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Cs w:val="24"/>
        </w:rPr>
      </w:pPr>
      <w:r>
        <w:rPr>
          <w:szCs w:val="24"/>
        </w:rPr>
        <w:t>В ПОМОЩЬ ПРЕПОДАВАТЕЛЯМ</w:t>
      </w:r>
    </w:p>
    <w:p>
      <w:pPr>
        <w:pStyle w:val="Heading3"/>
        <w:spacing w:before="200" w:after="60"/>
        <w:ind w:left="357" w:hanging="0"/>
        <w:rPr/>
      </w:pPr>
      <w:r>
        <w:rPr/>
        <w:t>л. е. ГРИНИН</w:t>
      </w:r>
    </w:p>
    <w:p>
      <w:pPr>
        <w:pStyle w:val="Normal"/>
        <w:spacing w:before="200" w:after="160"/>
        <w:ind w:left="357" w:hanging="0"/>
        <w:rPr/>
      </w:pPr>
      <w:r>
        <w:rPr>
          <w:b/>
          <w:sz w:val="28"/>
          <w:szCs w:val="28"/>
        </w:rPr>
        <w:t xml:space="preserve">ТЕОРИЯ, МЕТОДОЛГИЯ И ФИЛОСОФИЯ ИСТОРИИ: ОЧЕРКИ РАЗВИТИЯ ИСТОРИЧЕСКОЙ МЫСЛИ ОТ ДРЕВНОСТИ </w:t>
        <w:br/>
        <w:t xml:space="preserve">ДО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before="160" w:after="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екция 8. ВЕК ПРОСВЕЩЕНИЯ (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.)</w:t>
      </w:r>
      <w:r>
        <w:rPr>
          <w:b/>
          <w:cap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80"/>
        <w:ind w:firstLine="357"/>
        <w:jc w:val="both"/>
        <w:rPr/>
      </w:pPr>
      <w:r>
        <w:rPr>
          <w:b/>
          <w:color w:val="000000"/>
          <w:sz w:val="22"/>
          <w:szCs w:val="22"/>
        </w:rPr>
        <w:t>Общая характеристика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как известно, получил название </w:t>
      </w:r>
      <w:r>
        <w:rPr>
          <w:i/>
          <w:color w:val="000000"/>
          <w:sz w:val="22"/>
          <w:szCs w:val="22"/>
        </w:rPr>
        <w:t xml:space="preserve">века Просвещения, </w:t>
      </w:r>
      <w:r>
        <w:rPr>
          <w:color w:val="000000"/>
          <w:sz w:val="22"/>
          <w:szCs w:val="22"/>
        </w:rPr>
        <w:t xml:space="preserve">поскольку философы надеялись с помощью разума и знаний изменить мир. </w:t>
      </w:r>
      <w:r>
        <w:rPr>
          <w:sz w:val="22"/>
          <w:szCs w:val="22"/>
        </w:rPr>
        <w:t xml:space="preserve">Идеи философо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оказали очень сильное влияние на просветителей и во многом предопределили успехи философии истории века Просвещения.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в развитии исторической и общественной мысли во многом продолжалась работа, начатая </w:t>
        <w:br/>
        <w:t xml:space="preserve">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т почему в смысле проблематики, общих парадигм и подходо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имеют очень много общего. </w:t>
      </w:r>
      <w:r>
        <w:rPr>
          <w:sz w:val="22"/>
          <w:szCs w:val="22"/>
        </w:rPr>
        <w:t xml:space="preserve">Но, разумеется, эти общие черты проявлялись с разной силой и разной </w:t>
        <w:br/>
        <w:t>значимость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ногие проблемы, только намеченные в работах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 в.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получают мощное и порой совсем новое звучание. То, что 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было второстепенным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становилось очень важным. Но, конечно,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. имеет и большое своеобразие по сравнению с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ие для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в. идеи и подходы во взглядах на обществ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 время господства рациональности, когда все начинает измеряться с точки зрения соответствия рациональному (которое приравнивается к прогрессивному и правильному). Все нерациональное отверг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пространено стремление найти универсальные и вечные законы общества, но п</w:t>
      </w:r>
      <w:r>
        <w:rPr>
          <w:color w:val="000000"/>
          <w:spacing w:val="1"/>
          <w:sz w:val="22"/>
          <w:szCs w:val="22"/>
        </w:rPr>
        <w:t xml:space="preserve">ри этом идея общественной закономерности трактовалась преимущественно механистически или антропологически (то есть исходя </w:t>
      </w:r>
      <w:r>
        <w:rPr>
          <w:color w:val="000000"/>
          <w:sz w:val="22"/>
          <w:szCs w:val="22"/>
        </w:rPr>
        <w:t xml:space="preserve">из абстрактной </w:t>
      </w:r>
      <w:r>
        <w:rPr>
          <w:color w:val="000000"/>
          <w:spacing w:val="1"/>
          <w:sz w:val="22"/>
          <w:szCs w:val="22"/>
        </w:rPr>
        <w:t xml:space="preserve">неизменной </w:t>
      </w:r>
      <w:r>
        <w:rPr>
          <w:color w:val="000000"/>
          <w:sz w:val="22"/>
          <w:szCs w:val="22"/>
        </w:rPr>
        <w:t>природы человека вообще)</w:t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спространен механистический взгляд на общество как на некий агрегат индивидов (а не как на систему или социальный организм).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этот взгляд перерос в убеждение в безграничных возможностях рационального (в том числе революционного) переустройства мира и общества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ие для </w:t>
      </w:r>
      <w:r>
        <w:rPr>
          <w:b/>
          <w:color w:val="000000"/>
          <w:sz w:val="22"/>
          <w:szCs w:val="22"/>
          <w:lang w:val="en-US"/>
        </w:rPr>
        <w:t>XVII</w:t>
      </w:r>
      <w:r>
        <w:rPr>
          <w:b/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вв. идеи и подходы во взглядах на историю: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sz w:val="22"/>
          <w:szCs w:val="22"/>
        </w:rPr>
        <w:t xml:space="preserve">Историю рассматривали прежде всего как средство влияния на общество и воспитания граждан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) Параллельное сосуществование и антагонизм между философским и археографическим направлением исторической мысли, то есть между философией истории, недостаточно опиравшейся на факты, и новой основанной на использовании научных методов историографией, однако далекой от теории (см. лекцию 7)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3) П</w:t>
      </w:r>
      <w:r>
        <w:rPr>
          <w:sz w:val="22"/>
          <w:szCs w:val="22"/>
        </w:rPr>
        <w:t>редставление об истории в ряду других областей знания у философов было двойственным: хотя постепенно формировались взгляды на историю как на науку, однако в статусе полноценной науки ей отказывали. Даже самые крупные мыслители полагали, что возможности реконструкции прошлого очень ограниченны, поэтому все исторические данные недостоверны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  <w:bookmarkStart w:id="0" w:name="OLE_LINK2"/>
      <w:bookmarkStart w:id="1" w:name="OLE_LINK1"/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 xml:space="preserve">Продолжались как процессы секуляризации исторической мысли (особенно мощно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), так и отход от преклонения перед авторитетом античной древ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Недостаточное развитие или даже отсутствие историзма во взглядах на важнейшие проблемы. </w:t>
      </w:r>
      <w:r>
        <w:rPr>
          <w:color w:val="000000"/>
          <w:spacing w:val="1"/>
          <w:sz w:val="22"/>
          <w:szCs w:val="22"/>
        </w:rPr>
        <w:t xml:space="preserve">Как рационалисты </w:t>
      </w:r>
      <w:r>
        <w:rPr>
          <w:color w:val="000000"/>
          <w:spacing w:val="1"/>
          <w:sz w:val="22"/>
          <w:szCs w:val="22"/>
          <w:lang w:val="en-US"/>
        </w:rPr>
        <w:t>XVII</w:t>
      </w:r>
      <w:r>
        <w:rPr>
          <w:color w:val="000000"/>
          <w:spacing w:val="1"/>
          <w:sz w:val="22"/>
          <w:szCs w:val="22"/>
        </w:rPr>
        <w:t xml:space="preserve"> в., так и просветители не смогли </w:t>
      </w:r>
      <w:r>
        <w:rPr>
          <w:sz w:val="22"/>
          <w:szCs w:val="22"/>
        </w:rPr>
        <w:t xml:space="preserve">увидеть в </w:t>
      </w:r>
      <w:r>
        <w:rPr>
          <w:color w:val="000000"/>
          <w:spacing w:val="1"/>
          <w:sz w:val="22"/>
          <w:szCs w:val="22"/>
        </w:rPr>
        <w:t xml:space="preserve">исторических процессах органическое, вытекающее из предшествующего состояния развитие. </w:t>
        <w:br/>
      </w:r>
      <w:r>
        <w:rPr>
          <w:sz w:val="22"/>
          <w:szCs w:val="22"/>
        </w:rPr>
        <w:t xml:space="preserve">В частности, не историческим, а чисто рационалистическим было отношение к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редним векам как ко времени только невежества и упадка.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60" w:after="80"/>
        <w:ind w:firstLine="357"/>
        <w:jc w:val="both"/>
        <w:rPr/>
      </w:pPr>
      <w:bookmarkEnd w:id="0"/>
      <w:bookmarkEnd w:id="1"/>
      <w:r>
        <w:rPr>
          <w:b/>
          <w:color w:val="000000"/>
          <w:sz w:val="22"/>
          <w:szCs w:val="22"/>
        </w:rPr>
        <w:t>Различия и достижения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1. Расширение научной основы обществознания. </w:t>
      </w:r>
      <w:r>
        <w:rPr>
          <w:color w:val="000000"/>
          <w:spacing w:val="1"/>
          <w:sz w:val="22"/>
          <w:szCs w:val="22"/>
        </w:rPr>
        <w:t xml:space="preserve">Естественно-научной основой философских взглядов на общество </w:t>
      </w:r>
      <w:r>
        <w:rPr>
          <w:color w:val="000000"/>
          <w:spacing w:val="1"/>
          <w:sz w:val="22"/>
          <w:szCs w:val="22"/>
          <w:lang w:val="en-US"/>
        </w:rPr>
        <w:t>XVIII</w:t>
      </w:r>
      <w:r>
        <w:rPr>
          <w:color w:val="000000"/>
          <w:spacing w:val="1"/>
          <w:sz w:val="22"/>
          <w:szCs w:val="22"/>
        </w:rPr>
        <w:t xml:space="preserve"> в., помимо механики, физики и математики, также становятся медицина, физиология и биология. Если мыслители XVII в. уподобляли общественные законы законам движения простых физических тел, то просветители, объясняя мотивы общественного поведения людей, использовали достижения медицины и физиологии.</w:t>
      </w:r>
    </w:p>
    <w:p>
      <w:pPr>
        <w:pStyle w:val="Normal"/>
        <w:spacing w:lineRule="auto" w:line="244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Гораздо больший интерес к истории со стороны философов, чем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</w:t>
      </w:r>
      <w:r>
        <w:rPr>
          <w:color w:val="000000"/>
          <w:sz w:val="22"/>
          <w:szCs w:val="22"/>
        </w:rPr>
        <w:t xml:space="preserve"> Это обеспечивало своеобразную моду на изучение истории. Мотивами служили не только морально-дидакти-ческие, но и идейно-политические цели, поскольку знания о прошлом сделались важным фактором политической борьбы.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3. Превращение истории в философскую историю,</w:t>
      </w:r>
      <w:r>
        <w:rPr>
          <w:sz w:val="22"/>
          <w:szCs w:val="22"/>
        </w:rPr>
        <w:t xml:space="preserve"> способную стать историей развития человеческого разума и культуры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4. Формирование философии истории,</w:t>
      </w:r>
      <w:r>
        <w:rPr>
          <w:sz w:val="22"/>
          <w:szCs w:val="22"/>
        </w:rPr>
        <w:t xml:space="preserve"> которая практически отсутствовала ранее, и ее специфических проблем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ересмотр предмета, тематики и проблематики истории.</w:t>
      </w:r>
      <w:r>
        <w:rPr>
          <w:sz w:val="22"/>
          <w:szCs w:val="22"/>
        </w:rPr>
        <w:t xml:space="preserve"> Она по замыслу просветителей должна предстать не как история королей и героев, войн и мятежей, а как история культуры и цивилизации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sz w:val="22"/>
          <w:szCs w:val="22"/>
        </w:rPr>
        <w:t>6. Намного более активная идейная борьба с религиозным и сословным мировоззрением,</w:t>
      </w:r>
      <w:r>
        <w:rPr>
          <w:sz w:val="22"/>
          <w:szCs w:val="22"/>
        </w:rPr>
        <w:t xml:space="preserve"> чем 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Мыслител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больше старались развести религиозные и научные проблемы, нежели опровергали теологию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чени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просветители наносили существующему порядку, говоря словами Д. Писарева, удар за ударом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7. Гораздо более широкая аудитория читателей, соответственно более сильное влияние на общество,</w:t>
      </w:r>
      <w:r>
        <w:rPr>
          <w:sz w:val="22"/>
          <w:szCs w:val="22"/>
        </w:rPr>
        <w:t xml:space="preserve"> что в свою очередь способствовало усилению критической составляющей в трудах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8. Новый взгляд на государство и власть, взаимоотношения народа и государства.</w:t>
      </w:r>
      <w:r>
        <w:rPr>
          <w:sz w:val="22"/>
          <w:szCs w:val="22"/>
        </w:rPr>
        <w:t xml:space="preserve"> Если политические философы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(такие как Гоббс или Локк) с помощью своих теорий стремились </w:t>
        <w:br/>
        <w:t xml:space="preserve">оправдать (объяснить) правомерность сложившегося порядка и убедить в необходимости подчинения государству, то французские и американские идеологи Просвещения (Т. Джефферсон, Т. Пейн </w:t>
        <w:br/>
        <w:t>и даже в известной мере Б. Франклин) идеями разделения властей, естественных прав человека и народа прямо или косвенно подготавливали революцию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дной из важных становится и проблема социального неравенства,</w:t>
      </w:r>
      <w:r>
        <w:rPr>
          <w:color w:val="000000"/>
          <w:sz w:val="22"/>
          <w:szCs w:val="22"/>
        </w:rPr>
        <w:t xml:space="preserve"> которая в будущем перерастет в важнейшую тему философии истории и социальных уче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Ж.-Ж. Руссо в своем трактате «О причинах неравенства», ссылаясь на Дж. Локка, развил концепцию, согласно которой возникновение государства и права было вызвано появлением частной соб</w:t>
        <w:softHyphen/>
        <w:t>ственности на средства производства и связанного с нею имуще</w:t>
        <w:softHyphen/>
        <w:t>ственного и социального неравенства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«Политическое тело» – </w:t>
        <w:br/>
        <w:t>государство, утверждал Ж.-Ж. Руссо, являлось не более чем хитроумным изобретением богатых, кото</w:t>
        <w:softHyphen/>
        <w:t>рые обманом навязали его бедным и эксплуатируемым, чтобы уберечь свои богатства от покушения с их стороны и держать их под своим постоянным контролем. Хотя эта концепция не основывалась на исследовании конкретно-исторического матери</w:t>
        <w:softHyphen/>
        <w:t>ала, носила чисто умозрительный характер и даже сам ее ав</w:t>
        <w:softHyphen/>
        <w:t>тор оговаривался, что считает ее не более чем гипотезой, тем не менее она вскоре получила широкое распространение и стала при</w:t>
        <w:softHyphen/>
        <w:t>ниматься многими за аксиому, а впоследствии в несколько измененном виде была унаследована марксизмом (см.: Илюшечкин 1996: гл. 1).</w:t>
      </w:r>
    </w:p>
    <w:p>
      <w:pPr>
        <w:pStyle w:val="Normal"/>
        <w:spacing w:before="160" w:after="80"/>
        <w:ind w:firstLine="35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Слабые стороны философско-исторических взглядов просветителей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5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едостаточность историзма, </w:t>
      </w:r>
      <w:r>
        <w:rPr>
          <w:sz w:val="22"/>
          <w:szCs w:val="22"/>
        </w:rPr>
        <w:t>порой его отсутствие, непонимание того, что каждое явление надо рассматривать с точки зрения его начала, процесса становления и развития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. Это вело к примитивизации причин и следствий, многие процессы и трагедии объяснялись только невежеством или ошибками. Просветители, в частности, рассматривали мифы, религии, религиозные чувства главным образом как результат невежества, глупости, прямого обмана и надувательства, поэтому они не могли правильно понять исторической роли религиозных движений, пророков, в целом религии в различные периоды (например,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редние века)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57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Преувеличение роли рациональности в жизни общества</w:t>
      </w:r>
      <w:r>
        <w:rPr>
          <w:sz w:val="22"/>
          <w:szCs w:val="22"/>
        </w:rPr>
        <w:t xml:space="preserve"> препятствовало правильному понимаю законов его функционирования. Для просветителей главным казалось разоблачение глупости и невежества, что открывало бы возможности для движения по пути прогресса и разума, тогда как в обществе как системе неизбежен сплав положительных и отрицательных качеств, изменение одного может вести к изменению многих других. Неудивительно, что после десятилетий критики религии французские революционеры вынуждены были взамен католичества вводить новую религию (культ Верховного существа, Разума и т. п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Преобладание полемичности над истиной.</w:t>
      </w:r>
      <w:r>
        <w:rPr>
          <w:sz w:val="22"/>
          <w:szCs w:val="22"/>
        </w:rPr>
        <w:t xml:space="preserve"> Политические и полемические страсти часто ослепляли мыслителей этой эпохи. Кроме того, по выражению Гегеля, просветители были одержимы «тщеславием образованности». Поэтому увлечение критикой и высотами философских обобщений часто приводило к нигилизму в отношении духовного наследия прошлого (особенно связанного с религиозной стороной развития)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 Говоря словами Б. Кроче, просветители смотрели на прошлое с отвращением и насмешкой, лишний раз поражаясь его безобразию (Кроче 1998: 148).</w:t>
      </w:r>
    </w:p>
    <w:p>
      <w:pPr>
        <w:pStyle w:val="Normal"/>
        <w:ind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4. Недостаточно строгое отношение к исторической точности.</w:t>
      </w:r>
      <w:r>
        <w:rPr>
          <w:sz w:val="22"/>
          <w:szCs w:val="22"/>
        </w:rPr>
        <w:t xml:space="preserve"> Философская история исходила из того, что идея важнее факта, кроме того, по выражению Косминского, в просветителе публицист нередко преобладал над историком (Косминский 1963: 184). Поэтому просветители часто пользовались одним источником, когда имелось несколько, просто подбирали факты, которые им больше подходили, и т. п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Этим грешили самые крупные авторитеты, такие как Вольтер, Руссо, Монтескьё и др. </w:t>
      </w:r>
    </w:p>
    <w:p>
      <w:pPr>
        <w:pStyle w:val="Normal"/>
        <w:spacing w:before="160" w:after="80"/>
        <w:ind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sz w:val="22"/>
          <w:szCs w:val="22"/>
        </w:rPr>
        <w:t>РАЗВИТИЕ ВЗГЛЯДОВ НА ИСТОРИЮ</w:t>
      </w:r>
    </w:p>
    <w:p>
      <w:pPr>
        <w:pStyle w:val="Normal"/>
        <w:ind w:firstLine="357"/>
        <w:jc w:val="both"/>
        <w:rPr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>Ф</w:t>
      </w:r>
      <w:r>
        <w:rPr>
          <w:b/>
          <w:sz w:val="22"/>
          <w:szCs w:val="22"/>
        </w:rPr>
        <w:t xml:space="preserve">илософская история. </w:t>
      </w:r>
      <w:r>
        <w:rPr>
          <w:color w:val="000000"/>
          <w:sz w:val="22"/>
          <w:szCs w:val="22"/>
        </w:rPr>
        <w:t>Идеи о том, что назначение истории – просвещать, воспитывать и учить людей и общество, можно найти у многих просветителей, как французских (Вольтер, Тюрго, Монтескьё и др.), так и английских (Болингброк), немецких (Гердер, Шиллер, Лессинг), российских (Новиков, Радищев) и т. д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</w:p>
    <w:p>
      <w:pPr>
        <w:pStyle w:val="Normal"/>
        <w:spacing w:lineRule="auto" w:line="244"/>
        <w:ind w:firstLine="357"/>
        <w:jc w:val="both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днако назначение истории было не только в том, чтобы учить публику и просвещать ее. Этим занимались еще античная историография и гуманисты. Нужно было выяснить законы природы человека</w:t>
      </w:r>
      <w:r>
        <w:rPr>
          <w:color w:val="000000"/>
          <w:spacing w:val="-4"/>
          <w:sz w:val="22"/>
          <w:szCs w:val="22"/>
        </w:rPr>
        <w:t>. А эти законы можно было понять, только исследовав людей в разные эпохи и в разных обществах, чтобы найти общее в них и разобраться с тем, каким образом, несмотря на все исторические коллизии,</w:t>
      </w:r>
      <w:r>
        <w:rPr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говоря словами Тюрго,</w:t>
      </w:r>
      <w:r>
        <w:rPr>
          <w:spacing w:val="-4"/>
          <w:sz w:val="22"/>
          <w:szCs w:val="22"/>
        </w:rPr>
        <w:t xml:space="preserve"> чело</w:t>
        <w:softHyphen/>
        <w:t>веческий род оставался всегда неизменным в своих потрясениях</w:t>
      </w:r>
      <w:r>
        <w:rPr>
          <w:color w:val="000000"/>
          <w:spacing w:val="-4"/>
          <w:sz w:val="22"/>
          <w:szCs w:val="22"/>
        </w:rPr>
        <w:t>. Философская история также представала как наука идеологическая в национальных масштабах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13"/>
      </w:r>
      <w:r>
        <w:rPr>
          <w:color w:val="000000"/>
          <w:spacing w:val="-4"/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i/>
          <w:color w:val="000000"/>
          <w:sz w:val="22"/>
          <w:szCs w:val="22"/>
        </w:rPr>
        <w:t>Фактически возникает синтез двух парадигм:</w:t>
      </w:r>
      <w:r>
        <w:rPr>
          <w:color w:val="000000"/>
          <w:sz w:val="22"/>
          <w:szCs w:val="22"/>
        </w:rPr>
        <w:t xml:space="preserve"> истории как полезной наставницы, с одной стороны, и истории как базиса для философско-теоретического осмысления развития человечества – </w:t>
        <w:br/>
        <w:t>с другой</w:t>
      </w:r>
      <w:r>
        <w:rPr>
          <w:rStyle w:val="FootnoteCharacters"/>
          <w:rStyle w:val="FootnoteAnchor"/>
          <w:color w:val="000000"/>
          <w:spacing w:val="12"/>
          <w:sz w:val="22"/>
          <w:szCs w:val="22"/>
        </w:rPr>
        <w:footnoteReference w:id="14"/>
      </w:r>
      <w:r>
        <w:rPr>
          <w:color w:val="000000"/>
          <w:spacing w:val="1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оэтому в отличие от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, где история скорее выступала как наука политическая,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</w:t>
      </w:r>
      <w:r>
        <w:rPr>
          <w:b/>
          <w:color w:val="000000"/>
          <w:sz w:val="22"/>
          <w:szCs w:val="22"/>
        </w:rPr>
        <w:t>история все больше предстает как философская история,</w:t>
      </w:r>
      <w:r>
        <w:rPr>
          <w:color w:val="000000"/>
          <w:sz w:val="22"/>
          <w:szCs w:val="22"/>
        </w:rPr>
        <w:t xml:space="preserve"> способная помочь открыть законы природы человека и соответственно им влиять на </w:t>
      </w:r>
      <w:r>
        <w:rPr>
          <w:color w:val="000000"/>
          <w:spacing w:val="-4"/>
          <w:sz w:val="22"/>
          <w:szCs w:val="22"/>
        </w:rPr>
        <w:t>развитие общества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15"/>
      </w:r>
      <w:r>
        <w:rPr>
          <w:color w:val="000000"/>
          <w:spacing w:val="-4"/>
          <w:sz w:val="22"/>
          <w:szCs w:val="22"/>
        </w:rPr>
        <w:t>. Согласно Вольтеру, задача историка заключается не в простом собирании фактов и изложении событий, но в их критическом осмыслении с точки зрения разума, то есть в создании «философской истории»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16"/>
      </w:r>
      <w:r>
        <w:rPr>
          <w:color w:val="000000"/>
          <w:spacing w:val="-4"/>
          <w:sz w:val="22"/>
          <w:szCs w:val="22"/>
        </w:rPr>
        <w:t xml:space="preserve">. Болингброк рассматривает историю как </w:t>
        <w:br/>
        <w:t>«фи</w:t>
      </w:r>
      <w:r>
        <w:rPr>
          <w:color w:val="000000"/>
          <w:spacing w:val="-2"/>
          <w:sz w:val="22"/>
          <w:szCs w:val="22"/>
        </w:rPr>
        <w:t>лософское воспитание опытом прошлого». Поэтому важнейшей задачей философа становилось, используя</w:t>
      </w:r>
      <w:r>
        <w:rPr>
          <w:color w:val="000000"/>
          <w:sz w:val="22"/>
          <w:szCs w:val="22"/>
        </w:rPr>
        <w:t xml:space="preserve"> выражение </w:t>
      </w:r>
      <w:r>
        <w:rPr>
          <w:color w:val="000000"/>
          <w:spacing w:val="-2"/>
          <w:sz w:val="22"/>
          <w:szCs w:val="22"/>
        </w:rPr>
        <w:t xml:space="preserve">Тюрго, приведение </w:t>
      </w:r>
      <w:r>
        <w:rPr>
          <w:spacing w:val="-2"/>
          <w:sz w:val="22"/>
          <w:szCs w:val="22"/>
        </w:rPr>
        <w:t>в стройный систематический порядок той бесформенной массы исторических сведений и анекдотов, которая имелась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.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одходах к истории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1. Широкий подход. </w:t>
      </w:r>
      <w:r>
        <w:rPr>
          <w:color w:val="000000"/>
          <w:sz w:val="22"/>
          <w:szCs w:val="22"/>
        </w:rPr>
        <w:t>Фактически просветители рассматривали историю как часть широкой науки о человеке (включавшей логику, грамматику, педагогику, филологию, этику и т. п.), то есть своего рода антропологию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. Например, такой подход имел место в большом предисловии Д’Аламбера к знаменитой «Энциклопедии», где дается классификация наук. Программа поиска и использования прошлого опыта для построения универсальной науки о природе человека и исторического развития общества нашла многих приверженцев среди французских философов. Э</w:t>
      </w:r>
      <w:r>
        <w:rPr>
          <w:sz w:val="22"/>
          <w:szCs w:val="22"/>
        </w:rPr>
        <w:t>то существенно развивало философию и теорию истории, а также заложило фундамент идей, которые разрабатывались в последующие века, и привело к целому ряду положительных следствий (хотя одновременно давало основание просветителям не всегда строго относиться к фактам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</w:rPr>
        <w:t xml:space="preserve">2. Просветитель как обществовед и историк в одном лице. </w:t>
      </w:r>
      <w:r>
        <w:rPr>
          <w:sz w:val="22"/>
          <w:szCs w:val="22"/>
        </w:rPr>
        <w:t>Необходимость придать порядок историческим сведениям привела к тому, что ряд просветителей, таких как Вольтер, Тюрго, Юм, Гиббон, Робертсон, Ломоносов и др. совмещали в себе философов истории и историков, что при взгляде на историю как на философскую историю было вполне разумно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 xml:space="preserve">В отличие от мыслителей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, которые мало занимались конкретной историей либо не достигали на этом поприще заметных успехов, философы истори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часто становились крупными историками и социологами. 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История действительно становится всемирной.</w:t>
      </w:r>
      <w:r>
        <w:rPr>
          <w:color w:val="000000"/>
          <w:sz w:val="22"/>
          <w:szCs w:val="22"/>
        </w:rPr>
        <w:t xml:space="preserve"> Необходимость понять человеческую природу требовала сведений о народах разных стран и эпох, от дикарей до современного цивилизованного западного человека. Поэтому история становилась всемирной, хотя из-за скудости сведений достоверность фактов о не-европейских обществах оставляла желать много лучшего. </w:t>
      </w:r>
      <w:r>
        <w:rPr>
          <w:color w:val="000000"/>
          <w:spacing w:val="1"/>
          <w:sz w:val="22"/>
          <w:szCs w:val="22"/>
        </w:rPr>
        <w:t xml:space="preserve">Просветителями были созданы опыты универсальной всемирной истории, они обращались к истории Азии и Америки, изучали античность, </w:t>
      </w:r>
      <w:r>
        <w:rPr>
          <w:caps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редние века и </w:t>
      </w:r>
      <w:r>
        <w:rPr>
          <w:caps/>
          <w:color w:val="000000"/>
          <w:spacing w:val="1"/>
          <w:sz w:val="22"/>
          <w:szCs w:val="22"/>
        </w:rPr>
        <w:t>н</w:t>
      </w:r>
      <w:r>
        <w:rPr>
          <w:color w:val="000000"/>
          <w:spacing w:val="1"/>
          <w:sz w:val="22"/>
          <w:szCs w:val="22"/>
        </w:rPr>
        <w:t>овое врем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обенно заметно вырос интерес к истории Индии, в связи с чем нельзя не упомянуть труд и</w:t>
      </w:r>
      <w:r>
        <w:rPr>
          <w:sz w:val="22"/>
          <w:szCs w:val="22"/>
        </w:rPr>
        <w:t xml:space="preserve">сторика </w:t>
        <w:br/>
        <w:t>Г. Рейналя (1713–1796) «Философ</w:t>
        <w:softHyphen/>
        <w:t>ская и политическая история о заведениях и коммерции европейцев в обеих Индиях» (1770)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. </w:t>
        <w:br/>
        <w:t xml:space="preserve">В конц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создается уже историческое общество в Индии. Значительно способствовал расширению горизонтов всемирной истории Вольтер, в частности его «Опыт о нравах и духе народов»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. Он</w:t>
      </w:r>
      <w:r>
        <w:rPr>
          <w:color w:val="000000"/>
          <w:sz w:val="22"/>
          <w:szCs w:val="22"/>
        </w:rPr>
        <w:t xml:space="preserve"> стремился на доступном ему материале воссоздать историю не только стран Европы, но и Индии, Китая, Персии, арабских и других стран. Просветители также разрабатывали национальную историю европейских государст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4. Пересмотр задач и расширение тематики истори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осветители предложили новое понимание самого предмета и задач исторической науки. </w:t>
      </w:r>
      <w:r>
        <w:rPr>
          <w:color w:val="000000"/>
          <w:sz w:val="22"/>
          <w:szCs w:val="22"/>
        </w:rPr>
        <w:t>Для философского ума важным может быть все, соответственно и философская история не считает главным для истории только деяния королей и героев. Просветители о</w:t>
      </w:r>
      <w:r>
        <w:rPr>
          <w:color w:val="000000"/>
          <w:spacing w:val="1"/>
          <w:sz w:val="22"/>
          <w:szCs w:val="22"/>
        </w:rPr>
        <w:t xml:space="preserve">твергли в </w:t>
      </w:r>
      <w:r>
        <w:rPr>
          <w:color w:val="000000"/>
          <w:sz w:val="22"/>
          <w:szCs w:val="22"/>
        </w:rPr>
        <w:t xml:space="preserve">качестве единственного объекта изучения политическую историю. </w:t>
      </w:r>
      <w:r>
        <w:rPr>
          <w:color w:val="000000"/>
          <w:spacing w:val="1"/>
          <w:sz w:val="22"/>
          <w:szCs w:val="22"/>
        </w:rPr>
        <w:t>Мало того, они нередко противопоставляли историю королей и народных масс, считая последнюю более важной</w:t>
      </w:r>
      <w:r>
        <w:rPr>
          <w:rStyle w:val="FootnoteCharacters"/>
          <w:rStyle w:val="FootnoteAnchor"/>
          <w:color w:val="000000"/>
          <w:spacing w:val="1"/>
          <w:sz w:val="22"/>
          <w:szCs w:val="22"/>
        </w:rPr>
        <w:footnoteReference w:id="22"/>
      </w:r>
      <w:r>
        <w:rPr>
          <w:color w:val="000000"/>
          <w:spacing w:val="1"/>
          <w:sz w:val="22"/>
          <w:szCs w:val="22"/>
        </w:rPr>
        <w:t xml:space="preserve">. 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Е</w:t>
      </w:r>
      <w:r>
        <w:rPr>
          <w:color w:val="000000"/>
          <w:sz w:val="22"/>
          <w:szCs w:val="22"/>
        </w:rPr>
        <w:t xml:space="preserve">сли прогресс заключается в разуме, развитии искусства, науки, нравов и просвещения, то и история должна описывать процесс становления этих сторон человеческой деятельности. Для просветителей история – это </w:t>
      </w:r>
      <w:r>
        <w:rPr>
          <w:color w:val="000000"/>
          <w:spacing w:val="1"/>
          <w:sz w:val="22"/>
          <w:szCs w:val="22"/>
        </w:rPr>
        <w:t xml:space="preserve">прежде всего история цивилизации (само это слово появляется именно в эту эпоху). История </w:t>
      </w:r>
      <w:r>
        <w:rPr>
          <w:iCs/>
          <w:color w:val="000000"/>
          <w:sz w:val="22"/>
          <w:szCs w:val="22"/>
        </w:rPr>
        <w:t>должна стать историей культуры, охват</w:t>
      </w:r>
      <w:r>
        <w:rPr>
          <w:color w:val="000000"/>
          <w:sz w:val="22"/>
          <w:szCs w:val="22"/>
        </w:rPr>
        <w:t xml:space="preserve">ывающей все стороны жизни общества, включить в себя </w:t>
      </w:r>
      <w:r>
        <w:rPr>
          <w:iCs/>
          <w:color w:val="000000"/>
          <w:sz w:val="22"/>
          <w:szCs w:val="22"/>
        </w:rPr>
        <w:t>историю науки, просвещения, литературы, хозяйств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>религии, нравов, народонаселения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Вольтер говорил, что историк должен уделять пристальное внимание обычаям, законам, нравам, торговле, финансам, сельскому </w:t>
      </w:r>
      <w:r>
        <w:rPr>
          <w:color w:val="000000"/>
          <w:spacing w:val="6"/>
          <w:sz w:val="22"/>
          <w:szCs w:val="22"/>
        </w:rPr>
        <w:t>хозяйству, населению</w:t>
      </w:r>
      <w:r>
        <w:rPr>
          <w:color w:val="000000"/>
          <w:spacing w:val="12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Шиллер включал в предмет историографии историю искусства, религии, экономики и т. д. </w:t>
      </w:r>
      <w:r>
        <w:rPr>
          <w:color w:val="000000"/>
          <w:spacing w:val="1"/>
          <w:sz w:val="22"/>
          <w:szCs w:val="22"/>
        </w:rPr>
        <w:t>Для ряда исследователей, особенно английских и шотландских, характерен интерес к истории промышленности, торговли, технических усовершенствований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Такое расширение тематики и проблематики истории было огромной заслугой Просвещен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pacing w:val="1"/>
          <w:sz w:val="22"/>
          <w:szCs w:val="22"/>
        </w:rPr>
        <w:t>5. История как орудие идейной борьбы.</w:t>
      </w:r>
      <w:r>
        <w:rPr>
          <w:color w:val="000000"/>
          <w:spacing w:val="1"/>
          <w:sz w:val="22"/>
          <w:szCs w:val="22"/>
        </w:rPr>
        <w:t xml:space="preserve"> Просветители, как было сказано, с помощью истории хотели доказать неразумность феодального средневекового порядка, ложность церковной идеологии, необходимость перемен в современном обществе. Даже а</w:t>
      </w:r>
      <w:r>
        <w:rPr>
          <w:color w:val="000000"/>
          <w:sz w:val="22"/>
          <w:szCs w:val="22"/>
        </w:rPr>
        <w:t>нглийская мысль,</w:t>
      </w:r>
      <w:r>
        <w:rPr>
          <w:iCs/>
          <w:color w:val="000000"/>
          <w:sz w:val="22"/>
          <w:szCs w:val="22"/>
        </w:rPr>
        <w:t xml:space="preserve"> в целом отличавшаяся </w:t>
      </w:r>
      <w:r>
        <w:rPr>
          <w:color w:val="000000"/>
          <w:sz w:val="22"/>
          <w:szCs w:val="22"/>
        </w:rPr>
        <w:t xml:space="preserve">политической умеренностью, дала в трудах своих выдающихся представителей У. </w:t>
      </w:r>
      <w:r>
        <w:rPr>
          <w:iCs/>
          <w:color w:val="000000"/>
          <w:sz w:val="22"/>
          <w:szCs w:val="22"/>
        </w:rPr>
        <w:t xml:space="preserve">Робертсона и Э. Гиббона обстоятельное освещение с антиклерикальных </w:t>
        <w:br/>
        <w:t>и антифеодальных позиций важных периодов поздней античной и средневековой истории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Другие течения истории. Развитие научной историографии.</w:t>
      </w:r>
      <w:r>
        <w:rPr>
          <w:color w:val="000000"/>
          <w:sz w:val="22"/>
          <w:szCs w:val="22"/>
        </w:rPr>
        <w:t xml:space="preserve"> Параллельно с философской историей шло развитие собственно историограф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4"/>
      </w:r>
      <w:r>
        <w:rPr>
          <w:color w:val="000000"/>
          <w:sz w:val="22"/>
          <w:szCs w:val="22"/>
        </w:rPr>
        <w:t xml:space="preserve">. Историки-эрудиты развивали методы критики и продолжали собирать источники, накопили массив знаний о прошлом; возникали все новые общества эрудитов в разных странах. </w:t>
      </w:r>
      <w:r>
        <w:rPr>
          <w:color w:val="000000"/>
          <w:spacing w:val="4"/>
          <w:sz w:val="22"/>
          <w:szCs w:val="22"/>
        </w:rPr>
        <w:t xml:space="preserve">М. А. </w:t>
      </w:r>
      <w:r>
        <w:rPr>
          <w:color w:val="000000"/>
          <w:sz w:val="22"/>
          <w:szCs w:val="22"/>
        </w:rPr>
        <w:t xml:space="preserve">Барг </w:t>
      </w:r>
      <w:r>
        <w:rPr>
          <w:color w:val="000000"/>
          <w:spacing w:val="4"/>
          <w:sz w:val="22"/>
          <w:szCs w:val="22"/>
        </w:rPr>
        <w:t>пишет</w:t>
      </w:r>
      <w:r>
        <w:rPr>
          <w:color w:val="000000"/>
          <w:sz w:val="22"/>
          <w:szCs w:val="22"/>
        </w:rPr>
        <w:t xml:space="preserve"> (1987: 322–323):</w:t>
      </w:r>
      <w:r>
        <w:rPr>
          <w:b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С неслыханной ранее энергией, целеустремленностью и трудолюбием антиквары занялись разысканием, собиранием, упорядочением и публикацией документальной базы исторической науки. Наличие последней должно </w:t>
        <w:br/>
        <w:t xml:space="preserve">было в перспективе исключить рабскую зависимость историка от исторической (литературной) традиции. Труд историка, как и антиквара, должен был наконец стать уделом одного и того же лица – знатока документов, их критического исследователя и исторического писателя». Таким образом, </w:t>
      </w:r>
      <w:r>
        <w:rPr>
          <w:sz w:val="22"/>
          <w:szCs w:val="22"/>
        </w:rPr>
        <w:t xml:space="preserve">творчество эрудитов, антикваров, </w:t>
      </w:r>
      <w:r>
        <w:rPr>
          <w:spacing w:val="-2"/>
          <w:sz w:val="22"/>
          <w:szCs w:val="22"/>
        </w:rPr>
        <w:t xml:space="preserve">других ученых, добывающих факты, способствовало подготовке превращения истории в науку с собственными методами. Однако если философская история характеризовалась недостаточно строгим отношением к фактам и источникам, то эрудиты в теоретическом плане редко поднимались выше накопленной ими базы данных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Большой вклад в развитие научной историографии внесли немецкие историки, поскольку с эпохой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 xml:space="preserve">росвещения в Германии тесно связано стремление превратить историю в самостоятельную научную дисциплину (это соответствовало началу формирования национального самосознания). Центром этих начинаний был Гёттингенский университет, в котором возникла гёттингенская школа. </w:t>
      </w:r>
      <w:r>
        <w:rPr>
          <w:spacing w:val="-2"/>
          <w:sz w:val="22"/>
          <w:szCs w:val="22"/>
        </w:rPr>
        <w:t>Один из ее представителей И. К. Гаттерер (1727–1799) внес важный вклад в постановку задач и организацию исторического исследования. Превращение истории в самостоятельную дисциплину он связывал с решением четырех задач: 1) точное определение предмета исследования; 2) развитие адекватной реальности теории исторического познания; 3) разработка общих методов исторического познания; 4) создание специализированных учреждений. Крупнейшим представителем гёттингенской школы был А. Л. Шлёцер</w:t>
      </w:r>
      <w:r>
        <w:rPr>
          <w:sz w:val="22"/>
          <w:szCs w:val="22"/>
        </w:rPr>
        <w:t xml:space="preserve"> (1735–1809). Главным предметом исследований Шлёцера оставалось государство, которое он рассматривал как наиболее эффективное орудие прогресса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60" w:after="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ОСОФИЯ ИСТОРИИ ВЕКА ПРОСВЕЩЕНИЯ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Появление философии истории поставило целый ряд ее специфических проблем в качестве самостоятельных и важных, особенно это касалось проблемы направленности развития (прогресса) и законов истории (проблемы движущих сил и темпов развития, общего и особенного в развитии разных обществ и другие были выражены слабее). Разумеется, философская история и философия истории очень часто выступают как нераздельные занятия, но для целей этой работы, конечно, есть смысл их разделить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pacing w:val="-2"/>
          <w:sz w:val="22"/>
          <w:szCs w:val="22"/>
        </w:rPr>
        <w:t xml:space="preserve">Природа человека как основа для понимания законов истории. </w:t>
      </w:r>
      <w:r>
        <w:rPr>
          <w:color w:val="000000"/>
          <w:spacing w:val="-2"/>
          <w:sz w:val="22"/>
          <w:szCs w:val="22"/>
        </w:rPr>
        <w:t>Одной из наиболее популярных в период Просвещения тем была тема единой человеческой природы, что способствовало поиску универсальных законов, вытекающих из этих общих для человеческого рода качеств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6"/>
      </w:r>
      <w:r>
        <w:rPr>
          <w:color w:val="000000"/>
          <w:spacing w:val="-2"/>
          <w:sz w:val="22"/>
          <w:szCs w:val="22"/>
        </w:rPr>
        <w:t xml:space="preserve">. В частности, эти вопросы поднимаются в трудах Болингброка и Юма, Монтескьё и Руссо, Вико и Гердера, Кондорсе и Вольтера, Тюрго и Канта и др. В целом категория человеческой природы трактовалась как изначально заданная человеку на все времена. И задача </w:t>
      </w:r>
      <w:r>
        <w:rPr>
          <w:caps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 xml:space="preserve">росвещения в этом смысле заключалась в том, </w:t>
      </w:r>
      <w:r>
        <w:rPr>
          <w:iCs/>
          <w:color w:val="000000"/>
          <w:spacing w:val="-2"/>
          <w:sz w:val="22"/>
          <w:szCs w:val="22"/>
        </w:rPr>
        <w:t>чтобы открыть эту изначальную сущность и показать ее людям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7"/>
      </w:r>
      <w:r>
        <w:rPr>
          <w:iCs/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Природа человека и задачи истории. </w:t>
      </w:r>
      <w:r>
        <w:rPr>
          <w:iCs/>
          <w:color w:val="000000"/>
          <w:sz w:val="22"/>
          <w:szCs w:val="22"/>
        </w:rPr>
        <w:t>Поскольку природа человека признавалась единой, не зависящей от расовых и исторических особенностей, п</w:t>
      </w:r>
      <w:r>
        <w:rPr>
          <w:color w:val="000000"/>
          <w:sz w:val="22"/>
          <w:szCs w:val="22"/>
        </w:rPr>
        <w:t xml:space="preserve">росветители в этой связи выдвинули идею создания всеобщей истории человечества, исходящей из признания единства судеб человеческого рода. </w:t>
      </w:r>
      <w:r>
        <w:rPr>
          <w:iCs/>
          <w:color w:val="000000"/>
          <w:sz w:val="22"/>
          <w:szCs w:val="22"/>
        </w:rPr>
        <w:t>Однако это потребовало проиллюстрировать идеи всех эпох и истории всех народов, в связи с чем стал намечаться</w:t>
      </w:r>
      <w:r>
        <w:rPr>
          <w:color w:val="000000"/>
          <w:sz w:val="22"/>
          <w:szCs w:val="22"/>
        </w:rPr>
        <w:t xml:space="preserve"> принцип сравнительного изучения истории всех </w:t>
      </w:r>
      <w:r>
        <w:rPr>
          <w:iCs/>
          <w:color w:val="000000"/>
          <w:sz w:val="22"/>
          <w:szCs w:val="22"/>
        </w:rPr>
        <w:t>народов (Вольтер, Гердер)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Такие подходы повышали статус истории, открывали поле исследования для философии истории, но одновременно ограничивали возможности использовать принцип историзма (см. далее лекцию 9)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28"/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ногообразие выводов об историческом процессе и устройстве общества.</w:t>
      </w:r>
      <w:r>
        <w:rPr>
          <w:color w:val="000000"/>
          <w:sz w:val="22"/>
          <w:szCs w:val="22"/>
        </w:rPr>
        <w:t xml:space="preserve"> Однако в отличие от единообразно формулируемых законов природы вопрос о том, в чем заключается единство человеческой природы и какие следствия для общества отсюда вытекают, решался разными мыслителями по-разному.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частности, по-разному виделась направленность развития истории (прогресс, регресс, круговорот), общие стадии развития обществ, в их концепциях можно увидеть не только однолинейность, но и намеки на многолинейность (например, у Гердера). В соответствии с пониманием природы людей они формулировали и представления о наилучшем устройстве общества. Одни философы видели идеал общества в коммунизме (Морелли, Мабли), другие – в индивидуальной свободе (например, авторы статей «Энциклопедии» Жокур и др.). Одни считали частную собственность основой всех бед людей (Руссо, Мабли), другие полагали, что лучшее общество то, в котором все собственники (американские просветители, Русс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9"/>
      </w:r>
      <w:r>
        <w:rPr>
          <w:color w:val="000000"/>
          <w:sz w:val="22"/>
          <w:szCs w:val="22"/>
        </w:rPr>
        <w:t xml:space="preserve">). </w:t>
      </w:r>
      <w:r>
        <w:rPr>
          <w:iCs/>
          <w:color w:val="000000"/>
          <w:sz w:val="22"/>
          <w:szCs w:val="22"/>
        </w:rPr>
        <w:t>Отметим, что идея о единстве природы человека неизбежно ставила вопрос</w:t>
      </w:r>
      <w:r>
        <w:rPr>
          <w:color w:val="000000"/>
          <w:sz w:val="22"/>
          <w:szCs w:val="22"/>
        </w:rPr>
        <w:t>, почему при единой природе людей столь разнообразны государственные формы и порядки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Проблеме смены политических форм</w:t>
      </w:r>
      <w:r>
        <w:rPr>
          <w:color w:val="000000"/>
          <w:sz w:val="22"/>
          <w:szCs w:val="22"/>
        </w:rPr>
        <w:t xml:space="preserve"> просветители, как и их античные предшественники, придавали большое значение. Они полагали, что смена политических форм дает ключ к пониманию сути исторического развития. Поэтому о</w:t>
      </w:r>
      <w:r>
        <w:rPr>
          <w:sz w:val="22"/>
          <w:szCs w:val="22"/>
        </w:rPr>
        <w:t xml:space="preserve">ни старались </w:t>
      </w:r>
      <w:r>
        <w:rPr>
          <w:spacing w:val="-2"/>
          <w:sz w:val="22"/>
          <w:szCs w:val="22"/>
        </w:rPr>
        <w:t>систематизировать данные, относящиеся к этим формам, определить порядок чередования последних и выяс</w:t>
        <w:softHyphen/>
        <w:t xml:space="preserve">нить, чем именно обусловливается их смена. </w:t>
      </w:r>
      <w:r>
        <w:rPr>
          <w:color w:val="000000"/>
          <w:spacing w:val="-2"/>
          <w:sz w:val="22"/>
          <w:szCs w:val="22"/>
        </w:rPr>
        <w:t>Вико объяснял смену форм законом циклического развития, Б</w:t>
      </w:r>
      <w:r>
        <w:rPr>
          <w:spacing w:val="-2"/>
          <w:sz w:val="22"/>
          <w:szCs w:val="22"/>
        </w:rPr>
        <w:t xml:space="preserve">арнав </w:t>
      </w:r>
      <w:r>
        <w:rPr>
          <w:color w:val="000000"/>
          <w:spacing w:val="-2"/>
          <w:sz w:val="22"/>
          <w:szCs w:val="22"/>
        </w:rPr>
        <w:t>– устареванием законов и отношений в связи с развитием общества. Исходя из этого он также рассматривал революции как закономерные этапы развития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30"/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iCs/>
          <w:color w:val="000000"/>
          <w:spacing w:val="-2"/>
          <w:sz w:val="22"/>
          <w:szCs w:val="22"/>
        </w:rPr>
        <w:t xml:space="preserve">Вольтер, Гольбах и другие </w:t>
      </w:r>
      <w:r>
        <w:rPr>
          <w:color w:val="000000"/>
          <w:spacing w:val="-2"/>
          <w:sz w:val="22"/>
          <w:szCs w:val="22"/>
        </w:rPr>
        <w:t xml:space="preserve">подчеркивали </w:t>
      </w:r>
      <w:r>
        <w:rPr>
          <w:iCs/>
          <w:color w:val="000000"/>
          <w:spacing w:val="-2"/>
          <w:sz w:val="22"/>
          <w:szCs w:val="22"/>
        </w:rPr>
        <w:t>роль выдающихся законодателей и правителей.</w:t>
      </w:r>
      <w:r>
        <w:rPr>
          <w:color w:val="000000"/>
          <w:spacing w:val="-2"/>
          <w:sz w:val="22"/>
          <w:szCs w:val="22"/>
        </w:rPr>
        <w:t xml:space="preserve"> О взглядах Монтескьё см. ниже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вижущие силы истории.</w:t>
      </w:r>
      <w:r>
        <w:rPr>
          <w:color w:val="000000"/>
          <w:sz w:val="22"/>
          <w:szCs w:val="22"/>
        </w:rPr>
        <w:t xml:space="preserve"> Чаще всего движущими силами человеческой истории просветители считали разум, просвещение, реформаторскую деятельность правителей, а тормозом развития – невежество, предрассудки, суеверие, религиозный фанатизм, ошибки и прямой обман. В какой-то мере тут угадывается представление о единстве и борьбе противоположностей: просветители показывают, что прогресс человечества совершается в тяжелой борьбе этих двух начал. Виднейший представитель философии истории в Германии И. Г. </w:t>
      </w:r>
      <w:r>
        <w:rPr>
          <w:iCs/>
          <w:color w:val="000000"/>
          <w:sz w:val="22"/>
          <w:szCs w:val="22"/>
        </w:rPr>
        <w:t xml:space="preserve">Гердер </w:t>
      </w:r>
      <w:r>
        <w:rPr>
          <w:color w:val="000000"/>
          <w:sz w:val="22"/>
          <w:szCs w:val="22"/>
        </w:rPr>
        <w:t xml:space="preserve">развивал идеи закономерности </w:t>
        <w:br/>
        <w:t>исторического развития, характеризующегося противоречивостью, но идущего к высшему состоянию – гуманности. Движущим началом исторического прогресса Гердер считал культуру, в которой, по его мнению, воплощаются заложенные в людях подлинно человеческие, гуманные свойства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Важную роль просветители придавали также естественным стремлениям и «интересам» людей, их страстям и идеям. Афоризм П. Гольбаха: «Мнения правят миром» – хорошо выражает такой подход. Также встречаются (например, у Тюрго, Кондорсе, представителей шотландской школы) идеи о важной роли таких факторов, как развитие промышленности, торговли, изобретений и иных материальных движущих сил. Но в целом первичной движущей силой обычно признавался разум. </w:t>
      </w:r>
    </w:p>
    <w:p>
      <w:pPr>
        <w:pStyle w:val="Normal"/>
        <w:shd w:fill="FFFFFF" w:val="clear"/>
        <w:spacing w:lineRule="auto" w:line="244"/>
        <w:ind w:firstLine="323"/>
        <w:jc w:val="both"/>
        <w:rPr/>
      </w:pPr>
      <w:r>
        <w:rPr>
          <w:color w:val="000000"/>
          <w:sz w:val="22"/>
          <w:szCs w:val="22"/>
        </w:rPr>
        <w:t xml:space="preserve">В известной мере исключением тут выступала теория </w:t>
      </w:r>
      <w:r>
        <w:rPr>
          <w:sz w:val="22"/>
          <w:szCs w:val="22"/>
        </w:rPr>
        <w:t xml:space="preserve">Шарля </w:t>
      </w:r>
      <w:r>
        <w:rPr>
          <w:color w:val="000000"/>
          <w:sz w:val="22"/>
          <w:szCs w:val="22"/>
        </w:rPr>
        <w:t xml:space="preserve">Монтескьё </w:t>
      </w:r>
      <w:r>
        <w:rPr>
          <w:sz w:val="22"/>
          <w:szCs w:val="22"/>
        </w:rPr>
        <w:t>(1689–1755)</w:t>
      </w:r>
      <w:r>
        <w:rPr>
          <w:color w:val="000000"/>
          <w:sz w:val="22"/>
          <w:szCs w:val="22"/>
        </w:rPr>
        <w:t xml:space="preserve">, которая объясняла различия в нравах, государственном устройстве и развитии обществ особенностями географической среды. </w:t>
      </w:r>
      <w:r>
        <w:rPr>
          <w:sz w:val="22"/>
          <w:szCs w:val="22"/>
        </w:rPr>
        <w:t xml:space="preserve">В перечень важных факторов, формирующих характер народа и государства, он включал почвы, ландшафт, размер территории и др. </w:t>
      </w:r>
      <w:r>
        <w:rPr>
          <w:color w:val="000000"/>
          <w:spacing w:val="2"/>
          <w:sz w:val="22"/>
          <w:szCs w:val="22"/>
        </w:rPr>
        <w:t xml:space="preserve">Жаркий климат и высокое плодородие почв, по мнению </w:t>
      </w:r>
      <w:r>
        <w:rPr>
          <w:color w:val="000000"/>
          <w:spacing w:val="3"/>
          <w:sz w:val="22"/>
          <w:szCs w:val="22"/>
        </w:rPr>
        <w:t>Монтескьё</w:t>
      </w:r>
      <w:r>
        <w:rPr>
          <w:color w:val="000000"/>
          <w:spacing w:val="2"/>
          <w:sz w:val="22"/>
          <w:szCs w:val="22"/>
        </w:rPr>
        <w:t xml:space="preserve">, способствуют развитию лени, что в свою </w:t>
      </w:r>
      <w:r>
        <w:rPr>
          <w:color w:val="000000"/>
          <w:spacing w:val="3"/>
          <w:sz w:val="22"/>
          <w:szCs w:val="22"/>
        </w:rPr>
        <w:t>очередь приводит к формированию деспотизма как формы прав</w:t>
        <w:softHyphen/>
      </w:r>
      <w:r>
        <w:rPr>
          <w:color w:val="000000"/>
          <w:spacing w:val="1"/>
          <w:sz w:val="22"/>
          <w:szCs w:val="22"/>
        </w:rPr>
        <w:t xml:space="preserve">ления. </w:t>
      </w:r>
      <w:r>
        <w:rPr>
          <w:color w:val="000000"/>
          <w:spacing w:val="2"/>
          <w:sz w:val="22"/>
          <w:szCs w:val="22"/>
        </w:rPr>
        <w:t xml:space="preserve">Неплодородная же почва и умеренный климат формируют стремление к свободе. </w:t>
      </w:r>
      <w:r>
        <w:rPr>
          <w:sz w:val="22"/>
          <w:szCs w:val="22"/>
        </w:rPr>
        <w:t xml:space="preserve">Монтескьё прав, указывая на некоторые очевидные взаимосвязи и соотношения (корреляции), например между размерами общества и формой правления. В самом деле, республика скорее сложится на небольшой территории, а деспотия – на большой, чем наоборот. Но формы правления меняются быстрее, чем природные условия (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республики складываются и в крупных государствах), а значит, теория требует изменения. Основной недостаток теории Монтескьё, как и его предшественников в этом смысле (античных авторов и Ж. Бодена), заключался в попытках найти прямые (и инвариантные) формы воздействия природы (климата, территории) на общество и людей. </w:t>
      </w:r>
    </w:p>
    <w:p>
      <w:pPr>
        <w:pStyle w:val="Normal"/>
        <w:shd w:fill="FFFFFF" w:val="clear"/>
        <w:spacing w:lineRule="auto" w:line="252"/>
        <w:ind w:firstLine="323"/>
        <w:jc w:val="both"/>
        <w:rPr>
          <w:sz w:val="22"/>
          <w:szCs w:val="22"/>
        </w:rPr>
      </w:pPr>
      <w:r>
        <w:rPr>
          <w:sz w:val="22"/>
          <w:szCs w:val="22"/>
        </w:rPr>
        <w:t>Поднятая Монтескьё проблема была развита А. Барнавом</w:t>
      </w:r>
      <w:r>
        <w:rPr>
          <w:color w:val="000000"/>
          <w:sz w:val="22"/>
          <w:szCs w:val="22"/>
        </w:rPr>
        <w:t xml:space="preserve"> (1761–1793), политиком, одним из самых интересных и глубоких французских мыслителей века Просвещения. Его идеи, к сожалению, остались современникам неизвестными, так как его произведения были опубликованы только через 50 лет после смерти автора на эшафоте. Барнав развивал, говоря сегодняшним языком, теорию факторов исторического развития, включая технологический, экономический и демографический факторы. Его подходы</w:t>
      </w:r>
      <w:r>
        <w:rPr>
          <w:sz w:val="22"/>
          <w:szCs w:val="22"/>
        </w:rPr>
        <w:t xml:space="preserve"> во многом предвосхищали историзм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о определению В. П. Илюшечкина, воззрения А. Барнава можно назвать географическо-эконо-мическим материализмом. </w:t>
      </w:r>
      <w:r>
        <w:rPr>
          <w:color w:val="000000"/>
          <w:sz w:val="22"/>
          <w:szCs w:val="22"/>
        </w:rPr>
        <w:t>Вслед за Монтескьё он считал, что первейшим среди таких ф</w:t>
      </w:r>
      <w:r>
        <w:rPr>
          <w:sz w:val="22"/>
          <w:szCs w:val="22"/>
        </w:rPr>
        <w:t xml:space="preserve">акторов является географическая среда. </w:t>
        <w:br/>
        <w:t xml:space="preserve">Однако он сделал во взглядах шаг вперед, поскольку в отличие от Монтескьё полагал, что влияние географической среды на жизнь людей проявляется главным образом не через психику, а через их хозяйственную деятельность. Он едва ли не первым отметил, что географическая среда может ускорить или замедлить переход на новый уровень развития, в частности от земледельческой к промышленной стадии развития.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Теории прогресса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емление найти универсальные законы истории, а также реальные (то есть нетеологические) факторы развития (неважно, материального или идеального характера) способствовало развитию философии и теории истории. Одним из таких универсальных законов некоторым просветителям (Тюрго, Кондорсе) виделся закон общественного прогресса. </w:t>
      </w:r>
      <w:r>
        <w:rPr>
          <w:sz w:val="22"/>
          <w:szCs w:val="22"/>
        </w:rPr>
        <w:t xml:space="preserve">Идея прогресса занимала особо важное место в философии истории Просвещения. Эта теория связывается главным образом с именами </w:t>
      </w:r>
      <w:r>
        <w:rPr>
          <w:color w:val="000000"/>
          <w:sz w:val="22"/>
          <w:szCs w:val="22"/>
        </w:rPr>
        <w:t xml:space="preserve">Вольтера, Тюрго, Гердера и Кондорсе. Прогресс они рассматривали как поступательное развитие культуры, нравов, наук и искусств, в меньшей степени – промышленности, техники, торговли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Идея прогресса была одним из главных достижений философии истори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Недаром она – при естественных модификациях – оставалась в центре философии истории вплоть до середины ХХ 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днако в подходах просветителей к прогрессу чувствуется недостаток историзма, так как он трактуется как бесконечное поступательное развитие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ория прогресса имела различную трактовку у разных ее приверженцев. В одних случаях ее распространяли на все эпохи человеческой истории начиная с зарождения цивилизации (Кондорсе)</w:t>
      </w:r>
      <w:r>
        <w:rPr>
          <w:color w:val="000000"/>
          <w:sz w:val="22"/>
          <w:szCs w:val="22"/>
        </w:rPr>
        <w:t>;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других случаях ее воплощение усматривали лишь избирательно, </w:t>
        <w:br/>
        <w:t>то есть в отдельных периодах, как, например, классическая древность, эпоха Возрождения (Вольтер)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юрго в прогрессе видел всеобщий исторический закон. Причем Тюрго именно в области механических искусств увидел сферу, в которой прогресс не знает перерывов – он продолжается даже в периоды упадка культуры. Вот почему именно с их дальнейшим улучшением Тюрго связывал надежду на наступление в будущем «счастливых времен». В целом</w:t>
      </w:r>
      <w:r>
        <w:rPr>
          <w:color w:val="000000"/>
          <w:sz w:val="22"/>
          <w:szCs w:val="22"/>
        </w:rPr>
        <w:t xml:space="preserve"> идея</w:t>
      </w:r>
      <w:r>
        <w:rPr>
          <w:sz w:val="22"/>
          <w:szCs w:val="22"/>
        </w:rPr>
        <w:t xml:space="preserve"> прогресса чаще связывалась с будущим, иногда весьма да-леким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Идеи поступательного развития человечества и периодизация истории. </w:t>
      </w:r>
      <w:r>
        <w:rPr>
          <w:color w:val="000000"/>
          <w:spacing w:val="2"/>
          <w:sz w:val="22"/>
          <w:szCs w:val="22"/>
        </w:rPr>
        <w:t xml:space="preserve">Несмотря на господствующие представления о том, что </w:t>
      </w:r>
      <w:r>
        <w:rPr>
          <w:caps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>редние века были периодом мрака и варварства, все же вместе с теорией прогресса формируется и идея поступательного развития человечества, которая в чистом виде встречается, в частности,</w:t>
      </w:r>
      <w:r>
        <w:rPr>
          <w:color w:val="000000"/>
          <w:sz w:val="22"/>
          <w:szCs w:val="22"/>
        </w:rPr>
        <w:t xml:space="preserve"> у Кондорсе в его «Эскизе </w:t>
      </w:r>
      <w:r>
        <w:rPr>
          <w:sz w:val="22"/>
          <w:szCs w:val="22"/>
        </w:rPr>
        <w:t>исторической картины прогресса человеческого разума»</w:t>
      </w:r>
      <w:r>
        <w:rPr>
          <w:color w:val="000000"/>
          <w:sz w:val="22"/>
          <w:szCs w:val="22"/>
        </w:rPr>
        <w:t>. Но и Вольтер основную задачу всемирной истории видел в том, чтобы показать, «через какие ступени люди пришли от грубого варварства прежних времен к культуре нашего» (цит. по: Историография нового… 1977: 28). Аналогично подходили к всемирной истории Кант и Шиллер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2"/>
      </w:r>
      <w:r>
        <w:rPr>
          <w:color w:val="000000"/>
          <w:sz w:val="22"/>
          <w:szCs w:val="22"/>
        </w:rPr>
        <w:t>. Немецкие просветители вообще внесли важный вклад в развитие этой идеи. Гердер, в чем-то предвосхищая историзм следующего века, пытался сочетать идею поступательного развития единого человечества с признанием самостоятельного значения и индивидуального своеобразия сменявшихся в ходе истории эпох и последовательно вступавших на ее сцену народ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3"/>
      </w:r>
      <w:r>
        <w:rPr>
          <w:color w:val="000000"/>
          <w:sz w:val="22"/>
          <w:szCs w:val="22"/>
        </w:rPr>
        <w:t xml:space="preserve">. Он обосновывал мысль о «генетическом» и «органическом» развитии всемирной истории от низших ступеней к высшим, в котором каждый этап необходимо связан с предыдущим и последующим. 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Теория прогресса способствовала и появлению содержательных (концептуальных) периодизаций, которые теперь у отдельных исследователей строились согласно стадиям и этапам прогресса (так, периодизация у Кондорсе насчитывает десять стадий). Стала относительно распространенной и четырехстадийная периодизация по этапам развития хозяйства: охотничье-собирательская, скотоводческая, земледельческая, промышленная (коммерческая) стадии</w:t>
      </w:r>
      <w:r>
        <w:rPr>
          <w:rStyle w:val="FootnoteCharacters"/>
          <w:rStyle w:val="FootnoteAnchor"/>
          <w:sz w:val="22"/>
          <w:szCs w:val="22"/>
        </w:rPr>
        <w:footnoteReference w:id="34"/>
      </w:r>
      <w:r>
        <w:rPr>
          <w:sz w:val="22"/>
          <w:szCs w:val="22"/>
        </w:rPr>
        <w:t>. Такой подход встречается у Тюрго, Барнава, Фергюсона, А. Смита, Десницкого (подробнее см.: Илюшечкин 1986; 1996). Отметим, что за исключением необходимости объединить скотоводческую и земледельческую стадии такой подход и сегодня является вполне релевантным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 xml:space="preserve">Идея неравномерности развития. </w:t>
      </w:r>
      <w:r>
        <w:rPr>
          <w:b/>
          <w:color w:val="000000"/>
          <w:sz w:val="22"/>
          <w:szCs w:val="22"/>
        </w:rPr>
        <w:t xml:space="preserve">Сравнение разных культур, стадий и эпох. </w:t>
      </w:r>
      <w:r>
        <w:rPr>
          <w:color w:val="000000"/>
          <w:sz w:val="22"/>
          <w:szCs w:val="22"/>
        </w:rPr>
        <w:t xml:space="preserve">Географические открытия колоссально расширили кругозор европейцев, позволив им увидеть жизнь народов на самых разных ступенях развития, что способствовало идеям поступательного (формационного) развития. Это </w:t>
      </w:r>
      <w:r>
        <w:rPr>
          <w:i/>
          <w:color w:val="000000"/>
          <w:sz w:val="22"/>
          <w:szCs w:val="22"/>
        </w:rPr>
        <w:t xml:space="preserve">также выдвинуло на </w:t>
      </w:r>
      <w:r>
        <w:rPr>
          <w:i/>
          <w:color w:val="000000"/>
          <w:spacing w:val="-2"/>
          <w:sz w:val="22"/>
          <w:szCs w:val="22"/>
        </w:rPr>
        <w:t>длительный период в центр философии истории задачу сравнения Запада и Востока.</w:t>
      </w:r>
      <w:r>
        <w:rPr>
          <w:color w:val="000000"/>
          <w:spacing w:val="-2"/>
          <w:sz w:val="22"/>
          <w:szCs w:val="22"/>
        </w:rPr>
        <w:t xml:space="preserve"> Просветителями были поставлены проблемы преемственности и взаимодействия культур Запада и Востока (Вольтер, Гердер). Как отмечает Илюшечкин, не могли пройти мимо них исторические и современные примеры неравномерности развития разных обществ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36"/>
      </w:r>
      <w:r>
        <w:rPr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Однако достаточно глубоких идей объяснения этой неравномерности просветители не сумели выдвинуть и, собственно, не ставили такой задачи (все объяснения укладывались в концепции, изложенные в представлениях о движущих силах)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</w:rPr>
        <w:t xml:space="preserve">Иные взгляды на исторический процесс. Руссо. Вико. </w:t>
      </w:r>
      <w:r>
        <w:rPr>
          <w:color w:val="000000"/>
          <w:sz w:val="22"/>
          <w:szCs w:val="22"/>
        </w:rPr>
        <w:t xml:space="preserve">Среди просветителей идею прогресса разделяли не все, но даже те, кто ее разделял, иногда одновременно развивали иные подходы. Например, одна из </w:t>
      </w:r>
      <w:r>
        <w:rPr>
          <w:sz w:val="22"/>
          <w:szCs w:val="22"/>
        </w:rPr>
        <w:t>концепций, выдвинутых Ж.-Ж. Руссо, изображала ис</w:t>
        <w:softHyphen/>
        <w:t>торию общества по аналогии с развитием индивидуального че</w:t>
        <w:softHyphen/>
        <w:t xml:space="preserve">ловеческого организма: детство, юность, зрелость, старость. Детство человечества рисовалось Руссо как счастливый «золотой век», когда </w:t>
      </w:r>
      <w:r>
        <w:rPr>
          <w:color w:val="000000"/>
          <w:sz w:val="22"/>
          <w:szCs w:val="22"/>
        </w:rPr>
        <w:t xml:space="preserve">человек являлся только частью природы и </w:t>
      </w:r>
      <w:r>
        <w:rPr>
          <w:sz w:val="22"/>
          <w:szCs w:val="22"/>
        </w:rPr>
        <w:t xml:space="preserve">люди жили в «естественном состоянии» и в условиях «естественного права». А далее история шла через стадию юности к стадии старости, одряхления и упадка человеческого рода в условиях цивилизации. Задачу философов Руссо видел в том, чтобы найти рецепты безболезненного «старения» общества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iCs/>
          <w:sz w:val="22"/>
          <w:szCs w:val="22"/>
        </w:rPr>
        <w:t>Но философия истории развивалась не только среди философов Просвещения. Итальянский мыслитель Дж. Вик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ильно отличался от просветителей и по складу ума, и по подходам, и по стил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7"/>
      </w:r>
      <w:r>
        <w:rPr>
          <w:sz w:val="22"/>
          <w:szCs w:val="22"/>
        </w:rPr>
        <w:t xml:space="preserve">. </w:t>
        <w:br/>
        <w:t xml:space="preserve">Во многом он опередил науку своего времени (но одновременно </w:t>
        <w:br/>
        <w:t>во многом он и уступал рационалистам</w:t>
      </w:r>
      <w:r>
        <w:rPr>
          <w:rStyle w:val="FootnoteCharacters"/>
          <w:rStyle w:val="FootnoteAnchor"/>
          <w:sz w:val="22"/>
          <w:szCs w:val="22"/>
        </w:rPr>
        <w:footnoteReference w:id="38"/>
      </w:r>
      <w:r>
        <w:rPr>
          <w:sz w:val="22"/>
          <w:szCs w:val="22"/>
        </w:rPr>
        <w:t xml:space="preserve">). Вико </w:t>
      </w:r>
      <w:r>
        <w:rPr>
          <w:iCs/>
          <w:sz w:val="22"/>
          <w:szCs w:val="22"/>
        </w:rPr>
        <w:t xml:space="preserve">взглянул на </w:t>
      </w:r>
      <w:r>
        <w:rPr>
          <w:sz w:val="22"/>
          <w:szCs w:val="22"/>
        </w:rPr>
        <w:t xml:space="preserve">историю человечества по-новому – как на исторический процесс, разворачивающийся не линейно, а согласно определенной, обусловленной природой общества закономерности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В основе концепции Вико лежат следующие главные идеи: </w:t>
        <w:br/>
        <w:t xml:space="preserve">1) историческое развитие (процесс) происходит в виде круговорота от зарождения до гибели общества; 2) все народы развиваются по одной и той же схеме, согласно вечной природе людей; 3) поэтому, зная историю одних народов, можно реконструировать историю других; 4) новые молодые народы начинают свой цикл уже с более высокого уровня развития. Последнее утверждение фактически </w:t>
        <w:br/>
        <w:t xml:space="preserve">делает исторический процесс по Вико спиралевидным. Однако </w:t>
        <w:br/>
        <w:t xml:space="preserve">утверждение, что новый круг начинается непременно с более высокой отметки, высказывается им недостаточно четко и последовательно. </w:t>
      </w:r>
    </w:p>
    <w:p>
      <w:pPr>
        <w:pStyle w:val="Normal"/>
        <w:spacing w:lineRule="auto" w:line="244"/>
        <w:ind w:firstLine="357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Вико различает кроме первичного «звериного состояния» три эпохи развития общества: божественную, героическую и человеческую. После такого восхождения по трем ступеням наступает упадок общества, и у новых народов история повторяется вновь, но уже с более высокой отметки. По мысли Вико, соответственно такой Вечной Истории протекают во времени все остальные Истории наций (то есть все народы, независимо от расы и географических условий, проходят одни и те же фазы от зарождения до полного упадка). При этом в изменениях форм семьи, собственности, производства, политического строя, языка, мышления у разных народов существует полный параллелизм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т круговорот уже проделан античным миром, и теперь происходит повторение того же круговорота в современной ему Европе. </w:t>
      </w:r>
      <w:r>
        <w:rPr>
          <w:color w:val="000000"/>
          <w:sz w:val="22"/>
          <w:szCs w:val="22"/>
        </w:rPr>
        <w:t xml:space="preserve">Идеи Вико, в чем-то опередившие свое время, долго не получали признания, но оказались созвучными философии истории середины и втор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 в. (см., например: Виппер 1908: 16), особенно тех ее представителей (включая </w:t>
      </w:r>
      <w:r>
        <w:rPr>
          <w:color w:val="000000"/>
          <w:spacing w:val="2"/>
          <w:sz w:val="22"/>
          <w:szCs w:val="22"/>
        </w:rPr>
        <w:t xml:space="preserve">эволюционистов), кто считал, что все народы идут одинаковым путем, но не в одно время (идея, важная для своего времени, но уже давно не соответствующая известным </w:t>
        <w:br/>
        <w:t>фактам).</w:t>
      </w:r>
    </w:p>
    <w:p>
      <w:pPr>
        <w:pStyle w:val="Normal"/>
        <w:spacing w:lineRule="auto" w:line="244" w:before="160" w:after="80"/>
        <w:ind w:firstLine="357"/>
        <w:jc w:val="both"/>
        <w:rPr/>
      </w:pPr>
      <w:r>
        <w:rPr>
          <w:b/>
          <w:color w:val="000000"/>
          <w:sz w:val="22"/>
          <w:szCs w:val="22"/>
        </w:rPr>
        <w:t>Достоинства концепции Вико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1. Он понимал исторический процесс гораздо более адекватно, чем просветители, – как органический: развитие одной эпохи в самой себе подготавливает приход другой, 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ждая</w:t>
      </w:r>
      <w:r>
        <w:rPr>
          <w:sz w:val="22"/>
          <w:szCs w:val="22"/>
        </w:rPr>
        <w:t xml:space="preserve"> новая стадия естественно вырастает из предшествующей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2. Он выводил закономерности развития из внутренних свойств обществ, которые, достигая определенного уровня развития, меняются и должны приобрести новые качества, но сами причины развития он так же, как и просветители, видел в природе человека.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дея о</w:t>
      </w:r>
      <w:r>
        <w:rPr>
          <w:sz w:val="22"/>
          <w:szCs w:val="22"/>
        </w:rPr>
        <w:t xml:space="preserve"> том, что исторические явления закономерны и повторяемы и что у всех народов имеется одна идеальная схема истории, по которой уже строится то, что можно назвать конкретной историей каждого народа, открывала новые горизонты перед философией истори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4. Закладывалась методология изучения стадиального развития обществ и реконструкции прошлого по аналогии: если все народы развиваются по идеальной схеме, то тогда известные процессы и явления у народа одного периода можно пытаться прикладывать </w:t>
        <w:br/>
        <w:t xml:space="preserve">к темным неизвестным периодам другого народа, находившегося на аналогичной ступени развития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5. Ценными были идеи целостности и взаимосвязанности институтов общества, условно говоря, системности, то есть изменение одного могло вести к изменению остальных сторон; так, каждой эпохе свойственен свой язык, свой уровень нравов и их особенности; словом, вся совокупность культуры зависит от общественного строя, уровня развития общества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В целом в идеях Вико можно увидеть зачатки сильных и слабых сторон будущей философии истории с ее поиском общих законов развития всех обществ и выстраиванием идеальных схем стадий развития каждого народа, с перенесением моделей развития известного общества на весь мир (эталонный метод) и т. п. 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-ИСТОРИЧЕСКИЕ ИДЕИ В РОССИИ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 xml:space="preserve">Первые шаги в области создания светской национальной истории в России были сделаны в результате реформ Петра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>, в частности организации им Петербургской академии наук. Усилиями ученых академии, особенно немецких историков Г. З. Байера, Г. Ф. Мил-</w:t>
      </w:r>
      <w:r>
        <w:rPr>
          <w:sz w:val="22"/>
          <w:szCs w:val="22"/>
        </w:rPr>
        <w:t>лера, А. Л. Шлёцера</w:t>
      </w:r>
      <w:r>
        <w:rPr>
          <w:rStyle w:val="FootnoteCharacters"/>
          <w:rStyle w:val="FootnoteAnchor"/>
          <w:sz w:val="22"/>
          <w:szCs w:val="22"/>
        </w:rPr>
        <w:footnoteReference w:id="39"/>
      </w:r>
      <w:r>
        <w:rPr>
          <w:sz w:val="22"/>
          <w:szCs w:val="22"/>
        </w:rPr>
        <w:t xml:space="preserve">, древнейшее российское прошлое стало объектом изучения. Этому способствовали серии публикаций источников и разработка методик источниковедческой критики летописей и документов.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дал ряд национальных историй России, созданных россиянами В. Н. Татищевым, М. В. Ломоносовым, </w:t>
        <w:br/>
        <w:t>М. М. Щербатовым, И. Н. Болтиным и др</w:t>
      </w:r>
      <w:r>
        <w:rPr>
          <w:rStyle w:val="FootnoteCharacters"/>
          <w:rStyle w:val="FootnoteAnchor"/>
          <w:sz w:val="22"/>
          <w:szCs w:val="22"/>
        </w:rPr>
        <w:footnoteReference w:id="40"/>
      </w:r>
      <w:r>
        <w:rPr>
          <w:sz w:val="22"/>
          <w:szCs w:val="22"/>
        </w:rPr>
        <w:t>. Естественно, что российские историки и публицисты XVIII в. использовали и творчески преломляли идеи, заимствованные из сочинений европейских просветителей. В частности, М. В. Ломоносов связывал надежды на преобразования в России с деятельностью мудрого просвещенного монарха, идеалом которого служил Петр I. В. Н. Татищев (1686–1750) в своей «Истории Российской с самых древнейших времен», над которой он работал около тридцати лет, активно использовал идею общественного договора – добровольной передачи части естественных прав государству и определенным сословиям. Из нее и теории Монтескьё о влиянии климата на уклад жизни в каждой стране Татищев выводил заключение о необходимости для России монархического правления и неизменности существовавших порядков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редтечей славянофильства выступил М. М. Щербатов (1733–1790), автор семитомной «Истории Российской от древнейших времен». В известной мере он опирается на идеи Руссо о природной неиспорченности людей. Щербатов считал, что такая неиспорченность имела место в России еще в недавнем прошлом, когда сохранялись патриархальные связи, а власть царя была ограничена. Россия придерживалась более правильного пути, сойти с которого ее заставило следование Западу. Нововведения Петра I вызвали в России упадок прежних естественных добродетелей и распространение дурных нравов. </w:t>
      </w:r>
    </w:p>
    <w:p>
      <w:pPr>
        <w:pStyle w:val="Normal"/>
        <w:spacing w:lineRule="auto" w:line="220"/>
        <w:ind w:firstLine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Вокруг истории и проблем возникновения различных национальных государств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 возникали острые научные и политические споры. Особенно ожесточенными они были во Франции и Германии. Дискуссия о происхождении Русского государства также была очень острой, при этом она приобрела явно идеологический характер. Эта дискуссия развернулась между немецкими историками, работавшими в России, Г. З. Байером (1694–1738) и </w:t>
        <w:br/>
        <w:t>Г. Ф. Миллером (1705–1783), с одной стороны, и М. В. Ломоносовым (1711–1765) – с другой. Немецкие историки выдвинули так называемую норманнскую теорию. Исходя из распространенной в европейской историографии идеи о завоевании как исходном моменте возникновения государственности, они интерпретировали призвание (согласно летописи) варяжских князей Рюрика и его братьев как «завоевание», которое положило начало российской государственности</w:t>
      </w:r>
      <w:r>
        <w:rPr>
          <w:rStyle w:val="FootnoteCharacters"/>
          <w:rStyle w:val="FootnoteAnchor"/>
          <w:sz w:val="22"/>
          <w:szCs w:val="22"/>
        </w:rPr>
        <w:footnoteReference w:id="41"/>
      </w:r>
      <w:r>
        <w:rPr>
          <w:sz w:val="22"/>
          <w:szCs w:val="22"/>
        </w:rPr>
        <w:t>. В труде «Древняя Российская история» Ломоносов в согласии с принципами философской истории стремился написать историю не правителей, а народа. Ломоносов использовал русские источники, а также произведения античных историков и географов. Он доказывал древность происхождения славян, считал, что русская история началась задолго до княжения Рюрика, а сам Рюрик имел славянское происхождение (однако в целом эти идеи не подтвердились историческими данными)</w:t>
      </w:r>
      <w:r>
        <w:rPr>
          <w:rStyle w:val="FootnoteCharacters"/>
          <w:rStyle w:val="FootnoteAnchor"/>
          <w:sz w:val="22"/>
          <w:szCs w:val="22"/>
        </w:rPr>
        <w:footnoteReference w:id="42"/>
      </w:r>
      <w:r>
        <w:rPr>
          <w:sz w:val="22"/>
          <w:szCs w:val="22"/>
        </w:rPr>
        <w:t>. Дискуссия способствовала введению в оборот многих исторических документов. Отметим, что полемика по вопросу о норманнском завоевании в российской историографии не закончена и в настоящее время.</w:t>
      </w:r>
    </w:p>
    <w:p>
      <w:pPr>
        <w:pStyle w:val="Normal"/>
        <w:spacing w:before="0" w:after="80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b/>
          <w:color w:val="000000"/>
        </w:rPr>
        <w:t xml:space="preserve">ФИЛОСОФЫ И ИСТОРИКИ ПРОСВЕЩЕНИЯ </w:t>
      </w:r>
    </w:p>
    <w:tbl>
      <w:tblPr>
        <w:tblW w:w="6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24"/>
        <w:gridCol w:w="1134"/>
        <w:gridCol w:w="226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енри Сент-Джон Болинг-бро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1678–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«Письма об изучении </w:t>
              <w:br/>
              <w:t>и пользе истории»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24"/>
        <w:gridCol w:w="1134"/>
        <w:gridCol w:w="226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ильям Робертс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21–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тория Шотландии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эвид Ю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1–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«История Англии от вторжения Юлия Цезаря до революции 1688 г.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Августин Людвиг Шлёцер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1735–1809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мани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Нестор. Русские летописи на древнеславянском языке, сличенные, переведенные и объясненные»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>Джамбаттиста Вик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68–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ания новой науки об общей природе наций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хаил Васильевич Ломоно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1–176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ревняя Российская история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силий Никитич Татище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686–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История Российская </w:t>
              <w:br/>
              <w:t>с самых древнейших времен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хаил Михайлович Щерба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33–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тория Российская от древнейших времен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уан Барна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1–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Введение во французскую революцию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рансуа-Мари Вольт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94–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Опыт о нравах и духе народов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 Антуан Кондор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43–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</w:t>
            </w:r>
            <w:r>
              <w:rPr/>
              <w:t>Эскиз исторической картины прогресса человеческого разума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ийом Рейна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13–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Философская и политическая история о заведениях и коммерции европейцев в обеих Индиях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ан-Жак Русс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12–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ассуждение о происхождении и основах неравенства между людьми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н Робер Жак Тюр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727–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уждение о всеобщей истории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</w:t>
      </w:r>
    </w:p>
    <w:p>
      <w:pPr>
        <w:pStyle w:val="Normal"/>
        <w:spacing w:lineRule="auto" w:line="252" w:before="120" w:after="0"/>
        <w:ind w:firstLine="425"/>
        <w:jc w:val="both"/>
        <w:rPr/>
      </w:pPr>
      <w:r>
        <w:rPr>
          <w:b/>
          <w:color w:val="000000"/>
        </w:rPr>
        <w:t xml:space="preserve">Алпатов, М. А. </w:t>
      </w:r>
      <w:r>
        <w:rPr/>
        <w:t xml:space="preserve">1985. </w:t>
      </w:r>
      <w:r>
        <w:rPr>
          <w:i/>
        </w:rPr>
        <w:t>Русская историческая мысль и Западная Европа (</w:t>
      </w:r>
      <w:r>
        <w:rPr>
          <w:i/>
          <w:lang w:val="en-GB"/>
        </w:rPr>
        <w:t>XIII</w:t>
      </w:r>
      <w:r>
        <w:rPr>
          <w:i/>
        </w:rPr>
        <w:t xml:space="preserve"> – первая половина </w:t>
      </w:r>
      <w:r>
        <w:rPr>
          <w:i/>
          <w:lang w:val="en-GB"/>
        </w:rPr>
        <w:t>XIX</w:t>
      </w:r>
      <w:r>
        <w:rPr>
          <w:i/>
        </w:rPr>
        <w:t xml:space="preserve"> в.).</w:t>
      </w:r>
      <w:r>
        <w:rPr/>
        <w:t xml:space="preserve"> Гл.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. М.: Наука.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</w:rPr>
        <w:t>Барг, М. А.</w:t>
      </w:r>
      <w:r>
        <w:rPr/>
        <w:t xml:space="preserve"> 1987. </w:t>
      </w:r>
      <w:r>
        <w:rPr>
          <w:i/>
        </w:rPr>
        <w:t>Эпохи и идеи: Становление историзма</w:t>
      </w:r>
      <w:r>
        <w:rPr/>
        <w:t xml:space="preserve">. Гл. 7. М.: Мысль. 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  <w:spacing w:val="-4"/>
        </w:rPr>
        <w:t>Виппер, Р. Ю.</w:t>
      </w:r>
      <w:r>
        <w:rPr>
          <w:spacing w:val="-4"/>
        </w:rPr>
        <w:t xml:space="preserve"> 1908. </w:t>
      </w:r>
      <w:r>
        <w:rPr>
          <w:i/>
          <w:spacing w:val="-4"/>
        </w:rPr>
        <w:t xml:space="preserve">Общественные учения и исторические теории XVIII и XIX вв. в связи с общественными движениями на Западе. </w:t>
      </w:r>
      <w:r>
        <w:rPr>
          <w:spacing w:val="-4"/>
        </w:rPr>
        <w:t xml:space="preserve">Гл. </w:t>
      </w:r>
      <w:r>
        <w:rPr>
          <w:spacing w:val="-4"/>
          <w:lang w:val="en-US"/>
        </w:rPr>
        <w:t>I</w:t>
      </w:r>
      <w:r>
        <w:rPr>
          <w:spacing w:val="-4"/>
        </w:rPr>
        <w:t>–</w:t>
      </w:r>
      <w:r>
        <w:rPr>
          <w:spacing w:val="-4"/>
          <w:lang w:val="en-US"/>
        </w:rPr>
        <w:t>VII</w:t>
      </w:r>
      <w:r>
        <w:rPr>
          <w:spacing w:val="-4"/>
        </w:rPr>
        <w:t>. М.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Волгин, В. П.</w:t>
      </w:r>
      <w:r>
        <w:rPr/>
        <w:t xml:space="preserve"> 1977. </w:t>
      </w:r>
      <w:r>
        <w:rPr>
          <w:i/>
        </w:rPr>
        <w:t xml:space="preserve">Развитие общественной мысли во Франции в </w:t>
      </w:r>
      <w:r>
        <w:rPr>
          <w:i/>
          <w:lang w:val="en-US"/>
        </w:rPr>
        <w:t>XVIII</w:t>
      </w:r>
      <w:r>
        <w:rPr>
          <w:i/>
        </w:rPr>
        <w:t xml:space="preserve"> в.</w:t>
      </w:r>
      <w:r>
        <w:rPr/>
        <w:t xml:space="preserve"> М.: Наука. 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Гринин, Л. Е.</w:t>
      </w:r>
      <w:r>
        <w:rPr/>
        <w:t xml:space="preserve"> 2010. Личность в истории: эволюция взглядов. </w:t>
      </w:r>
      <w:r>
        <w:rPr>
          <w:i/>
        </w:rPr>
        <w:t xml:space="preserve">История и современность </w:t>
      </w:r>
      <w:r>
        <w:rPr/>
        <w:t>2: 3–44.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>
          <w:i/>
          <w:i/>
          <w:iCs/>
        </w:rPr>
      </w:pPr>
      <w:r>
        <w:rPr>
          <w:b/>
          <w:iCs/>
        </w:rPr>
        <w:t>Илюшечкин, В. П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252"/>
        <w:ind w:firstLine="425"/>
        <w:jc w:val="both"/>
        <w:rPr>
          <w:color w:val="000000"/>
        </w:rPr>
      </w:pPr>
      <w:r>
        <w:rPr>
          <w:iCs/>
        </w:rPr>
        <w:t xml:space="preserve">1986. </w:t>
      </w:r>
      <w:r>
        <w:rPr>
          <w:i/>
          <w:iCs/>
        </w:rPr>
        <w:t>Сословно-классовое общество в истории Китая.</w:t>
      </w:r>
      <w:r>
        <w:rPr>
          <w:iCs/>
        </w:rPr>
        <w:t xml:space="preserve"> М.: Наука.</w:t>
      </w:r>
    </w:p>
    <w:p>
      <w:pPr>
        <w:pStyle w:val="Normal"/>
        <w:shd w:fill="FFFFFF" w:val="clear"/>
        <w:spacing w:lineRule="auto" w:line="252"/>
        <w:ind w:firstLine="425"/>
        <w:jc w:val="both"/>
        <w:rPr>
          <w:iCs/>
        </w:rPr>
      </w:pPr>
      <w:r>
        <w:rPr>
          <w:iCs/>
        </w:rPr>
        <w:t>1996.</w:t>
      </w:r>
      <w:r>
        <w:rPr>
          <w:i/>
          <w:iCs/>
        </w:rPr>
        <w:t xml:space="preserve"> Теория стадийного развития общества: История и проблемы. </w:t>
      </w:r>
      <w:r>
        <w:rPr>
          <w:iCs/>
        </w:rPr>
        <w:t xml:space="preserve">Гл. 1. М.: Вост. лит-ра. 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</w:rPr>
        <w:t>Историография</w:t>
      </w:r>
      <w:r>
        <w:rPr/>
        <w:t xml:space="preserve"> античной истории / под ред.</w:t>
      </w:r>
      <w:r>
        <w:rPr>
          <w:b/>
          <w:bCs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>В. И. Кузищина (с. 37–50).</w:t>
      </w:r>
      <w:r>
        <w:rPr>
          <w:bCs/>
          <w:i/>
          <w:color w:val="000000"/>
          <w:spacing w:val="3"/>
        </w:rPr>
        <w:t xml:space="preserve"> </w:t>
      </w:r>
      <w:r>
        <w:rPr>
          <w:bCs/>
          <w:color w:val="000000"/>
          <w:spacing w:val="3"/>
        </w:rPr>
        <w:t xml:space="preserve">М.: Высшая школа, 1980. 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Историография</w:t>
      </w:r>
      <w:r>
        <w:rPr/>
        <w:t xml:space="preserve"> истории нового времени стран Европы и Америки / под ред. И. П. Дементьева. Гл. 3. М.: Высшая школа, 1990. </w:t>
      </w:r>
    </w:p>
    <w:p>
      <w:pPr>
        <w:pStyle w:val="Normal"/>
        <w:shd w:fill="FFFFFF" w:val="clear"/>
        <w:spacing w:lineRule="auto" w:line="252" w:before="60" w:after="0"/>
        <w:ind w:firstLine="426"/>
        <w:jc w:val="both"/>
        <w:rPr/>
      </w:pPr>
      <w:r>
        <w:rPr>
          <w:b/>
          <w:bCs/>
        </w:rPr>
        <w:t>Историография</w:t>
      </w:r>
      <w:r>
        <w:rPr>
          <w:bCs/>
        </w:rPr>
        <w:t xml:space="preserve"> </w:t>
      </w:r>
      <w:r>
        <w:rPr/>
        <w:t>новой и новейшей истории стран Европы и Америки /</w:t>
      </w:r>
      <w:r>
        <w:rPr>
          <w:bCs/>
        </w:rPr>
        <w:t xml:space="preserve"> п</w:t>
      </w:r>
      <w:r>
        <w:rPr/>
        <w:t xml:space="preserve">од ред. И. С. Галкина и др. Раздел </w:t>
      </w:r>
      <w:r>
        <w:rPr>
          <w:lang w:val="en-US"/>
        </w:rPr>
        <w:t>I</w:t>
      </w:r>
      <w:r>
        <w:rPr/>
        <w:t xml:space="preserve">. М.: МГУ, 1977. 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  <w:color w:val="000000"/>
        </w:rPr>
        <w:t xml:space="preserve">Коллингвуд, Р. Дж. </w:t>
      </w:r>
      <w:r>
        <w:rPr>
          <w:color w:val="000000"/>
        </w:rPr>
        <w:t xml:space="preserve">1980. </w:t>
      </w:r>
      <w:r>
        <w:rPr>
          <w:i/>
          <w:color w:val="000000"/>
        </w:rPr>
        <w:t>Идея истории. Автобиография.</w:t>
      </w:r>
      <w:r>
        <w:rPr>
          <w:color w:val="000000"/>
        </w:rPr>
        <w:t xml:space="preserve"> Ч.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(§ 9–10)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(2–4). М.: Наука.</w:t>
      </w:r>
    </w:p>
    <w:p>
      <w:pPr>
        <w:pStyle w:val="Style23"/>
        <w:spacing w:lineRule="auto" w:line="252" w:before="60" w:after="0"/>
        <w:ind w:firstLine="426"/>
        <w:rPr/>
      </w:pPr>
      <w:r>
        <w:rPr>
          <w:b/>
          <w:sz w:val="20"/>
        </w:rPr>
        <w:t xml:space="preserve">Косминский, Е. А. </w:t>
      </w:r>
      <w:r>
        <w:rPr>
          <w:sz w:val="20"/>
        </w:rPr>
        <w:t xml:space="preserve">1963. </w:t>
      </w:r>
      <w:r>
        <w:rPr>
          <w:i/>
          <w:sz w:val="20"/>
        </w:rPr>
        <w:t>Историография средних веков: V в. – середина XIX</w:t>
      </w:r>
      <w:r>
        <w:rPr>
          <w:sz w:val="20"/>
        </w:rPr>
        <w:t xml:space="preserve"> </w:t>
      </w:r>
      <w:r>
        <w:rPr>
          <w:i/>
          <w:sz w:val="20"/>
        </w:rPr>
        <w:t>в.</w:t>
      </w:r>
      <w:r>
        <w:rPr>
          <w:sz w:val="20"/>
        </w:rPr>
        <w:t xml:space="preserve"> М.: МГУ.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 xml:space="preserve">Кроче, Б. </w:t>
      </w:r>
      <w:r>
        <w:rPr/>
        <w:t xml:space="preserve">1998. </w:t>
      </w:r>
      <w:r>
        <w:rPr>
          <w:i/>
        </w:rPr>
        <w:t>Теория и история историографии.</w:t>
      </w:r>
      <w:r>
        <w:rPr/>
        <w:t xml:space="preserve"> Раздел 2, гл. </w:t>
      </w:r>
      <w:r>
        <w:rPr>
          <w:lang w:val="en-US"/>
        </w:rPr>
        <w:t>V</w:t>
      </w:r>
      <w:r>
        <w:rPr/>
        <w:t>. М.: Школа «</w:t>
      </w:r>
      <w:r>
        <w:rPr>
          <w:caps/>
        </w:rPr>
        <w:t>я</w:t>
      </w:r>
      <w:r>
        <w:rPr/>
        <w:t>зыки русской культуры».</w:t>
      </w:r>
    </w:p>
    <w:p>
      <w:pPr>
        <w:pStyle w:val="Normal"/>
        <w:spacing w:lineRule="auto" w:line="252" w:before="60" w:after="0"/>
        <w:ind w:firstLine="357"/>
        <w:jc w:val="both"/>
        <w:rPr/>
      </w:pPr>
      <w:r>
        <w:rPr>
          <w:b/>
          <w:color w:val="000000"/>
        </w:rPr>
        <w:t xml:space="preserve">Люблинская, А. Д. </w:t>
      </w:r>
      <w:r>
        <w:rPr>
          <w:color w:val="000000"/>
        </w:rPr>
        <w:t>1978. Историческая мысль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История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в Энциклопедии Дидро и Д’Аламбера</w:t>
      </w:r>
      <w:r>
        <w:rPr>
          <w:color w:val="000000"/>
        </w:rPr>
        <w:t xml:space="preserve"> /</w:t>
      </w:r>
      <w:r>
        <w:rPr/>
        <w:t xml:space="preserve"> п</w:t>
      </w:r>
      <w:r>
        <w:rPr>
          <w:color w:val="000000"/>
        </w:rPr>
        <w:t>од ред. А. Д. Люблинской. Л.: Наука.</w:t>
      </w:r>
    </w:p>
    <w:p>
      <w:pPr>
        <w:pStyle w:val="Normal"/>
        <w:spacing w:lineRule="auto" w:line="252" w:before="60" w:after="0"/>
        <w:ind w:firstLine="426"/>
        <w:jc w:val="both"/>
        <w:rPr/>
      </w:pPr>
      <w:r>
        <w:rPr>
          <w:b/>
        </w:rPr>
        <w:t>Смоленский, Н. И.</w:t>
      </w:r>
      <w:r>
        <w:rPr/>
        <w:t xml:space="preserve"> 2007. </w:t>
      </w:r>
      <w:r>
        <w:rPr>
          <w:i/>
        </w:rPr>
        <w:t>Теория и методология истории.</w:t>
      </w:r>
      <w:r>
        <w:rPr/>
        <w:t xml:space="preserve"> Гл. 8 (8.1–8.3). М.: Академия. </w:t>
      </w:r>
    </w:p>
    <w:p>
      <w:pPr>
        <w:pStyle w:val="Normal"/>
        <w:spacing w:lineRule="auto" w:line="252" w:before="60" w:after="0"/>
        <w:ind w:firstLine="426"/>
        <w:jc w:val="both"/>
        <w:rPr>
          <w:color w:val="000000"/>
        </w:rPr>
      </w:pPr>
      <w:r>
        <w:rPr>
          <w:b/>
          <w:color w:val="000000"/>
        </w:rPr>
        <w:t xml:space="preserve">Шапиро, А. Л. </w:t>
      </w:r>
      <w:r>
        <w:rPr>
          <w:color w:val="000000"/>
        </w:rPr>
        <w:t xml:space="preserve">1993. </w:t>
      </w:r>
      <w:r>
        <w:rPr>
          <w:i/>
          <w:color w:val="000000"/>
        </w:rPr>
        <w:t>Историография с древнейших времен до 1917 г.</w:t>
      </w:r>
      <w:r>
        <w:rPr>
          <w:color w:val="000000"/>
        </w:rPr>
        <w:t xml:space="preserve"> Лекция 9–15. М.: Культура. </w:t>
      </w:r>
    </w:p>
    <w:p>
      <w:pPr>
        <w:pStyle w:val="Normal"/>
        <w:spacing w:lineRule="auto" w:line="252" w:before="60" w:after="0"/>
        <w:ind w:firstLine="426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4, октябрь – декабрь 2010 145–1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t>*</w:t>
      </w:r>
      <w:r>
        <w:rPr>
          <w:szCs w:val="16"/>
        </w:rPr>
        <w:t xml:space="preserve"> </w:t>
      </w:r>
      <w:r>
        <w:rPr>
          <w:szCs w:val="16"/>
        </w:rPr>
        <w:t xml:space="preserve">Лекции 1, 2 см.: Философия и общество. – 2010. – № 1. – С. 167–203; лекции 3, 4 см.: Там же. – № 2. – С. 151–192; лекции 5, 6, 7 см.: Там же. – № 3. – С. 162–199. </w:t>
      </w:r>
      <w:r>
        <w:rPr>
          <w:caps/>
          <w:szCs w:val="16"/>
        </w:rPr>
        <w:t>л</w:t>
      </w:r>
      <w:r>
        <w:rPr>
          <w:szCs w:val="16"/>
        </w:rPr>
        <w:t xml:space="preserve">екции могут </w:t>
      </w:r>
      <w:r>
        <w:rPr>
          <w:spacing w:val="-2"/>
          <w:szCs w:val="16"/>
        </w:rPr>
        <w:t>быть полезны при преподавании теории и методологии истории, философии истории, истории исторической науки (историографии).</w:t>
      </w:r>
      <w:r>
        <w:rPr>
          <w:rStyle w:val="FootnoteCharacters"/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В настоящей и последующей лекциях в подстрочник вынесены многочисленные комментарии, которые могут быть полезными для студентов или преподавателей, но необязательны для основной канвы изложения. </w:t>
      </w:r>
      <w:r>
        <w:rPr>
          <w:i/>
          <w:spacing w:val="-2"/>
          <w:szCs w:val="16"/>
        </w:rPr>
        <w:t>С</w:t>
      </w:r>
      <w:r>
        <w:rPr>
          <w:i/>
          <w:color w:val="000000"/>
          <w:spacing w:val="-2"/>
          <w:szCs w:val="16"/>
        </w:rPr>
        <w:t>сылки на произведения, которые приведены в списке рекомендуемой литературы, даются в сокращенном виде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lang w:val="en-US"/>
        </w:rPr>
        <w:t>XVII</w:t>
      </w:r>
      <w:r>
        <w:rPr>
          <w:szCs w:val="16"/>
        </w:rPr>
        <w:t xml:space="preserve"> в. в Европе был по преимуществу «веком английским», поскольку передовая европейская мысль концентрировалась вокруг проблем Английской буржуазной революции.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в. стал «веком французским», ибо теперь исторической инициативой завладели французы. Это выразилось, во-первых, в том, что французское Просвещение сделалось тем эталоном, посредством которого определяют характер Просвещения в других странах (см.: Алпатов 1985: 82).</w:t>
      </w:r>
      <w:r>
        <w:rPr>
          <w:b/>
          <w:szCs w:val="16"/>
        </w:rPr>
        <w:t xml:space="preserve"> </w:t>
      </w:r>
      <w:r>
        <w:rPr>
          <w:szCs w:val="16"/>
        </w:rPr>
        <w:t>В то же время первая половина XVIII в. во многом отличалась от второй, которая и определила главные черты века Просвещения в том его виде, в каком он вошел в сознание последующих поколений.</w:t>
      </w:r>
    </w:p>
  </w:footnote>
  <w:footnote w:id="4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ногие из просветителей, подобно Тюрго, считали, что три четверти знаний о прошлом человече</w:t>
        <w:softHyphen/>
        <w:t>ства, которые имелись на тот период, составляла бесформенная масса анекдотов (то есть различных рассказов и преданий). Г. Болингброк в своих «Письмах об изучении и пользе истории» иронизирует над «ученым хламом, заполняющим голову знатока древности». С одной стороны, такая критика была плодотворной, так как заставляла ко всему относиться с недоверием и помогала отказаться от гипноза авторитетов, но с другой – препятствовала поиску более точных историографических методов.</w:t>
      </w:r>
      <w:r>
        <w:rPr>
          <w:b/>
          <w:color w:val="000000"/>
          <w:sz w:val="16"/>
          <w:szCs w:val="16"/>
        </w:rPr>
        <w:t xml:space="preserve"> </w:t>
      </w:r>
    </w:p>
  </w:footnote>
  <w:footnote w:id="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пример, идеи общественного договора, которые в </w:t>
      </w:r>
      <w:r>
        <w:rPr>
          <w:sz w:val="16"/>
          <w:szCs w:val="16"/>
          <w:lang w:val="en-US"/>
        </w:rPr>
        <w:t>XVII</w:t>
      </w:r>
      <w:r>
        <w:rPr>
          <w:sz w:val="16"/>
          <w:szCs w:val="16"/>
        </w:rPr>
        <w:t xml:space="preserve"> в. были направлены на то, чтобы доказать право государства (государя) поступать так, как оно считает необходимым, поскольку люди добровольно передали ему власть, теперь трактуется (в частности, Руссо и американскими просветителями) как право народа расторгнуть договор, если нарушаются его права.</w:t>
      </w:r>
    </w:p>
  </w:footnote>
  <w:footnote w:id="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дея, правда, не совсем новая, в неразвитом виде она присутствовала уже в </w:t>
      </w:r>
      <w:r>
        <w:rPr>
          <w:szCs w:val="16"/>
          <w:lang w:val="en-US"/>
        </w:rPr>
        <w:t>XVI</w:t>
      </w:r>
      <w:r>
        <w:rPr>
          <w:szCs w:val="16"/>
        </w:rPr>
        <w:t xml:space="preserve"> в., например у С. Франка (см. лекцию 6). Собственности и ее влиянию на развитие государства и ход истории придавали важное значение также представители так называемой шотландской философско-исторической школы (но они не отрицали и положительной общественной роли частной собственности). Например, Дж. Миллар связывал происхождение власти с появлением собственности, а различные формы власти прямо выводил из распределения собственности (в чем-то сходные взгляды высказывал и французский мыслитель А. Барнав). А. Смит высказывался в том смысле, что пока нет собственности, нет и правительства.</w:t>
      </w:r>
    </w:p>
  </w:footnote>
  <w:footnote w:id="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сильные и слабые стороны часто были неразрывными, достоинства переходили в недостатки и наоборот. По мнению ряда исследователей, именно в </w:t>
      </w:r>
      <w:r>
        <w:rPr>
          <w:i/>
          <w:sz w:val="16"/>
          <w:szCs w:val="16"/>
        </w:rPr>
        <w:t>натурализме</w:t>
      </w:r>
      <w:r>
        <w:rPr>
          <w:sz w:val="16"/>
          <w:szCs w:val="16"/>
        </w:rPr>
        <w:t xml:space="preserve"> и </w:t>
      </w:r>
      <w:r>
        <w:rPr>
          <w:i/>
          <w:sz w:val="16"/>
          <w:szCs w:val="16"/>
        </w:rPr>
        <w:t>рационализме</w:t>
      </w:r>
      <w:r>
        <w:rPr>
          <w:sz w:val="16"/>
          <w:szCs w:val="16"/>
        </w:rPr>
        <w:t xml:space="preserve"> состояла одновременно и сильная для своего времени сторона взглядов просветительского мировоззрения в целом, и его ограниченность, преодоление которой было невозможно на данной основе.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о всяком случае, на уровне принципа это не было осмыслено, хотя отдельные вполне правильные высказывания имели место. Например, Вольтер в поздний период своего творчества писал, что каждое событие в настоящем рождается из прошлого и является отцом будущего, «вечная цепь не может быть ни порвана, ни запутана» (цит. по: Волгин 1977: 30).</w:t>
      </w:r>
    </w:p>
  </w:footnote>
  <w:footnote w:id="9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ряд просветителей в ходе борьбы с теологией, становясь фактически на позиции антиисторизма, объявляли средневековые порядки простым порождением невежества и варварства, а возникновение религии связывали с сознательным обманом народа жрецами и т. п. </w:t>
      </w:r>
    </w:p>
  </w:footnote>
  <w:footnote w:id="1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о это свойственно ниспровергателям всех времен. </w:t>
      </w:r>
    </w:p>
  </w:footnote>
  <w:footnote w:id="1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Это напоминало античную и средневековую традицию. Просветители не всегда </w:t>
        <w:br/>
        <w:t>утруждали себя проверкой фактов, иногда ради публицистических целей придумывали некоторые вещи, хотя данные этого не позволяли. Так, они порой фантазировали о порядках в Китае, идеализировали его, противопоставляя французским порядкам и т. п. (см.: Косминский 1963: 184). При этом просветители свысока и даже с некоторым презрением относились к большой работе эрудитов по подготовке фундамента исторической науки.</w:t>
      </w:r>
    </w:p>
  </w:footnote>
  <w:footnote w:id="1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Не зная истории, – писал выдающийся немецкий просветитель Лессинг, – остаешься неопытным ребенком» (Историография новой… 1977: 24). По Болингброку, «история учит с помощью примеров, как вести себя в любых обстоятельствах в частной и общественной жизни» (Историография новой… 1977: 24). Для Мабли – «история должна быть школой морали и политики», бичевать пороки, возносить добродетель (</w:t>
      </w:r>
      <w:r>
        <w:rPr>
          <w:caps/>
          <w:color w:val="000000"/>
          <w:sz w:val="16"/>
          <w:szCs w:val="16"/>
        </w:rPr>
        <w:t>т</w:t>
      </w:r>
      <w:r>
        <w:rPr>
          <w:color w:val="000000"/>
          <w:sz w:val="16"/>
          <w:szCs w:val="16"/>
        </w:rPr>
        <w:t xml:space="preserve">ам же); для </w:t>
      </w:r>
      <w:r>
        <w:rPr>
          <w:sz w:val="16"/>
          <w:szCs w:val="16"/>
        </w:rPr>
        <w:t xml:space="preserve">Вольтера – «служить поучением в любви к добродетелям, к искусствам, к родине», сделать «менее глупыми и более возвышенными», возбудить «в глубине наших сердец негодование против лжи, невежества, суеверия, фанатизма, тирании» (цит. по: Сергейчик, Е. М. Философия истории – СПб.: Лань, Санкт-Петербургский ун-т МВД России, 2002. – С. 120). </w:t>
      </w:r>
    </w:p>
  </w:footnote>
  <w:footnote w:id="1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По мысли Вольтера, польза философской истории очевидна не только для отдельного человека, но и для нации, а сравнение законов и нравов чужих стран с собственными побуждает современные нации соревноваться друг с другом в искусствах, торговле, земледелии.</w:t>
      </w:r>
    </w:p>
  </w:footnote>
  <w:footnote w:id="1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о напомним, что просветителям не хватало: а) исторического подхода к явлениям; б) синтеза с научными методами историографии.</w:t>
      </w:r>
    </w:p>
  </w:footnote>
  <w:footnote w:id="1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, согласно Кондорсе (1743–1794), если существует наука, с помощью которой можно предвидеть прогресс человеческого рода, направлять и ускорять его, то история должна стать фундаментом этой науки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Болингброк полагал, что опора на эмпирический метод выводит историю в разряд философских наук и делает ее фундаментом социального познания в целом. </w:t>
      </w:r>
    </w:p>
  </w:footnote>
  <w:footnote w:id="1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ритика традиционной историографии и ниспровержение всяких устоявшихся стереотипов были самой сильной стороной Вольтера как историка. В плане создания цельной концепции он был существенно слабее и не создал таковой.</w:t>
      </w:r>
    </w:p>
  </w:footnote>
  <w:footnote w:id="17">
    <w:p>
      <w:pPr>
        <w:pStyle w:val="Footnote"/>
        <w:spacing w:lineRule="auto" w:line="228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Этот процесс, конечно, у каждого философа шел в соответствии с его собственным пониманием законов человеческой природы. Сам Тюрго ставил довольно обширную программу перед философской всемирной историей, которая должна была ответить на вопросы как о происхождении институтов и отношений, так и о влиянии моральных факторов на человеческий род и организацию общества.</w:t>
      </w:r>
    </w:p>
  </w:footnote>
  <w:footnote w:id="18"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к, согласно Тюрго, всемирная история охватывает рассмотрение по</w:t>
        <w:softHyphen/>
        <w:t>следовательных успехов человеческого рода и подробное изуче</w:t>
        <w:softHyphen/>
        <w:t>ние вызвавших его причин, в том числе образование и смешение наций; прогресс языков, успехи физики, морали, нра</w:t>
        <w:softHyphen/>
        <w:t xml:space="preserve">вов, наук и искусств; революции, благодаря которым сменялись одна за другой империи, нации, религии. </w:t>
      </w:r>
    </w:p>
  </w:footnote>
  <w:footnote w:id="19">
    <w:p>
      <w:pPr>
        <w:pStyle w:val="Normal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то многотомное произведение, касающееся истории Америки и Индии, пользовалось в последней трети XVIII в. огромной популярностью во Франции и за ее пределами. Вышедшее в 1780–1781 гг. в десяти томах ее третье издание представляло собою в известной мере уже коллективный труд – в его составлении участвовали видные энциклопедисты, в их числе Д. Дидро. «История обеих Индий» – последнее по времени монументальное творение просветительской мысли, появившееся за 9 лет до революции.</w:t>
      </w:r>
    </w:p>
  </w:footnote>
  <w:footnote w:id="20">
    <w:p>
      <w:pPr>
        <w:pStyle w:val="Normal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льтер писал на самые различные темы (причем исторические сюжеты не являлись ведущими), среди его произведений есть и «История Российской империи в царствование Петра Великого». </w:t>
      </w:r>
    </w:p>
  </w:footnote>
  <w:footnote w:id="21"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пример, Д. Юм написал практически первую полную и связную историю Англии (восьмитомную «Историю Англии от вторжения Юлия Цезаря до революции 1688 г.»), хотя и не лишенную недостатков, характерных для просветителей.</w:t>
      </w:r>
      <w:r>
        <w:rPr>
          <w:sz w:val="16"/>
          <w:szCs w:val="16"/>
        </w:rPr>
        <w:t xml:space="preserve"> У. Робертсон (1721–1793) написал «Историю Шотландии». Процесс роста интереса к национальным историям шел в большинстве европейских стран, включая Россию. В частности, в течение века было создано около 60 общих трудов по истории Франции; наиболее читаемые выдерживали по нескольку изданий.</w:t>
      </w:r>
      <w:r>
        <w:rPr>
          <w:color w:val="000000"/>
          <w:sz w:val="16"/>
          <w:szCs w:val="16"/>
        </w:rPr>
        <w:t xml:space="preserve"> Разумеется, такие истории писали историки всех философских и идейных направлений, а не только просветители. </w:t>
      </w:r>
    </w:p>
  </w:footnote>
  <w:footnote w:id="2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«Я вижу почти </w:t>
      </w:r>
      <w:r>
        <w:rPr>
          <w:color w:val="000000"/>
          <w:spacing w:val="-1"/>
          <w:szCs w:val="16"/>
        </w:rPr>
        <w:t xml:space="preserve">повсюду, – писал Вольтер, – только историю королей; я хочу написать </w:t>
      </w:r>
      <w:r>
        <w:rPr>
          <w:color w:val="000000"/>
          <w:spacing w:val="4"/>
          <w:szCs w:val="16"/>
        </w:rPr>
        <w:t xml:space="preserve">историю людей» (цит. по: Державин, К. П. Вольтер. – М., 1946. – С. 207). </w:t>
      </w:r>
      <w:r>
        <w:rPr>
          <w:szCs w:val="16"/>
        </w:rPr>
        <w:t>«История империй, – писал знаменитый английский историк Гиббон, – свидетельствовала об убогости людей. История наук является их величием и счастьем» (цит. по: Барг 1987: 335). Ж. Кондорсе отмечал, что история масс была до сих пор забыта, между тем как именно реальная, повседневная жизнь людей, отображаемая главным образом наблюдениями современников, и составляет наиболее важную часть истории людей.</w:t>
      </w:r>
    </w:p>
  </w:footnote>
  <w:footnote w:id="2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Например, согласно Гиббону, </w:t>
      </w:r>
      <w:r>
        <w:rPr>
          <w:caps/>
          <w:szCs w:val="16"/>
        </w:rPr>
        <w:t>с</w:t>
      </w:r>
      <w:r>
        <w:rPr>
          <w:szCs w:val="16"/>
        </w:rPr>
        <w:t xml:space="preserve">редневековье представляло собой кровавое и преступное безумие. Гиббон, как известно, видел причины падения Римской империи в принятии христианства. Взгляд на </w:t>
      </w:r>
      <w:r>
        <w:rPr>
          <w:caps/>
          <w:szCs w:val="16"/>
        </w:rPr>
        <w:t>с</w:t>
      </w:r>
      <w:r>
        <w:rPr>
          <w:szCs w:val="16"/>
        </w:rPr>
        <w:t xml:space="preserve">редние века как на период невежества и упадка был общепринятым. Только некоторые философы пытались подойти к этому более взвешенно. Например, Тюрго не сводил европейское </w:t>
      </w:r>
      <w:r>
        <w:rPr>
          <w:caps/>
          <w:szCs w:val="16"/>
        </w:rPr>
        <w:t>с</w:t>
      </w:r>
      <w:r>
        <w:rPr>
          <w:szCs w:val="16"/>
        </w:rPr>
        <w:t>ред</w:t>
        <w:softHyphen/>
        <w:t>невековье только к сплошному упадку и застою во всех областях жизни, отмечая, что в то время происходил, хотя и не столь заметный на первый взгляд, прогресс в науках, искусстве и различных отраслях общественной экономики, была сделана масса всевоз</w:t>
        <w:softHyphen/>
        <w:t xml:space="preserve">можных полезных нововведений и изобретений. И что все это подготовило почву для огромных перемен в </w:t>
      </w:r>
      <w:r>
        <w:rPr>
          <w:szCs w:val="16"/>
          <w:lang w:val="en-US"/>
        </w:rPr>
        <w:t>XVI</w:t>
      </w:r>
      <w:r>
        <w:rPr>
          <w:szCs w:val="16"/>
        </w:rPr>
        <w:t>–</w:t>
      </w:r>
      <w:r>
        <w:rPr>
          <w:szCs w:val="16"/>
          <w:lang w:val="en-US"/>
        </w:rPr>
        <w:t>XVII</w:t>
      </w:r>
      <w:r>
        <w:rPr>
          <w:szCs w:val="16"/>
        </w:rPr>
        <w:t xml:space="preserve"> вв. Позиция Робертсона в отношении </w:t>
      </w:r>
      <w:r>
        <w:rPr>
          <w:caps/>
          <w:szCs w:val="16"/>
        </w:rPr>
        <w:t>с</w:t>
      </w:r>
      <w:r>
        <w:rPr>
          <w:szCs w:val="16"/>
        </w:rPr>
        <w:t>редних веков тоже была умеренной.</w:t>
      </w:r>
    </w:p>
  </w:footnote>
  <w:footnote w:id="2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хранялась и старого типа история, поскольку и в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 она все еще часто рассматривалась как жанр изящной словесности, и появлялось немало компилятивных историй. В то же время авторы компилятивных историй все чаще отходили от средневековых христианских традиций и использования библейской истории.</w:t>
      </w:r>
    </w:p>
  </w:footnote>
  <w:footnote w:id="2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Отметим, что если во Франции существование единого сильного государства стало реальностью еще в </w:t>
      </w:r>
      <w:r>
        <w:rPr>
          <w:spacing w:val="-2"/>
          <w:sz w:val="16"/>
          <w:szCs w:val="16"/>
          <w:lang w:val="en-US"/>
        </w:rPr>
        <w:t>XV</w:t>
      </w:r>
      <w:r>
        <w:rPr>
          <w:spacing w:val="-2"/>
          <w:sz w:val="16"/>
          <w:szCs w:val="16"/>
        </w:rPr>
        <w:t xml:space="preserve"> в., поэтому философы </w:t>
      </w:r>
      <w:r>
        <w:rPr>
          <w:spacing w:val="-2"/>
          <w:sz w:val="16"/>
          <w:szCs w:val="16"/>
          <w:lang w:val="en-US"/>
        </w:rPr>
        <w:t>XVIII</w:t>
      </w:r>
      <w:r>
        <w:rPr>
          <w:spacing w:val="-2"/>
          <w:sz w:val="16"/>
          <w:szCs w:val="16"/>
        </w:rPr>
        <w:t xml:space="preserve"> в. были заняты критикой его недостатков, </w:t>
        <w:br/>
        <w:t xml:space="preserve">то в Германии единое государство было мечтой, поэтому немецкие просветители в нем видели прогрессивное орудие. Немецкие философы и историки </w:t>
      </w:r>
      <w:r>
        <w:rPr>
          <w:spacing w:val="-2"/>
          <w:sz w:val="16"/>
          <w:szCs w:val="16"/>
          <w:lang w:val="en-US"/>
        </w:rPr>
        <w:t>XIX</w:t>
      </w:r>
      <w:r>
        <w:rPr>
          <w:spacing w:val="-2"/>
          <w:sz w:val="16"/>
          <w:szCs w:val="16"/>
        </w:rPr>
        <w:t xml:space="preserve"> в., например Г. В. Ф. Гегель или Л. Ранке,</w:t>
      </w:r>
      <w:r>
        <w:rPr>
          <w:sz w:val="16"/>
          <w:szCs w:val="16"/>
        </w:rPr>
        <w:t xml:space="preserve"> также с большим уважением относились к государству.</w:t>
      </w:r>
    </w:p>
  </w:footnote>
  <w:footnote w:id="2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 </w:t>
      </w:r>
      <w:r>
        <w:rPr>
          <w:spacing w:val="-2"/>
          <w:szCs w:val="16"/>
        </w:rPr>
        <w:t>этого времени начинает формироваться представление о том, что все народы проходят одинаковые стадии развития и развиваются в принципе по одним и тем же законам, которое было полезно для ранних стадий философии истории и эволюции, но в дальнейшим превратилось в очень трудно преодолеваемый постулат, тормозящий возможности поиска более точных закономерностей исторического развития.</w:t>
      </w:r>
    </w:p>
  </w:footnote>
  <w:footnote w:id="2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к замечал Р. Ю. Виппер, сложилось и ширилось убеждение, что все проявления человеческой деятельности – экономической и политической, духовной и моральной, этической и религиозной – подлежат действию универсального закона природы, следовательно, являются составной частью естественного порядка вещей (цит. по: Барг 1987: 313).</w:t>
      </w:r>
    </w:p>
  </w:footnote>
  <w:footnote w:id="28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воря словами Ф. Энгельса, в подобной своей функции понятие «природа» только сменило средневековую идею бога, в результате историзм провиденциальный превратился в историзм натуралистический (Маркс, К., Энгельс, Ф., Соч. – 2-е изд. – Т. 20. – С. 545–546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ссо хотя и считал, что появление частной собственности привело к большим бедам, предлагал не уничтожить ее, а равномерно распределить.</w:t>
      </w:r>
    </w:p>
  </w:footnote>
  <w:footnote w:id="3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Логика развития, по Барнаву, заключалась в том, что подъем промышленности и торговли в </w:t>
      </w:r>
      <w:r>
        <w:rPr>
          <w:color w:val="000000"/>
          <w:sz w:val="16"/>
          <w:szCs w:val="16"/>
          <w:lang w:val="en-US"/>
        </w:rPr>
        <w:t>XV</w:t>
      </w:r>
      <w:r>
        <w:rPr>
          <w:color w:val="000000"/>
          <w:sz w:val="16"/>
          <w:szCs w:val="16"/>
        </w:rPr>
        <w:t>–</w:t>
      </w:r>
      <w:r>
        <w:rPr>
          <w:color w:val="000000"/>
          <w:sz w:val="16"/>
          <w:szCs w:val="16"/>
          <w:lang w:val="en-US"/>
        </w:rPr>
        <w:t>XVI</w:t>
      </w:r>
      <w:r>
        <w:rPr>
          <w:color w:val="000000"/>
          <w:sz w:val="16"/>
          <w:szCs w:val="16"/>
        </w:rPr>
        <w:t xml:space="preserve"> вв. привел к изменениям в отношениях собственности. Вместо земельного богатства, основы господства аристократии, на первый план выдвинулось «промышленное богатство», «движимая собственность», а с ней возросла сила «народа» (то есть буржуазии). Новое распределение собственности требовало и нового распределения политической власти, а это вызвало к жизни революции – сначала в Англии, а затем во Франции.</w:t>
      </w:r>
    </w:p>
  </w:footnote>
  <w:footnote w:id="31">
    <w:p>
      <w:pPr>
        <w:pStyle w:val="Normal"/>
        <w:tabs>
          <w:tab w:val="clear" w:pos="720"/>
          <w:tab w:val="left" w:pos="2835" w:leader="none"/>
        </w:tabs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частности, у Канта. </w:t>
      </w:r>
    </w:p>
  </w:footnote>
  <w:footnote w:id="3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Причем Шиллер с присущим ему чувством истории утверждал, что конечная задача всеобщей истории – показать, как настоящее со всеми его атрибутами (современные право, языки, институты, платье и т. д.) стало тем, что оно есть (см.: Коллингвуд 1980: 102).</w:t>
      </w:r>
    </w:p>
  </w:footnote>
  <w:footnote w:id="33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: Вебер, Б. Г. Историографические проблемы. – М., 1974. –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. 11.</w:t>
      </w:r>
    </w:p>
  </w:footnote>
  <w:footnote w:id="3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дея о трех стадиях: охотничье-собирательской, пастушеской, земледельческой – возникла, как мы видели в лекции 2, еще в античности, в частности у Лукреция Кара.</w:t>
      </w:r>
    </w:p>
  </w:footnote>
  <w:footnote w:id="3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 производственных основаниях, которые избираются в качестве критерия периодизации, см. подробнее: Гринин, Л. Е. Производительные силы и исторический процесс. – М.: КомКнига, 2006.</w:t>
      </w:r>
    </w:p>
  </w:footnote>
  <w:footnote w:id="36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, А. Р. Тюрго в своей работе «Последовательные успехи чело</w:t>
        <w:softHyphen/>
        <w:t xml:space="preserve">веческого разума» отмечал, что неравенство между народами до бесконечности разнообразно, и современное ему состояние планеты представляет одновременно все оттенки варварства и цивилизации, некоторым образом показывает картину всех ступеней развития человеческого разума и историю всех эпох. </w:t>
      </w:r>
    </w:p>
  </w:footnote>
  <w:footnote w:id="3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оды жизни Вико (1668–1744) – время наибольшего упадка Италии. Особенно глубоким был упадок культуры и образованности в Неаполитанском королевстве (где жил Вико), представлявшем самый глухой угол Италии с монархическим абсолютистским режимом (см.: Косминский 1963: 168). </w:t>
      </w:r>
    </w:p>
  </w:footnote>
  <w:footnote w:id="38">
    <w:p>
      <w:pPr>
        <w:pStyle w:val="Normal"/>
        <w:spacing w:lineRule="auto" w:line="252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ежде всего в отношении его теологических взглядов. Вико также выступает против рационалистической теории происхождения государства, против рационалистических объяснений религии. </w:t>
      </w:r>
      <w:r>
        <w:rPr>
          <w:color w:val="000000"/>
          <w:sz w:val="16"/>
          <w:szCs w:val="16"/>
        </w:rPr>
        <w:t xml:space="preserve">В его произведении встречаются довольно фантастические предположения и утверждения вроде того, что гром есть результат всемирного потопа (см.: Косминский 1963: 170). </w:t>
      </w:r>
    </w:p>
  </w:footnote>
  <w:footnote w:id="3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ше А. Л. Шлёцер упоминался в связи с гёттингенской школой. В 1760-е гг. он был на службе в Российской академии наук, а затем уехал в Гёттинген.</w:t>
      </w:r>
    </w:p>
  </w:footnote>
  <w:footnote w:id="4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рхеография сделала свои первые шаги в России публикациями Н. И. Новикова (см.: Дьяков, В. А. Методология истории в прошлом и настоящем. – М.: Мысль, 1974. – С. 23).</w:t>
      </w:r>
    </w:p>
  </w:footnote>
  <w:footnote w:id="41">
    <w:p>
      <w:pPr>
        <w:pStyle w:val="Footnote"/>
        <w:spacing w:lineRule="auto" w:line="220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К слову сказать, идеи завоевания как исходного пункта возникновения государственности были весьма распространены также в конце </w:t>
      </w:r>
      <w:r>
        <w:rPr>
          <w:szCs w:val="16"/>
          <w:lang w:val="en-US"/>
        </w:rPr>
        <w:t>XIX</w:t>
      </w:r>
      <w:r>
        <w:rPr>
          <w:szCs w:val="16"/>
        </w:rPr>
        <w:t xml:space="preserve"> – начале </w:t>
      </w:r>
      <w:r>
        <w:rPr>
          <w:szCs w:val="16"/>
          <w:lang w:val="en-US"/>
        </w:rPr>
        <w:t>XX</w:t>
      </w:r>
      <w:r>
        <w:rPr>
          <w:szCs w:val="16"/>
        </w:rPr>
        <w:t xml:space="preserve"> в. (наиболее известными теоретиками были </w:t>
      </w:r>
      <w:r>
        <w:rPr>
          <w:szCs w:val="22"/>
        </w:rPr>
        <w:t>Л. Гумплович, Ф. Оппенгеймер и Г. Ратценхофер)</w:t>
      </w:r>
      <w:r>
        <w:rPr>
          <w:szCs w:val="16"/>
        </w:rPr>
        <w:t xml:space="preserve">, а среди марксистов их вынужден был поддержать и К. Каутский. Роль войн признается важной – и не без глубокого основания – для процесса возникновения государства и рядом исследователей в современной политической антропологии (см. подробнее: Гринин, Л. Е. Государство и исторический процесс. Эпоха формирования государства. – 2-е изд. – М., 2011. – С. 217–224). </w:t>
      </w:r>
    </w:p>
  </w:footnote>
  <w:footnote w:id="42">
    <w:p>
      <w:pPr>
        <w:pStyle w:val="Footnote"/>
        <w:spacing w:lineRule="auto" w:line="220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ем не менее эти идеи Ломоносова активно поднимались на щит советской историографией (а сегодня реанимируются на Украин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10"/>
        <w:szCs w:val="18"/>
      </w:rPr>
      <w:t xml:space="preserve">Л. Е. Гринин. </w:t>
    </w:r>
    <w:r>
      <w:rPr>
        <w:szCs w:val="18"/>
      </w:rPr>
      <w:t>Очерки развития исторической мысли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5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firstLine="3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Elena</dc:creator>
  <dc:description/>
  <cp:keywords/>
  <dc:language>en-US</dc:language>
  <cp:lastModifiedBy>user_106</cp:lastModifiedBy>
  <cp:lastPrinted>2010-12-28T12:55:00Z</cp:lastPrinted>
  <dcterms:modified xsi:type="dcterms:W3CDTF">2012-02-20T12:12:00Z</dcterms:modified>
  <cp:revision>29</cp:revision>
  <dc:subject/>
  <dc:title>Русская культура и принцип народности искусства,</dc:title>
</cp:coreProperties>
</file>