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szCs w:val="24"/>
        </w:rPr>
      </w:pPr>
      <w:r>
        <w:rPr>
          <w:szCs w:val="24"/>
        </w:rPr>
        <w:t>В ПОМОЩЬ ПРЕПОДАВАТЕЛЯМ</w:t>
      </w:r>
    </w:p>
    <w:p>
      <w:pPr>
        <w:pStyle w:val="Heading3"/>
        <w:spacing w:before="200" w:after="60"/>
        <w:ind w:left="357" w:hanging="0"/>
        <w:rPr/>
      </w:pPr>
      <w:r>
        <w:rPr/>
        <w:t>л. е. ГРИНИН</w:t>
      </w:r>
    </w:p>
    <w:p>
      <w:pPr>
        <w:pStyle w:val="Normal"/>
        <w:spacing w:before="200" w:after="160"/>
        <w:ind w:left="357" w:hanging="0"/>
        <w:rPr/>
      </w:pPr>
      <w:r>
        <w:rPr>
          <w:b/>
          <w:sz w:val="28"/>
          <w:szCs w:val="28"/>
        </w:rPr>
        <w:t xml:space="preserve">ТЕОРИЯ, МЕТОДОЛГИЯ И ФИЛОСОФИЯ ИСТОРИИ: ОЧЕРКИ РАЗВИТИЯ ИСТОРИЧЕСКОЙ МЫСЛИ ОТ ДРЕВНОСТИ </w:t>
        <w:br/>
        <w:t xml:space="preserve">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spacing w:before="160" w:after="80"/>
        <w:ind w:firstLine="357"/>
        <w:jc w:val="both"/>
        <w:rPr/>
      </w:pPr>
      <w:r>
        <w:rPr>
          <w:b/>
          <w:sz w:val="22"/>
          <w:szCs w:val="22"/>
        </w:rPr>
        <w:t xml:space="preserve">Лекция 9. ПЕРВАЯ ПОЛОВИНА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2"/>
          <w:szCs w:val="22"/>
        </w:rPr>
        <w:t>Грань во взглядах на историю, разделяющая два века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инцип историзма.</w:t>
      </w:r>
      <w:r>
        <w:rPr>
          <w:color w:val="000000"/>
          <w:sz w:val="22"/>
          <w:szCs w:val="22"/>
        </w:rPr>
        <w:t xml:space="preserve"> Как мы помним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в. не было разрыва в подходах к истории и обществу, напротив, между рационалистами и просветителями наблюдалась очевидная философско-теоретическая преемственность. Зато </w:t>
      </w:r>
      <w:r>
        <w:rPr>
          <w:i/>
          <w:color w:val="000000"/>
          <w:sz w:val="22"/>
          <w:szCs w:val="22"/>
        </w:rPr>
        <w:t xml:space="preserve">между </w:t>
      </w:r>
      <w:r>
        <w:rPr>
          <w:i/>
          <w:color w:val="000000"/>
          <w:sz w:val="22"/>
          <w:szCs w:val="22"/>
          <w:lang w:val="en-US"/>
        </w:rPr>
        <w:t>XVIII</w:t>
      </w:r>
      <w:r>
        <w:rPr>
          <w:i/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  <w:lang w:val="en-US"/>
        </w:rPr>
        <w:t>XIX</w:t>
      </w:r>
      <w:r>
        <w:rPr>
          <w:i/>
          <w:color w:val="000000"/>
          <w:sz w:val="22"/>
          <w:szCs w:val="22"/>
        </w:rPr>
        <w:t xml:space="preserve"> вв. пролегла довольно резкая духовная грань. </w:t>
      </w:r>
      <w:r>
        <w:rPr>
          <w:color w:val="000000"/>
          <w:sz w:val="22"/>
          <w:szCs w:val="22"/>
        </w:rPr>
        <w:t xml:space="preserve">Эти различия в форме перехода от эпохи к эпохе, несомненно, во многом объяснялись результатами Великой французской революции, наполеоновских войн,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еставрации Бурбонов во Франции и многих других событий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начал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ринцип историзма становится все более и более важны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. По словам известного историка и философа истории </w:t>
        <w:br/>
        <w:t>Ф. Майнеке (1862–1954), «появление историзма было одной из величайших духовных революций, пережитых западно-европейской мыслью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color w:val="000000"/>
          <w:spacing w:val="-2"/>
          <w:sz w:val="22"/>
          <w:szCs w:val="22"/>
        </w:rPr>
        <w:t xml:space="preserve">Принцип историзма означает рассмотрение всякого явления в его развитии: зарождении, становлении и отмирании. Историзм как способ осмысления прошлого, современности и вероятного будущего требует </w:t>
      </w:r>
      <w:r>
        <w:rPr>
          <w:color w:val="000000"/>
          <w:spacing w:val="-2"/>
          <w:sz w:val="22"/>
          <w:szCs w:val="22"/>
        </w:rPr>
        <w:t>искать корни всех явлений в прошлом; понимать, что между эпохами существует преемственность, а каждую эпоху надо оценивать с точки зрения ее исторических особенностей и возможностей. В результате на общество удалось взглянуть как на нечто цельное и взаимосвязанное, а целостность позволяет глубже понять отдельные его элементы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5"/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подход к истории без преувеличения перевернул общественное сознание. И без того повышенный интерес к истории </w:t>
        <w:br/>
        <w:t xml:space="preserve">в первой трет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тал еще более сильным, захватив не только философию, но и литературу и искусство, породив новые области обществознания и т. д. Неудивительно, что историк Огюст Тьерри утверждал, что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будет веком истории, как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был веком философии. Действительно,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озникла научная историография, которая попыталась</w:t>
      </w:r>
      <w:r>
        <w:rPr>
          <w:sz w:val="22"/>
          <w:szCs w:val="22"/>
        </w:rPr>
        <w:t xml:space="preserve"> взять на себя функцию реконструкции прошлого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pacing w:val="2"/>
          <w:sz w:val="22"/>
          <w:szCs w:val="22"/>
        </w:rPr>
        <w:t>Отход от идей Просвещения.</w:t>
      </w:r>
      <w:r>
        <w:rPr>
          <w:color w:val="000000"/>
          <w:spacing w:val="2"/>
          <w:sz w:val="22"/>
          <w:szCs w:val="22"/>
        </w:rPr>
        <w:t xml:space="preserve"> Идеи просветителей во многом оказались не соответствующими недавнему историческому опыту, накопленному в ходе грандиозных социально-политических перемен, произошедших в течение вышеуказанных событий. Стало ясно, что: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pacing w:val="-2"/>
          <w:sz w:val="22"/>
          <w:szCs w:val="22"/>
        </w:rPr>
        <w:t>1)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-2"/>
          <w:sz w:val="22"/>
          <w:szCs w:val="22"/>
        </w:rPr>
        <w:t>роль рациональности и разума в истории оказалась резко преувеличенной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6"/>
      </w:r>
      <w:r>
        <w:rPr>
          <w:color w:val="000000"/>
          <w:spacing w:val="-2"/>
          <w:sz w:val="22"/>
          <w:szCs w:val="22"/>
        </w:rPr>
        <w:t xml:space="preserve">. Общество не механическая сумма индивидов, а сложный организм, направления и возможности изменений в котором всегда идут в рамках исторических, географических и политических особенностей данного социума, степени подготовленности таких перемен. По-новому нужно взглянуть на причины смены политического строя, права, на то, какой строй является оптимальным.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оответствен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олевое преобразование общества имеет свой вполне обозримый предел, </w:t>
      </w:r>
      <w:r>
        <w:rPr>
          <w:color w:val="000000"/>
          <w:sz w:val="22"/>
          <w:szCs w:val="22"/>
        </w:rPr>
        <w:t>переход за который в конце концов ведет к откату назад, возврату к старым института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уществующие институты, отношения и учреждения,</w:t>
      </w:r>
      <w:r>
        <w:rPr>
          <w:color w:val="000000"/>
          <w:sz w:val="22"/>
          <w:szCs w:val="22"/>
        </w:rPr>
        <w:t xml:space="preserve"> какими бы неразумными с точки зрения рационального подхода они ни казались, нередко могут быть </w:t>
      </w:r>
      <w:r>
        <w:rPr>
          <w:b/>
          <w:color w:val="000000"/>
          <w:sz w:val="22"/>
          <w:szCs w:val="22"/>
        </w:rPr>
        <w:t>оправданы,</w:t>
      </w:r>
      <w:r>
        <w:rPr>
          <w:color w:val="000000"/>
          <w:sz w:val="22"/>
          <w:szCs w:val="22"/>
        </w:rPr>
        <w:t xml:space="preserve"> поскольку опираются на определенные исторические реалии, а их изменение должно быть глубоко обоснованным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Неисторичным было полное отрицание достижений предшествующих эпох,</w:t>
      </w:r>
      <w:r>
        <w:rPr>
          <w:color w:val="000000"/>
          <w:sz w:val="22"/>
          <w:szCs w:val="22"/>
        </w:rPr>
        <w:t xml:space="preserve"> неспособность увидеть прогресс в тысячелетнем периоде прошлого человечества, в частности в эпохе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редних веков, которую трактовали только как время упадка и невежества. Требовался и новый взгляд на исторические эпохи, каждая из которых необходима, ценна и готовит изменения для следующей. 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) </w:t>
      </w:r>
      <w:r>
        <w:rPr>
          <w:b/>
          <w:caps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</w:rPr>
        <w:t xml:space="preserve">дея прогресса как поступательного развития разума, казалось, была полностью дискредитирована </w:t>
      </w:r>
      <w:r>
        <w:rPr>
          <w:color w:val="000000"/>
          <w:sz w:val="22"/>
          <w:szCs w:val="22"/>
        </w:rPr>
        <w:t xml:space="preserve">в свете фактов кровавого революционного террора, бойни наполеоновских войн, злобы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ставрации и реакции. Концепция прогресса, следовательно, требовала новых подходов. 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И хотя вышеуказанные выводы о преемственности эпох и органическом развитии активно использовались для оправдания всякого рода консерватизма, они дали большой толчок для развития исторической мысл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Преемственность во взглядах на историю между </w:t>
      </w:r>
      <w:r>
        <w:rPr>
          <w:b/>
          <w:color w:val="000000"/>
          <w:sz w:val="22"/>
          <w:szCs w:val="22"/>
          <w:lang w:val="en-US"/>
        </w:rPr>
        <w:t>XVIII</w:t>
      </w:r>
      <w:r>
        <w:rPr>
          <w:b/>
          <w:color w:val="000000"/>
          <w:sz w:val="22"/>
          <w:szCs w:val="22"/>
        </w:rPr>
        <w:t xml:space="preserve"> и первой половиной </w:t>
      </w:r>
      <w:r>
        <w:rPr>
          <w:b/>
          <w:color w:val="000000"/>
          <w:sz w:val="22"/>
          <w:szCs w:val="22"/>
          <w:lang w:val="en-US"/>
        </w:rPr>
        <w:t>XIX</w:t>
      </w:r>
      <w:r>
        <w:rPr>
          <w:b/>
          <w:color w:val="000000"/>
          <w:sz w:val="22"/>
          <w:szCs w:val="22"/>
        </w:rPr>
        <w:t xml:space="preserve"> в. </w:t>
      </w:r>
      <w:r>
        <w:rPr>
          <w:sz w:val="22"/>
          <w:szCs w:val="22"/>
        </w:rPr>
        <w:t>Пересмотр вышеуказанных взглядов просветителей и поиск новых средств осмысления исторического прошлого стал толчком для перехода к новому типу историзма.</w:t>
      </w:r>
      <w:r>
        <w:rPr>
          <w:color w:val="000000"/>
          <w:sz w:val="22"/>
          <w:szCs w:val="22"/>
        </w:rPr>
        <w:t xml:space="preserve"> Но прежде чем перейти к его описанию, стоит указать и линии преемственности между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, поскольку между ними, несмотря на резкий идеологический поворот, все же существовала определенная преемственность в тематике, проблематике, а также в подхода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 В частности: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1. Продолжают свое развитие английская и континентальная школы политэкономии, а важность этой науки возрастает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2. Исследования в экономической истории также продолжаются и становятся все более важными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3. Проблемы наилучшего общественного и политического строя (монархии, демократии и т. п.), роли частной собственности, которым придавали огромное значение 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теперь становятся еще более важным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 xml:space="preserve">4. Несомненную преемственность с идеями просветителей (особенно Руссо) и социалистов-утописто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демонстрируют социалистические учения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в том числе и марксизм.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родолжаются дискуссии, начатые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, например о происхождении Франции, Германии, России и других стран (и народов), о лучшем государственном устройстве; развиваются исследования роли географического фактора и т. д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6. Было весьма немало последователей и продолжателей идей просветителей в других направления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Романтизм и пересмотр отношения к истории. </w:t>
      </w:r>
      <w:r>
        <w:rPr>
          <w:color w:val="000000"/>
          <w:sz w:val="22"/>
          <w:szCs w:val="22"/>
        </w:rPr>
        <w:t xml:space="preserve">Историзм в начал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получил наибольшее развитие в таком философско-историческом движении, как романтизм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Романтизмом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зывают довольно широкое и неоформленное течение в общественной мысли, историографии, художественной литературе и искусстве первых десятилетий </w:t>
      </w:r>
      <w:r>
        <w:rPr>
          <w:i/>
          <w:sz w:val="22"/>
          <w:szCs w:val="22"/>
          <w:lang w:val="en-US"/>
        </w:rPr>
        <w:t>XIX</w:t>
      </w:r>
      <w:r>
        <w:rPr>
          <w:i/>
          <w:sz w:val="22"/>
          <w:szCs w:val="22"/>
        </w:rPr>
        <w:t xml:space="preserve"> в., которое стремилось не столько искать в истории уроки для жизни, сколько увидеть исторический смысл в ней самой, в особенностях и духе каждой эпохи. </w:t>
      </w:r>
      <w:r>
        <w:rPr>
          <w:sz w:val="22"/>
          <w:szCs w:val="22"/>
        </w:rPr>
        <w:t>Романтиков характеризовали пристальное внимание и огромный интерес к историческим деталям и колориту каждой эпохи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 Эта точность позволяла более или менее верно реконструировать прошлое. Каких-то строгих канонов романтизма не существовало, это было как в идеологическом, так и в методологическом плане довольно аморфное направление, к тому же идейно неоднородное. В частности, в нем условно выделяют консервативное и либеральное направления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Романтизм дал толчок для рождения нового типа историографии. </w:t>
      </w:r>
      <w:r>
        <w:rPr>
          <w:sz w:val="22"/>
          <w:szCs w:val="22"/>
        </w:rPr>
        <w:t>В первой трети XIX в. также произошел решительный пересмотр методологических основ исторической науки. Среди целого ряда идеологов, сыгравших большую</w:t>
      </w:r>
      <w:r>
        <w:rPr>
          <w:color w:val="000000"/>
          <w:sz w:val="22"/>
          <w:szCs w:val="22"/>
        </w:rPr>
        <w:t xml:space="preserve"> роль в выработке идейно-политической основы романтической консервативной историографии, можно, в частности, указать англичанина Э. </w:t>
      </w:r>
      <w:r>
        <w:rPr>
          <w:iCs/>
          <w:color w:val="000000"/>
          <w:sz w:val="22"/>
          <w:szCs w:val="22"/>
        </w:rPr>
        <w:t xml:space="preserve">Бёрка, французов-эмигрантов </w:t>
      </w:r>
      <w:r>
        <w:rPr>
          <w:color w:val="000000"/>
          <w:sz w:val="22"/>
          <w:szCs w:val="22"/>
        </w:rPr>
        <w:t xml:space="preserve">Ж. де </w:t>
      </w:r>
      <w:r>
        <w:rPr>
          <w:iCs/>
          <w:color w:val="000000"/>
          <w:sz w:val="22"/>
          <w:szCs w:val="22"/>
        </w:rPr>
        <w:t xml:space="preserve">Местра, </w:t>
      </w:r>
      <w:r>
        <w:rPr>
          <w:color w:val="000000"/>
          <w:sz w:val="22"/>
          <w:szCs w:val="22"/>
        </w:rPr>
        <w:t xml:space="preserve">Ф. Шатобриана, немцев Ф. Шлегеля, </w:t>
        <w:br/>
        <w:t xml:space="preserve">К. Л. Галлера, </w:t>
      </w:r>
      <w:r>
        <w:rPr>
          <w:iCs/>
          <w:color w:val="000000"/>
          <w:sz w:val="22"/>
          <w:szCs w:val="22"/>
        </w:rPr>
        <w:t>А. Мюллера. Идеи либерального романтизма выработали французские историки эпохи Реставрации (см. ниже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color w:val="000000"/>
          <w:sz w:val="22"/>
          <w:szCs w:val="22"/>
        </w:rPr>
        <w:t>Что было нового в подходах романтизма к истории: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1. Придание истории не подсобного, а самодостаточного значения: историю нужно изучать и развивать ради того, чтобы знать прошлое, не преследуя утилитарных целей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37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аждая эпоха имеет неповторимость, которая выражается комплексно: в языке, обычаях, быте, образе мыслей и т. п.</w:t>
      </w:r>
    </w:p>
    <w:p>
      <w:pPr>
        <w:pStyle w:val="Normal"/>
        <w:spacing w:lineRule="auto" w:line="237"/>
        <w:ind w:firstLine="357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3. В</w:t>
      </w:r>
      <w:r>
        <w:rPr>
          <w:sz w:val="22"/>
          <w:szCs w:val="22"/>
        </w:rPr>
        <w:t xml:space="preserve">ведение в науку понятия </w:t>
      </w:r>
      <w:r>
        <w:rPr>
          <w:color w:val="000000"/>
          <w:sz w:val="22"/>
          <w:szCs w:val="22"/>
        </w:rPr>
        <w:t xml:space="preserve">органического </w:t>
      </w:r>
      <w:r>
        <w:rPr>
          <w:sz w:val="22"/>
          <w:szCs w:val="22"/>
        </w:rPr>
        <w:t>(то есть определенного всем предшествующим ходом истории)</w:t>
      </w:r>
      <w:r>
        <w:rPr>
          <w:color w:val="000000"/>
          <w:sz w:val="22"/>
          <w:szCs w:val="22"/>
        </w:rPr>
        <w:t xml:space="preserve"> развит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37"/>
        <w:ind w:firstLine="357"/>
        <w:jc w:val="both"/>
        <w:rPr/>
      </w:pPr>
      <w:r>
        <w:rPr>
          <w:color w:val="000000"/>
          <w:sz w:val="22"/>
          <w:szCs w:val="22"/>
        </w:rPr>
        <w:t>4. Каждому народу присущ особый «национальный дух», относительно постоянный на протяжении всей истории. Историк и представитель культуры должны найти в национальной истории особые черты данного народа и все проявления этого «духа» в праве, обычаях, политических институтах, устном народном творчестве, языке и т. п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В философии истории романтизм выражался в представлении об историческом процессе как о разумном и закономерном поступательном развитии, где каждой эпохе отведено свое особое место, а</w:t>
      </w:r>
      <w:r>
        <w:rPr>
          <w:iCs/>
          <w:color w:val="000000"/>
          <w:sz w:val="22"/>
          <w:szCs w:val="22"/>
        </w:rPr>
        <w:t xml:space="preserve"> современное состояние выступает как</w:t>
      </w:r>
      <w:r>
        <w:rPr>
          <w:color w:val="000000"/>
          <w:sz w:val="22"/>
          <w:szCs w:val="22"/>
        </w:rPr>
        <w:t xml:space="preserve"> продукт медленного и длительного </w:t>
      </w:r>
      <w:r>
        <w:rPr>
          <w:iCs/>
          <w:color w:val="000000"/>
          <w:sz w:val="22"/>
          <w:szCs w:val="22"/>
        </w:rPr>
        <w:t>развития и</w:t>
      </w:r>
      <w:r>
        <w:rPr>
          <w:color w:val="000000"/>
          <w:sz w:val="22"/>
          <w:szCs w:val="22"/>
        </w:rPr>
        <w:t xml:space="preserve"> одновременно как</w:t>
      </w:r>
      <w:r>
        <w:rPr>
          <w:iCs/>
          <w:color w:val="000000"/>
          <w:sz w:val="22"/>
          <w:szCs w:val="22"/>
        </w:rPr>
        <w:t xml:space="preserve"> реализация изначально присущего каждому народу особого </w:t>
      </w:r>
      <w:r>
        <w:rPr>
          <w:color w:val="000000"/>
          <w:sz w:val="22"/>
          <w:szCs w:val="22"/>
        </w:rPr>
        <w:t>«духа»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ционализм и национальные истории как знамение </w:t>
      </w:r>
      <w:r>
        <w:rPr>
          <w:b/>
          <w:sz w:val="22"/>
          <w:szCs w:val="22"/>
          <w:lang w:val="en-US"/>
        </w:rPr>
        <w:t>XIX</w:t>
      </w:r>
      <w:r>
        <w:rPr>
          <w:b/>
          <w:sz w:val="22"/>
          <w:szCs w:val="22"/>
        </w:rPr>
        <w:t xml:space="preserve"> в.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гативное отношение к революции и восхваление аристократии, церкви, монархии как благородных и доблестных институтов, необходимых для общества, не могли бы стать основой переворота в историографии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Подлинной основой для романтического пересмотра истории </w:t>
      </w:r>
      <w:r>
        <w:rPr>
          <w:color w:val="000000"/>
          <w:sz w:val="22"/>
          <w:szCs w:val="22"/>
        </w:rPr>
        <w:t xml:space="preserve">стали не консерватизм, а национализм и желание каждого народа иметь свою собственную, особую историю. Национализм </w:t>
      </w:r>
      <w:r>
        <w:rPr>
          <w:sz w:val="22"/>
          <w:szCs w:val="22"/>
        </w:rPr>
        <w:t>превратился в наиболее адекватную идеологию для развития исторической науки. Неудивительно, что романтизм особенно активно расцвел в Германии, где стояла задача создания единого национального государства, а также и в России, где шел быстрый рост национального самосознания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244"/>
        <w:ind w:firstLine="357"/>
        <w:jc w:val="both"/>
        <w:rPr>
          <w:b/>
          <w:b/>
          <w:spacing w:val="2"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</w:rPr>
        <w:t>Наиболее позитивные идеи романтиков заключались в скрупулезном изучении исторических корней различных институтов (например, права), особенностей «народного духа», индивидуальных черт эпох и явлений. Все это дало программу развития на десятилетия.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ледствия: 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ереход к национальным историям, с</w:t>
      </w:r>
      <w:r>
        <w:rPr>
          <w:sz w:val="22"/>
          <w:szCs w:val="22"/>
        </w:rPr>
        <w:t xml:space="preserve">оответственно падение интереса к </w:t>
      </w:r>
      <w:r>
        <w:rPr>
          <w:color w:val="000000"/>
          <w:sz w:val="22"/>
          <w:szCs w:val="22"/>
        </w:rPr>
        <w:t>всемирной</w:t>
      </w:r>
      <w:r>
        <w:rPr>
          <w:sz w:val="22"/>
          <w:szCs w:val="22"/>
        </w:rPr>
        <w:t xml:space="preserve"> истории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2. Повышение роли истории как важнейшей составной части идеологии национализм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1"/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ширение тематики историографии (народное творчество, история права и т. п.)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4"/>
          <w:sz w:val="22"/>
          <w:szCs w:val="22"/>
        </w:rPr>
        <w:t>4. Отвержение идеи революции и крупных переворотов в истории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 этой же связи б</w:t>
      </w:r>
      <w:r>
        <w:rPr>
          <w:spacing w:val="-4"/>
          <w:sz w:val="22"/>
          <w:szCs w:val="22"/>
        </w:rPr>
        <w:t>ыла пересмотрена и роль личности в истории. С од</w:t>
      </w:r>
      <w:r>
        <w:rPr>
          <w:sz w:val="22"/>
          <w:szCs w:val="22"/>
        </w:rPr>
        <w:t xml:space="preserve">-ной стороны, личность ставилась в историческое окружение, что показывало ее реальные возможности. Но с другой – на длительные десятилетия зародилась тенденция преуменьшать роль личности, утверждая, что в результате закономерного развития общества при потребности в том или ином деятеле одна личность всегда заменит другую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см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дробнее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Гринин</w:t>
      </w:r>
      <w:r>
        <w:rPr>
          <w:sz w:val="22"/>
          <w:szCs w:val="22"/>
          <w:lang w:val="en-US"/>
        </w:rPr>
        <w:t xml:space="preserve"> 2010: 20–21; Grinin </w:t>
      </w:r>
      <w:r>
        <w:rPr>
          <w:sz w:val="22"/>
          <w:szCs w:val="22"/>
        </w:rPr>
        <w:t>2010</w:t>
      </w:r>
      <w:r>
        <w:rPr>
          <w:sz w:val="22"/>
          <w:szCs w:val="22"/>
          <w:lang w:val="en-US"/>
        </w:rPr>
        <w:t>: 95–136).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5. Переоценка отношения к документам и фактам, резкое повышение их значимости в глазах не только историков, но и философов. Этот процесс шел постоянно в течение многих десятилетий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достигнув своего апогея в позитивизме.</w:t>
      </w:r>
    </w:p>
    <w:p>
      <w:pPr>
        <w:pStyle w:val="Normal"/>
        <w:spacing w:lineRule="auto" w:line="240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омантизм в Европе.</w:t>
      </w:r>
      <w:r>
        <w:rPr>
          <w:sz w:val="22"/>
          <w:szCs w:val="22"/>
        </w:rPr>
        <w:t xml:space="preserve"> Романтизм был распространен по всей Европе, включая Россию. Но </w:t>
      </w:r>
      <w:r>
        <w:rPr>
          <w:color w:val="000000"/>
          <w:sz w:val="22"/>
          <w:szCs w:val="22"/>
        </w:rPr>
        <w:t xml:space="preserve">наибольшее распространение идеи романтизма получили, как уже было сказано, в Германии, где они оказали огромное влияние на всю дальнейшую историографию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</w:t>
      </w:r>
      <w:r>
        <w:rPr>
          <w:rStyle w:val="FootnoteCharacters"/>
          <w:rStyle w:val="FootnoteAnchor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 xml:space="preserve"> Английская историография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развивалась менее бурно, чем немецкая, но также имеет выдающиеся имена в своем списк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>. Но все же английская общественная мысль дала наиболее выдающиеся результаты в области политической экономии, что отражало передовой характер английской экономики. О французской историографии целесообразнее вести речь после изложения взглядов Сен-Симон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>Достижения немецкой историографии.</w:t>
      </w:r>
      <w:r>
        <w:rPr>
          <w:sz w:val="22"/>
          <w:szCs w:val="22"/>
        </w:rPr>
        <w:t xml:space="preserve"> В Германии в перв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формировался ряд сильных школ, которые нельзя полностью отнести к романтизму, но на которые романтизм оказал сильное влияние, с ним они имели много общего. Немецкие историки внесли очень большой вклад в развитие критических методов работы историограф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pacing w:val="-4"/>
          <w:sz w:val="22"/>
          <w:szCs w:val="22"/>
        </w:rPr>
        <w:t>Историческая школа права</w:t>
      </w:r>
      <w:r>
        <w:rPr>
          <w:color w:val="000000"/>
          <w:spacing w:val="-4"/>
          <w:sz w:val="22"/>
          <w:szCs w:val="22"/>
        </w:rPr>
        <w:t xml:space="preserve"> сложилась </w:t>
      </w:r>
      <w:r>
        <w:rPr>
          <w:spacing w:val="-4"/>
          <w:sz w:val="22"/>
          <w:szCs w:val="22"/>
        </w:rPr>
        <w:t xml:space="preserve">в первой четверти XIX в., </w:t>
      </w:r>
      <w:r>
        <w:rPr>
          <w:sz w:val="22"/>
          <w:szCs w:val="22"/>
        </w:rPr>
        <w:t xml:space="preserve">ее теоретические основы разрабатывались профессорами Берлинского университета Ф. К. Савиньи (1779–1861) и К. Ф. Эйхгорном (1781–1854). Эта школа </w:t>
      </w:r>
      <w:r>
        <w:rPr>
          <w:color w:val="000000"/>
          <w:sz w:val="22"/>
          <w:szCs w:val="22"/>
        </w:rPr>
        <w:t xml:space="preserve">придавала исключительное значение изучению исторических первоисточников и </w:t>
      </w:r>
      <w:r>
        <w:rPr>
          <w:sz w:val="22"/>
          <w:szCs w:val="22"/>
        </w:rPr>
        <w:t xml:space="preserve">особое внимание уделяла </w:t>
      </w:r>
      <w:r>
        <w:rPr>
          <w:color w:val="000000"/>
          <w:sz w:val="22"/>
          <w:szCs w:val="22"/>
        </w:rPr>
        <w:t>их критике</w:t>
      </w:r>
      <w:r>
        <w:rPr>
          <w:sz w:val="22"/>
          <w:szCs w:val="22"/>
        </w:rPr>
        <w:t xml:space="preserve">. Историки этой школы сделали много полезного в разных областях, особенно в области изучения обычного права, чем существенно углубили представления о начальных периодах истории. Однако ее основные идеи можно считать реакционными, направленными на оправдание действительности (что было вообще свойственно немецкой мысли в первые три-четыре десятилетия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мы увидим это и у Гегеля). В основе построений исторической школы права лежит понятие о «народном духе». Это понятие не является изобретением исторической школы</w:t>
      </w:r>
      <w:r>
        <w:rPr>
          <w:rStyle w:val="FootnoteCharacters"/>
          <w:rStyle w:val="FootnoteAnchor"/>
          <w:sz w:val="22"/>
          <w:szCs w:val="22"/>
        </w:rPr>
        <w:footnoteReference w:id="24"/>
      </w:r>
      <w:r>
        <w:rPr>
          <w:sz w:val="22"/>
          <w:szCs w:val="22"/>
        </w:rPr>
        <w:t xml:space="preserve">. Соответственно и основные законы страны медленно вызревают и создаются на протяжении веков. Отсюда у представителей исторической школы права повышенное внимание ко многим сторонам исторической действительности, включая и экономические изменения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</w:rPr>
        <w:t>Ф. 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виньи</w:t>
      </w:r>
      <w:r>
        <w:rPr>
          <w:sz w:val="22"/>
          <w:szCs w:val="22"/>
        </w:rPr>
        <w:t xml:space="preserve"> был одним из крупнейших представителей этой школы. Он считает, что «народный дух» дан народу с самого начала и в дальнейшем совершаются лишь проявления этого «духа» народа, соответствующие отдельным ступеням его развития. Савиньи развивает идеи органического развития уже упомянутых Мёзера и Бёрка</w:t>
      </w:r>
      <w:r>
        <w:rPr>
          <w:rStyle w:val="FootnoteCharacters"/>
          <w:rStyle w:val="FootnoteAnchor"/>
          <w:sz w:val="22"/>
          <w:szCs w:val="22"/>
        </w:rPr>
        <w:footnoteReference w:id="25"/>
      </w:r>
      <w:r>
        <w:rPr>
          <w:sz w:val="22"/>
          <w:szCs w:val="22"/>
        </w:rPr>
        <w:t xml:space="preserve">. Развитие права, по его мнению, проходит определенные возрасты – от детского до старости (идея, перекликающаяся с гегелевской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нке</w:t>
      </w:r>
      <w:r>
        <w:rPr>
          <w:sz w:val="22"/>
          <w:szCs w:val="22"/>
        </w:rPr>
        <w:t xml:space="preserve"> (1795–1886) считается одним из крупнейших историков перв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 xml:space="preserve">Творчество Ранке также в известной мере связано с романтическим направлением и исторической школой права. Однако его собственное влияние на историографию было велико, поэтому нередко говорят об исторической школе  </w:t>
      </w:r>
      <w:r>
        <w:rPr>
          <w:iCs/>
          <w:color w:val="000000"/>
          <w:sz w:val="22"/>
          <w:szCs w:val="22"/>
        </w:rPr>
        <w:t>Ран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Германии. </w:t>
      </w:r>
      <w:r>
        <w:rPr>
          <w:sz w:val="22"/>
          <w:szCs w:val="22"/>
        </w:rPr>
        <w:t>Собрание сочинений Ранке составляет свыше пятидесяти томов, которые в основном посвящены политической истории стран Западной Европы XVI–XVII вв. Ранке полагал, что каждое государство стремится быть могущественным и это стремление ведет к войнам; в них историк видел «вечный закон существования» государств</w:t>
      </w:r>
      <w:r>
        <w:rPr>
          <w:rStyle w:val="FootnoteCharacters"/>
          <w:rStyle w:val="FootnoteAnchor"/>
          <w:sz w:val="22"/>
          <w:szCs w:val="22"/>
        </w:rPr>
        <w:footnoteReference w:id="26"/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Особое значение он придавал идее сильного государства, считал, что внешняя политика преобладает над внутренней. </w:t>
      </w:r>
      <w:r>
        <w:rPr>
          <w:sz w:val="22"/>
          <w:szCs w:val="22"/>
        </w:rPr>
        <w:t>Ранке (как и его старший современник Ф. К. Шлоссер [1776–1861]) много сделал для разработки политической истории. Но он, по мнению Косминского, не оставил заметного следа в деле разработки методологических проблем исторической науки.</w:t>
      </w:r>
      <w:r>
        <w:rPr>
          <w:color w:val="000000"/>
          <w:sz w:val="22"/>
          <w:szCs w:val="22"/>
        </w:rPr>
        <w:t xml:space="preserve"> Однако это не совсем так. Хотя Ранке не сделал так много для непосредственной разработки методов исторического исследования, как Нибур, но он внес важный вклад в общую идеологию методологии историографии (в том числе он фактически повлиял на складывание позитивизма в истории). Его подход хорошо выражается в наиболее известном выражении, что надо писать историю, как это было на самом деле (эти слова сделались девизом историков), то есть этот подход выражает идею уважения к фактам, поиска фактов и их накопления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ческой концепции Ранке был свойственен провиденциализм в истолковании исторического процесса (провиденциализм вообще возрождается в этот период, в том числе и в идеях Гегеля и гегельянцев, он присутствует у Гизо и др.). Как и многие другие, Ранке был идеалистом, в развитии общества считал решающей роль идей (прежде всего религиозных)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Нибур</w:t>
      </w:r>
      <w:r>
        <w:rPr>
          <w:b/>
          <w:color w:val="000000"/>
          <w:sz w:val="22"/>
          <w:szCs w:val="22"/>
        </w:rPr>
        <w:t xml:space="preserve"> и новая методология.</w:t>
      </w:r>
      <w:r>
        <w:rPr>
          <w:sz w:val="22"/>
          <w:szCs w:val="22"/>
        </w:rPr>
        <w:t xml:space="preserve"> Б. Г. Нибур (1776–1831) был крупнейшим исследователем Древнего Рима и отчасти Греции, хотя занимался и новыми периодами. Основные исторические труды были написаны им в 1810–1820-е гг. Нибур считается основателем критического метода в изучении истории. Суть метода заключалась в разделении работы с источниками на две части: 1) аналити-ческую, то есть отделение легенд от достоверных свидетельств; </w:t>
        <w:br/>
        <w:t>2) синтетическую, то есть восстановление реальной картины исторической жизни. При этом историк не должен был полностью игнорировать легенды, так как в них можно было встретить разбросанные «следы» реальности. Нибур также разрабатывает и теорию методологии. Он ставит сложные вопросы о том, как можно по данному дошедшему до нас источнику (который всегда является субъективным повествованием) узнать, как совершалась история в действительности. По его мнению, для этого прежде всего необходимо дать историю самого источника и той традиции, в которой он создан. С творчества Нибура, таким образом, начинается новый этап в истории критики источников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азвитие источниковедения, археологии и вспомогательных исторических дисциплин. </w:t>
      </w:r>
      <w:r>
        <w:rPr>
          <w:sz w:val="22"/>
          <w:szCs w:val="22"/>
        </w:rPr>
        <w:t xml:space="preserve">Развитие критических методов, работа в новых пластах исторических фактов, подъем филологических методов и т. п. поставили публикацию источников на новую высоту, в оборот вошло невиданное ранее количество документов. В частности, удалось </w:t>
      </w:r>
      <w:r>
        <w:rPr>
          <w:color w:val="000000"/>
          <w:sz w:val="22"/>
          <w:szCs w:val="22"/>
        </w:rPr>
        <w:t xml:space="preserve">приступить к созданию серийных публикаций источников по истории античности и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редних веков</w:t>
      </w:r>
      <w:r>
        <w:rPr>
          <w:iCs/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являющихся во многом образцовыми. Руководствовавшиеся теоретико-методо-логическими принципами романтизма знаменитые братья Якоб и Вильгельм </w:t>
      </w:r>
      <w:r>
        <w:rPr>
          <w:iCs/>
          <w:color w:val="000000"/>
          <w:sz w:val="22"/>
          <w:szCs w:val="22"/>
        </w:rPr>
        <w:t>Гримм</w:t>
      </w:r>
      <w:r>
        <w:rPr>
          <w:color w:val="000000"/>
          <w:sz w:val="22"/>
          <w:szCs w:val="22"/>
        </w:rPr>
        <w:t xml:space="preserve"> проделали огромную работу по изучению истории германских языков, мифологии, фольклора, обычного права. </w:t>
        <w:br/>
        <w:t>В области филологии мертвых языков громадный шаг вперед был сделан благодаря находке знаменитого Розеттского камня в Египте во время экспедиции Наполеона, что позволило Ж.-Ф. Шампольону продвинуться по пути расшифровки древнеегипетского языка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Бурно развивалась археология, в частности археологически был открыт древнекаменный век (палеолит). Археология сделала свои первые шаги в подчиненной тогда Турции Греции и на Ближнем Востоке, в том числе в Междуречье, хотя наиболее знаменитые  открытия приходятся на вторую половину века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sz w:val="22"/>
          <w:szCs w:val="22"/>
        </w:rPr>
        <w:t>.</w:t>
      </w:r>
    </w:p>
    <w:p>
      <w:pPr>
        <w:pStyle w:val="Normal"/>
        <w:spacing w:before="160" w:after="80"/>
        <w:ind w:firstLine="357"/>
        <w:jc w:val="both"/>
        <w:rPr/>
      </w:pPr>
      <w:r>
        <w:rPr>
          <w:b/>
          <w:color w:val="000000"/>
          <w:sz w:val="22"/>
          <w:szCs w:val="22"/>
        </w:rPr>
        <w:t>ФИЛОСОФСКО-СОЦИАЛЬНЫЕ ИДЕИ</w:t>
      </w:r>
    </w:p>
    <w:p>
      <w:pPr>
        <w:pStyle w:val="Normal"/>
        <w:ind w:firstLine="357"/>
        <w:jc w:val="both"/>
        <w:rPr/>
      </w:pPr>
      <w:r>
        <w:rPr>
          <w:color w:val="000000"/>
          <w:sz w:val="22"/>
          <w:szCs w:val="22"/>
        </w:rPr>
        <w:t xml:space="preserve">Философские и социальные идеи первой половины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слишком разнообразны, чтобы их можно было объединить в какое-то одно направление (как это было с Просвещением в предыдущем веке, хотя, конечно, оно было далеко не единственным). В одном из аспектов и очень схематично подходы, касающиеся философии и теории истории, можно было бы разделить на философско-теологическое и философско-научное (то есть исходящее полностью или в основном из </w:t>
      </w:r>
      <w:r>
        <w:rPr>
          <w:i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>теологических оснований) направления. Первое направление в настоящем очерке показано на примере взглядов Гегеля, второе – на взглядах Сен-Симона и Конта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ГЕЛЬ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Общие пояснения. </w:t>
      </w:r>
      <w:r>
        <w:rPr>
          <w:color w:val="000000"/>
          <w:sz w:val="22"/>
          <w:szCs w:val="22"/>
        </w:rPr>
        <w:t xml:space="preserve">Философские взгляды Гегеля на историю наиболее систематично изложены в его «Философии истории». Это, бесспорно, очень крупная и во многом революционная работа. Но, оценивая ее, следует учитывать, что главная заслуга Гегеля не в тех или иных идеях, предшественников которых можно найти, а в громадном синтезе, новом объяснении и диалектическом </w:t>
      </w:r>
      <w:r>
        <w:rPr>
          <w:color w:val="000000"/>
          <w:spacing w:val="-2"/>
          <w:sz w:val="22"/>
          <w:szCs w:val="22"/>
        </w:rPr>
        <w:t>философском методе, который позволил придать историческому процессу новое измерение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9"/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Философско-историческая доктрина Гегеля весь</w:t>
      </w:r>
      <w:r>
        <w:rPr>
          <w:sz w:val="22"/>
          <w:szCs w:val="22"/>
        </w:rPr>
        <w:t xml:space="preserve">-ма сложна, а идеалистические или провиденциалистские аспекты непросто отделить от историко-содержательной стороны концепции. Отсюда крайне сложно дать краткий и доступный пересказ, </w:t>
        <w:br/>
        <w:t xml:space="preserve">а тем более анализ, его концепции без тех или иных неизбежных упрощений или искажений. 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Ключевые пункты вклада Гегеля в развитие философии истор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Органичный синтез различных ценных подходов философии и теории истории (особенно идеи прогресса и органичности исторического процесса и каждой ее эпохи) и достижений современной ему историограф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Применение диалектического метода (борьбы противоположностей, перехода количества в качество и др.) к историческому процесс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Создание философии истории подлинно всемирно-истори-ческого процесс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Развитие теории внутренних движущих сил (история как саморазвит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Формулирование закономерного характера развития исторического процесса (его «разумности»</w:t>
      </w:r>
      <w:r>
        <w:rPr>
          <w:rStyle w:val="FootnoteCharacters"/>
          <w:rStyle w:val="FootnoteAnchor"/>
          <w:sz w:val="22"/>
          <w:szCs w:val="22"/>
        </w:rPr>
        <w:footnoteReference w:id="30"/>
      </w:r>
      <w:r>
        <w:rPr>
          <w:sz w:val="22"/>
          <w:szCs w:val="22"/>
        </w:rPr>
        <w:t xml:space="preserve">), в котором каждая историческая эпоха является необходимым этапом исторического процесса, а весь процесс есть развитие представлений о свобод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ind w:left="0" w:firstLine="357"/>
        <w:jc w:val="both"/>
        <w:rPr/>
      </w:pPr>
      <w:r>
        <w:rPr>
          <w:sz w:val="22"/>
          <w:szCs w:val="22"/>
        </w:rPr>
        <w:t>Аргументация коренных отличий природного и исторического процесса</w:t>
      </w:r>
      <w:r>
        <w:rPr>
          <w:rStyle w:val="FootnoteCharacters"/>
          <w:rStyle w:val="FootnoteAnchor"/>
          <w:sz w:val="22"/>
          <w:szCs w:val="22"/>
        </w:rPr>
        <w:footnoteReference w:id="31"/>
      </w:r>
      <w:r>
        <w:rPr>
          <w:sz w:val="22"/>
          <w:szCs w:val="22"/>
        </w:rPr>
        <w:t xml:space="preserve">. </w:t>
      </w:r>
    </w:p>
    <w:p>
      <w:pPr>
        <w:pStyle w:val="Normal"/>
        <w:spacing w:before="60" w:after="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бые стороны философии истории Гегел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 xml:space="preserve">Провиденциализм (история развивается не в результате жизнедеятельности общества или взаимодействия общества и природы, а из деятельности некоего абсолютного духа, отделенной от общества абсолютной идеи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Телеологичность (цель исторического процесса уже заранее известна) и фактическая финальность истории (саморазвитие абсолюта как бы заканчивается развитием современного Гегелю Прусского государства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Преуменьшение роли сознательной деятельности людей, роли личности, случайностей, альтернативности и многолинейности развития исторического процес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Преувеличение роли идеального фактора и соответственно занижение материальных фак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357"/>
        <w:jc w:val="both"/>
        <w:rPr/>
      </w:pPr>
      <w:r>
        <w:rPr>
          <w:sz w:val="22"/>
          <w:szCs w:val="22"/>
        </w:rPr>
        <w:t>Утверждение Гегеля, что мировая история достигла своего итога в современной ему эпохе, противоречило принципу историзма и не соответствовало реальности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 xml:space="preserve">Глобальный синтез. </w:t>
      </w:r>
      <w:r>
        <w:rPr>
          <w:sz w:val="22"/>
          <w:szCs w:val="22"/>
        </w:rPr>
        <w:t>Гениальнос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егеля проявилась уже в том, что в своей доктрине философии истории он сумел органично синтезировать целый ряд довольно-таки противоречивых подходов и концепций, так что в итоге получился новый уровень понимания истории. Обычно подчеркивают, что</w:t>
      </w:r>
      <w:r>
        <w:rPr>
          <w:color w:val="000000"/>
          <w:sz w:val="22"/>
          <w:szCs w:val="22"/>
        </w:rPr>
        <w:t xml:space="preserve"> в своей картине развития человеческого общества Гегель объединил идею всемирно-истори-ческого прогресса просветителей и принцип «органического развития» романтиков. Однако в концепции Гегеля кроме этого можно легко обнаружить множество других идей, концепций, терминов, хотя, конечно, так или иначе трансформированных для его общей концепци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2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3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овый диалектический метод. </w:t>
      </w:r>
      <w:r>
        <w:rPr>
          <w:color w:val="000000"/>
          <w:sz w:val="22"/>
          <w:szCs w:val="22"/>
        </w:rPr>
        <w:t xml:space="preserve">Принципиально новым, что Гегель внес в концепцию всемирно-исторического процесса, был диалектический принцип развития. Историческое развитие предстало как борьба противоположных начал. </w:t>
      </w:r>
      <w:r>
        <w:rPr>
          <w:sz w:val="22"/>
          <w:szCs w:val="22"/>
        </w:rPr>
        <w:t xml:space="preserve">Выделив в качестве основного закона самодвижения единство и борьбу противоположностей, Гегель показал, каким образом объединяются и «примиряются», казалось бы, абсолютно противоположные характеристики. </w:t>
      </w:r>
      <w:r>
        <w:rPr>
          <w:i/>
          <w:color w:val="000000"/>
          <w:sz w:val="22"/>
          <w:szCs w:val="22"/>
        </w:rPr>
        <w:t xml:space="preserve">Это существенно обогатило методологию философско-истори-ческого исследования. </w:t>
      </w:r>
      <w:r>
        <w:rPr>
          <w:color w:val="000000"/>
          <w:sz w:val="22"/>
          <w:szCs w:val="22"/>
        </w:rPr>
        <w:t xml:space="preserve">В самом деле, прогресс обычно сочетается </w:t>
        <w:br/>
        <w:t xml:space="preserve">с регрессом. Так, результатом войны становились одновременно создание империи и разрушение государств; новой религии – подъем новой и уничтожение старой культуры и т. п. Этого не могли не заметить многие просветители (например, возникновение частной собственности, согласно взгляду Руссо, стало орудием эксплуатации), но они видели в этом в основном аномалию. Закон единства и борьбы противоположностей во многом снимал эти кажущиеся противоречия. Точно так же закон перехода количества в качество объяснял непонятные рывки и скачки, которые начинались при, казалось бы, спокойном течении истории. </w:t>
      </w:r>
      <w:r>
        <w:rPr>
          <w:sz w:val="22"/>
          <w:szCs w:val="22"/>
        </w:rPr>
        <w:t xml:space="preserve">Диалектический метод также показал возможность формулировки ряда важных закономерностей человеческой истории, например </w:t>
      </w:r>
      <w:r>
        <w:rPr>
          <w:b/>
          <w:sz w:val="22"/>
          <w:szCs w:val="22"/>
        </w:rPr>
        <w:t>отклонения результата от цели:</w:t>
      </w:r>
      <w:r>
        <w:rPr>
          <w:sz w:val="22"/>
          <w:szCs w:val="22"/>
        </w:rPr>
        <w:t xml:space="preserve"> люди, руководствующиеся своими субъективными интересами, осуществляют вместе с тем «...нечто дальнейшее, нечто такое, что скрыто содержится в них, но не сознавалось ими и не входило в их намерения»</w:t>
      </w:r>
      <w:r>
        <w:rPr>
          <w:rStyle w:val="FootnoteCharacters"/>
          <w:rStyle w:val="FootnoteAnchor"/>
          <w:sz w:val="22"/>
          <w:szCs w:val="22"/>
        </w:rPr>
        <w:footnoteReference w:id="33"/>
      </w:r>
      <w:r>
        <w:rPr>
          <w:sz w:val="22"/>
          <w:szCs w:val="22"/>
        </w:rPr>
        <w:t>.</w:t>
      </w:r>
      <w:r>
        <w:rPr>
          <w:rStyle w:val="FootnoteCharacters"/>
          <w:b/>
          <w:sz w:val="22"/>
          <w:szCs w:val="22"/>
        </w:rPr>
        <w:t xml:space="preserve">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вижущая сила исторического процесса. История как внутреннее саморазвитие. Прогресс. </w:t>
      </w:r>
      <w:r>
        <w:rPr>
          <w:color w:val="000000"/>
          <w:sz w:val="22"/>
          <w:szCs w:val="22"/>
        </w:rPr>
        <w:t xml:space="preserve">Таким образом, в концепции Гегеля противоречия исторического процесса выступали не как отклонения от рациональности, а как </w:t>
      </w:r>
      <w:r>
        <w:rPr>
          <w:sz w:val="22"/>
          <w:szCs w:val="22"/>
        </w:rPr>
        <w:t xml:space="preserve">его сущность и движущая сила. В этом Гегель сделал огромный шаг вперед, обнаружив внутренние источники развития, причем источники постоянные. Его заслуга в том, что он показал: историческое развитие необходимо понимать как саморазвитие, как движение, происходящее по внутренним законам. Общество органически и закономерно развивается, причем «развитие является движением вперед от несовершенного к более совершенному» (прогресс). Несовершенство прошлой эпохи «содержит в себе свою собственную противоположность», совершенство будущей эпохи – в зародыше, в стремлении. Поэтому оценку несовершенного прошлого просветителями Гегель признавал поверхностной и наивной. </w:t>
      </w:r>
    </w:p>
    <w:p>
      <w:pPr>
        <w:pStyle w:val="Normal"/>
        <w:ind w:firstLine="35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Прогресс </w:t>
      </w:r>
      <w:r>
        <w:rPr>
          <w:color w:val="000000"/>
          <w:sz w:val="22"/>
          <w:szCs w:val="22"/>
        </w:rPr>
        <w:t xml:space="preserve">истории представлен </w:t>
      </w:r>
      <w:r>
        <w:rPr>
          <w:sz w:val="22"/>
          <w:szCs w:val="22"/>
        </w:rPr>
        <w:t xml:space="preserve">Гегелем </w:t>
      </w:r>
      <w:r>
        <w:rPr>
          <w:color w:val="000000"/>
          <w:sz w:val="22"/>
          <w:szCs w:val="22"/>
        </w:rPr>
        <w:t xml:space="preserve">как прогресс сознания свободы. Но он связывает этот рост со ступенями саморазвития </w:t>
      </w:r>
      <w:r>
        <w:rPr>
          <w:color w:val="000000"/>
          <w:spacing w:val="-2"/>
          <w:sz w:val="22"/>
          <w:szCs w:val="22"/>
        </w:rPr>
        <w:t>мирового духа.</w:t>
      </w:r>
      <w:r>
        <w:rPr>
          <w:spacing w:val="-2"/>
          <w:sz w:val="22"/>
          <w:szCs w:val="22"/>
        </w:rPr>
        <w:t xml:space="preserve"> На Древнем Востоке человек был полностью подчинен политическому и религиозному деспотизму. Общество там составляет бесправную массу, а свободен был только один человек – </w:t>
      </w:r>
      <w:r>
        <w:rPr>
          <w:spacing w:val="-4"/>
          <w:sz w:val="22"/>
          <w:szCs w:val="22"/>
        </w:rPr>
        <w:t xml:space="preserve">монарх. В Греции и Риме «мировой дух» уже осознал свою свободу, но еще не вполне, здесь есть рабы, а свободны были лишь некоторые люди. Полной свободы «мировой дух» достигает, по мнению Гегеля, в германской Европе, особенно после </w:t>
      </w:r>
      <w:r>
        <w:rPr>
          <w:caps/>
          <w:spacing w:val="-4"/>
          <w:sz w:val="22"/>
          <w:szCs w:val="22"/>
        </w:rPr>
        <w:t>р</w:t>
      </w:r>
      <w:r>
        <w:rPr>
          <w:spacing w:val="-4"/>
          <w:sz w:val="22"/>
          <w:szCs w:val="22"/>
        </w:rPr>
        <w:t xml:space="preserve">еформации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Ход исторического процесса по Гегелю.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скольку в </w:t>
      </w:r>
      <w:r>
        <w:rPr>
          <w:sz w:val="22"/>
          <w:szCs w:val="22"/>
        </w:rPr>
        <w:t xml:space="preserve">развитии исторического процесса, согласно Гегелю, </w:t>
      </w:r>
      <w:r>
        <w:rPr>
          <w:color w:val="000000"/>
          <w:sz w:val="22"/>
          <w:szCs w:val="22"/>
        </w:rPr>
        <w:t>необходимым образом обнаруживалось саморазвитие мирового духа,</w:t>
      </w:r>
      <w:r>
        <w:rPr>
          <w:sz w:val="22"/>
          <w:szCs w:val="22"/>
        </w:rPr>
        <w:t xml:space="preserve"> неизбежным был вывод о том, </w:t>
      </w:r>
      <w:r>
        <w:rPr>
          <w:color w:val="000000"/>
          <w:sz w:val="22"/>
          <w:szCs w:val="22"/>
        </w:rPr>
        <w:t xml:space="preserve">что движение всемирной истории не может не быть разумным (а сам ее ход полностью приравнивался к </w:t>
      </w:r>
      <w:r>
        <w:rPr>
          <w:sz w:val="22"/>
          <w:szCs w:val="22"/>
        </w:rPr>
        <w:t>саморазвитию мирового духа)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) Гегель выделял определенные ступени саморазвития мирового духа и соответственно закономерные этапы мировой истории. Н</w:t>
      </w:r>
      <w:r>
        <w:rPr>
          <w:color w:val="000000"/>
          <w:sz w:val="22"/>
          <w:szCs w:val="22"/>
        </w:rPr>
        <w:t>осителем абсолютного духа в истории являлись несколько избранных (исторических) народов. Но этот дух проявлялся в них не одновременно, а последователь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4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«Всемирная история, – писал Гегель, – направляется с Востока на Запад, так как Европа есть безусловно конец всемирной истории, а Азия – ее начало».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) Каждой ступени соответствовал подъем определенного «исторического» народа, в истории которого и выражается главный прогресс данной эпохи</w:t>
      </w:r>
      <w:r>
        <w:rPr>
          <w:rStyle w:val="FootnoteCharacters"/>
          <w:rStyle w:val="FootnoteAnchor"/>
          <w:sz w:val="22"/>
          <w:szCs w:val="22"/>
        </w:rPr>
        <w:footnoteReference w:id="35"/>
      </w:r>
      <w:r>
        <w:rPr>
          <w:sz w:val="22"/>
          <w:szCs w:val="22"/>
        </w:rPr>
        <w:t xml:space="preserve">. Гегель связывает развитие исторических народов с </w:t>
      </w:r>
      <w:r>
        <w:rPr>
          <w:color w:val="000000"/>
          <w:sz w:val="22"/>
          <w:szCs w:val="22"/>
        </w:rPr>
        <w:t>популярной в романтизме идеей об</w:t>
      </w:r>
      <w:r>
        <w:rPr>
          <w:sz w:val="22"/>
          <w:szCs w:val="22"/>
        </w:rPr>
        <w:t xml:space="preserve"> особом народном духе,</w:t>
      </w:r>
      <w:r>
        <w:rPr>
          <w:color w:val="000000"/>
          <w:sz w:val="22"/>
          <w:szCs w:val="22"/>
        </w:rPr>
        <w:t xml:space="preserve"> выражающем все конкретные стороны его сознания в общественных и государственных институтах и учреждениях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в) </w:t>
      </w:r>
      <w:r>
        <w:rPr>
          <w:sz w:val="22"/>
          <w:szCs w:val="22"/>
        </w:rPr>
        <w:t>Ход исторического процесса, по Гегелю, был следующим. «Мировой дух» прошел детский возраст в истории Древнего Востока (в Передней Азии и Египте). Прекрасную юность он прожил в Греции, а зрелость «мирового духа» прошла в Риме. Наконец, в германско-христианском мире он обретает, правда, еще бодрую, старость. Эта старость может протянуться очень долго</w:t>
      </w:r>
      <w:r>
        <w:rPr>
          <w:rStyle w:val="FootnoteCharacters"/>
          <w:rStyle w:val="FootnoteAnchor"/>
          <w:sz w:val="22"/>
          <w:szCs w:val="22"/>
        </w:rPr>
        <w:footnoteReference w:id="36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) Итак, поскольку «мировой дух» достиг в современной Гегелю Германии высших ступеней своего развития, то и завершением истории самопознания «мирового духа» Гегель считал свою эпоху. Именно в этот период и именно в гегелевской философской системе «мировой дух» окончательно должен познать самого себя и свою свободу и тем самым осуществить цель своего развития. </w:t>
        <w:br/>
        <w:t>В осознании свободы Гегель и видел заключительный этап истории человечества. В этом особого рода финализме, который никоим образом не отвечал динамизму современной Гегелю эпохи, наглядно обнаруживаются слабые стороны гегелевской концепции, что, конечно, никак не умаляет его заслуг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Итоги. </w:t>
      </w:r>
      <w:r>
        <w:rPr>
          <w:color w:val="000000"/>
          <w:sz w:val="22"/>
          <w:szCs w:val="22"/>
        </w:rPr>
        <w:t xml:space="preserve">Несмотря на идеализм и теологичность концепции, </w:t>
        <w:br/>
        <w:t xml:space="preserve">Гегелю, с одной стороны, удалось уйти от примитивного взгляда на исторический процесс, характерный для просветителей (которые видели в нем большей частью пустые эпохи, наполненные невежеством и суевериями), и избежать неправомерного отказа от идеи всемирной истории (провозглашения ценности только национальных историй) романтической историографией – с другой. </w:t>
      </w:r>
      <w:r>
        <w:rPr>
          <w:i/>
          <w:color w:val="000000"/>
          <w:sz w:val="22"/>
          <w:szCs w:val="22"/>
        </w:rPr>
        <w:t>Впервые философия истории смогла на основе современных ей исторических данных без обращения к библейской мифологии создать картину всемирно-исторического процесса и прогресса, объясняющую причины смены его этапов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color w:val="000000"/>
          <w:sz w:val="22"/>
          <w:szCs w:val="22"/>
        </w:rPr>
        <w:t>Неудивительно, что</w:t>
      </w:r>
      <w:r>
        <w:rPr>
          <w:sz w:val="22"/>
          <w:szCs w:val="22"/>
        </w:rPr>
        <w:t xml:space="preserve"> глубина и фундаментальность философских построений Гегеля привели к их широкому распространению во всех европейских странах. Но, разумеется, идеалистическое объяснение исторического процесса Гегелем не смогло долго удовлетворять философию истории. Она начала искать новые движущие силы и законы развития. Однако многие достижения Гегеля в том или ином виде сохранялись.</w:t>
      </w:r>
    </w:p>
    <w:p>
      <w:pPr>
        <w:pStyle w:val="Normal"/>
        <w:spacing w:before="160" w:after="80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РАНЦУЗСКАЯ МЫСЛЬ</w:t>
      </w:r>
    </w:p>
    <w:p>
      <w:pPr>
        <w:pStyle w:val="Normal"/>
        <w:spacing w:lineRule="auto" w:line="244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немецкие ученые под влиянием объективной задачи создания единого германского государства более всего интересовались политико-правовыми аспектами, а также поиском истоков немецкого национального духа, то французские философы осмысливали произошедшие в результате Великой французской революции изменения. Они также чувствовали, что в стране назревают новые революционные события. Поэтому они сосредоточивались на социально-политических аспектах действительности, что отразилось и на общем представлении о ходе исторического процесса и его движущих силах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А. Сен-Симон (1760–1825) принадлежал к лагерю социалистов-утопистов, он также оставил очень заметный след в философии истории. В его взглядах далеко не все логично и непротиворечиво</w:t>
      </w:r>
      <w:r>
        <w:rPr>
          <w:rStyle w:val="FootnoteAnchor"/>
          <w:sz w:val="22"/>
          <w:szCs w:val="22"/>
          <w:vertAlign w:val="superscript"/>
        </w:rPr>
        <w:footnoteReference w:id="37"/>
      </w:r>
      <w:r>
        <w:rPr>
          <w:sz w:val="22"/>
          <w:szCs w:val="22"/>
        </w:rPr>
        <w:t xml:space="preserve">, однако многие его идеи оказали огромное влияние на целую плеяду историков и философов, а также стали одной из составных частей марксистского учения. На мировоззрение самого Сен-Симона оказали особое влияние Французская революция и промышленный переворот, который полным ходом шел в Англии и начинался во Франци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Основные идеи философии истории </w:t>
      </w:r>
      <w:r>
        <w:rPr>
          <w:b/>
          <w:iCs/>
          <w:color w:val="000000"/>
          <w:sz w:val="22"/>
          <w:szCs w:val="22"/>
        </w:rPr>
        <w:t>Сен-Симона</w:t>
      </w:r>
      <w:r>
        <w:rPr>
          <w:rStyle w:val="FootnoteCharacters"/>
          <w:rStyle w:val="FootnoteAnchor"/>
          <w:iCs/>
          <w:color w:val="000000"/>
          <w:sz w:val="22"/>
          <w:szCs w:val="22"/>
        </w:rPr>
        <w:footnoteReference w:id="38"/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азвитие идей прогресса и поступательного развития исторического процесса.</w:t>
      </w:r>
      <w:r>
        <w:rPr>
          <w:color w:val="000000"/>
          <w:sz w:val="22"/>
          <w:szCs w:val="22"/>
        </w:rPr>
        <w:t xml:space="preserve"> Сен-Симон показывает не абсолютность, а относительность прогресс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9"/>
      </w:r>
      <w:r>
        <w:rPr>
          <w:color w:val="000000"/>
          <w:sz w:val="22"/>
          <w:szCs w:val="22"/>
        </w:rPr>
        <w:t>, то есть более высокая эпоха превосходит предыдущую не во всем, а только в некоторых важных моментах, а в чем-то может и уступать ей. Основные критерии прогресса, по Сен-Симону, – степень эксплуатации (и личной свободы) основного производителя и как следствие – уровень производительности его труда (так, труд крепостного более производителен, чем труд раба; труд наемного рабочего производительнее крепостного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тиворечивость и неравномерность исторического процесса,</w:t>
      </w:r>
      <w:r>
        <w:rPr>
          <w:color w:val="000000"/>
          <w:sz w:val="22"/>
          <w:szCs w:val="22"/>
        </w:rPr>
        <w:t xml:space="preserve"> приводящие к закономерной смене всех социальных и государственных форм.</w:t>
      </w:r>
      <w:r>
        <w:rPr>
          <w:sz w:val="22"/>
          <w:szCs w:val="22"/>
        </w:rPr>
        <w:t xml:space="preserve"> Сен-Симон представляет ритм исторического процесса в виде смены так называемых «положительных», или «органических», эпох «критическими» эпохами. Иными словами, исторический процесс, согласно Сен-Симону, осуществляется в виде поступательного движения, нарушаемого резкими кризисами. Эти кризисы наступают тогда, когда возникает противоречие между реальным соотношением социальных сил в обществе и формой его политической организации</w:t>
      </w:r>
      <w:r>
        <w:rPr>
          <w:rStyle w:val="FootnoteCharacters"/>
          <w:rStyle w:val="FootnoteAnchor"/>
          <w:sz w:val="22"/>
          <w:szCs w:val="22"/>
        </w:rPr>
        <w:footnoteReference w:id="40"/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Это коренным образом отличает его представления от взглядов романтиков, которые делали упор только на медленное (органическое) развитие, и в определенной мере сближает с диалектическим законом </w:t>
      </w:r>
      <w:r>
        <w:rPr>
          <w:color w:val="000000"/>
          <w:sz w:val="22"/>
          <w:szCs w:val="22"/>
        </w:rPr>
        <w:t>перехода количества в качество</w:t>
      </w:r>
      <w:r>
        <w:rPr>
          <w:sz w:val="22"/>
          <w:szCs w:val="22"/>
        </w:rPr>
        <w:t xml:space="preserve"> Гегеля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b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Стадиальность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ен-Симон в этом отношении идет намного дальше Гегеля (или тем более Савиньи) и рассматривает исторический процесс уже не только как цепь исторических народов или особых возрастов, но и</w:t>
      </w:r>
      <w:r>
        <w:rPr>
          <w:color w:val="000000"/>
          <w:sz w:val="22"/>
          <w:szCs w:val="22"/>
        </w:rPr>
        <w:t xml:space="preserve"> как </w:t>
      </w:r>
      <w:r>
        <w:rPr>
          <w:sz w:val="22"/>
          <w:szCs w:val="22"/>
        </w:rPr>
        <w:t>смену определенных стадий общественного развития</w:t>
      </w:r>
      <w:r>
        <w:rPr>
          <w:rStyle w:val="FootnoteCharacters"/>
          <w:rStyle w:val="FootnoteAnchor"/>
          <w:sz w:val="22"/>
          <w:szCs w:val="22"/>
        </w:rPr>
        <w:footnoteReference w:id="41"/>
      </w:r>
      <w:r>
        <w:rPr>
          <w:sz w:val="22"/>
          <w:szCs w:val="22"/>
        </w:rPr>
        <w:t>. О выделяемых им стадиях и его периодизации истории будет сказано дальше</w:t>
      </w:r>
      <w:r>
        <w:rPr>
          <w:rStyle w:val="FootnoteCharacters"/>
          <w:rStyle w:val="FootnoteAnchor"/>
          <w:sz w:val="22"/>
          <w:szCs w:val="22"/>
        </w:rPr>
        <w:footnoteReference w:id="42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Анализ отношений собственност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енно-полити-ческое устройство общества Сен-Симон считал зависящим от отношений собственности, постепенные изменения которых приводили к смене стадий истории и в конце концов должны неизбежно привести к </w:t>
      </w:r>
      <w:r>
        <w:rPr>
          <w:color w:val="000000"/>
          <w:sz w:val="22"/>
          <w:szCs w:val="22"/>
        </w:rPr>
        <w:t>социалистической организации общества. Общественно-политические институты каждой стадии зависят от отношений собственн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3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5) Новый взгляд на движущие силы исторического процесса.</w:t>
      </w:r>
      <w:r>
        <w:rPr>
          <w:color w:val="000000"/>
          <w:sz w:val="22"/>
          <w:szCs w:val="22"/>
        </w:rPr>
        <w:t xml:space="preserve"> Наряду с прогрессом разума и морали важное значение он придавал экономическому развитию и классовой борьбе, а также рассматривал критические эпохи (фактически революции и общественные переломы) как важнейший фактор развития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И</w:t>
      </w:r>
      <w:r>
        <w:rPr>
          <w:b/>
          <w:sz w:val="22"/>
          <w:szCs w:val="22"/>
        </w:rPr>
        <w:t>дея о классовой борьбе</w:t>
      </w:r>
      <w:r>
        <w:rPr>
          <w:sz w:val="22"/>
          <w:szCs w:val="22"/>
        </w:rPr>
        <w:t xml:space="preserve"> как основном содержании если не всей истории, то по крайней мере истории Европы периода после </w:t>
      </w:r>
      <w:r>
        <w:rPr>
          <w:caps/>
          <w:sz w:val="22"/>
          <w:szCs w:val="22"/>
        </w:rPr>
        <w:t>к</w:t>
      </w:r>
      <w:r>
        <w:rPr>
          <w:sz w:val="22"/>
          <w:szCs w:val="22"/>
        </w:rPr>
        <w:t>рестовых походов. Эта</w:t>
      </w:r>
      <w:r>
        <w:rPr>
          <w:color w:val="000000"/>
          <w:sz w:val="22"/>
          <w:szCs w:val="22"/>
        </w:rPr>
        <w:t xml:space="preserve"> идея Сен-Симона была развита французскими историками (см. ниже)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дея индустриализма.</w:t>
      </w:r>
      <w:r>
        <w:rPr>
          <w:sz w:val="22"/>
          <w:szCs w:val="22"/>
        </w:rPr>
        <w:t xml:space="preserve"> Сен-Симон обосновывал крайне важную для того времени мысль, что будущее – за классом индустриалов. Таким образом, он выступает предтечей идей промышленной революции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. Конт </w:t>
      </w:r>
      <w:r>
        <w:rPr>
          <w:color w:val="000000"/>
          <w:sz w:val="22"/>
          <w:szCs w:val="22"/>
        </w:rPr>
        <w:t>(1798–1857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был одно время секретарем Сен-Симона и развивал некоторые его идеи. Главной его заслугой является обоснование и создание новой положительной (позитивной) философии и введение названия для новой науки об обществе – </w:t>
      </w:r>
      <w:r>
        <w:rPr>
          <w:b/>
          <w:color w:val="000000"/>
          <w:sz w:val="22"/>
          <w:szCs w:val="22"/>
        </w:rPr>
        <w:t xml:space="preserve">социологии. </w:t>
      </w:r>
      <w:r>
        <w:rPr>
          <w:color w:val="000000"/>
          <w:sz w:val="22"/>
          <w:szCs w:val="22"/>
        </w:rPr>
        <w:t>Конт считается основателем социологии как наук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4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Основные историко-социологические идеи О. Конта были изложены им в «Курсе позитивной философии» и «Системе позитивной политики». </w:t>
      </w:r>
      <w:r>
        <w:rPr>
          <w:color w:val="000000"/>
          <w:sz w:val="22"/>
          <w:szCs w:val="22"/>
        </w:rPr>
        <w:t xml:space="preserve">Взгляды Конта были определенной реакцией на позицию романтизма и родственных ему исторических школ, представители которых увлеклись собиранием фактов и подготовкой к изданию исторических документов. Объем этих материалов рос в геометрической прогрессии, однако адекватных им открытий законов общества не происходило. Поэтому Конт настаивал на том, что исторические факты должны использоваться в качестве исходного сырья для открытия законов социальной жизни. Для решения этой задачи он и предложил создать новую науку – </w:t>
      </w:r>
      <w:r>
        <w:rPr>
          <w:i/>
          <w:color w:val="000000"/>
          <w:sz w:val="22"/>
          <w:szCs w:val="22"/>
        </w:rPr>
        <w:t>социологию,</w:t>
      </w:r>
      <w:r>
        <w:rPr>
          <w:color w:val="000000"/>
          <w:sz w:val="22"/>
          <w:szCs w:val="22"/>
        </w:rPr>
        <w:t xml:space="preserve"> которая должна начаться с открытия фактов о жизни человека, а затем перейти к поиску причинных связей между этими фактами. Социолог тем самым должен был поднять историю до ранга науки и обобщить в научные законы те же самые факты, которые добывает историк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По-настоящему социология в качестве реальной науки со своей собственной методологией сложилась только в ХХ в., однако позитивная философия Конта послужила важным идеологическим стимулом для развития нового направления историографии – позитивизма (см. ниже)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Новые периодизации истории Сен-Симона и Конта. </w:t>
      </w:r>
      <w:r>
        <w:rPr>
          <w:color w:val="000000"/>
          <w:sz w:val="22"/>
          <w:szCs w:val="22"/>
        </w:rPr>
        <w:t xml:space="preserve">Сен-Симон и Конт предлагают новые подходы к периодизации, хотя </w:t>
        <w:br/>
        <w:t xml:space="preserve">и исходят из разных оснований и критериев. Но важно, что и та и другая являются уже действительно научными периодизациями, обе сыграли важную роль в дальнейшем развитии теории исторического процесса. Общим являлось также то, что обе периодизации были: а) так или иначе связанными с трехчленной периодизацией Келлера (древность, </w:t>
      </w:r>
      <w:r>
        <w:rPr>
          <w:caps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редние века и </w:t>
      </w:r>
      <w:r>
        <w:rPr>
          <w:caps/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</w:rPr>
        <w:t xml:space="preserve">овое время – см. лекцию 7); </w:t>
        <w:br/>
        <w:t>б) европоцентричными (то есть не могли быть впоследствии распространены без искажений на восточные и иные общества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ен-Симон исходил из идеи прогресса как последовательного уменьшения эксплуатации основного производителя (роста степени его свободы) и изменения форм собственности. Он переосмыслил понятия «рабовладение» и «феодализм» в определенные стадии развития. Его схема периодизации стадий исторического развития состояла из: 1) первобытной догосударственной стадии; </w:t>
        <w:br/>
        <w:t>2) рабовладельческой античности (греко-римская стадия); 3) кре-</w:t>
        <w:br/>
      </w:r>
      <w:r>
        <w:rPr>
          <w:spacing w:val="-2"/>
          <w:sz w:val="22"/>
          <w:szCs w:val="22"/>
        </w:rPr>
        <w:t>постнического феодализма (средневековая стадия); 4) «промышленного общества» (современная стадия)</w:t>
      </w:r>
      <w:r>
        <w:rPr>
          <w:rStyle w:val="FootnoteAnchor"/>
          <w:spacing w:val="-2"/>
          <w:sz w:val="22"/>
          <w:szCs w:val="22"/>
          <w:vertAlign w:val="superscript"/>
        </w:rPr>
        <w:footnoteReference w:id="45"/>
      </w:r>
      <w:r>
        <w:rPr>
          <w:spacing w:val="-2"/>
          <w:sz w:val="22"/>
          <w:szCs w:val="22"/>
        </w:rPr>
        <w:t>. Эта периодизация с неко-</w:t>
        <w:br/>
        <w:t>торыми изменениями была фактически заимствована марксизмом и вошла как основная часть в пятичленную периодизацию последнего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след за Ж. Кондорсе и А. Сен-Симоном Конт также считал основной и главной причиной исторического развития общества прогресс разума. Поэтому </w:t>
      </w:r>
      <w:r>
        <w:rPr>
          <w:color w:val="000000"/>
          <w:sz w:val="22"/>
          <w:szCs w:val="22"/>
        </w:rPr>
        <w:t xml:space="preserve">в своей периодизации он исходит из сформулированного им </w:t>
      </w:r>
      <w:r>
        <w:rPr>
          <w:sz w:val="22"/>
          <w:szCs w:val="22"/>
        </w:rPr>
        <w:t>«великого закона трех фазисов развития знаний – религиозного, метафизического и позитивного»</w:t>
      </w:r>
      <w:r>
        <w:rPr>
          <w:rStyle w:val="FootnoteCharacters"/>
          <w:rStyle w:val="FootnoteAnchor"/>
          <w:sz w:val="22"/>
          <w:szCs w:val="22"/>
        </w:rPr>
        <w:footnoteReference w:id="46"/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Соответственно этому закону всю историю он делит на три стадии цивилизации: религиозную, метафизическую и научную, характер которых совершенно различен как в светском, так и в духовном отношениях</w:t>
      </w:r>
      <w:r>
        <w:rPr>
          <w:color w:val="000000"/>
          <w:sz w:val="22"/>
          <w:szCs w:val="22"/>
        </w:rPr>
        <w:t xml:space="preserve">. Этот закон, согласно Конту, предполагает, что </w:t>
      </w:r>
      <w:r>
        <w:rPr>
          <w:sz w:val="22"/>
          <w:szCs w:val="22"/>
        </w:rPr>
        <w:t>любая область знания должна пройти последо</w:t>
        <w:softHyphen/>
        <w:t>вательно три различных теоретических состояния: 1) теологическое, или фиктивное; 2) метафизическое, или абстрактное; 3) научное, или позитивное. С указанным законом трех состояний Конт комбинирует другой свой закон – смены эпох гармонии и эпох кризиса (Виппер 1908: 170).</w:t>
      </w:r>
    </w:p>
    <w:p>
      <w:pPr>
        <w:pStyle w:val="Normal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АНЦУЗСКИЕ ИСТОРИКИ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22"/>
          <w:szCs w:val="22"/>
        </w:rPr>
        <w:t>Либеральная историческая школа.</w:t>
      </w:r>
      <w:r>
        <w:rPr>
          <w:sz w:val="22"/>
          <w:szCs w:val="22"/>
        </w:rPr>
        <w:t xml:space="preserve"> В течение 1810–1820-х гг. сформировалась знаменитая либеральная историческая школа эпохи Реставрации, представленная </w:t>
      </w:r>
      <w:r>
        <w:rPr>
          <w:i/>
          <w:sz w:val="22"/>
          <w:szCs w:val="22"/>
        </w:rPr>
        <w:t xml:space="preserve">О. Тьерри </w:t>
      </w:r>
      <w:r>
        <w:rPr>
          <w:sz w:val="22"/>
          <w:szCs w:val="22"/>
        </w:rPr>
        <w:t>(1795–1856),</w:t>
      </w:r>
      <w:r>
        <w:rPr>
          <w:i/>
          <w:sz w:val="22"/>
          <w:szCs w:val="22"/>
        </w:rPr>
        <w:t xml:space="preserve"> Ф. Гизо</w:t>
      </w:r>
      <w:r>
        <w:rPr>
          <w:sz w:val="22"/>
          <w:szCs w:val="22"/>
        </w:rPr>
        <w:t xml:space="preserve"> (1787–1874),</w:t>
      </w:r>
      <w:r>
        <w:rPr>
          <w:i/>
          <w:sz w:val="22"/>
          <w:szCs w:val="22"/>
        </w:rPr>
        <w:t xml:space="preserve"> Ф. Минье</w:t>
      </w:r>
      <w:r>
        <w:rPr/>
        <w:t xml:space="preserve"> </w:t>
      </w:r>
      <w:r>
        <w:rPr>
          <w:sz w:val="22"/>
          <w:szCs w:val="22"/>
        </w:rPr>
        <w:t>(1796–1884),</w:t>
      </w:r>
      <w:r>
        <w:rPr>
          <w:i/>
          <w:sz w:val="22"/>
          <w:szCs w:val="22"/>
        </w:rPr>
        <w:t xml:space="preserve"> А. Тьером</w:t>
      </w:r>
      <w:r>
        <w:rPr/>
        <w:t xml:space="preserve"> </w:t>
      </w:r>
      <w:r>
        <w:rPr>
          <w:sz w:val="22"/>
          <w:szCs w:val="22"/>
        </w:rPr>
        <w:t xml:space="preserve">(1797–1877), одной из главных заслуг которых были исследования истории третьего сословия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(Тьерри, Гизо), а также </w:t>
      </w:r>
      <w:r>
        <w:rPr>
          <w:caps/>
          <w:sz w:val="22"/>
          <w:szCs w:val="22"/>
        </w:rPr>
        <w:t>а</w:t>
      </w:r>
      <w:r>
        <w:rPr>
          <w:sz w:val="22"/>
          <w:szCs w:val="22"/>
        </w:rPr>
        <w:t xml:space="preserve">нглийской (Гизо) и </w:t>
      </w:r>
      <w:r>
        <w:rPr>
          <w:caps/>
          <w:sz w:val="22"/>
          <w:szCs w:val="22"/>
        </w:rPr>
        <w:t>ф</w:t>
      </w:r>
      <w:r>
        <w:rPr>
          <w:sz w:val="22"/>
          <w:szCs w:val="22"/>
        </w:rPr>
        <w:t>ранцузской революций (Минье, Тьер). С одной стороны, они в ряде моментов продолжали традиции просветителей, поэтому восприняли их антифеодальный дух, идеи прогрессивного развития и исторический оптимизм, но с другой – в целом они относились к романтизму и рассматривали исторический процесс как органическое развитие. Сходными с другими романтиками выглядят их представления о решающей движущей силе истории. В частности, согласно Гизо, такой силой, которая ведет общество по трудному пути прогресса, является Провидение, хотя под последним историк нередко имеет в виду объективные законы общества</w:t>
      </w:r>
      <w:r>
        <w:rPr>
          <w:rStyle w:val="FootnoteCharacters"/>
          <w:rStyle w:val="FootnoteAnchor"/>
          <w:sz w:val="22"/>
          <w:szCs w:val="22"/>
        </w:rPr>
        <w:footnoteReference w:id="47"/>
      </w:r>
      <w:r>
        <w:rPr>
          <w:sz w:val="22"/>
          <w:szCs w:val="22"/>
        </w:rPr>
        <w:t xml:space="preserve">. </w:t>
      </w:r>
    </w:p>
    <w:p>
      <w:pPr>
        <w:pStyle w:val="Normal"/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В своих работах они стремились выявить исторические корни важнейших этапов французской истории и современного состояния общества, в том числе они много сделали для того, чтобы показать, как в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возникли и развивались юридические и политические учреждения, соответствующие интересам буржуазии и либеральных слоев, а также и развитие самой буржуази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Идея классовой борьбы. Развитие </w:t>
      </w:r>
      <w:r>
        <w:rPr>
          <w:b/>
          <w:sz w:val="22"/>
          <w:szCs w:val="22"/>
        </w:rPr>
        <w:t xml:space="preserve">социальной истории. </w:t>
      </w:r>
      <w:r>
        <w:rPr>
          <w:sz w:val="22"/>
          <w:szCs w:val="22"/>
        </w:rPr>
        <w:t>Вслед за Сен-Симоном представители этой школы выдвигают на первый план социальную историю. Особенно важной оказалась и</w:t>
      </w:r>
      <w:r>
        <w:rPr>
          <w:color w:val="000000"/>
          <w:sz w:val="22"/>
          <w:szCs w:val="22"/>
        </w:rPr>
        <w:t xml:space="preserve">дея Сен-Симона о классовой борьбе. Естественно, что в изображении либеральных историков присутствовала прежде всего классовая борьба в феодальном обществе, которая понималась ими как борьба третьего сословия во главе с зарождающейся буржуазией против феодальной </w:t>
      </w:r>
      <w:r>
        <w:rPr>
          <w:iCs/>
          <w:color w:val="000000"/>
          <w:sz w:val="22"/>
          <w:szCs w:val="22"/>
        </w:rPr>
        <w:t xml:space="preserve">аристократии. Эта борьба </w:t>
      </w:r>
      <w:r>
        <w:rPr>
          <w:color w:val="000000"/>
          <w:sz w:val="22"/>
          <w:szCs w:val="22"/>
        </w:rPr>
        <w:t xml:space="preserve">нашла свое завершение в переходе </w:t>
      </w:r>
      <w:r>
        <w:rPr>
          <w:iCs/>
          <w:color w:val="000000"/>
          <w:sz w:val="22"/>
          <w:szCs w:val="22"/>
        </w:rPr>
        <w:t xml:space="preserve">политической власти </w:t>
      </w:r>
      <w:r>
        <w:rPr>
          <w:color w:val="000000"/>
          <w:sz w:val="22"/>
          <w:szCs w:val="22"/>
        </w:rPr>
        <w:t xml:space="preserve">к буржуазии в результате революций. Классовую борьбу в современном им обществе – между рабочими и буржуазией (скоро проявившуюся в открытых и даже кровавых столкновениях) – они либо не замечали, либо считали ее нарушением нормального, естественного порядка. Кроме того, представления о классах и происхождении последних у них еще были довольно примитивными и неполными. Кроме того, они порой отождествляли борьбу классов с борьбой этносов. Например, О. Тьерри считал, что классы появляются как результат завоевания и борьбы рас, то есть разных народов. Так, потомки завоевателей-франков во Франции превратились в привилегированные сословия дворян и духовенства, а потомки завоеванных галло-римлян – в классы зависимых земледельцев и буржуазии (аналогично в Англии завоеватели-норманны, то есть французы, стали эксплуатирую-щим классом, а потомки завоеванных англосаксов – эксплуати-руемым). Однако, несмотря </w:t>
      </w:r>
      <w:r>
        <w:rPr>
          <w:color w:val="000000"/>
          <w:spacing w:val="-2"/>
          <w:sz w:val="22"/>
          <w:szCs w:val="22"/>
        </w:rPr>
        <w:t xml:space="preserve">на все эти недостатки, разработка теории классовой борьбы стала важным шагом, способствующим </w:t>
        <w:br/>
        <w:t>углублению понимания одного из ведущих аспектов социальной жизни. Ведь еще</w:t>
      </w:r>
      <w:r>
        <w:rPr>
          <w:spacing w:val="-2"/>
          <w:sz w:val="22"/>
          <w:szCs w:val="22"/>
        </w:rPr>
        <w:t xml:space="preserve"> античные историки описывали эпизоды социально-классовой борьбы и анализировали их причины, но до Тьерри и Гизо ее значение в истории в таком ясном виде никто не определял. Соответственно классовая борьба рассматривалась ими как важнейшая движущая сила развит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Разработка конкретной истории Франции и Англии как истории классовой борьбы привела к расширению источниковедческой базы исторических исследований, появлению многочисленных публикаций по социально-политической истории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итие понят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еодализма. </w:t>
      </w:r>
      <w:r>
        <w:rPr>
          <w:sz w:val="22"/>
          <w:szCs w:val="22"/>
        </w:rPr>
        <w:t>Гизо в «Истории цивилизации во Франции» дал определение трех важных признаков феодализма: первый из них – социальный, два других – политические: 1) условный характер земельной собственности</w:t>
      </w:r>
      <w:r>
        <w:rPr>
          <w:rStyle w:val="FootnoteCharacters"/>
          <w:rStyle w:val="FootnoteAnchor"/>
          <w:sz w:val="22"/>
          <w:szCs w:val="22"/>
        </w:rPr>
        <w:footnoteReference w:id="48"/>
      </w:r>
      <w:r>
        <w:rPr>
          <w:sz w:val="22"/>
          <w:szCs w:val="22"/>
        </w:rPr>
        <w:t>; 2) слияние государственной власти с земельной собственностью (феодал был не только земельным собственником, но и правителем для тех, кто сидел на его земле); 3) установление иерархии среди земельных владельцев (феодальная лестница), поскольку в феодальном обществе существовали договорные отношения между сеньорами и вассалами. Эти характеристики Гизо развивали понимание феодального строя и не-случайно получили широкое распространение как во Франции, так и в других странах, в том числе среди русских историков.</w:t>
      </w:r>
      <w:r>
        <w:rPr>
          <w:color w:val="000000"/>
          <w:sz w:val="22"/>
          <w:szCs w:val="22"/>
        </w:rPr>
        <w:t xml:space="preserve"> Отметим, что по поводу определения главных черт феодализма дискуссии продолжаются и сегодня.</w:t>
      </w:r>
    </w:p>
    <w:p>
      <w:pPr>
        <w:pStyle w:val="Normal"/>
        <w:shd w:fill="FFFFFF" w:val="clear"/>
        <w:tabs>
          <w:tab w:val="clear" w:pos="720"/>
          <w:tab w:val="left" w:pos="3480" w:leader="none"/>
        </w:tabs>
        <w:spacing w:lineRule="auto" w:line="228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зитивистское направление в историографии. </w:t>
      </w:r>
      <w:r>
        <w:rPr>
          <w:color w:val="000000"/>
          <w:sz w:val="22"/>
          <w:szCs w:val="22"/>
        </w:rPr>
        <w:t xml:space="preserve">Как уже сказано, под воздействием философии позитивизма О. Конта сформировалось новое направление историографии, которое получило название позитивистского (оно развивалось и всю вторую половину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и только в самом его конце и в начале ХХ в. стало испытывать собственные методологические трудности). Историки этого направления поставили задачу установить все факты, где это только возможно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9"/>
      </w:r>
      <w:r>
        <w:rPr>
          <w:color w:val="000000"/>
          <w:sz w:val="22"/>
          <w:szCs w:val="22"/>
        </w:rPr>
        <w:t>. В результате в позитивизме доходит до своего апогея развитие нового отношения к документам и фактам, которое стало уже вполне очевидным в первые десятилетия у романтиков, исторической школы права и т. д.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1. Разработка новых, более тонких научных критических методов работы с документами и источникам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2. Придание историческому факту статуса наиболее важного элемента исторического исследования. Характерно строгое отношение к фактам, искажение фактов рассматривается как грубое нарушение профессиональной этик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3. Повышение значимости исторического документа. Формирование представления о том, что историк может реконструировать историю только в рамках того, что позволяет надежный письменный источник (или иной материальный источник фактов)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4. Громадный прирост конкретного исторического знания, основанного на беспрецедентном по своей точности и критичности исследовании источник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0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днако положительные моменты сочетались и с другими, не столь однозначно позитивными,</w:t>
      </w:r>
      <w:r>
        <w:rPr>
          <w:color w:val="000000"/>
          <w:sz w:val="22"/>
          <w:szCs w:val="22"/>
        </w:rPr>
        <w:t xml:space="preserve"> они были в чем-то неизбежными, но имели и заметный негативный эффект: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1. Сугубая профессионализация историков и разрыв между ними и обычными образованными людьми, неспособными самостоятельно разобраться в большом объеме материал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1"/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2. Поиск фактов ради фактов, а не ради их обобщения на высоком уровне. Высшая цель позитивной философии – построение всеобщей истории – не особенно интересовала самих историков, увлеченных открывшимся полем деятельности. Но философы и мыслители оказывались разочарованными, так как позитивистская история не давала базы для философских обобщений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3. Потеря интереса среди историков к крупным обобщениям, отсюда нередкая теоретическая беспомощность в решении крупномасштабных проблем в комбинации с беспрецедентным мастерством в решении маломасштабных проблем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color w:val="000000"/>
          <w:sz w:val="22"/>
          <w:szCs w:val="22"/>
        </w:rPr>
        <w:t>4. С развитием позитивизма история как познание индивидуальных фактов постепенно отделилась от науки как познания общих законов, став автономной областью исследований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color w:val="000000"/>
          <w:sz w:val="22"/>
          <w:szCs w:val="22"/>
        </w:rPr>
        <w:t xml:space="preserve">Русские историки и мыслители первой половины </w:t>
      </w:r>
      <w:r>
        <w:rPr>
          <w:b/>
          <w:color w:val="000000"/>
          <w:sz w:val="22"/>
          <w:szCs w:val="22"/>
          <w:lang w:val="en-US"/>
        </w:rPr>
        <w:t>XIX</w:t>
      </w:r>
      <w:r>
        <w:rPr>
          <w:b/>
          <w:color w:val="000000"/>
          <w:sz w:val="22"/>
          <w:szCs w:val="22"/>
        </w:rPr>
        <w:t xml:space="preserve"> в. </w:t>
        <w:br/>
      </w:r>
      <w:r>
        <w:rPr>
          <w:color w:val="000000"/>
          <w:sz w:val="22"/>
          <w:szCs w:val="22"/>
        </w:rPr>
        <w:t xml:space="preserve">В России историческая и общественно-политическая мысль в этот период сделала колоссальный рывок, поднявшись на почти равный европейскому уровень. Особенно это касается вопросов литературы и литературной критики, в которой в тот период отражались наиболее передовые и общественно острые моменты. В первые три десятилети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в России создается художественная историческая литература как романтического, так и реалистического направления, в первую очередь здесь надо указать исторические произведения А. С. Пушки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2"/>
      </w:r>
      <w:r>
        <w:rPr>
          <w:color w:val="000000"/>
          <w:sz w:val="22"/>
          <w:szCs w:val="22"/>
        </w:rPr>
        <w:t xml:space="preserve">. Самым крупным и без преувеличения выдающимся представителем литературной критики был В. Г. Белинский, которой в своих статьях часто поднимал также проблемы всемирной и российской истории. Но все же русская мысль оставалась еще на позициях, когда она в основном заимствовала идеи </w:t>
        <w:br/>
        <w:t>с Запада, трансформируя их к русской истории и действительности. Кроме того, мировые проблемы интересовали ее в гораздо меньшей степени, а главным был вопрос об особенностях и путях развития России. Наиболее оригинальные идеи российской мысли появились именно в процессе дискуссий вокруг этой проблемы (то есть при сравнении России и Запад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3"/>
      </w:r>
      <w:r>
        <w:rPr>
          <w:color w:val="000000"/>
          <w:sz w:val="22"/>
          <w:szCs w:val="22"/>
        </w:rPr>
        <w:t xml:space="preserve">). Здесь стоит упомянуть П. Я. Чаадаева, одного из </w:t>
      </w:r>
      <w:r>
        <w:rPr>
          <w:color w:val="000000"/>
          <w:spacing w:val="-2"/>
          <w:sz w:val="22"/>
          <w:szCs w:val="22"/>
        </w:rPr>
        <w:t>самых оригинальных (как по образу мысли, так и по образу жизни) русских мыслителей, «Философические письма» которого наделали много шума в обществе и до сих пор являются предметом споров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54"/>
      </w:r>
      <w:r>
        <w:rPr>
          <w:color w:val="000000"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color w:val="000000"/>
          <w:sz w:val="22"/>
          <w:szCs w:val="22"/>
        </w:rPr>
        <w:t>Успехи русской историограф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начале XIX в. в России развивалась новая романтическая историография, одновременно более научная, чем прежде, но не менее идеологизированная. Наиболее выдающимся трудом была 12-томная «История государства Российского» писателя Н. М. Карамзина (1766–1826). Она написана прекрасным литературным слогом, образы князей и царей даны очень ярко, а события узловых эпизодов истории читаются как драматические произведения. Этот труд надолго стал важнейшим источником сведений об отечественной истории для образованных людей и любимым чтением для многих. В основе истории Карамзина лежала трансформированная на русский лад популярная в Европе консервативная романтическая концепция о преимуществах монархии и достоинствах аристократии. Карамзин доказывал преимущества абсолютной монархии для России. Он считал, что процветание и могущество страны имело место только при сильной центральной власти (и был тут, безусловно, прав). При этом, правда, он модернизировал историю, относя к самодержавию строй Киевской Руси при первых князьях. Роль самодержавия в России действительно была исключительно важной, но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такая позиция оказывалась все-таки повернутой лицом назад, а не вперед. И это сделало в итоге труд Карамзина охранительным и консервативным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Историк и публицист М. П. Погодин (180</w:t>
      </w:r>
      <w:r>
        <w:rPr>
          <w:spacing w:val="10"/>
          <w:sz w:val="22"/>
          <w:szCs w:val="22"/>
        </w:rPr>
        <w:t>0</w:t>
      </w:r>
      <w:r>
        <w:rPr>
          <w:sz w:val="22"/>
          <w:szCs w:val="22"/>
        </w:rPr>
        <w:t xml:space="preserve">–1875) в лекциях, прочитанных в 1832 г. в Московском университете, обосновывал идеи особого пути Российского государства. Отталкиваясь от выводов Тьерри и Гизо о том, что необходимость социально-поли-тической борьбы во Франции была вызвана германским завоеванием, Погодин доказывал, что подобная борьба не может иметь место в России. Историк исходил из коренного, по его мнению, отличия начала истории России от истории Франции. </w:t>
      </w:r>
      <w:r>
        <w:rPr>
          <w:caps/>
          <w:sz w:val="22"/>
          <w:szCs w:val="22"/>
        </w:rPr>
        <w:t>и</w:t>
      </w:r>
      <w:r>
        <w:rPr>
          <w:sz w:val="22"/>
          <w:szCs w:val="22"/>
        </w:rPr>
        <w:t xml:space="preserve">стория </w:t>
      </w:r>
      <w:r>
        <w:rPr>
          <w:caps/>
          <w:sz w:val="22"/>
          <w:szCs w:val="22"/>
        </w:rPr>
        <w:t>р</w:t>
      </w:r>
      <w:r>
        <w:rPr>
          <w:sz w:val="22"/>
          <w:szCs w:val="22"/>
        </w:rPr>
        <w:t xml:space="preserve">уси началась не с завоевания, а с мирного призвания правителей-варягов. Оно открыло дорогу «единению царя с народом», патриархальным гармоничным отношениям между помещиками и крестьянами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Т. Н. Грановский (1813–1855) был одним из основателей русской школы всеобщей истории, заслугой которой было уже то, что впервые российские историки на научном уровне и вполне самостоятельно писали об истории европейских стран (до этого историография России работала только с русской тематикой). Творчество Грановского представлено в основном в его лекциях, публичных чтениях и университетских курсах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  <w:szCs w:val="22"/>
        </w:rPr>
        <w:t>Славянофилы и западники.</w:t>
      </w:r>
      <w:r>
        <w:rPr>
          <w:sz w:val="22"/>
          <w:szCs w:val="22"/>
        </w:rPr>
        <w:t xml:space="preserve"> В 3</w:t>
      </w:r>
      <w:r>
        <w:rPr>
          <w:spacing w:val="4"/>
          <w:sz w:val="22"/>
          <w:szCs w:val="22"/>
        </w:rPr>
        <w:t>0–</w:t>
      </w:r>
      <w:r>
        <w:rPr>
          <w:sz w:val="22"/>
          <w:szCs w:val="22"/>
        </w:rPr>
        <w:t xml:space="preserve">40-е гг. XIX в. российские писатели, мыслители и историки так или иначе были вовлечены в идеологические споры о путях развития России, об оценке значимости петровских преобразований, отношениях России с государствами Европы. Характерно, что все стороны использовали современные </w:t>
      </w:r>
      <w:r>
        <w:rPr>
          <w:spacing w:val="-2"/>
          <w:sz w:val="22"/>
          <w:szCs w:val="22"/>
        </w:rPr>
        <w:t xml:space="preserve">европейские идеи. Историки, литераторы, философы, относившие себя к </w:t>
      </w:r>
      <w:r>
        <w:rPr>
          <w:b/>
          <w:spacing w:val="-2"/>
          <w:sz w:val="22"/>
          <w:szCs w:val="22"/>
        </w:rPr>
        <w:t>славянофилам</w:t>
      </w:r>
      <w:r>
        <w:rPr>
          <w:spacing w:val="-2"/>
          <w:sz w:val="22"/>
          <w:szCs w:val="22"/>
        </w:rPr>
        <w:t xml:space="preserve"> – А. С. Хомяков, И. В. Киреевский, </w:t>
        <w:br/>
        <w:t>П. В. Ки</w:t>
      </w:r>
      <w:r>
        <w:rPr>
          <w:sz w:val="22"/>
          <w:szCs w:val="22"/>
        </w:rPr>
        <w:t xml:space="preserve">реевский, К. С. Аксаков, И. С. Аксаков, – развивали идеи самобытности России. Они считали роковыми для страны реформы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неприемлемым для нее пример Европы, которая начинает «загнивать» и уже погрязла в социальной вражде</w:t>
      </w:r>
      <w:r>
        <w:rPr>
          <w:rStyle w:val="FootnoteCharacters"/>
          <w:rStyle w:val="FootnoteAnchor"/>
          <w:sz w:val="22"/>
          <w:szCs w:val="22"/>
        </w:rPr>
        <w:footnoteReference w:id="55"/>
      </w:r>
      <w:r>
        <w:rPr>
          <w:sz w:val="22"/>
          <w:szCs w:val="22"/>
        </w:rPr>
        <w:t>. Особенностью русского пути они считали православие и русскую общину как носителя высшего социального (коллективного) начала. Сторонники этого течения стремились изучать быт, характер народа, его нравы и обыча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2"/>
          <w:sz w:val="22"/>
          <w:szCs w:val="22"/>
        </w:rPr>
        <w:t>Противоположные взгляды отстаивали западники-либералы: литераторы и публицисты Н. В. Станкевич, И. С. Тургенев, А. И. Гер-</w:t>
      </w:r>
      <w:r>
        <w:rPr>
          <w:sz w:val="22"/>
          <w:szCs w:val="22"/>
        </w:rPr>
        <w:t xml:space="preserve">цен, историки Т. Н. Грановский, П. Н. Кудрявцев, С. М. Соловьев, Б. Н. Чичерин. Западники считали, что Россия пойдет тем же путем, что и Европа, а для преодоления ее отсталости необходимо обратиться к западным образцам государственного управления, устройства социальной и экономической жизни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иберально-революционные взгляды </w:t>
      </w:r>
      <w:r>
        <w:rPr>
          <w:sz w:val="22"/>
          <w:szCs w:val="22"/>
        </w:rPr>
        <w:t xml:space="preserve">представлены в произведениях декабристов, молодого Пушкина, Белинского, Герцена, Бакунина. Эти авторы считали необходимым установить политические свободы, отменить крепостное право, ограничить (или даже отменить) самодержавие. В отличие от просветителей они уже не рассчитывают на просвещенного правителя, а считают революцию лучшим исходом для России. Но в тот период эти взгляды еще не представляют достаточно развернутых публицистических и философских концепций, а находят место только в отдельных художественных (часто поэтических) произведениях, в виде намеков эзоповым языком или неподцензурных тайных документов (каковыми, </w:t>
      </w:r>
      <w:r>
        <w:rPr>
          <w:spacing w:val="-2"/>
          <w:sz w:val="22"/>
          <w:szCs w:val="22"/>
        </w:rPr>
        <w:t>например, выступают «Конституция» Муравьева или «Русская прав</w:t>
      </w:r>
      <w:r>
        <w:rPr>
          <w:sz w:val="22"/>
          <w:szCs w:val="22"/>
        </w:rPr>
        <w:t>-да» Пестеля).</w:t>
      </w:r>
    </w:p>
    <w:p>
      <w:pPr>
        <w:pStyle w:val="Normal"/>
        <w:ind w:firstLine="35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2</w:t>
      </w:r>
    </w:p>
    <w:p>
      <w:pPr>
        <w:pStyle w:val="Normal"/>
        <w:spacing w:before="160" w:after="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ИЛОСОФЫ И ИСТОРИКИ ПЕРВОЙ ПОЛОВИНЫ </w:t>
      </w:r>
      <w:r>
        <w:rPr>
          <w:b/>
          <w:color w:val="000000"/>
          <w:lang w:val="en-US"/>
        </w:rPr>
        <w:t>XIX</w:t>
      </w:r>
      <w:r>
        <w:rPr>
          <w:b/>
          <w:color w:val="000000"/>
        </w:rPr>
        <w:t xml:space="preserve"> В.</w:t>
      </w:r>
    </w:p>
    <w:tbl>
      <w:tblPr>
        <w:tblW w:w="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99"/>
        <w:gridCol w:w="1334"/>
        <w:gridCol w:w="213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произвед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ас Карлей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–18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ранцузская революция»</w:t>
            </w:r>
          </w:p>
        </w:tc>
      </w:tr>
    </w:tbl>
    <w:p>
      <w:pPr>
        <w:pStyle w:val="Normal"/>
        <w:spacing w:before="0" w:after="80"/>
        <w:jc w:val="right"/>
        <w:rPr/>
      </w:pPr>
      <w:r>
        <w:rPr/>
        <w:t>Окончание табл.</w:t>
      </w:r>
    </w:p>
    <w:tbl>
      <w:tblPr>
        <w:tblW w:w="6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99"/>
        <w:gridCol w:w="1334"/>
        <w:gridCol w:w="213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Томас Бабингтон </w:t>
            </w:r>
            <w:r>
              <w:rPr>
                <w:color w:val="000000"/>
              </w:rPr>
              <w:t>Макол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800–18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«История Англии от воцарения Якова </w:t>
            </w:r>
            <w:r>
              <w:rPr>
                <w:color w:val="000000"/>
                <w:szCs w:val="16"/>
                <w:lang w:val="en-US"/>
              </w:rPr>
              <w:t>II</w:t>
            </w:r>
            <w:r>
              <w:rPr>
                <w:color w:val="000000"/>
                <w:szCs w:val="16"/>
              </w:rPr>
              <w:t>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 Вильгельм Фридрих Гег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–18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Философия истор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артольд Георг Нибу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–18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имская история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еопольд фон Ранк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–18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емецкая история </w:t>
              <w:br/>
              <w:t>в эпоху реформаци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ридрих Карл фон Савинь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79–18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стория римского права в средние века» 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рансуа Пьер Гийом Гизо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87–18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История цивилизации во Франци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юст Кон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8–18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Курс позитивной философии», «Система позитивной политики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од Анри Сен-Симо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–1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ранц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«Новое христианство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мофей Николаевич Гранов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3–1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 лекций по Новой истории 1849/1850 гг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ай Михайлович Карамз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–18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рия государства Российског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хаил Петрович Погоди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800–1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 xml:space="preserve">«Исследования, замечания и лекции о русской истории»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комендуемая литература</w:t>
      </w:r>
    </w:p>
    <w:p>
      <w:pPr>
        <w:pStyle w:val="Normal"/>
        <w:spacing w:lineRule="auto" w:line="244" w:before="120" w:after="0"/>
        <w:ind w:firstLine="425"/>
        <w:jc w:val="both"/>
        <w:rPr/>
      </w:pPr>
      <w:r>
        <w:rPr>
          <w:b/>
          <w:color w:val="000000"/>
        </w:rPr>
        <w:t xml:space="preserve">Алпатов, М. А. </w:t>
      </w:r>
      <w:r>
        <w:rPr/>
        <w:t xml:space="preserve">1985. </w:t>
      </w:r>
      <w:r>
        <w:rPr>
          <w:i/>
        </w:rPr>
        <w:t>Русская историческая мысль и Западная Европа (</w:t>
      </w:r>
      <w:r>
        <w:rPr>
          <w:i/>
          <w:lang w:val="en-GB"/>
        </w:rPr>
        <w:t>XIII</w:t>
      </w:r>
      <w:r>
        <w:rPr>
          <w:i/>
        </w:rPr>
        <w:t xml:space="preserve"> – первая половина </w:t>
      </w:r>
      <w:r>
        <w:rPr>
          <w:i/>
          <w:lang w:val="en-GB"/>
        </w:rPr>
        <w:t>XIX</w:t>
      </w:r>
      <w:r>
        <w:rPr>
          <w:i/>
        </w:rPr>
        <w:t xml:space="preserve"> в.). </w:t>
      </w:r>
      <w:r>
        <w:rPr/>
        <w:t xml:space="preserve">Гл. </w:t>
      </w:r>
      <w:r>
        <w:rPr>
          <w:lang w:val="en-US"/>
        </w:rPr>
        <w:t>V</w:t>
      </w:r>
      <w:r>
        <w:rPr/>
        <w:t>. М.: Наука.</w:t>
      </w:r>
    </w:p>
    <w:p>
      <w:pPr>
        <w:pStyle w:val="Normal"/>
        <w:spacing w:lineRule="auto" w:line="244" w:before="40" w:after="0"/>
        <w:ind w:firstLine="425"/>
        <w:jc w:val="both"/>
        <w:rPr/>
      </w:pPr>
      <w:r>
        <w:rPr>
          <w:b/>
        </w:rPr>
        <w:t>Виппер, Р. Ю.</w:t>
      </w:r>
      <w:r>
        <w:rPr/>
        <w:t xml:space="preserve"> 1908.</w:t>
      </w:r>
      <w:r>
        <w:rPr>
          <w:b/>
        </w:rPr>
        <w:t xml:space="preserve"> </w:t>
      </w:r>
      <w:r>
        <w:rPr>
          <w:i/>
        </w:rPr>
        <w:t>Общественные учения и исторические теории XVIII и XIX вв. в связи с общественными движениями на Западе.</w:t>
      </w:r>
      <w:r>
        <w:rPr/>
        <w:t xml:space="preserve"> Гл. </w:t>
      </w:r>
      <w:r>
        <w:rPr>
          <w:lang w:val="en-US"/>
        </w:rPr>
        <w:t>VIII</w:t>
      </w:r>
      <w:r>
        <w:rPr/>
        <w:t>–</w:t>
      </w:r>
      <w:r>
        <w:rPr>
          <w:lang w:val="en-US"/>
        </w:rPr>
        <w:t>XII</w:t>
      </w:r>
      <w:r>
        <w:rPr/>
        <w:t>. М.</w:t>
      </w:r>
    </w:p>
    <w:p>
      <w:pPr>
        <w:pStyle w:val="Normal"/>
        <w:spacing w:lineRule="auto" w:line="244" w:before="40" w:after="0"/>
        <w:ind w:firstLine="425"/>
        <w:jc w:val="both"/>
        <w:rPr/>
      </w:pPr>
      <w:r>
        <w:rPr>
          <w:b/>
        </w:rPr>
        <w:t>Гринин, Л. Е.</w:t>
      </w:r>
      <w:r>
        <w:rPr/>
        <w:t xml:space="preserve"> </w:t>
      </w:r>
    </w:p>
    <w:p>
      <w:pPr>
        <w:pStyle w:val="Normal"/>
        <w:spacing w:lineRule="auto" w:line="244"/>
        <w:ind w:firstLine="425"/>
        <w:jc w:val="both"/>
        <w:rPr/>
      </w:pPr>
      <w:r>
        <w:rPr>
          <w:spacing w:val="-2"/>
        </w:rPr>
        <w:t xml:space="preserve">2006. </w:t>
      </w:r>
      <w:r>
        <w:rPr>
          <w:i/>
          <w:spacing w:val="-2"/>
        </w:rPr>
        <w:t>Производительные силы и исторический процесс</w:t>
      </w:r>
      <w:r>
        <w:rPr>
          <w:spacing w:val="-2"/>
        </w:rPr>
        <w:t>. М.: КомКнига.</w:t>
      </w:r>
    </w:p>
    <w:p>
      <w:pPr>
        <w:pStyle w:val="Normal"/>
        <w:spacing w:lineRule="auto" w:line="244"/>
        <w:ind w:firstLine="425"/>
        <w:jc w:val="both"/>
        <w:rPr/>
      </w:pPr>
      <w:r>
        <w:rPr/>
        <w:t xml:space="preserve">2010. Личность в истории: эволюция взглядов. </w:t>
      </w:r>
      <w:r>
        <w:rPr>
          <w:i/>
        </w:rPr>
        <w:t xml:space="preserve">История и современность </w:t>
      </w:r>
      <w:r>
        <w:rPr/>
        <w:t>2: 3–44.</w:t>
      </w:r>
    </w:p>
    <w:p>
      <w:pPr>
        <w:pStyle w:val="Normal"/>
        <w:shd w:fill="FFFFFF" w:val="clear"/>
        <w:spacing w:lineRule="auto" w:line="244" w:before="40" w:after="0"/>
        <w:ind w:firstLine="425"/>
        <w:jc w:val="both"/>
        <w:rPr>
          <w:color w:val="000000"/>
        </w:rPr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 xml:space="preserve">Гл. 1. М.: Вост. лит-ра. </w:t>
      </w:r>
    </w:p>
    <w:p>
      <w:pPr>
        <w:pStyle w:val="Normal"/>
        <w:spacing w:lineRule="auto" w:line="244" w:before="40" w:after="0"/>
        <w:ind w:right="-3" w:firstLine="425"/>
        <w:jc w:val="both"/>
        <w:rPr/>
      </w:pPr>
      <w:r>
        <w:rPr>
          <w:b/>
        </w:rPr>
        <w:t>Историография</w:t>
      </w:r>
      <w:r>
        <w:rPr>
          <w:i/>
        </w:rPr>
        <w:t xml:space="preserve"> </w:t>
      </w:r>
      <w:r>
        <w:rPr/>
        <w:t>античной истории</w:t>
      </w:r>
      <w:r>
        <w:rPr>
          <w:i/>
        </w:rPr>
        <w:t xml:space="preserve"> </w:t>
      </w:r>
      <w:r>
        <w:rPr/>
        <w:t>/</w:t>
      </w:r>
      <w:r>
        <w:rPr>
          <w:i/>
        </w:rPr>
        <w:t xml:space="preserve"> </w:t>
      </w:r>
      <w:r>
        <w:rPr/>
        <w:t xml:space="preserve">под ред. В. И. Кузищина. Гл. 3. М.: Высшая школа, 1980. </w:t>
      </w:r>
    </w:p>
    <w:p>
      <w:pPr>
        <w:pStyle w:val="Normal"/>
        <w:spacing w:lineRule="auto" w:line="244" w:before="40" w:after="0"/>
        <w:ind w:firstLine="425"/>
        <w:jc w:val="both"/>
        <w:rPr/>
      </w:pPr>
      <w:r>
        <w:rPr>
          <w:b/>
        </w:rPr>
        <w:t xml:space="preserve">Историография </w:t>
      </w:r>
      <w:r>
        <w:rPr/>
        <w:t>истории</w:t>
      </w:r>
      <w:r>
        <w:rPr>
          <w:b/>
        </w:rPr>
        <w:t xml:space="preserve"> </w:t>
      </w:r>
      <w:r>
        <w:rPr/>
        <w:t xml:space="preserve">нового времени стран Европы и Америки / под ред. И. П. Дементьева. Раздел 2. М.: Высшая школа, 1990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Историография </w:t>
      </w:r>
      <w:r>
        <w:rPr/>
        <w:t xml:space="preserve">новой и новейшей истории стран Европы и Америки / под ред. И. С. Галкина и др. Раздел </w:t>
      </w:r>
      <w:r>
        <w:rPr>
          <w:lang w:val="en-US"/>
        </w:rPr>
        <w:t>II</w:t>
      </w:r>
      <w:r>
        <w:rPr/>
        <w:t xml:space="preserve">. М.: МГУ, 1977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olor w:val="000000"/>
        </w:rPr>
        <w:t xml:space="preserve">Коллингвуд, Р. Дж. </w:t>
      </w:r>
      <w:r>
        <w:rPr>
          <w:color w:val="000000"/>
        </w:rPr>
        <w:t xml:space="preserve">1980. </w:t>
      </w:r>
      <w:r>
        <w:rPr>
          <w:i/>
          <w:color w:val="000000"/>
        </w:rPr>
        <w:t>Идея истории. Автобиография.</w:t>
      </w:r>
      <w:r>
        <w:rPr>
          <w:color w:val="000000"/>
        </w:rPr>
        <w:t xml:space="preserve"> Ч. </w:t>
      </w:r>
      <w:r>
        <w:rPr>
          <w:color w:val="000000"/>
          <w:lang w:val="en-US"/>
        </w:rPr>
        <w:t>III</w:t>
      </w:r>
      <w:r>
        <w:rPr>
          <w:color w:val="000000"/>
        </w:rPr>
        <w:t>, § 1, 7, 9. М.: Наук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Косминский, Е. А. </w:t>
      </w:r>
      <w:r>
        <w:rPr/>
        <w:t xml:space="preserve">1963. </w:t>
      </w:r>
      <w:r>
        <w:rPr>
          <w:i/>
        </w:rPr>
        <w:t xml:space="preserve">Историография средних веков: </w:t>
      </w:r>
      <w:r>
        <w:rPr>
          <w:i/>
          <w:lang w:val="en-US"/>
        </w:rPr>
        <w:t>V</w:t>
      </w:r>
      <w:r>
        <w:rPr>
          <w:i/>
        </w:rPr>
        <w:t xml:space="preserve"> в. – середина </w:t>
      </w:r>
      <w:r>
        <w:rPr>
          <w:i/>
          <w:lang w:val="en-US"/>
        </w:rPr>
        <w:t>XIX</w:t>
      </w:r>
      <w:r>
        <w:rPr>
          <w:i/>
        </w:rPr>
        <w:t xml:space="preserve"> в.</w:t>
      </w:r>
      <w:r>
        <w:rPr/>
        <w:t xml:space="preserve"> М.: МГУ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 xml:space="preserve">Кроче, Б. </w:t>
      </w:r>
      <w:r>
        <w:rPr/>
        <w:t xml:space="preserve">1998. </w:t>
      </w:r>
      <w:r>
        <w:rPr>
          <w:i/>
        </w:rPr>
        <w:t>Теория и история историографии.</w:t>
      </w:r>
      <w:r>
        <w:rPr/>
        <w:t xml:space="preserve"> Раздел 2, гл.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>. М.: Школа «</w:t>
      </w:r>
      <w:r>
        <w:rPr>
          <w:caps/>
        </w:rPr>
        <w:t>я</w:t>
      </w:r>
      <w:r>
        <w:rPr/>
        <w:t>зыки русской культуры»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Реизов, Б. Г.</w:t>
      </w:r>
      <w:r>
        <w:rPr/>
        <w:t xml:space="preserve"> 1956. </w:t>
      </w:r>
      <w:r>
        <w:rPr>
          <w:i/>
        </w:rPr>
        <w:t xml:space="preserve">Французская романтическая историография 1815–1830. </w:t>
      </w:r>
      <w:r>
        <w:rPr/>
        <w:t>Л.:</w:t>
      </w:r>
      <w:r>
        <w:rPr>
          <w:i/>
        </w:rPr>
        <w:t xml:space="preserve"> </w:t>
      </w:r>
      <w:r>
        <w:rPr/>
        <w:t>ЛГУ.</w:t>
      </w:r>
    </w:p>
    <w:p>
      <w:pPr>
        <w:pStyle w:val="Normal"/>
        <w:shd w:fill="FFFFFF" w:val="clear"/>
        <w:spacing w:before="40" w:after="0"/>
        <w:ind w:right="-3" w:firstLine="425"/>
        <w:jc w:val="both"/>
        <w:rPr/>
      </w:pPr>
      <w:r>
        <w:rPr>
          <w:b/>
        </w:rPr>
        <w:t>Репина, Л. П.</w:t>
      </w:r>
      <w:r>
        <w:rPr/>
        <w:t xml:space="preserve"> </w:t>
      </w:r>
      <w:r>
        <w:rPr>
          <w:b/>
        </w:rPr>
        <w:t>и др.</w:t>
      </w:r>
      <w:r>
        <w:rPr/>
        <w:t xml:space="preserve"> 2004. </w:t>
      </w:r>
      <w:r>
        <w:rPr>
          <w:i/>
        </w:rPr>
        <w:t>История исторического знания.</w:t>
      </w:r>
      <w:r>
        <w:rPr/>
        <w:t xml:space="preserve"> Гл. 6. М.: Дрофа. 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Смоленский, Н. И.</w:t>
      </w:r>
      <w:r>
        <w:rPr/>
        <w:t xml:space="preserve"> 2007. </w:t>
      </w:r>
      <w:r>
        <w:rPr>
          <w:i/>
        </w:rPr>
        <w:t>Теория и методология истории.</w:t>
      </w:r>
      <w:r>
        <w:rPr/>
        <w:t xml:space="preserve"> Гл. 8, 9. М.: Академия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color w:val="000000"/>
        </w:rPr>
        <w:t xml:space="preserve">Тош, Д. </w:t>
      </w:r>
      <w:r>
        <w:rPr>
          <w:color w:val="000000"/>
        </w:rPr>
        <w:t xml:space="preserve">2000. </w:t>
      </w:r>
      <w:r>
        <w:rPr>
          <w:i/>
          <w:color w:val="000000"/>
        </w:rPr>
        <w:t>Стремление к истине. Как овладеть мастерством историка.</w:t>
      </w:r>
      <w:r>
        <w:rPr>
          <w:color w:val="000000"/>
        </w:rPr>
        <w:t xml:space="preserve"> Гл. 1. М.: Весь мир. </w:t>
      </w:r>
    </w:p>
    <w:p>
      <w:pPr>
        <w:pStyle w:val="Normal"/>
        <w:spacing w:before="40" w:after="0"/>
        <w:ind w:firstLine="425"/>
        <w:jc w:val="both"/>
        <w:rPr>
          <w:b/>
          <w:b/>
        </w:rPr>
      </w:pPr>
      <w:r>
        <w:rPr>
          <w:b/>
          <w:color w:val="000000"/>
        </w:rPr>
        <w:t xml:space="preserve">Шапиро, А. Л. </w:t>
      </w:r>
      <w:r>
        <w:rPr>
          <w:color w:val="000000"/>
        </w:rPr>
        <w:t xml:space="preserve">1993. </w:t>
      </w:r>
      <w:r>
        <w:rPr>
          <w:i/>
          <w:color w:val="000000"/>
        </w:rPr>
        <w:t>Историография с древнейших времен до 1917 г.</w:t>
      </w:r>
      <w:r>
        <w:rPr>
          <w:color w:val="000000"/>
        </w:rPr>
        <w:t xml:space="preserve"> Лекция 16–26. М.: Культур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lang w:val="en-US"/>
        </w:rPr>
      </w:pPr>
      <w:r>
        <w:rPr>
          <w:b/>
          <w:lang w:val="en-US"/>
        </w:rPr>
        <w:t xml:space="preserve">Grinin, L. E. </w:t>
      </w:r>
      <w:r>
        <w:rPr>
          <w:lang w:val="en-US"/>
        </w:rPr>
        <w:t xml:space="preserve">2010. The Role of an Individual in History: a Reconsideration. </w:t>
      </w:r>
      <w:r>
        <w:rPr>
          <w:i/>
          <w:lang w:val="en-US"/>
        </w:rPr>
        <w:t>Social Evolution &amp; History</w:t>
      </w:r>
      <w:r>
        <w:rPr>
          <w:lang w:val="en-US"/>
        </w:rPr>
        <w:t xml:space="preserve"> 9(2): 95–13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/>
    </w:pPr>
    <w:r>
      <w:rPr>
        <w:b/>
        <w:i/>
        <w:sz w:val="16"/>
      </w:rPr>
      <w:t>Философия и общество, № 4, октябрь – декабрь 2010 145–19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t>*</w:t>
      </w:r>
      <w:r>
        <w:rPr>
          <w:szCs w:val="16"/>
        </w:rPr>
        <w:t xml:space="preserve"> </w:t>
      </w:r>
      <w:r>
        <w:rPr>
          <w:szCs w:val="16"/>
        </w:rPr>
        <w:t xml:space="preserve">Лекции 1, 2 см.: Философия и общество. – 2010. – № 1. – С. 167–203; лекции 3, 4 см.: Там же. – № 2. – С. 151–192; лекции 5, 6, 7 см.: Там же. – № 3. – С. 162–199. </w:t>
      </w:r>
      <w:r>
        <w:rPr>
          <w:caps/>
          <w:szCs w:val="16"/>
        </w:rPr>
        <w:t>л</w:t>
      </w:r>
      <w:r>
        <w:rPr>
          <w:szCs w:val="16"/>
        </w:rPr>
        <w:t xml:space="preserve">екции могут </w:t>
      </w:r>
      <w:r>
        <w:rPr>
          <w:spacing w:val="-2"/>
          <w:szCs w:val="16"/>
        </w:rPr>
        <w:t>быть полезны при преподавании теории и методологии истории, философии истории, истории исторической науки (историографии).</w:t>
      </w:r>
      <w:r>
        <w:rPr>
          <w:rStyle w:val="FootnoteCharacters"/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В настоящей и последующей лекциях в подстрочник вынесены многочисленные комментарии, которые могут быть полезными для студентов или преподавателей, но необязательны для основной канвы изложения. </w:t>
      </w:r>
      <w:r>
        <w:rPr>
          <w:i/>
          <w:spacing w:val="-2"/>
          <w:szCs w:val="16"/>
        </w:rPr>
        <w:t>С</w:t>
      </w:r>
      <w:r>
        <w:rPr>
          <w:i/>
          <w:color w:val="000000"/>
          <w:spacing w:val="-2"/>
          <w:szCs w:val="16"/>
        </w:rPr>
        <w:t>сылки на произведения, которые приведены в списке рекомендуемой литературы, даются в сокращенном виде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Хотя само это понятие возникло несколько позже. В начале </w:t>
      </w:r>
      <w:r>
        <w:rPr>
          <w:szCs w:val="16"/>
          <w:lang w:val="en-US"/>
        </w:rPr>
        <w:t>XIX</w:t>
      </w:r>
      <w:r>
        <w:rPr>
          <w:szCs w:val="16"/>
        </w:rPr>
        <w:t xml:space="preserve"> в. говорили об органическом принципе отношения к истории.</w:t>
      </w:r>
    </w:p>
  </w:footnote>
  <w:footnote w:id="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Цит. по:</w:t>
      </w:r>
      <w:r>
        <w:rPr>
          <w:color w:val="000000"/>
          <w:szCs w:val="16"/>
        </w:rPr>
        <w:t xml:space="preserve"> Философия истории: Антология / под ред. Ю. А. Кимелева. – М.: Аспект-Пресс, 1995. – С. 15.</w:t>
      </w:r>
    </w:p>
  </w:footnote>
  <w:footnote w:id="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т как, например, Ф. Гизо характеризовал различия в подходах между историками XVIII в. и той новой школой, к которой он причисляет себя. Он пишет: «Большая часть писателей, историков или публицистов старалась объяснить данное состояние общества, степень или род его цивилизации политическими учреждениями данного общества. Было бы благоразумнее начинать с изучения самого общества для того, чтобы узнать и понять его политические учреждения. Прежде, чем стать причиной, учреждения являются следствиями; общество создает их прежде, чем начинает изменяться под их влиянием; и вместо того чтобы о состоянии народа судить по формам его правительства, надо прежде всего исследовать состояние народа, чтобы судить, каково должно было быть, каково могло быть его правительство» (цит. по: Косминский 1963: 370).</w:t>
      </w:r>
    </w:p>
  </w:footnote>
  <w:footnote w:id="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имер, Гегель справедливо критиковал </w:t>
      </w:r>
      <w:r>
        <w:rPr>
          <w:sz w:val="16"/>
          <w:szCs w:val="16"/>
        </w:rPr>
        <w:t>просветителей за их иллюзии, что можно немедленно прийти к царству гармонии, усвоив их просветительские идеалы; что они поверхностно и даже наивно представляли себе движение человечества к царству Разума.</w:t>
      </w:r>
    </w:p>
  </w:footnote>
  <w:footnote w:id="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ало ясно, что просветители сильно преувеличивали роль мудрых и просвещенных правителей и законодателей, которые на пустом месте могли, по их мнению, создать культурное общество. С другой стороны, новое органическое направление и их преемники стали занижать роль личности в истории (см. подробнее: Гринин 2010: 19–20). 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Недаром Гегель в своей знаменитой максиме утверждал, что не только все разумное действительно, но и все действительное разумно.</w:t>
      </w:r>
      <w:r>
        <w:rPr>
          <w:szCs w:val="16"/>
        </w:rPr>
        <w:t xml:space="preserve"> </w:t>
      </w:r>
    </w:p>
  </w:footnote>
  <w:footnote w:id="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апример, что</w:t>
      </w:r>
      <w:r>
        <w:rPr>
          <w:color w:val="000000"/>
          <w:szCs w:val="16"/>
        </w:rPr>
        <w:t xml:space="preserve"> роль церкви и религии, аристократии и монархии должна быть пересмотрена в положительную сторону, а роль народных масс – в отрицательную.</w:t>
      </w:r>
    </w:p>
  </w:footnote>
  <w:footnote w:id="1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роме того, отдельные идеи получили новое звучание.</w:t>
      </w:r>
      <w:r>
        <w:rPr>
          <w:sz w:val="16"/>
          <w:szCs w:val="16"/>
        </w:rPr>
        <w:t xml:space="preserve"> Ряд идей </w:t>
      </w:r>
      <w:r>
        <w:rPr>
          <w:sz w:val="16"/>
          <w:szCs w:val="16"/>
          <w:lang w:val="en-US"/>
        </w:rPr>
        <w:t>XVIII</w:t>
      </w:r>
      <w:r>
        <w:rPr>
          <w:sz w:val="16"/>
          <w:szCs w:val="16"/>
        </w:rPr>
        <w:t xml:space="preserve"> в., например, о духе народов (см. ниже сн. 63), которые просветителями глубоко не разрабатывались, а также взгляды некоторых мыслителей, не получивших европейского признания (Вико, немецкие историки), в первые десятилетия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оказались очень востребованными. Но следует подчеркнуть и такую интересную мысль. Многие крупные проблемы, обозначенные просветителями, например роль географической среды, роль личности, критика религиозного сознания, сравнительно-исторический метод в изучении истории и культуры разных обществ, идеи единого исторического процесса и др., начинают активно разрабатываться уже ближе </w:t>
        <w:br/>
        <w:t xml:space="preserve">к середин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или даже во второй его половине, а то и позже. </w:t>
      </w:r>
    </w:p>
  </w:footnote>
  <w:footnote w:id="11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кономические исследования приобретают все большую значимость, начинают во многом заменять философию в вопросах общественной справедливости, устройства общества, его функционирования, источника богатства и т. п. (недаром Маркс свое главное сочинение пишет именно в жанре политэкономии).</w:t>
      </w:r>
    </w:p>
  </w:footnote>
  <w:footnote w:id="1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ример, </w:t>
      </w:r>
      <w:r>
        <w:rPr>
          <w:sz w:val="16"/>
          <w:szCs w:val="16"/>
        </w:rPr>
        <w:t>активно развивала эти традиции</w:t>
      </w:r>
      <w:r>
        <w:rPr>
          <w:color w:val="000000"/>
          <w:sz w:val="16"/>
          <w:szCs w:val="16"/>
        </w:rPr>
        <w:t xml:space="preserve"> гейдельбергская школа во главе с </w:t>
        <w:br/>
        <w:t xml:space="preserve">Ф. К. </w:t>
      </w:r>
      <w:r>
        <w:rPr>
          <w:sz w:val="16"/>
          <w:szCs w:val="16"/>
        </w:rPr>
        <w:t xml:space="preserve">Шлоссером. Сам Шлоссер был последователем Вольтера и других просветителей. </w:t>
      </w:r>
      <w:r>
        <w:rPr>
          <w:spacing w:val="-4"/>
          <w:sz w:val="16"/>
          <w:szCs w:val="16"/>
        </w:rPr>
        <w:t>Шлоссер написал «Всемирную историю» (ее конспектировал К. Маркс) и «Историю XVIII столетия</w:t>
      </w:r>
      <w:r>
        <w:rPr>
          <w:sz w:val="16"/>
          <w:szCs w:val="16"/>
        </w:rPr>
        <w:t xml:space="preserve">», а также намеревался создать историю человеческого рода. </w:t>
      </w:r>
    </w:p>
  </w:footnote>
  <w:footnote w:id="1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Это легко понять, если вспомнить исторические романы Вальтера Скотта (или произведения на историческую тему А. С. Пушкина), где каждая эпоха рисуется со множеством специфических и мастерски выписанных деталей. Правда, многие романтики злоупотребляли стилизацией жизни тех или иных периодов.</w:t>
      </w:r>
    </w:p>
  </w:footnote>
  <w:footnote w:id="1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ервое в большей или меньшей мере поддерживало и даже прославляло отжившие архаические отношения и институты, в частности привилегии аристократии и всякого рода отношения социальной зависимости, а также положение церкви, просто потому, что это было освящено длительностью их истории. В нем, по мнению Б. Кроче, доминировали две формы исторического изложения: ностальгическая и реставрационная (Кроче 1998: 160). Второе было настроено более прогрессивно и даже отчасти революционно, считая революции и классовую борьбу важнейшей частью исторического процесса.</w:t>
      </w:r>
    </w:p>
  </w:footnote>
  <w:footnote w:id="1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Фундаментальной предпосылкой романтизма, – пишет Д. Тош, – является уважение к независимости прошлого» (Тош 2000: 16).</w:t>
      </w:r>
    </w:p>
  </w:footnote>
  <w:footnote w:id="1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ждая эпоха необходима в историческом развитии, а отношения, нормы и институты появляются не волевым путем, а медленно вызревают в обществе. Такой взгляд привел к появлению историко-генетического метода, то есть метода поиска исторических корней явлений, исторической преемственности в развитии явлений, эпох и т. п.</w:t>
      </w:r>
    </w:p>
  </w:footnote>
  <w:footnote w:id="1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то, в частности, способствовало записи, обработке и публикациям в гигантском объеме народных сказок, песен, поговорок и т. п. во многих европейских странах, включая </w:t>
        <w:br/>
        <w:t>Россию.</w:t>
      </w:r>
    </w:p>
  </w:footnote>
  <w:footnote w:id="18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нденция Просвещения интересоваться лишь настоящим и самым непосредственным прошлым была преодолена, и все прошлое стало считаться заслуживающим изучения и рассматриваться как единое целое. Диапазон исторической мысли неизмеримо расширился, историки стали считать всю историю человечества единым процессом развития, начинающимся с периода дикости и завершающимся созданием рационального и цивилизованного общества (см.: Коллингвуд 1980: 86). Но поскольку историки интересуются прежде всего национальной историей, намечается разрыв между историей и философией истории, которого не было в эпоху Просвещения. </w:t>
      </w:r>
    </w:p>
  </w:footnote>
  <w:footnote w:id="1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чем в </w:t>
      </w:r>
      <w:r>
        <w:rPr>
          <w:spacing w:val="-2"/>
          <w:sz w:val="16"/>
          <w:szCs w:val="16"/>
        </w:rPr>
        <w:t>Германии романтизм был по преимуществу консервативным (восхвалявшим прошлое), а во Франции, где продолжалась революционная эпоха, он стал либеральным.</w:t>
      </w:r>
    </w:p>
  </w:footnote>
  <w:footnote w:id="2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этом главный интерес национальной истории начинает представлять именно история </w:t>
      </w:r>
      <w:r>
        <w:rPr>
          <w:caps/>
          <w:sz w:val="16"/>
          <w:szCs w:val="16"/>
        </w:rPr>
        <w:t>с</w:t>
      </w:r>
      <w:r>
        <w:rPr>
          <w:sz w:val="16"/>
          <w:szCs w:val="16"/>
        </w:rPr>
        <w:t>редних веков, к которой так отрицательно относились историки эпохи Просвещения.</w:t>
      </w:r>
    </w:p>
  </w:footnote>
  <w:footnote w:id="2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Н</w:t>
      </w:r>
      <w:r>
        <w:rPr>
          <w:color w:val="000000"/>
          <w:szCs w:val="16"/>
        </w:rPr>
        <w:t xml:space="preserve">ациональная гордость часто не позволяла видеть в предках только варваров, она </w:t>
      </w:r>
      <w:r>
        <w:rPr>
          <w:color w:val="000000"/>
          <w:spacing w:val="-2"/>
          <w:szCs w:val="16"/>
        </w:rPr>
        <w:t>толкала к тому, чтобы найти в них истоки тех высоких качеств, которыми современные жители конкретных стран хотели бы обладать (или думали, что они обладают). О национализме как особой идеологии см.: Гринин, Л. Е. Философия, социология и теория истории. – М.: КомКнига, 2006. – С. 313–315.</w:t>
      </w:r>
    </w:p>
  </w:footnote>
  <w:footnote w:id="2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стоки немецкого романтизма можно увидеть еще в конце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в., в частности в творчестве Мёзера. Основная идея Мёзера заключается в том, чтобы связать прошедшее с настоящим не только в том смысле, чтобы искать в прошлом оправдания для настоящего, но также и в том отношении, что прошлое можно понять только из настоящего (см.: Косминский 1963: 267).</w:t>
      </w:r>
    </w:p>
  </w:footnote>
  <w:footnote w:id="2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Особенно надо отметить Т. Б. Маколея (1800–1859), автора «Истории Англии от воцарения Якова </w:t>
      </w:r>
      <w:r>
        <w:rPr>
          <w:color w:val="000000"/>
          <w:szCs w:val="16"/>
          <w:lang w:val="en-US"/>
        </w:rPr>
        <w:t>II</w:t>
      </w:r>
      <w:r>
        <w:rPr>
          <w:color w:val="000000"/>
          <w:szCs w:val="16"/>
        </w:rPr>
        <w:t xml:space="preserve">»; У. Коббета (1762–1835), автора «Истории протестантской реформации в Англии»; Т. Карлейля (1795–1881), в качестве историка исследовавшего </w:t>
      </w:r>
      <w:r>
        <w:rPr>
          <w:caps/>
          <w:color w:val="000000"/>
          <w:szCs w:val="16"/>
        </w:rPr>
        <w:t>ф</w:t>
      </w:r>
      <w:r>
        <w:rPr>
          <w:color w:val="000000"/>
          <w:szCs w:val="16"/>
        </w:rPr>
        <w:t xml:space="preserve">ранцузскую революцию и чартизм. Но особенно Карлейль прославился своей работой о выдающихся личностях в истории – «Герои, почитание героев и героическое в истории». </w:t>
      </w:r>
    </w:p>
  </w:footnote>
  <w:footnote w:id="2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но заимствовано из предшествующей социологии, но в него вложено совершенно другое содержание. Еще Монтескьё в своем сочинении «О духе законов» говорил об отношении законов к «общему духу нации». Германские ученые уже в XVIII в. подхватили эту идею Монтескьё и говорили о «духе народа», или, точнее, о «национальном духе». </w:t>
      </w:r>
    </w:p>
  </w:footnote>
  <w:footnote w:id="2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частности, Э. Бёрк отмечал, что конституция страны создается не каким-нибудь договором, а сотрудничеством многих поколений на протяжении веков. Решающую роль здесь играет не созидательная воля отдельного законодателя, а бесчисленные социальные силы, действующие в течение длительного периода. Конституция того или другого государства – это одежда, приспособленная к телу (см.: Косминский 1963: 277).</w:t>
      </w:r>
    </w:p>
  </w:footnote>
  <w:footnote w:id="2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еудивительно, что </w:t>
      </w:r>
      <w:r>
        <w:rPr>
          <w:color w:val="000000"/>
          <w:szCs w:val="16"/>
        </w:rPr>
        <w:t>он является одним из тех историков, идеи которых впоследствии повлияли на формирование геополитики.</w:t>
      </w:r>
      <w:r>
        <w:rPr>
          <w:szCs w:val="16"/>
        </w:rPr>
        <w:t xml:space="preserve"> </w:t>
      </w:r>
    </w:p>
  </w:footnote>
  <w:footnote w:id="27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от как Р. Коллингвуд описывает новую методологию: «Историки начала и середины девятнадцатого столетия разработали новый метод изучения источников – метод филологической критики. Он в сущности включал в себя две операции: во-первых, анализ источников (которые все еще оставались литературными или повествовательными), разложение их на составные части, выявление в них более ранних и более поздних элементов, позволяющее историку различать более или менее достоверное в них; во-вторых, имманентная критика даже наиболее достоверных их частей, показывающая, как точка зрения автора повлияла на его изложение фактов, что позволяло историку учесть возникшие при этом искажения. Классический пример этого метода – анализ сочинения Ливия, сделанный Нибуром, который доказал, что большая часть того, что обычно принимали за раннюю историю Рима, на самом деле является патриотической выдумкой, относящейся к значительно более позднему периоду; самые же ранние пласты римской истории у Ливия, по Нибуру, – не изложение истинных фактов, а нечто, аналогичное балладной литературе, национальному эпосу (используя его выражение) древнеримского народа. За этим эпосом Нибур обнаружил исторически реальный ранний Рим, представлявший собой общество крестьян-фермеров» (</w:t>
      </w:r>
      <w:r>
        <w:rPr>
          <w:bCs/>
          <w:sz w:val="16"/>
          <w:szCs w:val="16"/>
        </w:rPr>
        <w:t>Коллингвуд 1980: 125).</w:t>
      </w:r>
      <w:r>
        <w:rPr>
          <w:sz w:val="16"/>
          <w:szCs w:val="16"/>
        </w:rPr>
        <w:t xml:space="preserve"> В России приверженцем этого метода был М. Т. Каченовский (1775–1842), основавший так называемую скептическую школу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нако открытие англичанином О. Лэйярдом знаменитой Ниневии приходится как раз на середину века (1849 г.). См.: Косидовский, З. Когда солнце было богом. – М.: Наука, 1991. – С. 33–36.</w:t>
      </w:r>
    </w:p>
  </w:footnote>
  <w:footnote w:id="2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 другой стороны, можно согласиться с </w:t>
      </w:r>
      <w:r>
        <w:rPr>
          <w:szCs w:val="16"/>
        </w:rPr>
        <w:t xml:space="preserve">В. И. Лениным, что именно в философии истории Гегель наиболее устарел (Ленин, В. И. Соч. – </w:t>
      </w:r>
      <w:r>
        <w:rPr>
          <w:caps/>
          <w:szCs w:val="16"/>
        </w:rPr>
        <w:t>т</w:t>
      </w:r>
      <w:r>
        <w:rPr>
          <w:szCs w:val="16"/>
        </w:rPr>
        <w:t xml:space="preserve">. 38. – </w:t>
      </w:r>
      <w:r>
        <w:rPr>
          <w:caps/>
          <w:szCs w:val="16"/>
        </w:rPr>
        <w:t>с</w:t>
      </w:r>
      <w:r>
        <w:rPr>
          <w:szCs w:val="16"/>
        </w:rPr>
        <w:t>. 310).</w:t>
      </w:r>
    </w:p>
  </w:footnote>
  <w:footnote w:id="3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мнению Гегеля, единственной мыслью, которую привносит с собой философия, является та простая идея, что разум господствует в мире, так что, следовательно, и всемирно-исторический процесс совершался разумно.</w:t>
      </w:r>
    </w:p>
  </w:footnote>
  <w:footnote w:id="31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ационалисты, как мы помним, считали, что они во многом или даже в основном однотипны (см. лекцию 7). </w:t>
      </w:r>
    </w:p>
  </w:footnote>
  <w:footnote w:id="3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пример, свободы как высшей ценности; возрастов человечества (Руссо); особой роли государства (немецкие историки и философы, например Шлёцер); идей противоположности Востока и Запада; народного духа романтиков, наконец, массу идей теологии истории начиная от Евсевия и Августина (от понимания движущих сил и роли личности в истории до цепочки всемирных империй – исторических народов, финализма и разумности исторических событий, определяемых высшей волей), см. лекцию 3.</w:t>
      </w:r>
    </w:p>
  </w:footnote>
  <w:footnote w:id="3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гель, Г. В. Ф. Соч.: в 14 т. – Т.</w:t>
      </w:r>
      <w:r>
        <w:rPr>
          <w:szCs w:val="16"/>
          <w:lang w:val="en-US"/>
        </w:rPr>
        <w:t> VIII</w:t>
      </w:r>
      <w:r>
        <w:rPr>
          <w:szCs w:val="16"/>
        </w:rPr>
        <w:t xml:space="preserve">. Философия истории. – М. – Л.: Соцэкгиз, 1935. – </w:t>
      </w:r>
      <w:r>
        <w:rPr>
          <w:caps/>
          <w:szCs w:val="16"/>
        </w:rPr>
        <w:t>с</w:t>
      </w:r>
      <w:r>
        <w:rPr>
          <w:szCs w:val="16"/>
        </w:rPr>
        <w:t>. 27. Эта проблема, как мы помним, стояла и перед античной мыслью, и перед теологией истории: первая объясняла расхождения вмешательством богов или случайностями, вторая – природной слепотой людей, которые не могут знать замыслов Бога, использующих их в своих целях (см. лекции 2 и 3).</w:t>
      </w:r>
    </w:p>
  </w:footnote>
  <w:footnote w:id="34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В ней (всемирной истории. – </w:t>
      </w:r>
      <w:r>
        <w:rPr>
          <w:i/>
          <w:iCs/>
          <w:sz w:val="16"/>
          <w:szCs w:val="16"/>
        </w:rPr>
        <w:t>Л. Г.</w:t>
      </w:r>
      <w:r>
        <w:rPr>
          <w:sz w:val="16"/>
          <w:szCs w:val="16"/>
        </w:rPr>
        <w:t xml:space="preserve">) тот необходимый момент мирового духа, который есть в данное время его ступень, получает свое абсолютное право, и живущий в этом моменте народ и его дела получают свое исполнение, и счастье, и славу» (Гегель, Г. В. Ф. Соч.: в 14 т. – Т. </w:t>
      </w:r>
      <w:r>
        <w:rPr>
          <w:sz w:val="16"/>
          <w:szCs w:val="16"/>
          <w:lang w:val="en-US"/>
        </w:rPr>
        <w:t>VII</w:t>
      </w:r>
      <w:r>
        <w:rPr>
          <w:sz w:val="16"/>
          <w:szCs w:val="16"/>
        </w:rPr>
        <w:t>. Философия права. – М. – Л.: Соцэкгиз, 1934. – С. 355).</w:t>
      </w:r>
      <w:r>
        <w:rPr>
          <w:color w:val="000000"/>
          <w:sz w:val="16"/>
          <w:szCs w:val="16"/>
        </w:rPr>
        <w:t xml:space="preserve"> Гегель (хотя и в мистическом виде) сумел увидеть очень важную диалектику мирового исторического процесса: можно синтезировать определенную ведущую линию развития этого процесса, которая условно складывается из достижений наиболее проявивших себя обществ. Эти достижения, взаимодействуя, обогащаясь и распространяясь, становятся достоянием многих обществ. Тем самым идет общее развитие человечества, в целом переход исторического процесса на новую стадию развития. О ведущей линии исторического процесса см.: Гринин 2006.</w:t>
      </w:r>
    </w:p>
  </w:footnote>
  <w:footnote w:id="3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Гегель трансформирует давнюю идею о богоизбранных народах и так называемых четырех мировых империях, которая была теологически сформулирована еще Иеронимом в конце </w:t>
      </w:r>
      <w:r>
        <w:rPr>
          <w:szCs w:val="16"/>
          <w:lang w:val="en-US"/>
        </w:rPr>
        <w:t>IV</w:t>
      </w:r>
      <w:r>
        <w:rPr>
          <w:szCs w:val="16"/>
        </w:rPr>
        <w:t xml:space="preserve"> – начале </w:t>
      </w:r>
      <w:r>
        <w:rPr>
          <w:szCs w:val="16"/>
          <w:lang w:val="en-US"/>
        </w:rPr>
        <w:t>V</w:t>
      </w:r>
      <w:r>
        <w:rPr>
          <w:szCs w:val="16"/>
        </w:rPr>
        <w:t xml:space="preserve"> в. н. э. (см. лекцию 3).</w:t>
      </w:r>
    </w:p>
  </w:footnote>
  <w:footnote w:id="36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ут легко узнается идея возрастов человечества Руссо. </w:t>
      </w:r>
    </w:p>
  </w:footnote>
  <w:footnote w:id="3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н постоянно находился в поиске, поэтому его ранние взгляды могли сильно расходиться с поздними, одни идеи не совпадали с другими.</w:t>
      </w:r>
    </w:p>
  </w:footnote>
  <w:footnote w:id="3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ледует учитывать, что сам философ далеко не всегда излагает свои идеи системно и непротиворечиво, что это только некое суммирование и в какой-то мере модификация его взглядов, в различных случаях он делает разные выводы и акценты.</w:t>
      </w:r>
    </w:p>
  </w:footnote>
  <w:footnote w:id="3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Хотя его понимание не всегда соответствует исторической реальности, например рабство, по его мнению, более прогрессивно, поскольку избавляет пленников от смерти. </w:t>
      </w:r>
      <w:r>
        <w:rPr>
          <w:caps/>
          <w:color w:val="000000"/>
          <w:szCs w:val="16"/>
        </w:rPr>
        <w:t>п</w:t>
      </w:r>
      <w:r>
        <w:rPr>
          <w:color w:val="000000"/>
          <w:szCs w:val="16"/>
        </w:rPr>
        <w:t>оследнее утверждение было плодом спекулятивных рассуждений и не опиралось на конкретные факты.</w:t>
      </w:r>
    </w:p>
  </w:footnote>
  <w:footnote w:id="40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Здесь можно увидеть истоки идеи Маркса о смене способов производства в результате социальных революций. </w:t>
      </w:r>
    </w:p>
  </w:footnote>
  <w:footnote w:id="4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о сути, именно с Сен-Симона начинается развитие исследования исторического процесса как стадиального (об истории стадиальных взглядов см.: Илюшечкин 1996). Это важная идея, поскольку она позволяет рассматривать исторический процесс именно как всемирно-исторический путь, по которому идут все народы. Но, к сожалению, неправомерная методика предписывала рассматривать путь одних обществ по аналогии с путем других. А это приводит к ошибочному убеждению, что все народы развиваются совершенно одинаково (о соотношении всемирного исторического процесса и истории отдельных стран см.: Гринин 2006: 34–37).</w:t>
      </w:r>
    </w:p>
  </w:footnote>
  <w:footnote w:id="4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о следует учитывать, что во многом это были разрозненные и не всегда совместимые идеи, которые – как это часто бывает у крупных мыслителей – поддавались различному истолкованию и породили разные направления мысли. Вскоре после смерти А. Сен-Симона его разрозненные выска</w:t>
        <w:softHyphen/>
        <w:t>зывания по проблемам стадийного развития общества были не только приведены в соответствующую систему, но и развиты и дополнены в ряде направлений его учениками и последовате</w:t>
        <w:softHyphen/>
        <w:t>лями в книге «Изложение учения Сен-Симона». Она представля</w:t>
        <w:softHyphen/>
        <w:t>ла собой обработанную запись публичных лекций, которые были прочитаны в 1828–</w:t>
        <w:br/>
        <w:t>1829 гг. С. А. Базаром и коллективно отредактированы группой идейных руководителей сен-симонистского движения (см.: Илюшечкин 1996).</w:t>
      </w:r>
    </w:p>
  </w:footnote>
  <w:footnote w:id="4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ут невозможно не увидеть истоки марксистского взгляда.</w:t>
      </w:r>
    </w:p>
  </w:footnote>
  <w:footnote w:id="4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Однако все же его заслуги в этом отношении сводились скорее к провозглашению задачи создания всеобъемлющей науки об обществе, формулирования термина и определенных принципов. Социология Конта является скорее философией.</w:t>
      </w:r>
    </w:p>
  </w:footnote>
  <w:footnote w:id="4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«Религиозный ряд» точно так же представлен в произведе</w:t>
        <w:softHyphen/>
        <w:t>ниях А. Сен-Симона четырьмя последовательными ступенями прогресса: фетишизма, многобожия, единобожия и «нового хри</w:t>
        <w:softHyphen/>
        <w:t>стианства». У него, правда, встречаются и иные периодизации.</w:t>
      </w:r>
    </w:p>
  </w:footnote>
  <w:footnote w:id="46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екоторые параллели этой идеи можно найти в работах А. Р. Тюрго и А. Сен-Симона. </w:t>
      </w:r>
    </w:p>
  </w:footnote>
  <w:footnote w:id="47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мнению Шапиро (1993: 344), тут Гизо приблизился в трактовке глубоких причин исторического развития и прогресса к взглядам И. Г. Гердера, трудами которого романтики очень интересовались и даже переводили их на французский язык.</w:t>
      </w:r>
    </w:p>
  </w:footnote>
  <w:footnote w:id="4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изо считал его важнейшим, но сегодня не все согласны, что он существенен.</w:t>
      </w:r>
    </w:p>
  </w:footnote>
  <w:footnote w:id="49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Лучшие историки этого времени, такие как Моммзен и Мейтленд, стали величайшими знатоками исторической детали. Историческая добросовестность отождествлялась с крайней скрупулезностью в исследовании любого фактического материала (Коллингвуд 1980: 123). </w:t>
      </w:r>
    </w:p>
  </w:footnote>
  <w:footnote w:id="50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Это была эпоха, обогатившая историю громадными коллекциями тщательно просеянного материала, такого как календари королевских рескриптов и патентов, своды латинских надписей, новые издания исторических текстов и документов всякого рода. </w:t>
      </w:r>
    </w:p>
  </w:footnote>
  <w:footnote w:id="5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Как пишет Коллингвуд (1980: 123), образованный человек стал уставать от этой лавины фактов и уже не видел большой разницы в том, открыт данный факт или нет.</w:t>
      </w:r>
    </w:p>
  </w:footnote>
  <w:footnote w:id="5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ушкин также работал и как чистый историк, создав великолепное произведение «История Пугачевского бунта».</w:t>
      </w:r>
    </w:p>
  </w:footnote>
  <w:footnote w:id="5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4"/>
          <w:szCs w:val="16"/>
        </w:rPr>
        <w:t>Эта тема и в течение последующих десятилетий оставалась ведущей в русской философии и социологии, достаточно упомянуть хотя бы работу Н. Я. Данилевского «Россия и Европа».</w:t>
      </w:r>
    </w:p>
  </w:footnote>
  <w:footnote w:id="54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Напомним, что главной в этих письмах (особенно в самом знаменитом – первом письме), была мысль о том, что Россия, по мнению Чаадаева, является пародией на Запад, не будучи в состоянии реально овладеть западной культурой. Но больше всего негодования вызвало заявление Чаадаева, что православие, которым особенно гордились русские патриоты, виновато в том, что Россия отстала, что было бы лучше для нее, если бы она была католической (анализ взглядов Чаадаева см.: Алпатов 1985: гл. </w:t>
      </w:r>
      <w:r>
        <w:rPr>
          <w:color w:val="000000"/>
          <w:szCs w:val="16"/>
          <w:lang w:val="en-US"/>
        </w:rPr>
        <w:t>V</w:t>
      </w:r>
      <w:r>
        <w:rPr>
          <w:color w:val="000000"/>
          <w:szCs w:val="16"/>
        </w:rPr>
        <w:t xml:space="preserve">). </w:t>
      </w:r>
    </w:p>
  </w:footnote>
  <w:footnote w:id="55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том числе славянофилы считали, что крепостное право было результатом неправильных реформ </w:t>
      </w:r>
      <w:r>
        <w:rPr>
          <w:szCs w:val="16"/>
          <w:lang w:val="en-US"/>
        </w:rPr>
        <w:t>XVIII</w:t>
      </w:r>
      <w:r>
        <w:rPr>
          <w:szCs w:val="16"/>
        </w:rPr>
        <w:t xml:space="preserve"> в., поэтому стояли за его ограничение. Они также высказывали мысль, что необходимо ограничить самодержавие, поскольку для допетровской России для царя было характерно опираться на мнение народа (Земские соборы). </w:t>
      </w:r>
      <w:r>
        <w:rPr>
          <w:caps/>
          <w:szCs w:val="16"/>
        </w:rPr>
        <w:t>т</w:t>
      </w:r>
      <w:r>
        <w:rPr>
          <w:szCs w:val="16"/>
        </w:rPr>
        <w:t>аким образом, в ряде важных вопросов славянофилы и западники фактически были довольно близ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 xml:space="preserve">Л. Е. Гринин. </w:t>
    </w:r>
    <w:r>
      <w:rPr>
        <w:szCs w:val="18"/>
      </w:rPr>
      <w:t>Очерки развития историче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5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5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2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firstLine="3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3:00Z</dcterms:created>
  <dc:creator>Elena</dc:creator>
  <dc:description/>
  <cp:keywords/>
  <dc:language>en-US</dc:language>
  <cp:lastModifiedBy>user_106</cp:lastModifiedBy>
  <cp:lastPrinted>2010-12-28T12:55:00Z</cp:lastPrinted>
  <dcterms:modified xsi:type="dcterms:W3CDTF">2012-02-20T12:13:00Z</dcterms:modified>
  <cp:revision>29</cp:revision>
  <dc:subject/>
  <dc:title>Русская культура и принцип народности искусства,</dc:title>
</cp:coreProperties>
</file>