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ТЕОРИЯ</w:t>
      </w:r>
    </w:p>
    <w:p>
      <w:pPr>
        <w:pStyle w:val="Normal"/>
        <w:spacing w:before="200" w:after="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. В. ПАНФИЛОВА</w:t>
      </w:r>
    </w:p>
    <w:p>
      <w:pPr>
        <w:pStyle w:val="Normal"/>
        <w:spacing w:before="200" w:after="160"/>
        <w:ind w:left="363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кая образовательная стратегия не нужна россии?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sz w:val="22"/>
          <w:szCs w:val="22"/>
        </w:rPr>
        <w:t>Нижеследующие соображения навеяны статьей В. Ю. Черных «Какая школа нужна России?»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 Полностью разделяю озабоченность автора итогами «модернизации образования», главным из которых он справедливо считает то, что «большинство детей просто перестали нормально учиться»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 Но если Черных видит корень зла в «отсутствии реальной образовательной страте</w:t>
        <w:softHyphen/>
        <w:t>гии»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>, то мне представляется необходимым уточнить, что автор явно имеет в виду отсутствие такой образовательной стратегии, благодаря которой страна получала бы высококвалифицированные научные кадры, способные обеспе</w:t>
        <w:softHyphen/>
        <w:t xml:space="preserve">чить достойное будущее России. Согласна: </w:t>
      </w:r>
      <w:r>
        <w:rPr>
          <w:b/>
          <w:bCs/>
          <w:color w:val="000000"/>
          <w:sz w:val="22"/>
          <w:szCs w:val="22"/>
        </w:rPr>
        <w:t xml:space="preserve">такой </w:t>
      </w:r>
      <w:r>
        <w:rPr>
          <w:sz w:val="22"/>
          <w:szCs w:val="22"/>
        </w:rPr>
        <w:t>стратегии у нас действи</w:t>
        <w:softHyphen/>
        <w:t>тельно нет, откуда вовсе не следует, будто нет никакой. Будь так, этот не</w:t>
        <w:softHyphen/>
        <w:t xml:space="preserve">достаток легко было бы восполнить. Наша беда, на мой взгляд, состоит в том, что в действительности образовательная стратегия у нас не только есть, но и настойчиво проводится в жизнь. К сожалению, ее направленность </w:t>
      </w:r>
      <w:r>
        <w:rPr>
          <w:b/>
          <w:bCs/>
          <w:color w:val="000000"/>
          <w:sz w:val="22"/>
          <w:szCs w:val="22"/>
        </w:rPr>
        <w:t xml:space="preserve">прямо противоположна </w:t>
      </w:r>
      <w:r>
        <w:rPr>
          <w:sz w:val="22"/>
          <w:szCs w:val="22"/>
        </w:rPr>
        <w:t>той, на которую рассчитывает Черных, как, впрочем, и ав</w:t>
        <w:softHyphen/>
        <w:t>тор этих строк. Разработана она в обход основной массы преподавательского корпуса и вопреки рекомендациям подавляющего большинства ученых и преподавателей и осуществляется под прикрытием вроде бы правильных по</w:t>
        <w:softHyphen/>
        <w:t>ложений, содержащихся в официальных документах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уть проводимой политики можно выявить только по результатам дея</w:t>
        <w:softHyphen/>
        <w:t>тельности вышестоящих органов, особенно министерства образования и нау</w:t>
        <w:softHyphen/>
        <w:t>ки (из официальных документов ее уловить невозможно), зато она полно</w:t>
        <w:softHyphen/>
        <w:t xml:space="preserve">стью сочетается с мерами по развалу отечественной науки и сохранению России в качестве сырьевого придатка других стран. То, что такая политика неизбежно приведет к окончательной утрате независимости страны и ее дальнейшему </w:t>
      </w:r>
      <w:r>
        <w:rPr>
          <w:spacing w:val="-2"/>
          <w:sz w:val="22"/>
          <w:szCs w:val="22"/>
        </w:rPr>
        <w:t>распаду, неустанно подчеркивается в письменных и устных выступ</w:t>
      </w:r>
      <w:r>
        <w:rPr>
          <w:sz w:val="22"/>
          <w:szCs w:val="22"/>
        </w:rPr>
        <w:t>лениях как ученых, так и ряда политических деятелей. Достаточно обратиться к сайту «Движение за возрождение общественной науки» (http://www.za-nauku.ru), чтобы в этом убедиться. К сожалению, подобная перспектива не пугает господствующие социальные слои, поскольку их ин</w:t>
        <w:softHyphen/>
        <w:t xml:space="preserve">тересы сводятся к получению максимальной прибыли «здесь и сейчас», дабы обеспечить собственное будущее безотносительно к будущему страны. Наши с вами перспективы явно их не занимают. Соответственно нынешних «хозяев жизни» устраивает лишь такая система образования, которая обеспечивала бы уровень образованности, достаточный </w:t>
      </w:r>
      <w:r>
        <w:rPr>
          <w:b/>
          <w:bCs/>
          <w:color w:val="000000"/>
          <w:sz w:val="22"/>
          <w:szCs w:val="22"/>
        </w:rPr>
        <w:t xml:space="preserve">только </w:t>
      </w:r>
      <w:r>
        <w:rPr>
          <w:sz w:val="22"/>
          <w:szCs w:val="22"/>
        </w:rPr>
        <w:t>для выполнения функций по обслуживанию нужд господствующей прослойки, но исключающий как возможность самостоятельного анализа сложившегося положения вещей, так и потребность в не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Для реализации разработанной стратегии в области образования сфор</w:t>
        <w:softHyphen/>
        <w:t>мирован специальный аппарат чиновников, получивших власть над другими участниками образовательного процесса в силу приданных ему управленче</w:t>
        <w:softHyphen/>
        <w:t>ских функций. Тем самым образовательный процесс выводится из-под влия</w:t>
        <w:softHyphen/>
        <w:t>ния лиц, непосредственно задействованных в нем и кровно заинтересован</w:t>
        <w:softHyphen/>
        <w:t>ных в его совершенствовании. Принципы образовательной стратегии в том виде, в каком они сформулированы в официальных документах, остаются чисто декларативными. На практике их истолковывают и осуществляют в духе общей политики властей предержащих, а не руковод-ствуясь буквой документа. Возможность вмешаться в этот процесс, чтобы скорректировать курс проводимых реформ, сведена практически к нулю. То, что, с точки зрения людей, болеющих за судьбы страны, выглядит как подрыв основ системы образования, с точки зрения правящей «элиты» считается ее «модернизацией»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пробую обосновать свои неутешительные выводы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Начнем с того, что стратегия образования составляет часть стратегии общественного развития. Как же обе стратегии сочетаются в нынешней России? Обращаемся к перспективам развития нашего общества – и обнаруживаем, что </w:t>
      </w:r>
      <w:r>
        <w:rPr>
          <w:b/>
          <w:bCs/>
          <w:color w:val="000000"/>
          <w:sz w:val="22"/>
          <w:szCs w:val="22"/>
        </w:rPr>
        <w:t xml:space="preserve">официально </w:t>
      </w:r>
      <w:r>
        <w:rPr>
          <w:sz w:val="22"/>
          <w:szCs w:val="22"/>
        </w:rPr>
        <w:t>они связываются с «инновационным развитием». Об</w:t>
        <w:softHyphen/>
        <w:t xml:space="preserve">ращаемся к перспективам нашей системы образования – и обнаруживаем, что, согласно заявлению министра образования и науки А. Фурсенко, ее задача – </w:t>
      </w:r>
      <w:r>
        <w:rPr>
          <w:spacing w:val="-4"/>
          <w:sz w:val="22"/>
          <w:szCs w:val="22"/>
        </w:rPr>
        <w:t>«взрастить потребителя, который сможет правильно использовать дос</w:t>
        <w:softHyphen/>
        <w:t>тижения и технологии, придуманные другими»</w:t>
      </w:r>
      <w:r>
        <w:rPr>
          <w:rStyle w:val="FootnoteAnchor"/>
          <w:spacing w:val="-4"/>
          <w:sz w:val="22"/>
          <w:szCs w:val="22"/>
          <w:vertAlign w:val="superscript"/>
        </w:rPr>
        <w:footnoteReference w:id="5"/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 Как соче</w:t>
        <w:softHyphen/>
        <w:t>тать одно с другим? Кто будет разрабатывать «инновационные проекты», ес</w:t>
        <w:softHyphen/>
        <w:t>ли система образования будет воспитывать потребителя? Вопиющее проти</w:t>
        <w:softHyphen/>
        <w:t>воречие!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Три года прошло с того памятного выступления министра, на котором он сформулировал цель нынешней системы образования, </w:t>
        <w:br/>
        <w:t>и три года это вы</w:t>
        <w:softHyphen/>
        <w:t>сказывание, а заодно и имя его автора склоняют на все лады люди, усмот</w:t>
        <w:softHyphen/>
        <w:t>ревшие вопиющее противоречие между официально провозглашенной стра</w:t>
        <w:softHyphen/>
        <w:t>тегией общественного развития и столь же официально провозглашенной об</w:t>
        <w:softHyphen/>
        <w:t>разовательной стратегией. Почему же ни сам Фурсенко, ни другие офици</w:t>
        <w:softHyphen/>
        <w:t xml:space="preserve">альные лица государства никаких противоречий здесь не видят? Может быть, мы неправильно понимаем, что такое «инновации», поэтому нам </w:t>
        <w:br/>
        <w:t>и мерещит</w:t>
        <w:softHyphen/>
        <w:t>ся некое противоречие? Попробуем поискать официальное разъяснени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казывается, что сделать это не так-то просто: на «инновации» активно ссылаются, однако смысл термина не разъясняется. Остается обратиться к выступлениям руководителей страны, чтобы понять, в каком смысле они его употребляют. Так, президент России Д. А. Медведев на заседании Комиссии по модернизации и технологическому развитию экономики России (11 фев</w:t>
        <w:softHyphen/>
        <w:t xml:space="preserve">раля 2010 г., </w:t>
        <w:br/>
        <w:t>г. Томск) заявил, что в силу отсталости нашей науки мы не в состоянии обеспечить себя инновационными технологиями, поэтому «нам необходимо привлекать зарубежных партнеров, – не стесняться это делать, – в существующие либо в созданные исследовательские центры или лаборато</w:t>
        <w:softHyphen/>
        <w:t>рии. ...В Комиссию внесен внушительный перечень [предложений] Акаде</w:t>
        <w:softHyphen/>
        <w:t>мии наук, которые наши академики считают востребованными рынком: по их мнению, это прорывные технологии. Их надо оценить, при всем колоссальном уважении к Академии наук, и было бы неплохо, чтобы такого рода оцен</w:t>
        <w:softHyphen/>
        <w:t>ку сделал сам бизнес. Потому что у бизнеса все-таки иной угол зрения»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Теперь кое-что начинает проясняться. Оказывается, под инновациями понимаются не принципиально новые разработки, способные продвинуть страну по пути достижения нового технологического уровня, а только те, ко</w:t>
        <w:softHyphen/>
        <w:t>торые подойдут нашим бизнесменам для дальнейшего извлечения прибыли уже сейчас, не откладывая в долгий ящик. Этим требованиям больше соот</w:t>
        <w:softHyphen/>
        <w:t xml:space="preserve">ветствуют уже опробованные наработки зарубежных ученых. Очевидно, что никакого «инновационного прорыва» таким образом получить невозможно, зато наши толстосумы будут довольны. Что же касается развития страны, то мы имеем дело с очередным вариантом давно скомпрометировавшей себя стратегии «догоняющей модернизации»: внедрение нового </w:t>
      </w:r>
      <w:r>
        <w:rPr>
          <w:b/>
          <w:bCs/>
          <w:color w:val="000000"/>
          <w:sz w:val="22"/>
          <w:szCs w:val="22"/>
        </w:rPr>
        <w:t xml:space="preserve">для данной страны, </w:t>
      </w:r>
      <w:r>
        <w:rPr>
          <w:sz w:val="22"/>
          <w:szCs w:val="22"/>
        </w:rPr>
        <w:t>но уже где-то опробованног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авда, официально «догоняющая» модернизация на словах отвергает</w:t>
        <w:softHyphen/>
        <w:t>ся. А на деле? Сошлюсь на статью А. Айвазова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>, в которой обсуждается этот вопрос в связи с интервью заместителя руководителя администрации Прези</w:t>
        <w:softHyphen/>
        <w:t>дента РФ В. Суркова. Тот специально оговорился, что поддерживает «опере</w:t>
        <w:softHyphen/>
        <w:t>жающую» модель модернизации в противовес «догоняющей», однако при этом уточнил, что осуществлять ее будут инженеры, представляющие «при</w:t>
        <w:softHyphen/>
        <w:t>кладные отрасли знания», а вовсе не ученые, занимающиеся фундаментальной наукой. Стало быть, речь идет об освоении новой техники, разработанной другими, а не о создании чего-то принципиально нового. Более того, отмечая роль носителей технических знаний в модернизации, Сурков не забыл подчеркнуть и роль бизнесменов, которые будут «помогать эти технические достижения воплощать в жизнь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Спрашивается, что мешает бизнесменам уже </w:t>
      </w:r>
      <w:r>
        <w:rPr>
          <w:b/>
          <w:bCs/>
          <w:color w:val="000000"/>
          <w:sz w:val="22"/>
          <w:szCs w:val="22"/>
        </w:rPr>
        <w:t xml:space="preserve">сейчас </w:t>
      </w:r>
      <w:r>
        <w:rPr>
          <w:sz w:val="22"/>
          <w:szCs w:val="22"/>
        </w:rPr>
        <w:t xml:space="preserve">модернизировать экономику, воплощая в жизнь технические достижения? Ответ очевиден: модернизация не дает </w:t>
      </w:r>
      <w:r>
        <w:rPr>
          <w:b/>
          <w:bCs/>
          <w:color w:val="000000"/>
          <w:sz w:val="22"/>
          <w:szCs w:val="22"/>
        </w:rPr>
        <w:t xml:space="preserve">сиюминутной </w:t>
      </w:r>
      <w:r>
        <w:rPr>
          <w:sz w:val="22"/>
          <w:szCs w:val="22"/>
        </w:rPr>
        <w:t xml:space="preserve">прибыли, </w:t>
        <w:br/>
        <w:t>а вкладывать деньги в будущее страны никто не собирается, поскольку не связывает с ним своего собствен</w:t>
        <w:softHyphen/>
        <w:t>ного будущего. В результате нельзя не согласиться с мнением Айвазова: «Во главу угла модернизации по Суркову ставится “обогащение” и достижение наивысшей прибыли теми, кто и будет реально руководить данным проектом – российскими олигархами»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 Выходит, что оговорки насчет «опережающей» модернизации – очередное словесное прикрытие того факта, что на первом месте в нашем Отечестве стоят сиюминутные интересы толстосумов, а пра</w:t>
        <w:softHyphen/>
        <w:t>вильные слова официальных документов далеко расходятся с истинными на</w:t>
        <w:softHyphen/>
        <w:t>мерениями властей предержащих, не говоря уж об их делах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Соотнесем теперь обрисованную перспективу модернизации с тем, как Фурсенко определил стратегию образования, – и все встанет на свои места. Обе стратегические линии прекрасно дополняют друг друга. И массовый протест со стороны как преподавателей, так и деятелей науки против «потре</w:t>
        <w:softHyphen/>
        <w:t>бительской» ориентации образования не возымел никакого действия именно потому, что здесь мы имеем дело не с ошибочным высказыванием министра образования, а с частью общей стратегии развития страны (точнее, стратегии ее дальнейшей деградации), которую вырабатывали безотносительно к на</w:t>
        <w:softHyphen/>
        <w:t>шим представлениям о ценности образования и по поводу которой никто не собирается прислушиваться к нашему мнению, поскольку мы не входим в «бизнес-элиту»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Обратимся теперь к тексту документа «Концепция модернизации российского образования на период до 2010 года», процитированного в статье В. Ю. Черных. Сейчас особенно актуально посмотреть, что сделано в осуществление провозглашенного курса (или вопреки ему). В качестве одной из приоритетных задач в нем названо «развитие образования как открытой государственно-общественной системы на основе распределения ответствен</w:t>
        <w:softHyphen/>
        <w:t>ности между субъектами образовательной политики и повышения роли всех участников образовательного процесса: обучающегося, педагога, родителя, образовательного учреждения»</w:t>
      </w:r>
      <w:r>
        <w:rPr>
          <w:rStyle w:val="FootnoteAnchor"/>
          <w:sz w:val="22"/>
          <w:szCs w:val="22"/>
          <w:vertAlign w:val="superscript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Раз педагоги официально признаны участниками образовательного процесса, роль которых должна повышаться, следовало бы ожидать по логи</w:t>
        <w:softHyphen/>
        <w:t>ке вещей, что министерство образования, да и руководство страны в целом будут все больше прислушиваться к их мнению. В противном случае как же может повышаться их роль в образовательном процессе и – надо полагать – ответственность, если их мнение не учитывается при разработке мер по со</w:t>
        <w:softHyphen/>
        <w:t>вершенствованию образования?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то мы имеем в действительности? Сколько возражений против ЕГЭ было высказано за последние годы! Какие весомые аргументы выдвигались против увлечения тестированием! Причем речь шла не о том, чтобы полно</w:t>
        <w:softHyphen/>
        <w:t>стью отвергнуть эту форму контроля, которую ныне принято считать чуть ли не символом модернизации обучения, а о том, чтобы каждую форму работы использовать по назначению, не подгоняя различные области знания под од</w:t>
        <w:softHyphen/>
        <w:t>ну схему. И что же? Фурсенко изыскивает аргументы в пользу проведения ЕГЭ – и его доводы руководство страны принимает, а возражений как будто и не слышит. Чем это объяснить? Попробуем соотнести тестирование с вос</w:t>
        <w:softHyphen/>
        <w:t>питанием потребителя – и все опять встанет на свои места. Зачем потребите</w:t>
        <w:softHyphen/>
        <w:t>лю самостоятельно мыслить, логично выстраивать аргументацию? Ему дос</w:t>
        <w:softHyphen/>
        <w:t>таточно уметь выбирать оптимальный вариант из нескольких готовых. На этом принципе и покоится тестирование. Это ли не свидетельство того, что стратегия образования, нацеленная на «взращивание» потребителя, не только существует, но последовательно проводится в жизнь, тогда как любые формы творческого освоения научного и культурного наследия изгоняются из педа</w:t>
        <w:softHyphen/>
        <w:t>гогической практики, причем как в средней школе, так и в высшей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налогично дело обстоит с Болонским процессом. Практика показала, что отрицательные последствия вхождения в него заметно перевешивают по</w:t>
        <w:softHyphen/>
        <w:t>ложительные. Во что выливаются попытки хотя бы сгладить отрицательные последствия, сохранив достижения отечественной системы образования? Ни во что! Нас включили в этот процесс не только не посоветовавшись с препо</w:t>
        <w:softHyphen/>
        <w:t>давательской общественностью, но даже своевременно не поставив в извест</w:t>
        <w:softHyphen/>
        <w:t>ность о предстоящем вступлении. Как это совместить с повышением роли педагога в образовательном процессе? Очевидно, в очередной раз мы имеем дело с пустой декларацией, призванной прикрыть действительную формали</w:t>
        <w:softHyphen/>
        <w:t>зацию и бюрократизацию образовательного процесса, в котором все меньше места отводится творческому взаимодействию преподавателя и учащегося, столь важному для формирования личности представителей подрастающего поколения, и все большее значение приобретают формальные показатели, для учета которых создается целый бюрократический аппарат. Интересы по</w:t>
        <w:softHyphen/>
        <w:t>следнего находятся в русле господствующего направления реформирования системы образования: чиновникам тоже творцы не нужны, вполне достаточ</w:t>
        <w:softHyphen/>
        <w:t>но исполнителей, тем более что сами чиновники поставлены для выполнения функций по осуществлению так называемой реформы образования, точнее – его развала. Им за это деньги платят – и немалые!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ще один момент, связанный с процитированной приоритетной зада</w:t>
        <w:softHyphen/>
        <w:t xml:space="preserve">чей: как совместить повышение роли педагогов и родителей </w:t>
        <w:br/>
        <w:t>в образователь</w:t>
        <w:softHyphen/>
        <w:t>ном процессе с внедрением ювенальной юстиции? Практика показывает, что так называемая ювенальная юстиция – самый надежный способ разрушить семейные отношения, да и межличностные вообще. Если родителей могут лишить детей за то, что те провели с детьми воспитательную работу, посчи</w:t>
        <w:softHyphen/>
        <w:t xml:space="preserve">тав нужным кого-то из них наказать за неблаговидные поступки, о каком «повышении роли родителей» в образовательном процессе может идти речь? Если школьники-подростки могут ударить свою учительницу, наслаждаясь собственной безнаказанностью (а в соответствии </w:t>
        <w:br/>
        <w:t>с требованиями ювенальной юстиции подросток обладает правами, но фактически освобождается от вся</w:t>
        <w:softHyphen/>
        <w:t>кой ответственности за свои действия), о каком «повышении роли препода</w:t>
        <w:softHyphen/>
        <w:t xml:space="preserve">вателей» может идти речь? Впрочем, то же самое можно сказать и по поводу «повышения роли обучающегося». В чем это повышение выражается: в предоставлении подростку права диктовать свои условия учителям </w:t>
        <w:br/>
        <w:t>и родителям? Неужели непонятно, что его требования – продукт незрелого сознания, испы</w:t>
        <w:softHyphen/>
        <w:t>тывающего на себе влияние потребительских ценностей, но не освоившего принципов нравственности? Потакать обучающемуся – путь «антивоспитания», а не повышения его роли. В очередной раз мы сталкиваемся с тем, что благими словами официального документа прикрывается порочная практика воспитания потребителя, которому не нужны нравственные ориентиры, у ко</w:t>
        <w:softHyphen/>
        <w:t>торого нет потребности в человеческих отношениях; ему достаточно уметь выполнять определенные функции по команде извне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Аналогичное расхождение между официальными заявлениями и реаль</w:t>
        <w:softHyphen/>
        <w:t>ными делами мы видим и в пункте цитируемого документа, провозглашаю</w:t>
        <w:softHyphen/>
        <w:t>щем доступность образования в качестве одной из приоритетных задач. По</w:t>
        <w:softHyphen/>
        <w:t>ложение звучит так: «Обеспечение государственных гарантий доступности и равных возможностей получения полноценного образования»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</w:rPr>
        <w:t>. Как на прак</w:t>
        <w:softHyphen/>
        <w:t>тике реализуется эта задача? Ни для кого не секрет, что вузы в значитель</w:t>
        <w:softHyphen/>
        <w:t>ной степени перешли (зачастую вынужденно) на платную основу. В перспек</w:t>
        <w:softHyphen/>
        <w:t>тиве маячит превращение университетов в коммерческие предприятия под предлогом того, что такова господствующая в мире тенденция. Автору этих строк в содружестве с коллегами неоднократно доводилось выступать против коммерциализации образования, указывая на то, что эта тенденция подрыва</w:t>
        <w:softHyphen/>
        <w:t xml:space="preserve">ет основы демократизма и </w:t>
      </w:r>
      <w:r>
        <w:rPr>
          <w:b/>
          <w:bCs/>
          <w:color w:val="000000"/>
          <w:sz w:val="22"/>
          <w:szCs w:val="22"/>
        </w:rPr>
        <w:t xml:space="preserve">очевидно </w:t>
      </w:r>
      <w:r>
        <w:rPr>
          <w:sz w:val="22"/>
          <w:szCs w:val="22"/>
        </w:rPr>
        <w:t>противоречит провозглашенному руко</w:t>
        <w:softHyphen/>
        <w:t>водством страны курсу на усовершенствование системы образования, а также ссылаясь на опыт западных университетов, в которых наряду с коммерциа</w:t>
        <w:softHyphen/>
        <w:t>лизацией присутствует и противоположная ей тенденция к демократизации образования</w:t>
      </w:r>
      <w:r>
        <w:rPr>
          <w:rStyle w:val="FootnoteAnchor"/>
          <w:sz w:val="22"/>
          <w:szCs w:val="22"/>
          <w:vertAlign w:val="superscript"/>
        </w:rPr>
        <w:footnoteReference w:id="11"/>
      </w:r>
      <w:r>
        <w:rPr>
          <w:sz w:val="22"/>
          <w:szCs w:val="22"/>
        </w:rPr>
        <w:t>. Во что вылились все эти протесты и предостережения? Пере</w:t>
        <w:softHyphen/>
        <w:t>вод высших учебных заведений на платную основу продолжается по-прежнему, зато намечается новшество: частичный перевод обучения в стар</w:t>
        <w:softHyphen/>
        <w:t>ших классах средней школы на коммерческую основу. К тому же продолжа</w:t>
        <w:softHyphen/>
        <w:t>ется практика закрытия школ в так называемых неперспективных деревнях, где, по мнению администрации, содержать учебные заведения неэффективно. Тем самым сужается возможность для детей и подростков, живущих в сель</w:t>
        <w:softHyphen/>
        <w:t>ской местности, получить хоть какое-то образование, не говоря уж о полно</w:t>
        <w:softHyphen/>
        <w:t>ценном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колько протестующих голосов раздавалось в этой связи! И не каких-нибудь: О. Н. Смолин, заместитель председателя Комитета Госдумы по образованию, возглавляет борьбу за доступность образования</w:t>
      </w:r>
      <w:r>
        <w:rPr>
          <w:color w:val="000000"/>
          <w:spacing w:val="-2"/>
          <w:sz w:val="22"/>
          <w:szCs w:val="22"/>
        </w:rPr>
        <w:t xml:space="preserve"> и</w:t>
      </w:r>
      <w:r>
        <w:rPr>
          <w:sz w:val="22"/>
          <w:szCs w:val="22"/>
        </w:rPr>
        <w:t xml:space="preserve"> равные возможности его получения. И что же? Депутаты Госдумы отклоняют одно его предложение за другим, доказывая тем самым, что большинство их выполняют волю пра</w:t>
        <w:softHyphen/>
        <w:t>вящей верхушки, а вовсе не своих избирателей. С точки зрения олигархов, живущих за счет разбазаривания наших природных богатств, в России все еще непозволительно много образованных людей. Вот и сокращают их коли</w:t>
        <w:softHyphen/>
        <w:t>чество под разговоры о государственных гарантиях «доступности и равных возможностей получения полноценного образования». Опять расхождение между словом и делом! Опять предпочтение коммерциализации перед гуманизацией!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bCs/>
          <w:color w:val="000000"/>
          <w:sz w:val="22"/>
          <w:szCs w:val="22"/>
        </w:rPr>
        <w:t xml:space="preserve">Такой </w:t>
      </w:r>
      <w:r>
        <w:rPr>
          <w:sz w:val="22"/>
          <w:szCs w:val="22"/>
        </w:rPr>
        <w:t>образовательной стратегии нам не нужно, и чем скорее будет с ней покончено, тем лучше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сть ли возможность что-то исправить уже сегодня в условиях господ</w:t>
        <w:softHyphen/>
        <w:t>ства разрушительной «образовательной стратегии»? Сомнительно, если учесть реакцию (точнее, отсутствие таковой) со стороны властных структур на предложения что-то изменить в сложившемся положении вещей. Вместе с тем надо же что-то делать, пока не все потеряно. И хотя я не строю себе ил</w:t>
        <w:softHyphen/>
        <w:t>люзий насчет выполнимости предложений, высказанных с целью скорректи</w:t>
        <w:softHyphen/>
        <w:t>ровать курс на модернизацию образования, сам факт их обнародования с по</w:t>
        <w:softHyphen/>
        <w:t>следующим обсуждением уже расцениваю как положительный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Так, мне представляется совершенно правильной мысль, высказанная В. Ю. Черных: «Из младшей школы желательно </w:t>
      </w:r>
      <w:r>
        <w:rPr>
          <w:b/>
          <w:bCs/>
          <w:color w:val="000000"/>
          <w:sz w:val="22"/>
          <w:szCs w:val="22"/>
        </w:rPr>
        <w:t xml:space="preserve">исключить </w:t>
      </w:r>
      <w:r>
        <w:rPr>
          <w:b/>
          <w:sz w:val="22"/>
          <w:szCs w:val="22"/>
        </w:rPr>
        <w:t>дух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конкуренции </w:t>
      </w:r>
      <w:r>
        <w:rPr>
          <w:sz w:val="22"/>
          <w:szCs w:val="22"/>
        </w:rPr>
        <w:t xml:space="preserve">(выделено мною. – </w:t>
      </w:r>
      <w:r>
        <w:rPr>
          <w:i/>
          <w:sz w:val="22"/>
          <w:szCs w:val="22"/>
        </w:rPr>
        <w:t>Т. В.</w:t>
      </w:r>
      <w:r>
        <w:rPr>
          <w:sz w:val="22"/>
          <w:szCs w:val="22"/>
        </w:rPr>
        <w:t>). Не стоит специально стимулировать ее и в старших классах»</w:t>
      </w:r>
      <w:r>
        <w:rPr>
          <w:rStyle w:val="FootnoteAnchor"/>
          <w:sz w:val="22"/>
          <w:szCs w:val="22"/>
          <w:vertAlign w:val="superscript"/>
        </w:rPr>
        <w:footnoteReference w:id="12"/>
      </w:r>
      <w:r>
        <w:rPr>
          <w:sz w:val="22"/>
          <w:szCs w:val="22"/>
        </w:rPr>
        <w:t>. Полагаю, что большинство и преподавателей, и родителей эту реко</w:t>
        <w:softHyphen/>
        <w:t>мендацию поддержат. Но можно ли рассчитывать на ее осуществление? Бо</w:t>
        <w:softHyphen/>
        <w:t>юсь, что нет. Как заявил президент России Д. А. Медведев на совместном за</w:t>
        <w:softHyphen/>
        <w:t>седании президиумов Госсовета, Совета по культуре и искусству и Совета по науке и технологиям (апрель 2010 г.), подрастающее поколение пора избав</w:t>
        <w:softHyphen/>
        <w:t>лять от излишнего коллективизма и готовить к конкурентной борьбе. Если бы речь шла о том, что школьников надо знакомить с реальной жизнью и го</w:t>
        <w:softHyphen/>
        <w:t>товить к тому, что им придется сталкиваться с противодействием со стороны конкурентов, наверное, можно было бы согласиться с такой рекомендацией. Школьники должны знать, в каком сложном и противоречивом мире им предстоит жить. Речь, однако, идет о другом: что считать приоритетной цен</w:t>
        <w:softHyphen/>
        <w:t xml:space="preserve">ностью – коллективизм или конкурентную борьбу, и предпочтение отдается конкуренции. «Это – некая смена парадигмы, в том числе образовательной, – подчеркнул глава государства. – И я думаю, что мы действительно должны в известной степени поменять наши установки, может быть, даже и </w:t>
      </w:r>
      <w:r>
        <w:rPr>
          <w:b/>
          <w:bCs/>
          <w:color w:val="000000"/>
          <w:sz w:val="22"/>
          <w:szCs w:val="22"/>
        </w:rPr>
        <w:t>ценност</w:t>
        <w:softHyphen/>
        <w:t xml:space="preserve">ные установки </w:t>
      </w:r>
      <w:r>
        <w:rPr>
          <w:sz w:val="22"/>
          <w:szCs w:val="22"/>
        </w:rPr>
        <w:t>на эту тему»</w:t>
      </w:r>
      <w:r>
        <w:rPr>
          <w:rStyle w:val="FootnoteAnchor"/>
          <w:sz w:val="22"/>
          <w:szCs w:val="22"/>
          <w:vertAlign w:val="superscript"/>
        </w:rPr>
        <w:footnoteReference w:id="13"/>
      </w:r>
      <w:r>
        <w:rPr>
          <w:sz w:val="22"/>
          <w:szCs w:val="22"/>
        </w:rPr>
        <w:t>. Исходя из заявления президента, нетрудно догадаться, что будет дальше. Чиновники от образования с рвением, достой</w:t>
        <w:softHyphen/>
        <w:t>ным лучшего применения, возьмутся претворять в жизнь новопровозглашенную парадигму, невзирая на то, сочетается ли она с предыдущими докумен</w:t>
        <w:softHyphen/>
        <w:t>тами по поводу образовательной стратегии, а тем более игнорируя возмож</w:t>
        <w:softHyphen/>
        <w:t>ные негативные последствия ее осуществления. Приходится с сожалением отметить, что разумное предложение В. Ю. Черных вряд ли удастся реализо</w:t>
        <w:softHyphen/>
        <w:t>вать в нынешних условиях. Тем не менее выражаю солидарность с автором по данному вопросу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Правда, в нынешних условиях приходится делать поправки на то, како</w:t>
        <w:softHyphen/>
        <w:t>вы возможные последствия предлагаемых мер. Будучи правильными сами по себе или, по крайней мере, заслуживающими обсуждения, они могут привес</w:t>
        <w:softHyphen/>
        <w:t xml:space="preserve">ти к опасным последствиям. Так, предложение автора преподавать в школе основы философии мне представляется очень рискованным. Оставляю без обсуждения вопрос о том, действительно ли необходимо </w:t>
      </w:r>
      <w:r>
        <w:rPr>
          <w:b/>
          <w:bCs/>
          <w:color w:val="000000"/>
          <w:sz w:val="22"/>
          <w:szCs w:val="22"/>
        </w:rPr>
        <w:t xml:space="preserve">преподавать </w:t>
      </w:r>
      <w:r>
        <w:rPr>
          <w:bCs/>
          <w:color w:val="000000"/>
          <w:sz w:val="22"/>
          <w:szCs w:val="22"/>
        </w:rPr>
        <w:t>фило</w:t>
      </w:r>
      <w:r>
        <w:rPr>
          <w:b/>
          <w:bCs/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софию в школе как </w:t>
      </w:r>
      <w:r>
        <w:rPr>
          <w:b/>
          <w:bCs/>
          <w:color w:val="000000"/>
          <w:sz w:val="22"/>
          <w:szCs w:val="22"/>
        </w:rPr>
        <w:t xml:space="preserve">самостоятельный предмет, </w:t>
      </w:r>
      <w:r>
        <w:rPr>
          <w:sz w:val="22"/>
          <w:szCs w:val="22"/>
        </w:rPr>
        <w:t>чтобы сформировать у ре</w:t>
        <w:softHyphen/>
        <w:t>бенка целостный взгляд на мир. Мне кажется, что для этого достаточно встроить мировоззренческую основу в учебный материал, особенно по гума</w:t>
        <w:softHyphen/>
        <w:t>нитарным дисциплинам. В данном случае, однако, дело касается не существа вопроса, а вероятных последствий реализации высказанного предложения. Меня беспокоит то, что если философию включат в школьную программу, пусть даже в качестве платного факультатива, ее наверняка исключат из про</w:t>
        <w:softHyphen/>
        <w:t>граммы вузов. Давайте мысленно поставим себя на место министра образо</w:t>
        <w:softHyphen/>
        <w:t>вания и науки и воспроизведем ход его рассуждений: зачем нужна филосо</w:t>
        <w:softHyphen/>
        <w:t>фия в высшей школе, если все желающие могли изучить ее в средней? Аргу</w:t>
        <w:softHyphen/>
        <w:t>менты типа «философия для детей и философия для взрослых представляют разные уровни ее освоения» на руководство министерства образования не возымеют никакого действия. В результате философия практически выпадет из нашей жизни, поскольку желающих (да и имеющих возможность) платить за нее в школе наберется предельно мало, тогда как студенты будут ее изу</w:t>
        <w:softHyphen/>
        <w:t xml:space="preserve">чать только на философских факультетах. Всем остальным она не нужна, с точки зрения нашего министерства образования </w:t>
        <w:br/>
        <w:t>и науки, из-за ее «непрак</w:t>
        <w:softHyphen/>
        <w:t>тичности» и «невостребованности рынком». Пока министерство образования явно не находит основания разделаться с философией. Боюсь, что своим не</w:t>
        <w:softHyphen/>
        <w:t>осторожным предложением мы ей такое основание предоставим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ще большие опасения вызывает предложение автора ввести препода</w:t>
        <w:softHyphen/>
        <w:t>вание в школе основ православной культуры. Как бы дальше Черных ни оговаривался, что имеет в виду не религиозное воспитание, а культурологи</w:t>
        <w:softHyphen/>
        <w:t>ческое образование, нетрудно представить себе, как все это будет выглядеть на практике в нынешних условиях, когда православная церковь фактически превращается в идеологический орган государства. За неимением подготов</w:t>
        <w:softHyphen/>
        <w:t>ленных специалистов преподавать этот предмет поручат священнослужите</w:t>
        <w:softHyphen/>
        <w:t>лям (как нам скажут: временно!), а в разработке его программы решающее слово будет принадлежать иерархам РПЦ. К каким межконфессиональным столкновениям приведет этот шаг – страшно подумать! Я уж не говорю о не</w:t>
        <w:softHyphen/>
        <w:t>избежных издержках воспитания школьников, поделенных по конфессио</w:t>
        <w:softHyphen/>
        <w:t>нальному признаку. Стоит ли создавать новые проблемы, когда есть простой выход из положения: в курсы гуманитарных дисциплин, особенно истории, включить сведения о становлении православия в России, о превращении Рос</w:t>
        <w:softHyphen/>
        <w:t>сии в многоконфессиональное государство, о роли религиозной составляю</w:t>
        <w:softHyphen/>
        <w:t>щей в исторических событиях, о вкладе различных религий в развитие куль</w:t>
        <w:softHyphen/>
        <w:t>туры отдельных народов России и российской культуры в целом. Думается, что, следуя таким путем, удалось бы ввести некоторые усовершенствования в школьное образование, избежав возможных отрицательных последствий. Впрочем, даже столь скромные предложения вряд ли укладываются в ны</w:t>
        <w:softHyphen/>
        <w:t>нешнюю «образовательную стратегию», от которой давно следовало бы от</w:t>
        <w:softHyphen/>
        <w:t>казатьс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Так какая же образовательная стратегия нужна России? Полагаю, что для ответа на этот вопрос надо сначала определить, как мы представляем се</w:t>
        <w:softHyphen/>
        <w:t xml:space="preserve">бе будущее страны. Разрабатывая стратегию развития России, упор следует делать не на модных словечках типа </w:t>
        <w:br/>
        <w:t>«модернизация», «информатизация», «инновация», а на принципиальном вопросе: в чьих интересах стратегия раз</w:t>
        <w:softHyphen/>
        <w:t>рабатывается? Пока вся страна работает на обогащение горстки олигархов, система образования неизбежно будет подгоняться под потребности их обо</w:t>
        <w:softHyphen/>
        <w:t xml:space="preserve">гащения, какими бы правильными словами эта стратегическая </w:t>
        <w:br/>
        <w:t>линия ни при</w:t>
        <w:softHyphen/>
        <w:t>крывалась. И чтобы избавиться от нынешнего курса на разрушение системы образования, необходимо предварительно отказаться от гибельной для стра</w:t>
        <w:softHyphen/>
        <w:t>ны «стратегии развития»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Поставив перед собой задачу обеспечить российскому народу достой</w:t>
        <w:softHyphen/>
        <w:t>ное будущее, мы уже подразумеваем, что народ в массе своей должен быть подготовлен к ее решению, а значит, качественное образование должно быть реально доступным для всех, причем в системе образования необходимо предусмотреть подготовку соответствующих кадров как для науки, так и для практики. Важно обеспечить обратную связь, чтобы разработанный курс можно было своевременно корректировать. Впрочем, это пожелание на бу</w:t>
        <w:softHyphen/>
        <w:t>дущее. Однако уже сегодня ясно, что начинать надо с сохранения и укрепле</w:t>
        <w:softHyphen/>
        <w:t>ния имеющихся достижений в области как образования, так и науки. Стаби</w:t>
        <w:softHyphen/>
        <w:t xml:space="preserve">лизация – вот что нужно сегодня в первую очередь как для того, так и для другого. И в этом отношении я полностью согласна с В. Ю. Черных. Чтобы успешно модернизировать обе сферы интеллектуальной деятельности, они должны </w:t>
      </w:r>
      <w:r>
        <w:rPr>
          <w:b/>
          <w:bCs/>
          <w:color w:val="000000"/>
          <w:sz w:val="22"/>
          <w:szCs w:val="22"/>
        </w:rPr>
        <w:t xml:space="preserve">быть, </w:t>
      </w:r>
      <w:r>
        <w:rPr>
          <w:sz w:val="22"/>
          <w:szCs w:val="22"/>
        </w:rPr>
        <w:t>то есть реально существовать и функционировать. Значит, надо отказаться от фантастических проектов вроде Сколкова, которые предполагается реали</w:t>
        <w:softHyphen/>
        <w:t>зовывать в чистом поле за бешеные деньги, и обратиться к пока еще существующим, хотя и влачащим жалкое существование, наукоградам. Их деятель</w:t>
        <w:softHyphen/>
        <w:t>ность придала бы необходимую направленность реформированию образова</w:t>
        <w:softHyphen/>
        <w:t>ния. Ибо разрабатывать стратегии – будь то развитие страны или образова</w:t>
        <w:softHyphen/>
        <w:t>ние – должны не чиновники и бизнесмены, а ученые в содружестве с педа</w:t>
        <w:softHyphen/>
        <w:t>гогам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Руководству страны давно пора всерьез озаботиться ее плачевным по</w:t>
        <w:softHyphen/>
        <w:t>ложением, как внутренним, так и внешним, и так же серьезно отнестись к соб</w:t>
        <w:softHyphen/>
        <w:t>ственным заявлениям о демократизации общества и его дальнейшем разви</w:t>
        <w:softHyphen/>
        <w:t>тии. Тогда министерству образования и науки не останется ничего другого, как точно следовать букве официальных документов, разработанных и одоб</w:t>
        <w:softHyphen/>
        <w:t>ренных преподавательской и научной общественностью. Есть ли надежда на положительную реакцию со стороны властей? Пока не похоже. Впрочем, на</w:t>
        <w:softHyphen/>
        <w:t>дежда, как известно, умирает последней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2011 5–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158" w:leader="none"/>
        </w:tabs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м.: Черных, В. Ю. Какая школа нужна России? // Философия и общество. – 2009. – </w:t>
        <w:br/>
        <w:t>№ 4. – С. 140–15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Там же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4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Там же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4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Цит. по: Абрамов, </w:t>
      </w:r>
      <w:r>
        <w:rPr>
          <w:color w:val="000000"/>
          <w:szCs w:val="16"/>
          <w:lang w:val="en-US"/>
        </w:rPr>
        <w:t>A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M</w:t>
      </w:r>
      <w:r>
        <w:rPr>
          <w:color w:val="000000"/>
          <w:szCs w:val="16"/>
        </w:rPr>
        <w:t xml:space="preserve">. Это забытое слово «труд» // Интернет-ресурс. Режим доступа: </w:t>
      </w:r>
      <w:r>
        <w:rPr>
          <w:color w:val="000000"/>
          <w:szCs w:val="16"/>
          <w:lang w:val="en-US"/>
        </w:rPr>
        <w:t>http</w:t>
      </w:r>
      <w:r>
        <w:rPr>
          <w:color w:val="000000"/>
          <w:szCs w:val="16"/>
        </w:rPr>
        <w:t>://</w:t>
      </w:r>
      <w:r>
        <w:rPr>
          <w:color w:val="000000"/>
          <w:szCs w:val="16"/>
          <w:lang w:val="en-US"/>
        </w:rPr>
        <w:t>www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en-US"/>
        </w:rPr>
        <w:t>ng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en-US"/>
        </w:rPr>
        <w:t>ru</w:t>
      </w:r>
      <w:r>
        <w:rPr>
          <w:color w:val="000000"/>
          <w:szCs w:val="16"/>
        </w:rPr>
        <w:t>/</w:t>
      </w:r>
      <w:r>
        <w:rPr>
          <w:color w:val="000000"/>
          <w:szCs w:val="16"/>
          <w:lang w:val="en-US"/>
        </w:rPr>
        <w:t>politics</w:t>
      </w:r>
      <w:r>
        <w:rPr>
          <w:color w:val="000000"/>
          <w:szCs w:val="16"/>
        </w:rPr>
        <w:t>/2007-12-</w:t>
      </w:r>
      <w:r>
        <w:rPr>
          <w:color w:val="000000"/>
          <w:szCs w:val="16"/>
          <w:lang w:val="en-US"/>
        </w:rPr>
        <w:t>l</w:t>
      </w:r>
      <w:r>
        <w:rPr>
          <w:color w:val="000000"/>
          <w:szCs w:val="16"/>
        </w:rPr>
        <w:t>8/3_</w:t>
      </w:r>
      <w:r>
        <w:rPr>
          <w:color w:val="000000"/>
          <w:szCs w:val="16"/>
          <w:lang w:val="en-US"/>
        </w:rPr>
        <w:t>kartblansh</w:t>
      </w:r>
      <w:r>
        <w:rPr>
          <w:color w:val="000000"/>
          <w:szCs w:val="16"/>
        </w:rPr>
        <w:t>.</w:t>
      </w:r>
      <w:r>
        <w:rPr>
          <w:color w:val="000000"/>
          <w:szCs w:val="16"/>
          <w:lang w:val="en-US"/>
        </w:rPr>
        <w:t>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2"/>
          <w:szCs w:val="16"/>
        </w:rPr>
        <w:t xml:space="preserve">Цит. по: Бабкин, В. И. Неэффективна власть, а не наука // Интернет-ресурс. Режим доступа: </w:t>
      </w:r>
      <w:r>
        <w:rPr>
          <w:color w:val="000000"/>
          <w:spacing w:val="-2"/>
          <w:szCs w:val="16"/>
          <w:lang w:val="en-US"/>
        </w:rPr>
        <w:t>http</w:t>
      </w:r>
      <w:r>
        <w:rPr>
          <w:color w:val="000000"/>
          <w:spacing w:val="-2"/>
          <w:szCs w:val="16"/>
        </w:rPr>
        <w:t>://</w:t>
      </w:r>
      <w:r>
        <w:rPr>
          <w:color w:val="000000"/>
          <w:spacing w:val="-2"/>
          <w:szCs w:val="16"/>
          <w:lang w:val="en-US"/>
        </w:rPr>
        <w:t>www</w:t>
      </w:r>
      <w:r>
        <w:rPr>
          <w:color w:val="000000"/>
          <w:spacing w:val="-2"/>
          <w:szCs w:val="16"/>
        </w:rPr>
        <w:t>.</w:t>
      </w:r>
      <w:r>
        <w:rPr>
          <w:color w:val="000000"/>
          <w:spacing w:val="-2"/>
          <w:szCs w:val="16"/>
          <w:lang w:val="en-US"/>
        </w:rPr>
        <w:t>za</w:t>
      </w:r>
      <w:r>
        <w:rPr>
          <w:color w:val="000000"/>
          <w:spacing w:val="-2"/>
          <w:szCs w:val="16"/>
        </w:rPr>
        <w:t>-</w:t>
      </w:r>
      <w:r>
        <w:rPr>
          <w:color w:val="000000"/>
          <w:spacing w:val="-2"/>
          <w:szCs w:val="16"/>
          <w:lang w:val="en-US"/>
        </w:rPr>
        <w:t>nauku</w:t>
      </w:r>
      <w:r>
        <w:rPr>
          <w:color w:val="000000"/>
          <w:spacing w:val="-2"/>
          <w:szCs w:val="16"/>
        </w:rPr>
        <w:t>.</w:t>
      </w:r>
      <w:r>
        <w:rPr>
          <w:color w:val="000000"/>
          <w:spacing w:val="-2"/>
          <w:szCs w:val="16"/>
          <w:lang w:val="en-US"/>
        </w:rPr>
        <w:t>ru</w:t>
      </w:r>
      <w:r>
        <w:rPr>
          <w:color w:val="000000"/>
          <w:spacing w:val="-2"/>
          <w:szCs w:val="16"/>
        </w:rPr>
        <w:t>//</w:t>
      </w:r>
      <w:r>
        <w:rPr>
          <w:color w:val="000000"/>
          <w:spacing w:val="-2"/>
          <w:szCs w:val="16"/>
          <w:lang w:val="en-US"/>
        </w:rPr>
        <w:t>index</w:t>
      </w:r>
      <w:r>
        <w:rPr>
          <w:color w:val="000000"/>
          <w:spacing w:val="-2"/>
          <w:szCs w:val="16"/>
        </w:rPr>
        <w:t>.</w:t>
      </w:r>
      <w:r>
        <w:rPr>
          <w:color w:val="000000"/>
          <w:spacing w:val="-2"/>
          <w:szCs w:val="16"/>
          <w:lang w:val="en-US"/>
        </w:rPr>
        <w:t>php</w:t>
      </w:r>
      <w:r>
        <w:rPr>
          <w:color w:val="000000"/>
          <w:spacing w:val="-2"/>
          <w:szCs w:val="16"/>
        </w:rPr>
        <w:t>?</w:t>
      </w:r>
      <w:r>
        <w:rPr>
          <w:color w:val="000000"/>
          <w:spacing w:val="-2"/>
          <w:szCs w:val="16"/>
          <w:lang w:val="en-US"/>
        </w:rPr>
        <w:t>option</w:t>
      </w:r>
      <w:r>
        <w:rPr>
          <w:color w:val="000000"/>
          <w:spacing w:val="-2"/>
          <w:szCs w:val="16"/>
        </w:rPr>
        <w:t>=</w:t>
      </w:r>
      <w:r>
        <w:rPr>
          <w:color w:val="000000"/>
          <w:spacing w:val="-2"/>
          <w:szCs w:val="16"/>
          <w:lang w:val="en-US"/>
        </w:rPr>
        <w:t>com</w:t>
      </w:r>
      <w:r>
        <w:rPr>
          <w:color w:val="000000"/>
          <w:spacing w:val="-2"/>
          <w:szCs w:val="16"/>
        </w:rPr>
        <w:t>_</w:t>
      </w:r>
      <w:r>
        <w:rPr>
          <w:color w:val="000000"/>
          <w:spacing w:val="-2"/>
          <w:szCs w:val="16"/>
          <w:lang w:val="en-US"/>
        </w:rPr>
        <w:t>content</w:t>
      </w:r>
      <w:r>
        <w:rPr>
          <w:color w:val="000000"/>
          <w:spacing w:val="-2"/>
          <w:szCs w:val="16"/>
        </w:rPr>
        <w:t>&amp;</w:t>
      </w:r>
      <w:r>
        <w:rPr>
          <w:color w:val="000000"/>
          <w:spacing w:val="-2"/>
          <w:szCs w:val="16"/>
          <w:lang w:val="en-US"/>
        </w:rPr>
        <w:t>task</w:t>
      </w:r>
      <w:r>
        <w:rPr>
          <w:color w:val="000000"/>
          <w:spacing w:val="-2"/>
          <w:szCs w:val="16"/>
        </w:rPr>
        <w:t>=</w:t>
      </w:r>
      <w:r>
        <w:rPr>
          <w:color w:val="000000"/>
          <w:spacing w:val="-2"/>
          <w:szCs w:val="16"/>
          <w:lang w:val="en-US"/>
        </w:rPr>
        <w:t>view</w:t>
      </w:r>
      <w:r>
        <w:rPr>
          <w:color w:val="000000"/>
          <w:spacing w:val="-2"/>
          <w:szCs w:val="16"/>
        </w:rPr>
        <w:t>&amp;</w:t>
      </w:r>
      <w:r>
        <w:rPr>
          <w:color w:val="000000"/>
          <w:spacing w:val="-2"/>
          <w:szCs w:val="16"/>
          <w:lang w:val="en-US"/>
        </w:rPr>
        <w:t>id</w:t>
      </w:r>
      <w:r>
        <w:rPr>
          <w:color w:val="000000"/>
          <w:spacing w:val="-2"/>
          <w:szCs w:val="16"/>
        </w:rPr>
        <w:t>=280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2"/>
          <w:szCs w:val="16"/>
        </w:rPr>
        <w:t xml:space="preserve">Айвазов, А. Компрадорское Сколково или русский Байкал // Интернет-ресурс. Режим доступа: </w:t>
      </w:r>
      <w:r>
        <w:rPr>
          <w:color w:val="000000"/>
          <w:spacing w:val="-2"/>
          <w:szCs w:val="16"/>
          <w:lang w:val="en-US"/>
        </w:rPr>
        <w:t>http</w:t>
      </w:r>
      <w:r>
        <w:rPr>
          <w:color w:val="000000"/>
          <w:spacing w:val="-2"/>
          <w:szCs w:val="16"/>
        </w:rPr>
        <w:t>://</w:t>
      </w:r>
      <w:r>
        <w:rPr>
          <w:color w:val="000000"/>
          <w:spacing w:val="-2"/>
          <w:szCs w:val="16"/>
          <w:lang w:val="en-US"/>
        </w:rPr>
        <w:t>www</w:t>
      </w:r>
      <w:r>
        <w:rPr>
          <w:color w:val="000000"/>
          <w:spacing w:val="-2"/>
          <w:szCs w:val="16"/>
        </w:rPr>
        <w:t>.</w:t>
      </w:r>
      <w:r>
        <w:rPr>
          <w:color w:val="000000"/>
          <w:spacing w:val="-2"/>
          <w:szCs w:val="16"/>
          <w:lang w:val="en-US"/>
        </w:rPr>
        <w:t>za</w:t>
      </w:r>
      <w:r>
        <w:rPr>
          <w:color w:val="000000"/>
          <w:spacing w:val="-2"/>
          <w:szCs w:val="16"/>
        </w:rPr>
        <w:t>-</w:t>
      </w:r>
      <w:r>
        <w:rPr>
          <w:color w:val="000000"/>
          <w:spacing w:val="-2"/>
          <w:szCs w:val="16"/>
          <w:lang w:val="en-US"/>
        </w:rPr>
        <w:t>nauku</w:t>
      </w:r>
      <w:r>
        <w:rPr>
          <w:color w:val="000000"/>
          <w:spacing w:val="-2"/>
          <w:szCs w:val="16"/>
        </w:rPr>
        <w:t>.</w:t>
      </w:r>
      <w:r>
        <w:rPr>
          <w:color w:val="000000"/>
          <w:spacing w:val="-2"/>
          <w:szCs w:val="16"/>
          <w:lang w:val="en-US"/>
        </w:rPr>
        <w:t>ru</w:t>
      </w:r>
      <w:r>
        <w:rPr>
          <w:color w:val="000000"/>
          <w:spacing w:val="-2"/>
          <w:szCs w:val="16"/>
        </w:rPr>
        <w:t>//</w:t>
      </w:r>
      <w:r>
        <w:rPr>
          <w:color w:val="000000"/>
          <w:spacing w:val="-2"/>
          <w:szCs w:val="16"/>
          <w:lang w:val="en-US"/>
        </w:rPr>
        <w:t>index</w:t>
      </w:r>
      <w:r>
        <w:rPr>
          <w:color w:val="000000"/>
          <w:spacing w:val="-2"/>
          <w:szCs w:val="16"/>
        </w:rPr>
        <w:t>.</w:t>
      </w:r>
      <w:r>
        <w:rPr>
          <w:color w:val="000000"/>
          <w:spacing w:val="-2"/>
          <w:szCs w:val="16"/>
          <w:lang w:val="en-US"/>
        </w:rPr>
        <w:t>php</w:t>
      </w:r>
      <w:r>
        <w:rPr>
          <w:color w:val="000000"/>
          <w:spacing w:val="-2"/>
          <w:szCs w:val="16"/>
        </w:rPr>
        <w:t>?</w:t>
      </w:r>
      <w:r>
        <w:rPr>
          <w:color w:val="000000"/>
          <w:spacing w:val="-2"/>
          <w:szCs w:val="16"/>
          <w:lang w:val="en-US"/>
        </w:rPr>
        <w:t>option</w:t>
      </w:r>
      <w:r>
        <w:rPr>
          <w:color w:val="000000"/>
          <w:spacing w:val="-2"/>
          <w:szCs w:val="16"/>
        </w:rPr>
        <w:t>=</w:t>
      </w:r>
      <w:r>
        <w:rPr>
          <w:color w:val="000000"/>
          <w:spacing w:val="-2"/>
          <w:szCs w:val="16"/>
          <w:lang w:val="en-US"/>
        </w:rPr>
        <w:t>com</w:t>
      </w:r>
      <w:r>
        <w:rPr>
          <w:color w:val="000000"/>
          <w:spacing w:val="-2"/>
          <w:szCs w:val="16"/>
        </w:rPr>
        <w:t>_</w:t>
      </w:r>
      <w:r>
        <w:rPr>
          <w:color w:val="000000"/>
          <w:spacing w:val="-2"/>
          <w:szCs w:val="16"/>
          <w:lang w:val="en-US"/>
        </w:rPr>
        <w:t>content</w:t>
      </w:r>
      <w:r>
        <w:rPr>
          <w:color w:val="000000"/>
          <w:spacing w:val="-2"/>
          <w:szCs w:val="16"/>
        </w:rPr>
        <w:t>&amp;</w:t>
      </w:r>
      <w:r>
        <w:rPr>
          <w:color w:val="000000"/>
          <w:spacing w:val="-2"/>
          <w:szCs w:val="16"/>
          <w:lang w:val="en-US"/>
        </w:rPr>
        <w:t>task</w:t>
      </w:r>
      <w:r>
        <w:rPr>
          <w:color w:val="000000"/>
          <w:spacing w:val="-2"/>
          <w:szCs w:val="16"/>
        </w:rPr>
        <w:t>=</w:t>
      </w:r>
      <w:r>
        <w:rPr>
          <w:color w:val="000000"/>
          <w:spacing w:val="-2"/>
          <w:szCs w:val="16"/>
          <w:lang w:val="en-US"/>
        </w:rPr>
        <w:t>view</w:t>
      </w:r>
      <w:r>
        <w:rPr>
          <w:color w:val="000000"/>
          <w:spacing w:val="-2"/>
          <w:szCs w:val="16"/>
        </w:rPr>
        <w:t>&amp;</w:t>
      </w:r>
      <w:r>
        <w:rPr>
          <w:color w:val="000000"/>
          <w:spacing w:val="-2"/>
          <w:szCs w:val="16"/>
          <w:lang w:val="en-US"/>
        </w:rPr>
        <w:t>id</w:t>
      </w:r>
      <w:r>
        <w:rPr>
          <w:color w:val="000000"/>
          <w:spacing w:val="-2"/>
          <w:szCs w:val="16"/>
        </w:rPr>
        <w:t>=2797&amp;</w:t>
      </w:r>
      <w:r>
        <w:rPr>
          <w:color w:val="000000"/>
          <w:spacing w:val="-2"/>
          <w:szCs w:val="16"/>
          <w:lang w:val="en-US"/>
        </w:rPr>
        <w:t>Itemid</w:t>
      </w:r>
      <w:r>
        <w:rPr>
          <w:color w:val="000000"/>
          <w:spacing w:val="-2"/>
          <w:szCs w:val="16"/>
        </w:rPr>
        <w:t>:=3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йвазов, А. Указ. со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Цит. по: Черных, В. Ю. Указ. соч. – С. 14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Цит. по: Черных, В. Ю. Указ. соч. – С. 141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: Панфилова, Т. В., Ашин, Г. К. Перспективы высшего образования в России (Реформирование или ликвидация?) // Общественные науки и современность. – 2006. – № 6. – С. 88–93; Панфилова, Т. В. Реформирование системы образования в России в свете гуманизма // Россия сегодня: гуманизация социально-экономических отношений. </w:t>
      </w:r>
      <w:r>
        <w:rPr>
          <w:color w:val="000000"/>
          <w:szCs w:val="16"/>
          <w:lang w:val="en-US"/>
        </w:rPr>
        <w:t>VI</w:t>
      </w:r>
      <w:r>
        <w:rPr>
          <w:color w:val="000000"/>
          <w:szCs w:val="16"/>
        </w:rPr>
        <w:t xml:space="preserve"> Марксовские чтения: Материалы Международной науч</w:t>
        <w:softHyphen/>
        <w:t xml:space="preserve">но-практической конференции, посвященной памяти проф. </w:t>
      </w:r>
      <w:r>
        <w:rPr>
          <w:color w:val="000000"/>
          <w:spacing w:val="-4"/>
          <w:szCs w:val="16"/>
        </w:rPr>
        <w:t>В. Д. Жукоцкого (г. Нижневартовск, 6 марта 2008 г.). – Нижневартовск, 2008; Она же.</w:t>
      </w:r>
      <w:r>
        <w:rPr>
          <w:color w:val="000000"/>
          <w:szCs w:val="16"/>
        </w:rPr>
        <w:t xml:space="preserve"> </w:t>
        <w:br/>
        <w:t>В защиту гуманистического высшего образования // Наша школа. – 2009. – № 9. – С. 4–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Черных, В. Ю. Указ. соч. – </w:t>
      </w:r>
      <w:r>
        <w:rPr>
          <w:caps/>
          <w:color w:val="000000"/>
          <w:szCs w:val="16"/>
        </w:rPr>
        <w:t>с</w:t>
      </w:r>
      <w:r>
        <w:rPr>
          <w:color w:val="000000"/>
          <w:szCs w:val="16"/>
        </w:rPr>
        <w:t>. 151.</w:t>
      </w:r>
    </w:p>
  </w:footnote>
  <w:footnote w:id="13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тернет-ресурс. Режим доступа: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polemic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rticles</w:t>
      </w:r>
      <w:r>
        <w:rPr>
          <w:sz w:val="16"/>
          <w:szCs w:val="16"/>
        </w:rPr>
        <w:t>/?</w:t>
      </w:r>
      <w:r>
        <w:rPr>
          <w:sz w:val="16"/>
          <w:szCs w:val="16"/>
          <w:lang w:val="en-US"/>
        </w:rPr>
        <w:t>articleID</w:t>
      </w:r>
      <w:r>
        <w:rPr>
          <w:sz w:val="16"/>
          <w:szCs w:val="16"/>
        </w:rPr>
        <w:t xml:space="preserve">=15105&amp; </w:t>
      </w:r>
      <w:r>
        <w:rPr>
          <w:sz w:val="16"/>
          <w:szCs w:val="16"/>
          <w:lang w:val="en-US"/>
        </w:rPr>
        <w:t>hideText</w:t>
      </w:r>
      <w:r>
        <w:rPr>
          <w:sz w:val="16"/>
          <w:szCs w:val="16"/>
        </w:rPr>
        <w:t>-0&amp;</w:t>
      </w:r>
      <w:r>
        <w:rPr>
          <w:sz w:val="16"/>
          <w:szCs w:val="16"/>
          <w:lang w:val="en-US"/>
        </w:rPr>
        <w:t>itemPage</w:t>
      </w:r>
      <w:r>
        <w:rPr>
          <w:sz w:val="16"/>
          <w:szCs w:val="16"/>
        </w:rPr>
        <w:t>=</w:t>
      </w:r>
      <w:r>
        <w:rPr>
          <w:sz w:val="16"/>
          <w:szCs w:val="16"/>
          <w:lang w:val="en-US"/>
        </w:rPr>
        <w:t>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Т. В. Панфилова. Какая образовательная стратегия не нужна России?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омер страницы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31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11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9:00Z</dcterms:created>
  <dc:creator>Elena</dc:creator>
  <dc:description/>
  <cp:keywords/>
  <dc:language>en-US</dc:language>
  <cp:lastModifiedBy>prigunova</cp:lastModifiedBy>
  <cp:lastPrinted>2011-02-15T11:06:00Z</cp:lastPrinted>
  <dcterms:modified xsi:type="dcterms:W3CDTF">2011-02-15T08:07:00Z</dcterms:modified>
  <cp:revision>15</cp:revision>
  <dc:subject/>
  <dc:title>Русская культура и принцип народности искусства,</dc:title>
</cp:coreProperties>
</file>