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color w:val="000000"/>
        </w:rPr>
      </w:pPr>
      <w:r>
        <w:rPr>
          <w:color w:val="000000"/>
        </w:rPr>
        <w:t>М. В. Иголкин</w:t>
      </w:r>
    </w:p>
    <w:p>
      <w:pPr>
        <w:pStyle w:val="Normal"/>
        <w:spacing w:before="200" w:after="160"/>
        <w:ind w:left="36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ИЗИС – КРАХ МОНЕТАРИЗМА</w:t>
      </w:r>
    </w:p>
    <w:p>
      <w:pPr>
        <w:pStyle w:val="Normal"/>
        <w:spacing w:lineRule="auto" w:line="228" w:before="160" w:after="0"/>
        <w:ind w:firstLine="357"/>
        <w:jc w:val="both"/>
        <w:rPr/>
      </w:pPr>
      <w:r>
        <w:rPr>
          <w:spacing w:val="-4"/>
          <w:sz w:val="22"/>
          <w:szCs w:val="22"/>
        </w:rPr>
        <w:t>Вспышка кризиса обнажила крах финансово-банковской системы и утрату контроля над ней даже со стороны высшего руководства стран. Более того, стал очевидным отрыв руководителей государств от реальной экономики товаров и услуг в увязке с покупательной способностью массы – при совершенно неразумном увлечении сверхденежными пирамидами, гонкой «рейтингов», биржевых активов и т. п., преподносимыми как инструменты «новой экономики»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ервым в феврале 2008 г. свои ошибки в управлении финансами признал в Конгрессе США А. Гринспен, известный опытный финансист и руководитель ФРС США. Через год </w:t>
      </w:r>
      <w:r>
        <w:rPr>
          <w:i/>
          <w:sz w:val="22"/>
          <w:szCs w:val="22"/>
        </w:rPr>
        <w:t>глубокие извинения британцам за причиненные беды</w:t>
      </w:r>
      <w:r>
        <w:rPr>
          <w:sz w:val="22"/>
          <w:szCs w:val="22"/>
        </w:rPr>
        <w:t xml:space="preserve"> принесли британские банкиры. Затем заволновались политики в ЕЭС, СЕ. Наконец, и в России перестали «трещать» об «удвоении ВВП», биржевых активах, то есть тоже поняли, что заигрались в «мыльные пузыри» и утонули в банковских джунглях Запад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Между тем признаки того, что дело добром не кончится, бросались в глаза задолго до признаний творцов краха о бессилии его предотвратить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профессиональный контролер и риск-менеджер крупнейшего британского банка HBOS (еле сохраненного «инъекциями» государства) Пол Мур позднее писал, что с 2003 г. он тщетно предупреждал совет директоров банка о недопустимости избыточного потребительского и ипотечного кредитования и нарушения надзорных норм. С ним не спорили, но </w:t>
      </w:r>
      <w:r>
        <w:rPr>
          <w:i/>
          <w:sz w:val="22"/>
          <w:szCs w:val="22"/>
        </w:rPr>
        <w:t>«имело место совершенно неадекватное разделение власти между топ-менеджерами и всеми теми, кто отвечал за надзор за их действиями, то есть ответственными за внутренний контроль, независимыми директорами, внешними аудиторами, FSA, акционерами и политиками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>Финансовая надстройка начала свои «игры»</w:t>
      </w:r>
      <w:r>
        <w:rPr>
          <w:sz w:val="22"/>
          <w:szCs w:val="22"/>
        </w:rPr>
        <w:t xml:space="preserve"> в потребительские кредиты, ипотеку под недвижимость, в гонку JPO, накачку фондовой капитализации безотносительно к состоянию собственного капитала банков, инвестфондов, компаний-эмитентов и т. д. </w:t>
      </w:r>
      <w:r>
        <w:rPr>
          <w:b/>
          <w:sz w:val="22"/>
          <w:szCs w:val="22"/>
        </w:rPr>
        <w:t>задолго до кризис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Enr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rldCo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rmalat</w:t>
      </w:r>
      <w:r>
        <w:rPr>
          <w:sz w:val="22"/>
          <w:szCs w:val="22"/>
        </w:rPr>
        <w:t xml:space="preserve"> и т. д.).</w:t>
      </w:r>
    </w:p>
    <w:p>
      <w:pPr>
        <w:pStyle w:val="Normal"/>
        <w:spacing w:lineRule="auto" w:line="232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Эти «мыльные пузыри», накапливавшиеся с конца 90-х гг. в США, Великобритании, России и т. д., когда-нибудь должны были лопнуть. И они лопнули, столкнув мир в глобальный финансово-экономический кризис, лишний раз на деле показав несостоятельность либеральной модели рыночной экономики, особенно в условиях, когда она базируется на необеспеченной валюте (долларе СШ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В основе краха лежит то, что клонирование финансовых организаций, гонка кредитования, особенно ипотечного, постепенно приводили к разрастанию надстройки спекулятивно-ростовщи-ческого капитала. Появилась масса расползающихся по всему свету паразитирующих бирж, фондов, хедж-фондов и т. п., которые отодвинули реальную экономику на задний план. При этом банки повсеместно стали уходить от государственного контроля, но умудрялись брать государственные гарантии под свои слияния-поглощения, экспансию в другие отрасли. Возникла глобальная сверхсложная «новая экономика» сверхденег (деньги – деньги 1 – деньги 2...), самодовлеющая над всем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Финансовая супермашина, замкнутая сама на себя, вышла на первый план, а реальное производство оказалось в положении пасынка. Сращивание же олигархата с медиакратией и бюрократией позволило в значительной степени нейтрализовать госконтроль, оттеснить государство от экономики и резко снизить его возможности в области социальной политики, монопольно манипулировать ценами на энергоресурсы, товары и услуги. Неслучайно так тщательно затушевывается вопрос о соответствии цен реальной стоимости товаров и их качеству. То же – с функцией денег как меновых стоимостей, как средства валютных измерений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а фоне </w:t>
      </w:r>
      <w:r>
        <w:rPr>
          <w:i/>
          <w:sz w:val="22"/>
          <w:szCs w:val="22"/>
        </w:rPr>
        <w:t>«отсутствия морали у рынков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все это оборачивается произволом монетаризма, абсолютизацией потребительства, причем рыночная атомизация людей приводит к их социальной деградации, к пренебрежению социальными ценностя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звитие этих процессов вело к углубляющемуся самоотчуждению финансовых групп, систем от общества и государства и даже от реального производства. В итоге международные финансовые рынки, их субъекты (фондовые и валютные биржи, инвестфонды, банки) вышли за рамки доступности контроля и объективного рейтингования, государственного регулирования, надзора национальных и мировых регуляторов (Давос, МВФ и т. п.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Лидеры «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емерки», «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осьмерки», «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вадцатки» лишь после этого забили тревог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После ряда экстренных совещаний (от Эвиана в мае 2008 г. до собрания ведущих членов Евросоюза у А. Меркель 24 февраля 2009 г.) сошлись на срочной необходимости регулирования и надзора за международными финансовыми рынками. Причем надзора как </w:t>
      </w:r>
      <w:r>
        <w:rPr>
          <w:i/>
          <w:sz w:val="22"/>
          <w:szCs w:val="22"/>
        </w:rPr>
        <w:t xml:space="preserve">«полной системы» </w:t>
      </w:r>
      <w:r>
        <w:rPr>
          <w:sz w:val="22"/>
          <w:szCs w:val="22"/>
        </w:rPr>
        <w:t xml:space="preserve">без </w:t>
      </w:r>
      <w:r>
        <w:rPr>
          <w:i/>
          <w:sz w:val="22"/>
          <w:szCs w:val="22"/>
        </w:rPr>
        <w:t>«белых пятен»,</w:t>
      </w:r>
      <w:r>
        <w:rPr>
          <w:sz w:val="22"/>
          <w:szCs w:val="22"/>
        </w:rPr>
        <w:t xml:space="preserve"> как выразилась А. Меркель. Вот ее позиция: </w:t>
      </w:r>
      <w:r>
        <w:rPr>
          <w:i/>
          <w:sz w:val="22"/>
          <w:szCs w:val="22"/>
        </w:rPr>
        <w:t>«Мы признаем необходимость того, что все финансовые рынки, продукты и участники, включая хедж-фонды и рейтинговые агентства, а также другие частные игроки должны быть охвачены контролем и регулированием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В. Путин в Давосе (январь 2009 г.) тоже отмечал </w:t>
      </w:r>
      <w:r>
        <w:rPr>
          <w:i/>
          <w:sz w:val="22"/>
          <w:szCs w:val="22"/>
        </w:rPr>
        <w:t>«низкое качество регулирования сложившейся финансовой системы»</w:t>
      </w:r>
      <w:r>
        <w:rPr>
          <w:sz w:val="22"/>
          <w:szCs w:val="22"/>
        </w:rPr>
        <w:t xml:space="preserve">, а также неравномерность экономического роста и несправедливость распределения, ошибочную ставку на постоянный спрос, приведшую к гонке фондовых индексов и капитализации. </w:t>
      </w:r>
      <w:r>
        <w:rPr>
          <w:i/>
          <w:sz w:val="22"/>
          <w:szCs w:val="22"/>
        </w:rPr>
        <w:t>«Это было не заработанное благополучие, а благополучие в долг, за счет будущих поколений. Эта пирамида должна была рано или поздно рухнуть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конец-то заговорили </w:t>
      </w:r>
      <w:r>
        <w:rPr>
          <w:b/>
          <w:sz w:val="22"/>
          <w:szCs w:val="22"/>
        </w:rPr>
        <w:t>о необходимости санкций</w:t>
      </w:r>
      <w:r>
        <w:rPr>
          <w:sz w:val="22"/>
          <w:szCs w:val="22"/>
        </w:rPr>
        <w:t xml:space="preserve"> против всевозможных </w:t>
      </w:r>
      <w:r>
        <w:rPr>
          <w:i/>
          <w:sz w:val="22"/>
          <w:szCs w:val="22"/>
        </w:rPr>
        <w:t>«налоговых оазисов»</w:t>
      </w:r>
      <w:r>
        <w:rPr>
          <w:sz w:val="22"/>
          <w:szCs w:val="22"/>
        </w:rPr>
        <w:t xml:space="preserve"> (офшоры, где, облегчая казну РФ, регистрируют свой теневой бизнес все российские предприниматели), </w:t>
      </w:r>
      <w:r>
        <w:rPr>
          <w:i/>
          <w:sz w:val="22"/>
          <w:szCs w:val="22"/>
        </w:rPr>
        <w:t>«регионов, где осуществляется нетранспарентный бизнес»</w:t>
      </w:r>
      <w:r>
        <w:rPr>
          <w:sz w:val="22"/>
          <w:szCs w:val="22"/>
        </w:rPr>
        <w:t xml:space="preserve"> (Швейцария и др. – </w:t>
      </w:r>
      <w:r>
        <w:rPr>
          <w:i/>
          <w:sz w:val="22"/>
          <w:szCs w:val="22"/>
        </w:rPr>
        <w:t>М. И.</w:t>
      </w:r>
      <w:r>
        <w:rPr>
          <w:sz w:val="22"/>
          <w:szCs w:val="22"/>
        </w:rPr>
        <w:t xml:space="preserve">). А. Меркель потребовала </w:t>
      </w:r>
      <w:r>
        <w:rPr>
          <w:b/>
          <w:sz w:val="22"/>
          <w:szCs w:val="22"/>
        </w:rPr>
        <w:t>список</w:t>
      </w:r>
      <w:r>
        <w:rPr>
          <w:sz w:val="22"/>
          <w:szCs w:val="22"/>
        </w:rPr>
        <w:t xml:space="preserve"> этих оазисов и регионов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обо выделены: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контроль над хедж-фондами как центрами концентрации и переброски в любую точку планеты огромных финансовых потоков;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здание </w:t>
      </w:r>
      <w:r>
        <w:rPr>
          <w:i/>
          <w:sz w:val="22"/>
          <w:szCs w:val="22"/>
        </w:rPr>
        <w:t>«системы раннего оповещения о кризисах»;</w:t>
      </w:r>
    </w:p>
    <w:p>
      <w:pPr>
        <w:pStyle w:val="Normal"/>
        <w:tabs>
          <w:tab w:val="clear" w:pos="720"/>
          <w:tab w:val="left" w:pos="567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граничение всевозможных бонусных выплат менеджерам и доходов банкиров, финансистов в целом для восстановления доверия к финансовым рынкам;</w:t>
      </w:r>
    </w:p>
    <w:p>
      <w:pPr>
        <w:pStyle w:val="Normal"/>
        <w:tabs>
          <w:tab w:val="clear" w:pos="720"/>
          <w:tab w:val="left" w:pos="567" w:leader="none"/>
        </w:tabs>
        <w:ind w:firstLine="357"/>
        <w:jc w:val="both"/>
        <w:rPr/>
      </w:pPr>
      <w:r>
        <w:rPr>
          <w:spacing w:val="-2"/>
          <w:sz w:val="22"/>
          <w:szCs w:val="22"/>
        </w:rPr>
        <w:t xml:space="preserve">– </w:t>
      </w:r>
      <w:r>
        <w:rPr>
          <w:i/>
          <w:spacing w:val="-2"/>
          <w:sz w:val="22"/>
          <w:szCs w:val="22"/>
        </w:rPr>
        <w:t xml:space="preserve">«бизнес, прежде всего финансовый, должен быть моральным и нравственным». </w:t>
      </w:r>
      <w:r>
        <w:rPr>
          <w:spacing w:val="-2"/>
          <w:sz w:val="22"/>
          <w:szCs w:val="22"/>
        </w:rPr>
        <w:t xml:space="preserve">(Отметим, однако, что это заимствование из ранних социальных утопистов противоречит сущности рынка, где, по </w:t>
      </w:r>
      <w:r>
        <w:rPr>
          <w:spacing w:val="-4"/>
          <w:sz w:val="22"/>
          <w:szCs w:val="22"/>
        </w:rPr>
        <w:t xml:space="preserve">Дж. Соросу, </w:t>
      </w:r>
      <w:r>
        <w:rPr>
          <w:i/>
          <w:spacing w:val="-4"/>
          <w:sz w:val="22"/>
          <w:szCs w:val="22"/>
        </w:rPr>
        <w:t>«совесть – помеха»,</w:t>
      </w:r>
      <w:r>
        <w:rPr>
          <w:spacing w:val="-4"/>
          <w:sz w:val="22"/>
          <w:szCs w:val="22"/>
        </w:rPr>
        <w:t xml:space="preserve"> а нравственно все, что эффективно.)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С учетом идеи английского премьера Г. Брауна о </w:t>
      </w:r>
      <w:r>
        <w:rPr>
          <w:i/>
          <w:sz w:val="22"/>
          <w:szCs w:val="22"/>
        </w:rPr>
        <w:t>«глобальной координации антикризисных мер»</w:t>
      </w:r>
      <w:r>
        <w:rPr>
          <w:sz w:val="22"/>
          <w:szCs w:val="22"/>
        </w:rPr>
        <w:t xml:space="preserve"> появился своего рода «некоммунистический манифест» (подобно «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 xml:space="preserve">апиталистическому манифесту» Л. Келсо и М. Адлера благополучных для капитализма 70-х гг. XX в.) – </w:t>
      </w:r>
      <w:r>
        <w:rPr>
          <w:b/>
          <w:sz w:val="22"/>
          <w:szCs w:val="22"/>
        </w:rPr>
        <w:t>хартия устойчивости экономики,</w:t>
      </w:r>
      <w:r>
        <w:rPr>
          <w:sz w:val="22"/>
          <w:szCs w:val="22"/>
        </w:rPr>
        <w:t xml:space="preserve"> разработанная и принятая по инициативе А. Меркель и определяющая принципы новой глобальной финансовой систем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ем самым признана несостоятельной идея однополюсного мира, однотипной формации, где весь мир – большая Америка, основывающаяся на сверхмощи и технологическом доминировании США, ценностях потребительства, псевдокультуре постмодернизма. Реально формирующиеся биполярность и многоцентрие, нежелание стран поступаться национальным достоинством застопорили </w:t>
      </w:r>
      <w:r>
        <w:rPr>
          <w:spacing w:val="-2"/>
          <w:sz w:val="22"/>
          <w:szCs w:val="22"/>
        </w:rPr>
        <w:t>и либеральную глобализацию, задуманную как рычаг господства клуба «Семерки». Заигрывание с новыми центрами мощи и развития (такими как БРИК) в формате «</w:t>
      </w:r>
      <w:r>
        <w:rPr>
          <w:caps/>
          <w:spacing w:val="-2"/>
          <w:sz w:val="22"/>
          <w:szCs w:val="22"/>
        </w:rPr>
        <w:t>д</w:t>
      </w:r>
      <w:r>
        <w:rPr>
          <w:spacing w:val="-2"/>
          <w:sz w:val="22"/>
          <w:szCs w:val="22"/>
        </w:rPr>
        <w:t>вадцатки» (Лондон, апрель 2009 г.)</w:t>
      </w:r>
      <w:r>
        <w:rPr>
          <w:sz w:val="22"/>
          <w:szCs w:val="22"/>
        </w:rPr>
        <w:t xml:space="preserve"> ясно обозначило возрастающую потребность в обеспечении межсистемного равновесия, по причине чего не просто теоретически, но и реально при новых обстоятельствах актуализируется парадигма биполярной организации мир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Если говорить точнее, реалии мира все более внятно ставят перед человечеством вопрос об организации управления целостной системой «Космос – Биосфера – Общество – Человек» (В. Н. Иванов и др.) с выходом на модель ноосферного управления (А. Суббето, А. Федотов, М. Иголкин и др.). Однако кризисная энтропия, усиливающееся расслоение общества, атомизация социума и экологическая неустойчивость в мире, движение без опоры на адекватную общую идеологию с соответствующей ей системой ценностей и без стремления к обеспечению справедливости, навязчивая пропаганда приобретательства как смысла и образа жизни – все это невероятно затрудняет переход на путь разумного мироустройства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Нельзя забывать и о возможности тотальной идеологической подтасовки капиталом и медиакратией уроков кризиса – с целью изобразить кризис неким общечеловеческим, надформационным феноменом и тем самым свалить вину за него на всех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собенно это важно для Росси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постсоветской России затянувшегося с 90-х гг. строительства «рыночной экономики», то есть исторически запоздавшего капитализма, компрадорского по интересам, </w:t>
      </w:r>
      <w:r>
        <w:rPr>
          <w:b/>
          <w:sz w:val="22"/>
          <w:szCs w:val="22"/>
        </w:rPr>
        <w:t>все усложняется.</w:t>
      </w:r>
      <w:r>
        <w:rPr>
          <w:sz w:val="22"/>
          <w:szCs w:val="22"/>
        </w:rPr>
        <w:t xml:space="preserve"> Ее спекулятивно-ростовщический капитал (включая олигархов-«многоста-ночников», элиту РСПП) фактически не «держит» ударов кризиса. Особенно банковский сектор, даже сносные ФПГ типа «Норникель», «Северсталь», «Русал-Суал», «Евраз» и т. д. И, как ни парадоксально, государство бросилось спасать эти секторы капитала, хотя они </w:t>
      </w:r>
      <w:r>
        <w:rPr>
          <w:b/>
          <w:sz w:val="22"/>
          <w:szCs w:val="22"/>
        </w:rPr>
        <w:t xml:space="preserve">постоянно выталкивали его из экономики, всячески </w:t>
      </w:r>
      <w:r>
        <w:rPr>
          <w:sz w:val="22"/>
          <w:szCs w:val="22"/>
        </w:rPr>
        <w:t>мешали осуществлению госрегулирования, то есть, надо понимать, сознательно шли также и на снятие с государства ответственности за результаты их деятельност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2"/>
          <w:sz w:val="22"/>
          <w:szCs w:val="22"/>
        </w:rPr>
        <w:t xml:space="preserve">Какова же логика введения </w:t>
      </w:r>
      <w:r>
        <w:rPr>
          <w:i/>
          <w:spacing w:val="-2"/>
          <w:sz w:val="22"/>
          <w:szCs w:val="22"/>
        </w:rPr>
        <w:t>«финансового социализма»</w:t>
      </w:r>
      <w:r>
        <w:rPr>
          <w:spacing w:val="-2"/>
          <w:sz w:val="22"/>
          <w:szCs w:val="22"/>
        </w:rPr>
        <w:t xml:space="preserve"> (Д. Мед-ведев</w:t>
      </w:r>
      <w:r>
        <w:rPr>
          <w:sz w:val="22"/>
          <w:szCs w:val="22"/>
        </w:rPr>
        <w:t xml:space="preserve">) для прожорливых банков-спекулянтов, ФПГ путем рассовывания им беззалоговых кредитов, снижения налогов и экспортных тарифов, уже стоивших казне более трети стабфонда и невозможности с 2009 г. сверстать бездефицитный бюджет? За какие заслуги перед отечеством такая забота о них, коль скоро эти «новые стратегические собственники» (за единичными исключениями) так и не удосужились модернизировать, тем более диверсифицировать, экономику хотя бы до уровня тех же 90-х гг.? Было бы хоть какое-то оправдание, если бы выделенные государством средства были использованы их получателями для сохранения и развития отечественной экономики, на что надеялись власти. Однако огромная часть их быстренько оказалась выведенной в офшоры, в страны, прячущие сомнительные доходы, а их владельцы – как сбежавшие от российского правосудия, так и зарегистрированные в России (Ваксельберг в Цюрихе и т. д.) – стали обживать свои заморские поместья и дома в Лондоне и других городах Европы и Америки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Если принять во внимание оценку А. Кудрина, что кризис продолжится 3–5 лет, то случайный углеводородный рост рынка следует считать закончившимся, полученные ранее сверхдоходы от него будут в кризисный период израсходованы. Поскольку же в экономике России не просматривается появления нового качества для обеспечения ее роста, то неясно, что имеют в виду политики, предвещающие России, что она выйдет из кризиса окрепшей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Россия может погасить пожар в своем доме только в том случае, если она перестанет носить воду решетом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Действительно, страна должна, наконец, залатать те дыры, через которые достояние всего народа утекает в карманы алчных нуворишей. Это значит, что необходимо обеспечить: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-первых, управление государственными финансами в интересах сохранения и развития страны в целом, а не суетящихся около казны не в меру жадных до денег частных структур, жаждущих получить их для самосохранения и собственного обогащения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-вторых, прекращение незаконного отчуждения у народа природной ренты, за счет которой торгующие сырьевыми ресурсами компании формируют свои сверхприбыли;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-третьих, понуждение ведущих ФПГ к осуществлению модернизации запущенной экономики, а также к восстановлению и развитию фактически утраченной социальной сферы, применяя для этого все способы воздействия на бизнес, вплоть до национализации уклоняющихся от выполнения означенных задач или не справляющихся с ними компаний (хотя бы по схеме Ю. Лужкова)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-четвертых, при определении приоритетов выдвижение на первый план показателя социально-экономической целесообразности производств (вместо чисто рыночной эффективности) в сочетании с разумным формированием потребностей вместо безумного взвинчивания их в гонке за прибылью. Или, иными словами, сдержанность в эксплуатации природных ресурсов вместо неосмотрительного их распыла без заботы о будущем планеты и следующих поколений людей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-пятых, соединение на деле образования и воспитания людей </w:t>
        <w:br/>
        <w:t xml:space="preserve">с целью их интеллектуального и духовно-нравственного развития </w:t>
        <w:br/>
        <w:t>и формирования лучших качеств созидателя и общественной личности, способной прежде всего многое дать обществу, а не урвать от него в духе рекламы «Бери от жизни все!»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-шестых, введение надежных правовых и нравственно-этических регуляторов для уничтожения вредоносности СМИ, вплоть до национализации медиахолдингов, злоупотребляющих правом на свободу слова вопреки закону, а также интересам и смыслу общественного прогресс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днако Правительство РФ, как видно, намерено продолжить движение по старой, наезженной колее. В стратегии развития финансового рынка России до 2020 г. оно ставит такие задачи, как:</w:t>
      </w:r>
    </w:p>
    <w:p>
      <w:pPr>
        <w:pStyle w:val="Normal"/>
        <w:ind w:firstLine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здание в Москве международного финансового центра </w:t>
        <w:br/>
      </w:r>
      <w:r>
        <w:rPr>
          <w:i/>
          <w:sz w:val="22"/>
          <w:szCs w:val="22"/>
        </w:rPr>
        <w:t>(и это – на фоне замораживания фондового рынка, дефицита бюджета, преобладания в структуре ВВП доходов от сырьевой торговли и падения рубля!!)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ъем облигаций должен вырасти до 19 трлн р., а вся биржевая торговля – до 240 трлн р. </w:t>
      </w:r>
      <w:r>
        <w:rPr>
          <w:i/>
          <w:sz w:val="22"/>
          <w:szCs w:val="22"/>
        </w:rPr>
        <w:t>(что в 8 раз больше начала благополучного 2008 г. и почти в 32 раза больше, чем сейчас!);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капитализация публичных компаний в России должна </w:t>
      </w:r>
      <w:r>
        <w:rPr>
          <w:i/>
          <w:sz w:val="22"/>
          <w:szCs w:val="22"/>
        </w:rPr>
        <w:t>в 5,3 раза превысить имевшуюся в благополучном январе 2008 г.</w:t>
      </w:r>
      <w:r>
        <w:rPr>
          <w:sz w:val="22"/>
          <w:szCs w:val="22"/>
        </w:rPr>
        <w:t xml:space="preserve"> (это при том что самое глубокое падение индексов вызвали их завышенные котировки!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опрос, однако, в том, что такую массу денег и их суррогатов (ценных бумаг) не сумеет «переварить» экономика России, которая в лучшем случае будет оставаться индустриально-сырьевой. Так что, по существу, речь идет о создании таких же «мыльных пузырей», которые привели к кризису экономику США и других развитых стран, поскольку именно нарушение соответствия массы денег и способности к развитию постиндустриальной экономики США стало причиной нынешнего кризис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о непроработанности и отсутствию обоснования эта «стратегия» напоминает «план Путина» об удвоении ВВП к 2012 г., ибо вся она построена на предположении о переходе ведущей роли развитых рынков к рынкам развивающимся; однако в этом отношении дело также кончится скорее всего конфузом: 600-метровая башня центра «Москва-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ити» может разделить участь библейской Вавилонской башни. Ведь у тех же США золотые резервы – 8133,5 т (79,8 % мировых золотовалютных запасов), у России – 450,9 т (4,42 %), у Китая – 600 т (5,89 %). А это – главный аргумент против красивой гипотезы о скором перехвате лидерства развивающимися рынкам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Кроме того, Запад и в концептуальном подходе к проблеме преодоления кризиса дает фору нашим политикам. Он хотя бы признал невозможность сохранения прежних подходов к управлению финансовой системой и поставил вопрос о ее реформировании в части усиления надзирающих и регулирующих структур (МВФ, МБ и т. п.), регулирования рынков, включая офшоры и «налоговые оазисы», ограничения биржевой накачки основного капитала финансовых структур, упорядочения рейтинговой деятельности с обеспечением ответственности рейтинговых агентств и рекламного бизнеса, внесения морально-нравственных требований и ограничений во всей финансовой деятельности и т. 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Мы же, как видно, по-прежнему уповаем на дискредитировавший себя монетаризм. И это когда более искушенные в нем страны выдвигают лозунги: «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апитализм – не для спекулянтов, а для предпринимателей!», «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ернуть капитализм, в который мы верили!» </w:t>
        <w:br/>
        <w:t>и т. п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а, капитализм под лозунгом социального государства сумел было освоить многое из советского опыта социального регулирования и снизить напряжение между трудом и капиталом. Однако по мере разрушения социального антипода в 1989–1993 гг. он сужал применение этого опыта и все более пятился к неоконсерватизму и правому либерализму, оправдываясь тем, что «перераспределение не оправдало себя». Альтернативный ему ипотечно-потребитель-ский бум обернулся незатухающим кризисом, социальными конфликтами, ностальгией по «хорошему капитализму», по утраченной, хотя бы и локальной, справедливост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ышеназванные меры оздоровления прежде всего финансовой системы слишком серьезны, коль Запад не постоял за ценой в 6–7 трлн долларов ради сохранения финансово-экономических основ капитализма 1980-х – начала 2000-х гг. Если схватки вокруг сделки GM – Опель – Сбербанк заканчиваются 10 % акций рабочему коллективу, власти США, Англии, Германии вводят </w:t>
      </w:r>
      <w:r>
        <w:rPr>
          <w:b/>
          <w:sz w:val="22"/>
          <w:szCs w:val="22"/>
        </w:rPr>
        <w:t xml:space="preserve">пределы </w:t>
      </w:r>
      <w:r>
        <w:rPr>
          <w:sz w:val="22"/>
          <w:szCs w:val="22"/>
        </w:rPr>
        <w:t>концентрации банковского и промышленного капитала, дабы сузить монополизацию и дать толчок среднему и мелкому бизнесу, конкуренции производства, то мы имеем новую фазу госмонополистического регулирования в новейших технологических условиях при одновременном снижении социальной ответственности государства за оплату труд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В США пошли еще дальше. Барак Обама по предложению Барни Фрэнка создает Совет финансового надзора при правительстве США, наделяемый правом определять размеры компаний и демонтировать неуправляемые, способные рухнуть, а также вводит нормативы по соотношению собственного и заемного капитала, что, как ожидается, снизит для налогоплательщиков риск «расплачиваться за убытки, понесенные частными компаниям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Это – лишь начало борьбы между сторонниками государственного и частного регулирования рынков финансов, труда и т. д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авос января 2010 г. подтвердил правильность наших суждений насчет невозможности солидарных решений по преодолению кризиса. Каждый спасается сам, с тем отличием, что в этот раз победил Кита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Но когда все ищут собственные пути выхода из кризиса, наш финансист-либерал А. Кудрин уныло пророчит наступление второго его этапа. И признается, что Россия переходит к внешним заимствованиям, в том числе через евробонусы, несмотря на то, что она имеет 10%-ный дефицит бюджета (от объема ВВП), тогда как допустимым в странах Европы считается дефицит не более 3 %!</w:t>
      </w:r>
    </w:p>
    <w:p>
      <w:pPr>
        <w:pStyle w:val="Normal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11 17–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Полный провал во всех аспектах управления», – Пол Мур, экс-директор отдела нормативных рисков </w:t>
      </w:r>
      <w:r>
        <w:rPr>
          <w:lang w:val="en-US"/>
        </w:rPr>
        <w:t>HBOS</w:t>
      </w:r>
      <w:r>
        <w:rPr/>
        <w:t xml:space="preserve"> // Интернет-ресурс.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ank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blication</w:t>
      </w:r>
      <w:r>
        <w:rPr/>
        <w:t xml:space="preserve">/ </w:t>
        <w:br/>
      </w:r>
      <w:r>
        <w:rPr>
          <w:lang w:val="en-US"/>
        </w:rPr>
        <w:t>article</w:t>
      </w:r>
      <w:r>
        <w:rPr/>
        <w:t>/17017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орос, Дж. Кризис мирового капитализма. Открытое общество в опасности / пер. </w:t>
        <w:br/>
        <w:t xml:space="preserve">с англ. М. З. Штернгарца, С. К. Умрихиной. – М.: </w:t>
      </w:r>
      <w:r>
        <w:rPr>
          <w:caps/>
          <w:szCs w:val="16"/>
        </w:rPr>
        <w:t>и</w:t>
      </w:r>
      <w:r>
        <w:rPr>
          <w:szCs w:val="16"/>
        </w:rPr>
        <w:t xml:space="preserve">нфра, 1999. – </w:t>
      </w:r>
      <w:r>
        <w:rPr>
          <w:caps/>
          <w:szCs w:val="16"/>
        </w:rPr>
        <w:t>с</w:t>
      </w:r>
      <w:r>
        <w:rPr>
          <w:szCs w:val="16"/>
        </w:rPr>
        <w:t>. 2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Шпаков, Ю., Денисов, А., Ситнина, В. Хартия финансовой морали // Время новостей. – 2009. – </w:t>
      </w:r>
      <w:r>
        <w:rPr>
          <w:caps/>
          <w:szCs w:val="16"/>
        </w:rPr>
        <w:t xml:space="preserve">29 </w:t>
      </w:r>
      <w:r>
        <w:rPr>
          <w:szCs w:val="16"/>
        </w:rPr>
        <w:t>февраля. – С. 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знецова, В. Идеальный шторм // Время новостей. – 2009. – 29 январ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ремя новостей. – 2009. – 29 октября. – </w:t>
      </w:r>
      <w:r>
        <w:rPr>
          <w:caps/>
          <w:szCs w:val="16"/>
        </w:rPr>
        <w:t>с</w:t>
      </w:r>
      <w:r>
        <w:rPr>
          <w:szCs w:val="16"/>
        </w:rPr>
        <w:t>.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М. В. Иголкин. Кризис – крах монетаризм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31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11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1:00Z</dcterms:created>
  <dc:creator>Elena</dc:creator>
  <dc:description/>
  <cp:keywords/>
  <dc:language>en-US</dc:language>
  <cp:lastModifiedBy>prigunova</cp:lastModifiedBy>
  <cp:lastPrinted>2011-02-10T08:03:00Z</cp:lastPrinted>
  <dcterms:modified xsi:type="dcterms:W3CDTF">2011-02-10T05:03:00Z</dcterms:modified>
  <cp:revision>18</cp:revision>
  <dc:subject/>
  <dc:title>Русская культура и принцип народности искусства,</dc:title>
</cp:coreProperties>
</file>