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А. н. фатенков</w:t>
      </w:r>
    </w:p>
    <w:p>
      <w:pPr>
        <w:pStyle w:val="Heading4"/>
        <w:spacing w:before="200" w:after="160"/>
        <w:ind w:left="357" w:hanging="0"/>
        <w:rPr>
          <w:szCs w:val="28"/>
        </w:rPr>
      </w:pPr>
      <w:r>
        <w:rPr/>
        <w:t>обретения и потери субъекта</w:t>
        <w:br/>
        <w:t>в философско-историческом опыте ф. р. Анкерсмита</w:t>
      </w:r>
    </w:p>
    <w:p>
      <w:pPr>
        <w:pStyle w:val="Normal"/>
        <w:shd w:fill="FFFFFF" w:val="clear"/>
        <w:spacing w:before="160" w:after="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Возвышенный исторический опыт» нидерландского философа репрезен</w:t>
        <w:softHyphen/>
        <w:t>тирует ту ветвь сегодняшней теоретической мысли, которая прямо или косвен</w:t>
        <w:softHyphen/>
        <w:t xml:space="preserve">но нацелена на </w:t>
      </w:r>
      <w:r>
        <w:rPr>
          <w:i/>
          <w:iCs/>
          <w:color w:val="000000"/>
          <w:sz w:val="22"/>
          <w:szCs w:val="22"/>
        </w:rPr>
        <w:t xml:space="preserve">реставрацию субъекта. </w:t>
      </w:r>
      <w:r>
        <w:rPr>
          <w:color w:val="000000"/>
          <w:sz w:val="22"/>
          <w:szCs w:val="22"/>
        </w:rPr>
        <w:t>И не только гносеологического (по</w:t>
        <w:softHyphen/>
        <w:t>знающего), но и прежде всего онтологического (бытийствующего, полнокров</w:t>
        <w:softHyphen/>
        <w:t>но живущего). Это закономерная, или даже естественная, реакция на недавние интеллектуальные соблазны: постпозитивистский (попперовский) проект бес</w:t>
        <w:softHyphen/>
        <w:t>субъектного познания и постмодернистскую методологию деконструкции и шизоанализа. Если присмотреться, под прицел попадет весь просвещенческий и – шире – нововременной рационализм с его сомнительными планами по воз</w:t>
        <w:softHyphen/>
        <w:t>гонке разума до стерильной чистоты и финальным торжеством бесчувственной, оцифрованной мысли. Работа Ф. Р. Анкерсмита вызовет, без сомнения, разноречивые отклики в интеллектуальном сообществе. Гуманитариям-сци-ентистам она, скорее всего, покажется откровенно вызывающей. Позитивисты сочтут ее, вероятно, недопустимо метафизической и романтической. Марксисты (класси</w:t>
        <w:softHyphen/>
        <w:t>ческого стиля) почти наверняка поставят на ней клеймо «субъективного идеа</w:t>
        <w:softHyphen/>
        <w:t>лизма». Экзистенциалисты, напротив, участливо оценив ее «центростремитель</w:t>
        <w:softHyphen/>
        <w:t>ный», подтверждающий притязания Я пафос, признают монографию недоста</w:t>
        <w:softHyphen/>
        <w:t>точно последовательной в деле восстановления онтологического статуса субъ</w:t>
        <w:softHyphen/>
        <w:t>екта, упрекнут в неоправданном заигрывании с попперианским и негативно-диалектическим фальсификационизмом и в излишне ретивой атаке на филосо</w:t>
        <w:softHyphen/>
        <w:t>фию языка. Таково, по крайней мере, впечатление от первого знакомства с кни</w:t>
        <w:softHyphen/>
        <w:t>гой профессора Гронингенского университета, сложившееся у автора этих строк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тензии имеются и к манере изложения представленного в ней мате</w:t>
        <w:softHyphen/>
        <w:t xml:space="preserve">риала – хотя тут они, понятно, предельно субъективны. </w:t>
        <w:br/>
        <w:t>И все же... Хотя, поче</w:t>
        <w:softHyphen/>
        <w:t>му «и все же»? Ведь действительно не исключено, что «самая яркая субъек</w:t>
        <w:softHyphen/>
        <w:t>тивность является условием высшей степени объективности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, а точнее, осно</w:t>
        <w:softHyphen/>
        <w:t>ванием ценности (в частности, истинностной ценности) высшего порядка, зна</w:t>
        <w:softHyphen/>
        <w:t xml:space="preserve">чимой не только для тебя одного. Как бы то ни было, от страницы к странице зреет недоумение: зачем эпатировать читателя радикальными заявлениями, а потом старательно дезавуировать их? К чему, например, декларировать принципиальную несовместимость опыта </w:t>
        <w:br/>
        <w:t xml:space="preserve">и языка, а затем трактовать историографию как бесконечный </w:t>
        <w:br/>
        <w:t>эксперимент по наведению мостов между языком и внеязыковой реальностью, пускаться в рассуждения о продуктивности парадок</w:t>
        <w:softHyphen/>
        <w:t>сальных речевых форм и достоинствах вербальных практик сенситивизма, пытающегося преодолеть разрыв между словом и ощущаемой реальностью, о необходимости и желательности «негативной эвристики», минимизирующей потери при переходе от переживаемого опыта к его дискурсивной репрезентации? Далее. Вряд ли корректно настаивать на фундаментальной разобщенности, строгой дизъюнкции опыта и истины – дескать, первый устраняет дистанцию между человеком и миром, а вторая сохраняет и поддерживает ее, – утверждая вдогонку, что указанная особенность свойственна только истине-отношению (корреспонденции и когеренции), но не истине-реальности, что исторический опыт не ликвидирует истинностные стандарты и оценки, а лишь предшествует им, не плетясь у них в хвосте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текстуально ограничивая, опровергая свои исходные установки, то есть очерчивая контексты, в которых суждения о несовместимости опыта и языка, опыта и истины ложны, Ф. Р. Анкерсмит вольно или невольно отдает дань ме</w:t>
        <w:softHyphen/>
        <w:t>тодологическому фальсификационизму. Вернее, сразу двум его разновидно</w:t>
        <w:softHyphen/>
        <w:t>стям. Одна встроена в логику «негативной диалектики» и отстаивает опровер</w:t>
        <w:softHyphen/>
        <w:t>жение ради опровержения, ради разрушения – посредством слова – этой и всякой иной теории с ожиданием выхода к сфере подлинной практики, эмпирии и т. п. Нидерландский гуманитарий, осознавая «мучительную иронию» обрисо</w:t>
        <w:softHyphen/>
        <w:t>ванной ситуации, все-таки выписывает теоретический рецепт против хрониче</w:t>
        <w:softHyphen/>
        <w:t xml:space="preserve">ской теоретичности, </w:t>
        <w:br/>
        <w:t>находясь в убеждении, что: 1) исторический опыт и кон-текстуализация категорически исключают друг друга; 2) «контекст убивает ау</w:t>
        <w:softHyphen/>
        <w:t>тентичность» опыт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; 3) но, на удачу, «существует значение вне контекста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>. Самое первое, лежащее на поверхности, возражение здесь таково: тезис о суще</w:t>
        <w:softHyphen/>
        <w:t>ствовании «значения вне контекста» просто добавляет к наличествующему пе</w:t>
        <w:softHyphen/>
        <w:t>речню контекстов новый или особо оттеняет один из имеющихся. Еще одна разновидность притягательного для Ф. Р. Анкерсмита фальсификационизма – частичное (контекстуальное опять же) опровержение теоретической конструк</w:t>
        <w:softHyphen/>
        <w:t>ции ради ее частичного (в ином контексте) подтверждения – попперианского толка. Но и она в данном случае не приносит осязаемых результатов. Уж очень легко поддаются опровержению – все равно, силой дискурсии, интуиции или «возвышенной» эмпирии – выражения о несовместимости опыта и языка, опыта и истины. Параллельно с той же легкостью они оказываются уязвимы в плане удостоверения их относительной истинности. Попперовский прием действенен тогда, когда массив и степень содержательной определенности фактов, вписы</w:t>
        <w:softHyphen/>
        <w:t>вающихся и не вписывающихся в проверяемую теоретическую конструкцию, соизмеримы. Если критические факты или контексты, актуально фальсифици</w:t>
        <w:softHyphen/>
        <w:t>рующие и, следовательно, потенциально подтверждающие истинность выска</w:t>
        <w:softHyphen/>
        <w:t>зывания, немногочисленны и содержательно конкретны (вариант точечной фальсификации), то остальной массив фактов и контекстов, среди которых и те, что актуально подтверждают истинность высказывания, остается в общем слу</w:t>
        <w:softHyphen/>
        <w:t>чае неопределенно широким, размытым. Между тем не только вербальное вы</w:t>
        <w:softHyphen/>
        <w:t>ражение опыта, но и аутентичность самой возвышенной эмпирии, согласно голландскому интеллектуалу, требует вполне конкретного признания со сторо</w:t>
        <w:softHyphen/>
        <w:t>ны окружающих, некоторых других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средоточимся, однако, на просубъектных, квазиэкзистенциалистских мотивах анализируемого текста. Его автор – с опорой на тезис Ф. Ницше о са</w:t>
        <w:softHyphen/>
        <w:t>моисповедальном характере подлинной философии – убеждает нас, что «вели</w:t>
        <w:softHyphen/>
        <w:t>кие, ценнейшие исторические прозрения всегда уходят корнями в “непреднаме</w:t>
        <w:softHyphen/>
        <w:t>ренные, бессознательные мемуары” историков... в их опыт...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>. История в формате «нормальной» куновской науки, или даже в облике науки как таковой, то есть концентрированной когнитивной практики по добыванию знания любой ценой, Ф. Р. Анкерсмита мало интересует. Ибо, с одной стороны, «глубочайшие теории – всего лишь бездна вульгарности по сравнению с самыми обычными людьми и полнотой их переживания мира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6"/>
      </w:r>
      <w:r>
        <w:rPr>
          <w:color w:val="000000"/>
          <w:sz w:val="22"/>
          <w:szCs w:val="22"/>
        </w:rPr>
        <w:t>, а с другой (или, быть может, почти все с той же?) – исторические артефакты сегодня в дефиците, «у нас слишком мало прошлого для такого количества историков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>. Действительно, кризис со</w:t>
        <w:softHyphen/>
        <w:t>временной науки, особенно гуманитарной, проступает во внешне парадоксаль</w:t>
        <w:softHyphen/>
        <w:t>ных, но равно обезличивающих ее чертах. Здесь, во-первых, бросается в глаза чрезмерная демократизация сциентистских штудий, истоки которой – в провоз</w:t>
        <w:softHyphen/>
        <w:t>глашенном и внушаемом с рубежа Нового времени приблизительном равенстве познавательных возможностей всех здравомыслящих индивидуумов. Эгалита</w:t>
        <w:softHyphen/>
        <w:t xml:space="preserve">ризм, гносеологический в том числе, вслед за </w:t>
        <w:br/>
        <w:t xml:space="preserve">Ф. Ницше без колебаний стоит увязывать с социокультурным декадансом и не заниматься мазохистским противопоставлением «ущербных» интеллигентских теорий «выдающемуся» повседневному опыту «простого» народа. Сверхобыденные культурные практики – научные, художественные, философские – сложны </w:t>
        <w:br/>
        <w:t>(и Ф. Р. Анкерсмит согласен с этим, по крайней мере применительно к исторической науке и искусству). Настолько сложны, что без определенных неординарных способностей (и не все они приобретаются обучением) на верхних этажах культуры, по большому счету, делать нечего. Современная наука страдает, во-вторых, от противона</w:t>
        <w:softHyphen/>
        <w:t>правленного, казалось бы, эгалитаристским веяниям подъ-ема экспертократии. Эксперт – тот, кто: 1) говорит показательно бесстрастно или с уничижительны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нисхождением; </w:t>
      </w:r>
      <w:r>
        <w:rPr>
          <w:iCs/>
          <w:color w:val="000000"/>
          <w:sz w:val="22"/>
          <w:szCs w:val="22"/>
        </w:rPr>
        <w:t>2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не вполне понятном остальным людям языке; 3) при этом считает себя вправе учить людей жизни; 4) не отвечая вместе с тем ни за что (ведь он рассуждает об «объективных» тенденциях, которые в любую секунду независимо от него могут оборваться, измениться, повернуть вспять). По обык</w:t>
        <w:softHyphen/>
        <w:t>новению, эксперт – квалифицированно обученная посредственность. Ему не</w:t>
        <w:softHyphen/>
        <w:t xml:space="preserve">достает – нет, не простоты, – </w:t>
        <w:br/>
        <w:t>легкости и непринужденности, сопряженных с ис</w:t>
        <w:softHyphen/>
        <w:t>кренней пристрастностью и безупречным вкусом, – словом, тех качеств, кото</w:t>
        <w:softHyphen/>
        <w:t>рые уведомляют о присутствии настоящего мастера и человека. Эксперт неса</w:t>
        <w:softHyphen/>
        <w:t>модостаточен, он приклеен к конъюнктуре средств массовой информации. Так узкий профессионализм и широкая демократия сочетаются браком доходного бизнеса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 берусь судить, присоединился бы Ф. Р. Анкерсмит к произведенной дешифровке и оценке фигуры эксперта, но в рекомендациях гронингенского профессора философско-историческому сообществу встречаем немало схожих идей. Самой впечатляющей из них коллеги извещаются: опыт «не имеет позна</w:t>
        <w:softHyphen/>
        <w:t>вательной функции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8"/>
      </w:r>
      <w:r>
        <w:rPr>
          <w:color w:val="000000"/>
          <w:sz w:val="22"/>
          <w:szCs w:val="22"/>
        </w:rPr>
        <w:t>. С поправкой на собственные исходные интуиции уточ</w:t>
        <w:softHyphen/>
        <w:t>ним: интеллектуальный опыт не является сугубо познавательным процессом или состоянием, он сращен с полноценной жизненной практикой. Отыскивае</w:t>
        <w:softHyphen/>
        <w:t>мое, обретаемое знание – не цель, а спутник жизни. С ее ценнейшими эпифено</w:t>
        <w:softHyphen/>
        <w:t>менами сталкиваешься невзначай, между прочим. Из текста книги недвусмыс</w:t>
        <w:softHyphen/>
        <w:t>ленно вытекает также, что «историк обязан каким-то образом создать из нахо</w:t>
        <w:softHyphen/>
        <w:t xml:space="preserve">дящегося в его распоряжении </w:t>
      </w:r>
      <w:r>
        <w:rPr>
          <w:i/>
          <w:iCs/>
          <w:color w:val="000000"/>
          <w:sz w:val="22"/>
          <w:szCs w:val="22"/>
        </w:rPr>
        <w:t xml:space="preserve">обычного языка </w:t>
      </w:r>
      <w:r>
        <w:rPr>
          <w:color w:val="000000"/>
          <w:sz w:val="22"/>
          <w:szCs w:val="22"/>
        </w:rPr>
        <w:t xml:space="preserve">(курсив мой. – </w:t>
      </w:r>
      <w:r>
        <w:rPr>
          <w:i/>
          <w:iCs/>
          <w:color w:val="000000"/>
          <w:sz w:val="22"/>
          <w:szCs w:val="22"/>
        </w:rPr>
        <w:t>А. Ф</w:t>
      </w:r>
      <w:r>
        <w:rPr>
          <w:iCs/>
          <w:color w:val="000000"/>
          <w:sz w:val="22"/>
          <w:szCs w:val="22"/>
        </w:rPr>
        <w:t>.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вольно специфический словарь для каждого из своих исторических опытов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9"/>
      </w:r>
      <w:r>
        <w:rPr>
          <w:color w:val="000000"/>
          <w:sz w:val="22"/>
          <w:szCs w:val="22"/>
        </w:rPr>
        <w:t>. Это, ра</w:t>
        <w:softHyphen/>
        <w:t>зумеется, не тот язык, который «говорит человеком», – наоборот, тот, что выго</w:t>
        <w:softHyphen/>
        <w:t>варивается им, вбирая в себя всю гамму человеческих чувств и настроений, всю телесность и вещественность земного мира. Он не столько используется интел</w:t>
        <w:softHyphen/>
        <w:t>лектуалом, сколько расходуется, растрачивается им, подобно краске художни</w:t>
        <w:softHyphen/>
        <w:t>ком или, усилим сравнение, подобно годам, отведенным нам судьбой. И вмест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тем вопрос об искомом языке и его соотнесенности с реальностью есть «в высшей степени “эстетическая” проблема...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0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ысканные вербальные практики редко обходятся без обращения к па</w:t>
        <w:softHyphen/>
        <w:t>радоксу. По Ф. Р. Анкерсмиту, именно в этой фигуре речи язык демонстрирует якобы «безошибочные признаки собственной недостаточности...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1"/>
      </w:r>
      <w:r>
        <w:rPr>
          <w:color w:val="000000"/>
          <w:sz w:val="22"/>
          <w:szCs w:val="22"/>
        </w:rPr>
        <w:t xml:space="preserve"> и, анниги</w:t>
        <w:softHyphen/>
        <w:t>лируя, побуждает нас отказаться от репрезентации ради репрезентируемого. Возникает стойкое ощущение, что голландского гуманитария парадокс интере</w:t>
        <w:softHyphen/>
        <w:t>сует не в модусе существования, а в модусе исчезновения. Моментально при</w:t>
        <w:softHyphen/>
        <w:t>поминается спор немецких классиков о возможности мыслить противоречие и о самоценности последнего. Автор «Возвышенного исторического опыта», желая того или нет и невзирая на подчеркнутое неприятие лингвистического априо</w:t>
        <w:softHyphen/>
        <w:t>ризма и трансцендентализма, влечется-таки к очередному проекту безвозврат</w:t>
        <w:softHyphen/>
        <w:t>ной трансценденции. И когда приветствует тотальную «самокритику» парадокса, и когда заводит речь о субъекте и объекте: в историческом опыте они, отре</w:t>
        <w:softHyphen/>
        <w:t>каясь от себя, растворяются в ауре неординарной эмпирии, подобно тому как Ромео и Джульетта достигают растворения друг в друге, освободившись от влияния своих семейств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2"/>
      </w:r>
      <w:r>
        <w:rPr>
          <w:color w:val="000000"/>
          <w:sz w:val="22"/>
          <w:szCs w:val="22"/>
        </w:rPr>
        <w:t>. Неясно, правда, кто из молодых людей выступал там субъектом, а кто объектом. Да и вообще в их взаимную диссоциацию верится с трудом. Не знаю, в объятиях Джульетты не побывал, конечно... Но были дру</w:t>
        <w:softHyphen/>
        <w:t xml:space="preserve">гие истории с сильными чувствами – и пока, к счастью </w:t>
      </w:r>
      <w:r>
        <w:rPr>
          <w:color w:val="000000"/>
          <w:spacing w:val="-2"/>
          <w:sz w:val="22"/>
          <w:szCs w:val="22"/>
        </w:rPr>
        <w:t>или несчастью, обходи</w:t>
        <w:softHyphen/>
        <w:t>лось без растворения. Хорошо, пусть мне не повезло, а влюбленным из Вероны оно удалось. Однако растворения друг в друге и в чем-то третьем событийно разнятся. И Ф. Р. Ан-</w:t>
      </w:r>
      <w:r>
        <w:rPr>
          <w:color w:val="000000"/>
          <w:sz w:val="22"/>
          <w:szCs w:val="22"/>
        </w:rPr>
        <w:t xml:space="preserve">керсмит оказывается на распутье. То он утверждает, что возвышенный исторический опыт представляет собой радикальный </w:t>
        <w:br/>
        <w:t>вариант субъективного опыта, то заявляет о гармоническом сочетании в возвышенной эмпирии объективного и субъективного, то заверяет в ином: «…исторический опыт не субъективен и не объективен – и не субъективно-объективен, если ва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илы парадоксы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3"/>
      </w:r>
      <w:r>
        <w:rPr>
          <w:color w:val="000000"/>
          <w:sz w:val="22"/>
          <w:szCs w:val="22"/>
        </w:rPr>
        <w:t xml:space="preserve">. Что скрывается за очевидными содержательными неурядицами и формальными несостыковками: бескомпромиссная иллюстрация автором трактата убогости всяких </w:t>
      </w:r>
      <w:r>
        <w:rPr>
          <w:color w:val="000000"/>
          <w:spacing w:val="-2"/>
          <w:sz w:val="22"/>
          <w:szCs w:val="22"/>
        </w:rPr>
        <w:t>логических и вербальных средств? присутствие в каждом из нас «дурной» субъективности, которая требует выкорчевывания? еще что-то?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граничив себя эпистемологическим (гносеологическим) контекстом, безотносительно к онтологии, ответить на поставленные вопросы не удастся. В критике познавательного экстремизма нидерландский исследователь прав. При этом его понимание субъекта остается в значительной степени плененным гно</w:t>
        <w:softHyphen/>
        <w:t>сеологически ориентированной нововременной парадигмой. Именно отсюда вытекает принимаемая им трактовка идеализма как свидетельства окончатель</w:t>
        <w:softHyphen/>
        <w:t>ного торжества субъекта над объектом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4"/>
      </w:r>
      <w:r>
        <w:rPr>
          <w:color w:val="000000"/>
          <w:sz w:val="22"/>
          <w:szCs w:val="22"/>
        </w:rPr>
        <w:t>: гипостазированной мысли над окку</w:t>
        <w:softHyphen/>
        <w:t>пируемым миром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воей исходной онтологической интуиции Ф. Р. Анкерсмит – номина</w:t>
        <w:softHyphen/>
        <w:t>лист, не нуждающийся в трансцендентном, в высоком трансцендентном, а не в том, что у нас «под боком». Это номинализм неклассического толка, а если и с отсылками к классическому образцу, то берклианской, не локковской, выделки. Для него «реальность похожа не на монолитную глыбу конкретного, как пола</w:t>
        <w:softHyphen/>
        <w:t>гает ранняя метафизика (и как пишут Декарт или Спиноза), но скорее на моза</w:t>
        <w:softHyphen/>
        <w:t>ичное полотно, где каждый кусочек мрамора соответствует определенной про</w:t>
        <w:softHyphen/>
        <w:t>фессии, художественному умению и т. д.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5"/>
      </w:r>
      <w:r>
        <w:rPr>
          <w:color w:val="000000"/>
          <w:sz w:val="22"/>
          <w:szCs w:val="22"/>
        </w:rPr>
        <w:t>. Иными словами, нас окружает не тотальность субстанциального, а отдельные единичные предметы, причем не суверенные по отношению к нам, а нами же, по сути, сконструированные. Ме</w:t>
        <w:softHyphen/>
        <w:t>жду онтическими единицами зияют провалы ничтойности. Какова, однако, оценка, выставляемая нидерландским интеллектуалом дробному сущему? Трудно сказать наверняка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рассматриваемом тексте констатируется атрибутивность «опыта разры</w:t>
        <w:softHyphen/>
        <w:t>ва» применительно к европейской, западной ментальности. Тезис сильный, с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леко идущими последствиями. Сразу задашься вопросом, способен ли куль</w:t>
        <w:softHyphen/>
        <w:t>турный человек выйти за рамки структур, детерминированных культурой; да и нужно ли ему это? Попутно не преминешь уточнить, что «опыт разрыва» обна</w:t>
        <w:softHyphen/>
        <w:t xml:space="preserve">руживается </w:t>
      </w:r>
      <w:r>
        <w:rPr>
          <w:i/>
          <w:iCs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(а быть может, и </w:t>
      </w:r>
      <w:r>
        <w:rPr>
          <w:i/>
          <w:iCs/>
          <w:color w:val="000000"/>
          <w:sz w:val="22"/>
          <w:szCs w:val="22"/>
        </w:rPr>
        <w:t>прежде всего</w:t>
      </w:r>
      <w:r>
        <w:rPr>
          <w:iCs/>
          <w:color w:val="000000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картезианстве: когда абсолютно самодостаточная субстанция редуцируется к квазисубстанции, не нуждающей</w:t>
        <w:softHyphen/>
        <w:t>ся для своего существования ни в чем, кроме «обычного содействия Бога», то есть первоначального импульса, получаемого извне, из сферы трансцендентного. Но тогда некорректным предстанет суждение о монолитности метафизической картины мира, начертанной Р. Декартом. Тем более что и сам Ф. Р. Анкерсмит, противореча собственной вводной мысли, на других страницах книги приписы</w:t>
        <w:softHyphen/>
        <w:t xml:space="preserve">вает его философии отрицание неразрывной взаимосвязи субъекта и объекта. В интерпретации картезианства у автора «Возвышенного исторического опыта», прямо </w:t>
        <w:br/>
        <w:t>скажем, многовато несостыковок. И это, по преимуществу, не проблема классика. Тот вряд ли, к примеру, стал бы отрицать координационное сополо</w:t>
        <w:softHyphen/>
        <w:t>жение идеальной и материальной квазисубстанций, интегрированного субъекта и суммативного объекта, обусловленное субординационным подчинением каждого из них трансцендентной божественной субстанции. Только при табуировании трансцендентного и забвении иерархии, то есть при известных демаршах не</w:t>
        <w:softHyphen/>
        <w:t>классической рациональности, практикуемая Р. Декартом коррелятивная взаи</w:t>
        <w:softHyphen/>
        <w:t>мосвязь, – утрачивая онтологическую платформу, превращаясь в «дело случая», апеллируя от безысходности ко всегда шаткой конвенции, – легко рассыпается, отправляя субъект и объект по разным углам онтического ринга. Первый ока</w:t>
        <w:softHyphen/>
        <w:t>зывается лишь псевдонимом рафинированной мысли, второй – прозвищем всего заведомо сомнительного, недостойного, «нечистого», требующего интеллигибельной отмывки, идеализации, осуществляемой переводом его в статус предмета мысли. Оскопленный, стерилизованный субъект, променявший жизнь на познание ее, нещадно – и заслуженно – критикуется Ф. Р. Анкерсмитом. Дей</w:t>
        <w:softHyphen/>
        <w:t>ствительно, если реагируешь еще на запах свежескошенной травы и типограф</w:t>
        <w:softHyphen/>
        <w:t>ской краски, флюиды которой проникают в тебя вместе со смыслами листаемой книги, если неравнодушен к упругости футбольного мяча и осязаемым изгиба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енского тела, то с чистой интеллигибельностью поступишь, как с неуклюже-правильной плиткой льда, расколов ее, чтобы бросить несколько кусочков, по вкусу, в высокий стакан с качественным горячительным напитком, в поток эмоциональной жизни. Все так. Только вот критикуемый нидерландским гума</w:t>
        <w:softHyphen/>
        <w:t>нитарием когитообразный субъект, имеющий, несомненно, отношение к карте</w:t>
        <w:softHyphen/>
        <w:t xml:space="preserve">зианству, не является все же аутентично картезианским. Скорее, он сродни идеализированному инвалиду, которым оперирует в качестве предмета мысли предельно гносеологизированный разум, самонадеянно перешагивающий через все «метафизические предрассудки» нововременной классики. Проще говоря, у Р. Декарта помимо посюстороннего субъекта (точнее, квазисубъекта) в лице гипостазированной мысли фигурирует еще один, </w:t>
      </w:r>
      <w:r>
        <w:rPr>
          <w:i/>
          <w:iCs/>
          <w:color w:val="000000"/>
          <w:sz w:val="22"/>
          <w:szCs w:val="22"/>
        </w:rPr>
        <w:t xml:space="preserve">неклассически </w:t>
      </w:r>
      <w:r>
        <w:rPr>
          <w:color w:val="000000"/>
          <w:sz w:val="22"/>
          <w:szCs w:val="22"/>
        </w:rPr>
        <w:t>игнорируемый Ф. Р. Анкерсмитом. Он, правда, потусторонний, зато не в меньшей степени волящий, нежели дедуцирующий, – словом, онтологически выдержанный субъ</w:t>
        <w:softHyphen/>
        <w:t>ект. И если «заземлить» его пантеистическим или гилозоистическим способом, то результат будет куда более впечатляющим и жизненно верным по сравнению с предлагаемой нидерландским коллегой «возвышенной» (трансценденталистской, как ни крути) ликвидацией гносеологического субъекта или робкими по</w:t>
        <w:softHyphen/>
        <w:t>пытками того же автора распространить черты онтологического субъекта на нацию и цивилизацию. О природе, заметьте, речь здесь не идет. Но откуда то</w:t>
        <w:softHyphen/>
        <w:t>гда возьмется предшествующее всякому человеческому опыту, особенно утон</w:t>
        <w:softHyphen/>
        <w:t>ченному, и делающее его возможным «пространство чувств и настроений», столь ценимое Ф. Р. Анкерсмитом, и что оно тогда из себя представляет? Вычи</w:t>
        <w:softHyphen/>
        <w:t>танный ответ, извините, вызывает улыбку: это не циничная гримаса в адрес романтизма, нет, это спонтанная мимическая реакция на меланхоличность, вы</w:t>
        <w:softHyphen/>
        <w:t>казываемая человеком с иным темпераментом. Вы только посмотрите, априор</w:t>
        <w:softHyphen/>
        <w:t xml:space="preserve">ные настроения и ощущения – «в буквальном смысле </w:t>
      </w:r>
      <w:r>
        <w:rPr>
          <w:i/>
          <w:iCs/>
          <w:color w:val="000000"/>
          <w:sz w:val="22"/>
          <w:szCs w:val="22"/>
        </w:rPr>
        <w:t>почти ничто...»</w:t>
      </w:r>
      <w:r>
        <w:rPr>
          <w:rStyle w:val="FootnoteCharacters"/>
          <w:rStyle w:val="FootnoteAnchor"/>
          <w:iCs/>
          <w:color w:val="000000"/>
          <w:sz w:val="22"/>
          <w:szCs w:val="22"/>
        </w:rPr>
        <w:footnoteReference w:id="16"/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Не сущее, а его ничтойное скрадывание выступает главной предпосылкой опыт</w:t>
        <w:softHyphen/>
        <w:t>ных изысков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ссуждения о </w:t>
      </w:r>
      <w:r>
        <w:rPr>
          <w:i/>
          <w:iCs/>
          <w:color w:val="000000"/>
          <w:sz w:val="22"/>
          <w:szCs w:val="22"/>
        </w:rPr>
        <w:t xml:space="preserve">ничто </w:t>
      </w:r>
      <w:r>
        <w:rPr>
          <w:color w:val="000000"/>
          <w:sz w:val="22"/>
          <w:szCs w:val="22"/>
        </w:rPr>
        <w:t xml:space="preserve">(отличаемом от </w:t>
      </w:r>
      <w:r>
        <w:rPr>
          <w:i/>
          <w:iCs/>
          <w:color w:val="000000"/>
          <w:sz w:val="22"/>
          <w:szCs w:val="22"/>
        </w:rPr>
        <w:t xml:space="preserve">небытия, </w:t>
      </w:r>
      <w:r>
        <w:rPr>
          <w:color w:val="000000"/>
          <w:sz w:val="22"/>
          <w:szCs w:val="22"/>
        </w:rPr>
        <w:t>которое в противовес бытию есть наименее ценное, наименее достоверное сущее) трудно восприни</w:t>
        <w:softHyphen/>
        <w:t>мать без иронии. В теологической редакции они удручают беспросветным дог</w:t>
        <w:softHyphen/>
        <w:t>матизмом: по-другому нельзя принять совечную единоначальному Богу ин</w:t>
        <w:softHyphen/>
        <w:t>станцию, служащую Ему подручным материалом для творения мира. В панлогистском контексте «ничто» – высокопарный псевдоонтологический замести</w:t>
        <w:softHyphen/>
        <w:t>тель для «еще не определенного нами» или «вовсе неопределяемого». Для эм</w:t>
        <w:softHyphen/>
        <w:t>пирика ничто – самоубийственный нонсенс. Не составляет тут исключения и апологет донельзя уточенного, стерильного опыта. Он никогда не сможет ни надежно отделить в чистой практике чистое ощущение от чистой мысли (если ставится именно такая цель), ни обрести уверенность в их полном слиянии, континуальности (если акцентируется задача синтеза)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текстуре дробного сущего процедура самоидентификации, крайне зна</w:t>
        <w:softHyphen/>
        <w:t>чимая для человека и в бытовом, и в бытийном плане, становится проблематично-напряженной. Будь существующее сплошным, статичное пространство или непрерывный поток мышления и чувств сделали бы человеческий акт нахожде</w:t>
        <w:softHyphen/>
        <w:t>ния и удостоверения себя бесконфликтным: однократным (сколь угодно дол</w:t>
        <w:softHyphen/>
        <w:t>гим) и бессрочно годным. Лакуны ничтойности, подлинные и мнимые, привно</w:t>
        <w:softHyphen/>
        <w:t>сят в реальность необъятный пласт неопределенного, зыбкого. Классическое картезианство, несмотря на допускаемую расчлененность мироздания (отграниченность божественной субстанции от того, возникновению чего она содей</w:t>
        <w:softHyphen/>
        <w:t>ствовала; непреодолимый посюсторонний барьер между психическим и физи</w:t>
        <w:softHyphen/>
        <w:t>ческим), стушевывает душевные передряги человека, уповая на константность количества движения, на тотальность мышления, равного себе в своем сомне</w:t>
        <w:softHyphen/>
        <w:t>нии, наконец, на конструирование множества вещей, с каждой из которых мог</w:t>
        <w:softHyphen/>
        <w:t>ла бы сравнить себя «мыслящая вещь» и массив коих асимптотически прибли</w:t>
        <w:softHyphen/>
        <w:t>жался бы к плато интеллигибельности. Экзистенциальное спокойствие, дости</w:t>
        <w:softHyphen/>
        <w:t>гаемое во многом игнорированием прошлого в угоду настоящему и будущему, напрочь рушится у «оставшихся в живых» обществом материально-технического изобилия, «наступившим будущим», когда вокруг человека оказалось столько «умных вещей», что он, потеряв себя, растворился в их среде. Шахматный чемпион проигрывает машине, разработчиков которой за доской обыграл бы вслепую. Куда уж дальше! Неклассическая рациональность, окон</w:t>
        <w:softHyphen/>
        <w:t>чательно низложив метафизический абсолют и узаконив расколотость нашего сознания, не скрывает каверз самоидентификации, напротив, зачастую смакует их в рекламе абсурдистики и шизоанализа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. Р. Анкерсмит занимает более взвешенную позицию, пристально вгля</w:t>
        <w:softHyphen/>
        <w:t>дываясь в душевный клубок из наслаждения и боли и перебарщивая разве что в педалировании исходной «психологической травмы», очень похожей на секу</w:t>
        <w:softHyphen/>
        <w:t>ляризованный «первородный грех» и подразумевающей, если так можно выра</w:t>
        <w:softHyphen/>
        <w:t xml:space="preserve">зиться, </w:t>
      </w:r>
      <w:r>
        <w:rPr>
          <w:i/>
          <w:iCs/>
          <w:color w:val="000000"/>
          <w:sz w:val="22"/>
          <w:szCs w:val="22"/>
        </w:rPr>
        <w:t xml:space="preserve">трансцендентность внутри имманентности. </w:t>
      </w:r>
      <w:r>
        <w:rPr>
          <w:color w:val="000000"/>
          <w:sz w:val="22"/>
          <w:szCs w:val="22"/>
        </w:rPr>
        <w:t xml:space="preserve">В классической картине мира трансцендентное располагается, скорее, </w:t>
      </w:r>
      <w:r>
        <w:rPr>
          <w:i/>
          <w:iCs/>
          <w:color w:val="000000"/>
          <w:sz w:val="22"/>
          <w:szCs w:val="22"/>
        </w:rPr>
        <w:t xml:space="preserve">над </w:t>
      </w:r>
      <w:r>
        <w:rPr>
          <w:color w:val="000000"/>
          <w:sz w:val="22"/>
          <w:szCs w:val="22"/>
        </w:rPr>
        <w:t>имманентным. Оно – высо</w:t>
        <w:softHyphen/>
        <w:t>чайшее. Трансцендентальное, устремленное к нему, есть возвышенное. Описываются они соответствующим стилем. Фрейдистским языком, к примеру, их не схватить. Трансцендентность внутри имманентности сколь возвышенна, столь и низменна. Лексика патологии, брутальности, китча здесь как минимум не излишн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днако отложим придирки и отдадим должное анкерсмитовской критике панлогизма. Опираясь на «опыт разрыва», европеец, по мысли нидерландского гуманитария, отбрасывает свою прежнюю идентичность, продолжая определять новую в терминах </w:t>
        <w:br/>
        <w:t>отвергнутой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>. Понятая сугубо или преимущественно рационалистически, подобная операция квалифицируется как рассуждение по аналогии, логическая достоверность которого со времен Аристотеля оценивается не</w:t>
        <w:softHyphen/>
        <w:t>высоко. Волей-неволей приходится обращаться за поддержкой к чувственно</w:t>
        <w:softHyphen/>
        <w:t>сти. Но, опять-таки, не к ее сплошному потоку (даже при желании в квантован</w:t>
        <w:softHyphen/>
        <w:t>ном мире таковой не сыскать), а к ее отдельным уникальным состояниям. Тут используются идеи сенситивиста Л. ван Дейсселя (1864–1952), романиста и теоретика литературы. Ощущение мгновенно, «оно отрывисто и не может быть предсказано», «оно сопровождается чувством беспокойства или отчужденности», главное, с его помощью возможно нарушение «временной непрерывности и обычной последовательности “раньше”, “сейчас” и “потом”. Ощущение рож</w:t>
        <w:softHyphen/>
        <w:t>дает в нас убежденность в том, что его содержание повторяет собой произо</w:t>
        <w:softHyphen/>
        <w:t>шедшее...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8"/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2"/>
          <w:szCs w:val="22"/>
        </w:rPr>
        <w:t>Разрыв хронологической цепочки нужен Ф. Р. Анкерсмиту для сглажива</w:t>
        <w:softHyphen/>
        <w:t>ния различий между настоящим (субъектным) и прошлым (объектным), чтобы не говорить о прошлом как о том, что только «было», но «не есть». В классиче</w:t>
        <w:softHyphen/>
        <w:t>ской преднововременной рациональности указанная проблема решалась – об</w:t>
        <w:softHyphen/>
        <w:t>разцово Августином – стяжанием континуальности: настоящего прошлого... настоящего настоящего... настоящего будущего. Но там была легитимной от</w:t>
        <w:softHyphen/>
        <w:t xml:space="preserve">рицаемая ныне непрерывность, а культ настоящего базировался на авторитете вечности, вечного настоящего. Сегодня, не всегда беспочвенно, иронизируют и над вечным. В «Возвышенном историческом опыте» встречаем разноречивые заявления касательно онтологии времени. Самое радикальное: «Неверно, что сначала есть прошлое, а потом </w:t>
      </w:r>
      <w:r>
        <w:rPr>
          <w:i/>
          <w:iCs/>
          <w:color w:val="000000"/>
          <w:sz w:val="22"/>
          <w:szCs w:val="22"/>
        </w:rPr>
        <w:t xml:space="preserve">восприятие </w:t>
      </w:r>
      <w:r>
        <w:rPr>
          <w:color w:val="000000"/>
          <w:sz w:val="22"/>
          <w:szCs w:val="22"/>
        </w:rPr>
        <w:t>этого прошлого (хотя, действитель</w:t>
        <w:softHyphen/>
        <w:t xml:space="preserve">но, сначала </w:t>
      </w:r>
      <w:r>
        <w:rPr>
          <w:i/>
          <w:iCs/>
          <w:color w:val="000000"/>
          <w:sz w:val="22"/>
          <w:szCs w:val="22"/>
        </w:rPr>
        <w:t xml:space="preserve">есть </w:t>
      </w:r>
      <w:r>
        <w:rPr>
          <w:color w:val="000000"/>
          <w:sz w:val="22"/>
          <w:szCs w:val="22"/>
        </w:rPr>
        <w:t>стул, а потом мое восприятие его). Опыт прошлого и прошлое как таковое (как потенциальный объект исторического исследования) рождают</w:t>
        <w:softHyphen/>
        <w:t>ся в один и тот же момент, и потому можно сказать, что опыт конституирует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шлое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9"/>
      </w:r>
      <w:r>
        <w:rPr>
          <w:color w:val="000000"/>
          <w:sz w:val="22"/>
          <w:szCs w:val="22"/>
        </w:rPr>
        <w:t>. Как бы ни был вероятен трансфер предельной субъективности в предельную объективность, представленная платформа – конструктивистская в концептуальной основе, с легко уловимыми сартровскими коннотациями (эс</w:t>
        <w:softHyphen/>
        <w:t>сенция стула впереди его экзистенции, с человеком все наоборот) – чревата сползанием в банальный солипсизм или по меньшей мере неизбежным разру</w:t>
        <w:softHyphen/>
        <w:t>шением субъекта в его теперешних границах, безоглядным выходом из себя. Другие заявления смотрятся реалистичнее и перспективнее в плане сбережения субъекта. Со ссылкой на Й. Хёйзингу утверждается: «Исторический опыт – это... “ответ” историка на “зов” прошлого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0"/>
      </w:r>
      <w:r>
        <w:rPr>
          <w:color w:val="000000"/>
          <w:sz w:val="22"/>
          <w:szCs w:val="22"/>
        </w:rPr>
        <w:t>. И, подытоживая: «Исторический опыт – отзвук, который “музыка прошлого”, его настроения и ощущения могут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звать в историке, чей ум оказался выражен в той же тональности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1"/>
      </w:r>
      <w:r>
        <w:rPr>
          <w:color w:val="000000"/>
          <w:sz w:val="22"/>
          <w:szCs w:val="22"/>
        </w:rPr>
        <w:t>. Что ж, весьма близко к экзистенциальной онтологии хайдеггеровского толка, к субъ</w:t>
        <w:softHyphen/>
        <w:t>ект-субъектным отношениям человека и исторического бытия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b/>
        <w:b/>
        <w:i/>
        <w:i/>
        <w:sz w:val="16"/>
      </w:rPr>
    </w:pPr>
    <w:r>
      <w:rPr>
        <w:b/>
        <w:i/>
        <w:sz w:val="16"/>
      </w:rPr>
      <w:t>Философия и общество, № 1, январь – март 2011 54–6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Анкерсмит, Ф. Р. Возвышенный исторический опыт / пер. с англ. А. А. Олейникова </w:t>
        <w:br/>
        <w:t>и др. – М.: Европа, 2007. –  С. 15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>Анкерсмит, Ф. Р. Указ. соч. – С. 38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>Там же. – С. 38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>Анкерсмит, Ф. Р. Указ. соч. – С. 39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42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>Анкерсмит, Ф. Р. Указ. соч. – С. 42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>Там же. – С. 20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>Там же. – С. 204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>Анкерсмит, Ф. Р. Указ. соч. – С. 344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 xml:space="preserve">См.: </w:t>
      </w:r>
      <w:r>
        <w:rPr>
          <w:caps/>
          <w:color w:val="000000"/>
          <w:szCs w:val="16"/>
        </w:rPr>
        <w:t>т</w:t>
      </w:r>
      <w:r>
        <w:rPr>
          <w:color w:val="000000"/>
          <w:szCs w:val="16"/>
        </w:rPr>
        <w:t>ам же. – С. 384, 18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/>
          <w:color w:val="000000"/>
          <w:szCs w:val="16"/>
        </w:rPr>
        <w:t>т</w:t>
      </w:r>
      <w:r>
        <w:rPr>
          <w:color w:val="000000"/>
          <w:szCs w:val="16"/>
        </w:rPr>
        <w:t>ам же. – С. 368–369, 39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>Анкерсмит, Ф. Р. Указ. соч. – С. 386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Там же. – С. 166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>Анкерсмит, Ф. Р. Указ. соч. – С. 422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Анкерсмит, Ф. Р. Указ соч. – С. 35–36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195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>Анкерсмит, Ф. Р. Указ. соч. – С. 156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186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– С. 4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1/201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>
        <w:spacing w:val="-4"/>
        <w:szCs w:val="18"/>
      </w:rPr>
      <w:t>А. Н. Фатенков. Обретения и потери субъекта в опыте Ф. Р. Анкерсмит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0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8">
    <w:name w:val="МаркСпск"/>
    <w:basedOn w:val="Normal"/>
    <w:qFormat/>
    <w:pPr>
      <w:tabs>
        <w:tab w:val="clear" w:pos="709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18:00Z</dcterms:created>
  <dc:creator>Elena</dc:creator>
  <dc:description/>
  <cp:keywords/>
  <dc:language>en-US</dc:language>
  <cp:lastModifiedBy>prigunova</cp:lastModifiedBy>
  <cp:lastPrinted>2011-02-08T13:46:00Z</cp:lastPrinted>
  <dcterms:modified xsi:type="dcterms:W3CDTF">2011-02-08T10:47:00Z</dcterms:modified>
  <cp:revision>11</cp:revision>
  <dc:subject/>
  <dc:title>Русская культура и принцип народности искусства,</dc:title>
</cp:coreProperties>
</file>