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color w:val="000000"/>
          <w:szCs w:val="28"/>
        </w:rPr>
      </w:pPr>
      <w:r>
        <w:rPr>
          <w:color w:val="000000"/>
          <w:szCs w:val="28"/>
        </w:rPr>
        <w:t>Л. А. Халаева</w:t>
      </w:r>
    </w:p>
    <w:p>
      <w:pPr>
        <w:pStyle w:val="Normal"/>
        <w:spacing w:before="200" w:after="160"/>
        <w:ind w:left="36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О-ФИЛОСОФСКИЙ АНАЛИЗ ГОРОДА КАК СРЕДЫ ОБИТАНИЯ</w:t>
      </w:r>
    </w:p>
    <w:p>
      <w:pPr>
        <w:pStyle w:val="Normal"/>
        <w:spacing w:before="160" w:after="0"/>
        <w:ind w:firstLine="357"/>
        <w:jc w:val="both"/>
        <w:rPr/>
      </w:pPr>
      <w:r>
        <w:rPr>
          <w:sz w:val="22"/>
          <w:szCs w:val="22"/>
        </w:rPr>
        <w:t>В настоящее время город оказался в центре внимания обществознания: социологи, культурологи, историки и представители других гуманитарных дисциплин изучают город под своим углом зрения. Такое внимание к нему связано прежде всего с усилением урбанизационных процессов, с резким изменением среды обитания абсолютного большинства населения земного шар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, к сожалению, социальные философы за редким исключением игнорируют проблемы города, возникшего на определенном этапе исторического развития общества. Между тем социально-философский анализ города очень важен, потому что город коренным образом меняет отношение людей друг к другу, их менталитет и образ жизни, культуру и т. д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 подчеркнем, что возникновение города является закономерным этапом в истории человечества. По мере продвижения общества по пути социального прогресса совершенствуются производительные силы, происходит дальнейшее разделение труда. Так, ремесло отделилось от земледелия, а ремеслом в основном занимаются жители города. Растет общественное богатство; качественно изменяется социальная структура; осуществляется переход от присваивающей экономики к производящей, от первобытного общества к классовому; возникают письменность, государство и цивилизация. Все эти социально-политические и экономические изменения не могли не привести к образованию новой среды обитания, которую принято называть </w:t>
      </w:r>
      <w:r>
        <w:rPr>
          <w:b/>
          <w:sz w:val="22"/>
          <w:szCs w:val="22"/>
        </w:rPr>
        <w:t>городо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Город, государство и цивилизация возникли одновременно. Неслучайно термин «цивилизация» происходит от латинского слова </w:t>
      </w:r>
      <w:r>
        <w:rPr>
          <w:i/>
          <w:sz w:val="22"/>
          <w:szCs w:val="22"/>
        </w:rPr>
        <w:t>civilis</w:t>
      </w:r>
      <w:r>
        <w:rPr>
          <w:sz w:val="22"/>
          <w:szCs w:val="22"/>
        </w:rPr>
        <w:t xml:space="preserve"> – гражданский, государственный. И неслучайно, что в Древней Греции понятия государства и города, то есть полиса, использовались как синонимы. Крупнейший специалист по античной философии Ф. Х. Кессиди писал: «Греческий полис – это город и </w:t>
        <w:br/>
        <w:t>государство одновременно, причем полис состоял не только из городского поселения, но и из прилегающих к нему земледельческих поселений (хоры) данного города-государств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нтичные города занимали небольшие пространства, и их жители практически постоянно контактировали между собой. Как пишет тот же Кессиди, «…древние греки не представляли себе государства с необозримыми краями и населением свыше полумиллиона человек. Город с его городской площадью и рынком (агора) – местом народных собраний с его храмами, общественными учреждениями и мастерскими ремесленников, был центром экономической, политической и культурной жизни полиса. Гражданин полиса мыслил государство, отечество и свои функции в нем не абстрактно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Он считал своим долгом интересоваться всеми проблемами своего города, принимать активное участие в общественной жизн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 протяжении своей долгой истории город претерпевал качественные изменения. Во-первых, его население непрерывно увеличивалось, во-вторых, менялась архитектура, в-третьих, менялись социально-экономические структуры, в-четвертых, претерпевала существенные трансформации политическая структура и т. д. </w:t>
        <w:br/>
        <w:t>и т. п. В этой связи надо иметь в виду, что если в античную эпоху деревня подчинялась городу (по крайней мере, в Европе), то в эпоху Средневековья город и деревня меняются местами, прежде всего потому, что средневековый город – это уже не город-государство, а город внутри государства, границы которого стали необозримыми, вследствие этого его политическое пространство резко расши-рилос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ыдающийся французский историк XX в., один из основателей школы «Анналов» Л. Февр посвятил немало страниц вопросам цивилизации и города. Он блестяще описал образ жизни горожанина XX и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в. Жизнь горожанина XX в. нам известна. Поэтому эту жизнь в изложении французского историка мы не будем описывать, а вот как выглядит французский город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. в изложении </w:t>
        <w:br/>
        <w:t>Л. Февра: «Город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а? Вот он перед вами на старых эстампах того времени, в космографиях, в сборниках планов городов... Город ограждают зубчатые стены с круглыми башнями. Наезженная, выбитая дорога ведет к узким воротам, к подъемному мосту; днем и ночью охраняет их стража. Справа – грубо сколоченный крест. Напротив, на возвышении – монументальная виселица (гордость горожан), на которой дотлевают тела повешенных..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аезженная дорога ведет к воротам. За ними начинается улица, проложенная прихотливо и небрежно, со сточной канавой посреди проезжей части, с навозной жижей, вытекающей из отхожих мест, в непролазной грязи, когда идет дождь, ни проехать, ни пройти, а когда жарит солнце, такая пыльная, что не продохнуть. И все вперемешку: мальчишки, утки, куры, собаки, даже свиньи (вопреки запрещающим указам) копошатся в не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ойдем в город и присмотримся. У каждой семьи свой дом, как в сельской местности. Как в сельской местности, при каждом доме сад, позади строений, с грядками овощей, обсаженными самшитом... При каждом доме есть своя давильня рядом с погребом, который в октябре полнится запахами молодого вина. Наконец, при каждом доме есть конюшня с верховыми и упряжными лошадьми и хлев с быками, коровами, овцами, которых каждое утро в каждом квартале пастух собирает звуками рожка, а вечером пригоняет домой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Таков облик города средневековой эпохи в описании Л. Февра. И французский историк рисует довольно яркую картину города той далекой от нас эпохи. Правда, он абстрагируется от того, что в городе была администрация, развивалось городское хозяйство, складывалась городская культура и т. 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Новое время в связи с бурным развитием буржуазных общественных отношений город резко меняет свой облик. Во-первых, в нем концентрируется огромное количество людей, занятых в самых разных сферах общественной жизни. Во-вторых, получает мощный импульс экономическая жизнь, появляются заводы и фабрики, на которых работают тысячи рабочих. В-третьих, появляется финансовый капитал. Для этого возводятся многоэтажные банковские здания. В-четвертых, резко меняется городская архитектура, возводятся высотные дома, житель города отрывается от земли и большую часть жизни, особенно пожилые люди, проводит в отрыве от земли, что не может не сказываться на его здоровье и даже на психическом состоянии. В-пятых, городская культура полностью отделяется от сельской. И сам городской житель перестает фактически понимать сельский образ жизни и вообще сельскую культуру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Именно при капитализме в городе сосуществуют роскошь и нищета, о чем писал еще К. Маркс: «Сопровождающие рост богатства “улучшения” (improvements) городов посредством сноса плохо застроенных кварталов, путем возведения дворцов для банков и универсальных магазинов и т. д., посредством расширения улиц для деловых сношений и для роскошных экипажей, путем постройки конок и т. д. быстро вытесняют бедноту во все худшие и худшие и все более переполненные трущобы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Эти строки были написаны Марксом в XIX в., но и в наше время контраст между богатыми и бедными города не сокращается, а наоборот – растет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Как уже отмечалось выше, возникновение города привело к качественным изменениям всех сфер общественной жизни и город как новая среда обитания начинает выполнять важнейшие функции в обществе. Укажем на некоторые из них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Город и политика.</w:t>
      </w:r>
      <w:r>
        <w:rPr>
          <w:sz w:val="22"/>
          <w:szCs w:val="22"/>
        </w:rPr>
        <w:t xml:space="preserve"> Прежде всего город берет на себя управление всеми общественными процессами. Напомню, что город возник вместе с государством, а возникновение государства предполагает иные формы правления, чем в первобытном обществе, базирующемся на кровнородственных связях и отношениях. Здесь нет специальных органов власти, нет строго фиксированной территории, население состоит из различных племен, управление осуществляется племенными вождя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 возникновением социальных классов, богатых и бедных, происходят постоянные конфликты. И государственные органы власти стремятся к тому, чтобы регулировать отношения различных классов, этносов, межличностные отношения и связи. А эти органы находятся в городе. В этой связи нельзя не отметить, что города в политическом плане определенным образом иерархизированы. Во главе этой иерархии находится столица. Столица – это резиденция центральных органов власти. Во многих случаях столицы играли ведущую роль в формировании единого и сильного государства. Так, например, Москва сыграла исключительно важную роль в становлении Российского государства. Затем идут города областного и районного масштаб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Город и экономика.</w:t>
      </w:r>
      <w:r>
        <w:rPr>
          <w:sz w:val="22"/>
          <w:szCs w:val="22"/>
        </w:rPr>
        <w:t xml:space="preserve"> Город становится не только политическим, но и экономическим центром. Отделение ремесла от земледелия означало фактически отделение города от деревни. Именно в городе появляются новые орудия производства, использование которых предполагало иные взаимоотношения между людьми, чем в деревне. М. Вебер в этой связи большое значение придает рынку. «О “городе”, – пишет он, – в </w:t>
      </w:r>
      <w:r>
        <w:rPr>
          <w:b/>
          <w:sz w:val="22"/>
          <w:szCs w:val="22"/>
        </w:rPr>
        <w:t xml:space="preserve">экономическом </w:t>
      </w:r>
      <w:r>
        <w:rPr>
          <w:sz w:val="22"/>
          <w:szCs w:val="22"/>
        </w:rPr>
        <w:t xml:space="preserve">смысле можно говорить лишь там, где </w:t>
      </w:r>
      <w:r>
        <w:rPr>
          <w:b/>
          <w:sz w:val="22"/>
          <w:szCs w:val="22"/>
        </w:rPr>
        <w:t xml:space="preserve">местное </w:t>
      </w:r>
      <w:r>
        <w:rPr>
          <w:sz w:val="22"/>
          <w:szCs w:val="22"/>
        </w:rPr>
        <w:t xml:space="preserve">население удовлетворяет существенную часть своих повседневных потребностей на местном рынке, причем в значительной части продуктами, произведенными местным населением и населением ближайшей округи или каким-либо образом приобретенными для </w:t>
      </w:r>
      <w:r>
        <w:rPr>
          <w:b/>
          <w:sz w:val="22"/>
          <w:szCs w:val="22"/>
        </w:rPr>
        <w:t>сбыта на рынке.</w:t>
      </w:r>
      <w:r>
        <w:rPr>
          <w:sz w:val="22"/>
          <w:szCs w:val="22"/>
        </w:rPr>
        <w:t xml:space="preserve"> Каждый город в указанном здесь смысле есть “рыночное поселение”, т. е. имеет </w:t>
        <w:br/>
        <w:t xml:space="preserve">в качестве экономического центра поселения </w:t>
      </w:r>
      <w:r>
        <w:rPr>
          <w:b/>
          <w:sz w:val="22"/>
          <w:szCs w:val="22"/>
        </w:rPr>
        <w:t>местный рынок,</w:t>
      </w:r>
      <w:r>
        <w:rPr>
          <w:sz w:val="22"/>
          <w:szCs w:val="22"/>
        </w:rPr>
        <w:t xml:space="preserve"> на котором вследствие существующей специализации производства продуктов свои потребности в ремесленных изделиях и различных предметах торговли удовлетворяет негородское население и на котором, конечно, горожане совершают обмен произведенными продуктами и удовлетворяют свои хозяйственные потребност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 мере развития общества хозяйственная жизнь города </w:t>
      </w:r>
      <w:r>
        <w:rPr>
          <w:spacing w:val="-2"/>
          <w:sz w:val="22"/>
          <w:szCs w:val="22"/>
        </w:rPr>
        <w:t>интенсифицируется и усложняется. Особенно это видно при изучении средневековой городской экономики. Причем некоторые города ста</w:t>
      </w:r>
      <w:r>
        <w:rPr>
          <w:sz w:val="22"/>
          <w:szCs w:val="22"/>
        </w:rPr>
        <w:t xml:space="preserve">-ли играть ключевую роль в экономической жизни народа. В Италии это города Венеция, Милан, Генуя, Флоренция, в Голландии – Антверпен и Амстердам. Были такие города во Франции, Германии, Великобритании и других странах. В них сосредоточивалась экономическая жизнь в силу их географического положения. Французский историк Ф. Бродель ввел термин «мир-экономика», в котором город играл доминирующую роль. «Мир-экономика всегда располагал городским полюсом, городом, пребывавшим в центре сосредоточения непременных элементов, обеспечивавших его деловую активность: информации, товаров, капиталов, кредита, людей, векселей, торговой корреспонденции – они притекали сюда </w:t>
        <w:br/>
        <w:t>и вновь отправлялись отсюда в путь. Законодателями там были крупные купцы, зачастую неимоверно богатые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Как пишет Ф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родель, ведущие города Европы играли разную роль в зависимости от сложившихся обстоятельств. «Если мы возьмем классическую последовательность господствовавших городов Запада – Венеции, Антверпена, Генуи, Амстердама, Лондона, &lt;...&gt; то сможем констатировать, что первые три не располагали арсеналом всего необходимого для экономического доминирования. В конце 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. Венеция была торговым городом в полном расцвете, но она наполовину была обязана промышленности и вдохновлялась ею, а если она и имела свою финансовую и банковскую структуру, то эта система кредита функционировала лишь внутри венецианской экономики, то был двигатель эндогенный. Антверпен, практически лишенный флота, предоставил убежище европейскому торговому капитализму; для торговли и прочих дел он был своего рода испанским двором. Всякий находил там то, что сам туда привозил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Новое время доминирование городов в экономической жизни общества приобретает универсальный характер. Это связано с бурным развитием буржуазного способа производства. Само слово «буржуа» (по-французски – bourgeois) означает «горожанин». Отсюда термин «буржуазия». Вся промышленность в полном смысле этого слова сосредоточивается в городах. Они, особенно большие, стали развиваться интенсивно. Начали появляться крупные предприятия, где сосредоточивались тысячи люде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Следует подчеркнуть, что рост городского населения и промышленности связан с первоначальным накоплением капитала, осуществлявшегося в крайне драматических и трагических условиях. Сотни тысяч крестьян лишались собственности на землю и оставались без средств к существованию. Поэтому они были вынуждены бежать в города, где капиталисты нанимали их на работу и нещадно эксплуатировали. В Англии – цитадели капитализма – «старую феодальную знать поглотили великие феодальные войны, а новая была детищем своего времени, для которого деньги являлись силой всех сил. Превращение пашни в пастбище для овец стало лозунгом феодалов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В Англии появилась поговорка: «Овцы съели людей». А зачем нужны были овцы? Затем, чтобы использовать их шерсть в текстильной промышленности, которая развивалась интенсивными темпам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ервоначальное накопление капитала связано не только с экспроприацией крестьян, но и с колониальной политикой европейских держав: Англии, Голландии, Франции, Испании и др. «Колониальная система способствовала форсированному росту торговли и судоходства. “Общества-монополии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Лютер) были мощными рычагами концентрации капитала. Колонии обеспечивали рынок сбыта для быстро возникающих мануфактур, а монопольное обладание этим рынком обеспечивало усиленное накопление. Сокровища, за пределами Европы посредством прямого грабежа, порабощения туземцев, убийств, притекали в метрополию и тут же превращались в капитал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современном мире город продолжает быть экономическим центром. Но процессы урбанизации, охватившие все государства, привели к резкому сокращению сельскохозяйственных земель, исчезновению многих видов диких животных, эрозии почвы, экологическому кризису. В современных городах, особенно в мегаполисах, человек чувствует себя одиноким, отчужденным, заброшенным и покинутым всеми. Ему не хватает общения с людьми, с животными, не хватает свежего воздуха. Его притесняют высотные здания, узенькие улочки. Он постоянно должен быть начеку, чтобы его не сбили автомобили, не ограбили или просто-напросто не обманули. Некоторые жители современного города страдают депрессией, и неслучайно совершается много самоубийств. Город порождает массу болезней, прежде всего аллергию. Сотни тысяч людей готовы бежать из города, но многим из них бежать-то некуда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Город и культура.</w:t>
      </w:r>
      <w:r>
        <w:rPr>
          <w:sz w:val="22"/>
          <w:szCs w:val="22"/>
        </w:rPr>
        <w:t xml:space="preserve"> Культура, как известно, возникает задолго до появления городов. Первобытное общество имело свою культуру, которая была отражением жизни первобытных людей. В танцах, песнях, живописи первобытные люди отображали свою повседневную жизнь, свои переживания и рад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культура получает гигантский скачок вместе с появлением городов, цивилизации и государства. Если в первобытном обществе умственная деятельность была непосредственно вплетена в материальную, то в условиях цивилизации духовная деятельность отделяется от материальной и появляются люди, которые, выражаясь современным языком, заняты исключительно производством духовных ценностей. А это производство осуществляется в городах. Не следует забывать и то, что письменность, благодаря которой сохраняются и передаются от поколения к поколению духовные ценности, тоже возникла в городе. Поэтому город становится культурным центром. Прежде всего отметим, что именно в городе появляются сооружения, в которых воплощена человеческая мысль. Для этого достаточно вспомнить многие величественные здания античной Греции, которые свидетельствуют о высоком уровне материальной культуры античности. Благодаря этим сооружениям мы можем представить городскую жизнь античных людей, их талант и мастерство. Античная архитектура, скульптура, живопись, античная культура в целом оказали огромное влияние на последующее развитие европейской культур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городах возникли философия, история, художественная литература и другие области духовной культуры. Платон утверждал, что философия начинается с изумления. Не всякое изумление есть начало философии. То изумление есть начало философии, которое обращено к поиску истины. А поиском занимаются мудрецы, посвящавшие свою жизнь философии, нахождению истины. Вообще глубокие философские абстракции могли возникнуть только в городских условиях, когда философы могли рефлектировать над собственным бытием и над бытием объективного мир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сли брать историческую науку, то она тоже является следствием образования городов. Знаменитый труд «отца истории» Геродота начинается так: «Геродот из Галикарнасса собрал сведения, чтобы прошедшие события с течением времени не пришли в забвение и великие и удивления достойные деяния как эллинов, так и варваров не остались в безвестности, в особенности же то, почему они вели войны друг с другом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 Галикарнасс – город в Малой Аз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То, что было сказано относительно философии и истории, касается всех остальных видов культуры. И на протяжении всей письменной истории город играл доминирующую роль в духовном производстве обществ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Таким образом, культурные достижения человечества во многом связаны с городом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нельзя не отметить, что успехи в культуре нередко сопровождаются ее упадком. Так, М. Вебер считал, что упадок культуры предшествовал гибели Римской империи. «Римская империя как политическое целое на несколько веков пережила ее расцвет – к тому времени он давно миновал. Уже в нача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а умолкла римская литература. Юриспруденция и юридические школы пришли в упадок. Греческая и латинская поэзия спали мертвым сном. Истории почти не существовало. И даже надписи начинали безмолвствовать. Латинский язык был близок к полному вырождению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современном мире культура переживает глубокий кризис. Нынешний театр – это не расцвет культуры, а ее деградация. Он, например, перестал быть инструментом формирования мировоззрения людей, базирующегося на принципах гуманности, доброты и справедливости. Нередко со сцены слышится не прекрасный русский язык, а нецензурщина. В кинофильмах сплошное насилие и стрельба. Их социальное содержание практически исчезло. Классическую литературу читает все меньше и меньше людей. Но зато широким успехом пользуются произведения, в которых ничего художественного нет, в которых жизненные проблемы не затрагиваются, но зато много секса и насилия. Победил примитивный подход к жизни. Между тем «…истинный художник, создает ли он выдающееся произведение или терпит художественную неудачу при реализации какого-либо замысла, никогда не опускается до спекулятивной скороговорки по какой-либо актуальной теме или проблеме, не играет в поддавки со зрителем, слушателем или читателем, хотя при решении острых социальных проблем ему нередко приходится сталкиваться с преследованиями со стороны общественности, государства, политических и финансовых воротил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Истинный художник чувствует свою ответственность перед самим собой, перед обществом и в конце концов перед будущим поколением. Но сегодня истинных художников очень и очень мало. Сегодня доминируют творцы массовой культуры. А «творец массовой культуры и массового искусства обязательно ангажирован либо политически, либо финансово-экономически, либо морально, </w:t>
        <w:br/>
        <w:t>либо всей системой зависимости от работодателя, а уж зависимостью от успеха у зрителя тем более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 Массовая культура – это коммерциализированная культура, и она создается для того, чтобы ее потребляли. Ее потребляют массы с очень низким художественным вкусом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>Город и наука.</w:t>
      </w:r>
      <w:r>
        <w:rPr>
          <w:sz w:val="22"/>
          <w:szCs w:val="22"/>
        </w:rPr>
        <w:t xml:space="preserve"> Исторические обстоятельства сложились так, что наука как рациональная форма изучения объективной действительности возникла в греческих полисах. М. Вебер отмечал, что «эмпирические знания, размышления о проблемах жизни и мироздания, философская, а также глубокая теологическая мудрость жизни, познание и наблюдение поразительной тонкости – все это существовало и в других странах, прежде всего в Индии, Китае, Вавилоне и Египте... Однако ни вавилонская, ни какая-либо иная культура не знали математического обоснования астрономии, его дали лишь эллины... В индийской геометрии отсутствовало рациональное “доказательство” – оно также является продуктом эллинского духа, как, впрочем, и механика, и физика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Постепенно наука распространяется в других странах и превращается в непосредственную производительную силу. В XX в. наука превратилась в особую отрасль общественной жизни, и она приобрела массовидный характер. Созданы целые научно-исследо-вательские институты, в которых работают сотни и тысячи людей. Более того, были построены наукообразующие города, так называемые «научные города», занимающиеся исключительно научными исследованиями.</w:t>
      </w:r>
    </w:p>
    <w:p>
      <w:pPr>
        <w:pStyle w:val="Normal"/>
        <w:ind w:firstLine="357"/>
        <w:jc w:val="both"/>
        <w:rPr/>
      </w:pPr>
      <w:r>
        <w:rPr>
          <w:spacing w:val="2"/>
          <w:sz w:val="22"/>
          <w:szCs w:val="22"/>
        </w:rPr>
        <w:t>Чтобы научные знания получили широкое распространение, надо иметь возможность публиковать научные статьи, монографии и т. д. и т. п. Журналы, типографии и прочее оборудование, естественно, средства массовой информации – все это сосредоточено в городе, и поэтому город был и остается центром научных изысканий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Город и спорт. </w:t>
      </w:r>
      <w:r>
        <w:rPr>
          <w:sz w:val="22"/>
          <w:szCs w:val="22"/>
        </w:rPr>
        <w:t xml:space="preserve">Деревенский житель не нуждался в том, чтобы тренировать свое тело, поскольку он все время был занят физическим трудом и, следовательно, постоянно находился в состоянии </w:t>
      </w:r>
      <w:r>
        <w:rPr>
          <w:spacing w:val="2"/>
          <w:sz w:val="22"/>
          <w:szCs w:val="22"/>
        </w:rPr>
        <w:t>движения. Но после отделения ремесла от земледелия и умственного труда от физического у городских жителей появляется необходимость тренировать свое тело и тем самым укреплять свое здоровье. В Древней Греции очень большое значение придавали физическому воспитанию молодежи. Греки организовывали Олимпийские игры, на которых устраивались состязания по многим видам спорт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овременный спорт представляет собой целую индустрию, </w:t>
        <w:br/>
        <w:t>охватывающую многочисленные виды спортивных соревнований. Он превратился в коммерцию с многомиллиардными финансами. Спорт потерял свое предназначение – укрепление здоровья. Он превращен в профессиональный вид деятельности, спортсменов продают и покупают как товар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езюмируя вышеизложенное, можно сказать, что город как новая среда обитания людей есть продукт естественного развития человечества. Он стал играть ключевую роль в структуре социума. Ему присущи те же плюсы и минусы, которые присущи всему человеческому обществу.</w:t>
      </w:r>
    </w:p>
    <w:p>
      <w:pPr>
        <w:pStyle w:val="Normal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1 99–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Кессиди, Ф. От мифа к логосу. Становление греческой философии. – СПб., 2003. – С. 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вр, Л. Бои за историю. – М., 1991. – С. 284–28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Маркс, К., Энгельс, Ф. Соч. – Т. 23. – С. 67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ебер, М. Избранное. Образ общества. – М., 1943. – С. 3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родель, Ф. Время мира. Материальная цивилизация. Экономика и капитализм. Х</w:t>
      </w:r>
      <w:r>
        <w:rPr>
          <w:szCs w:val="16"/>
          <w:lang w:val="en-US"/>
        </w:rPr>
        <w:t>V</w:t>
      </w:r>
      <w:r>
        <w:rPr>
          <w:szCs w:val="16"/>
        </w:rPr>
        <w:t>–Х</w:t>
      </w:r>
      <w:r>
        <w:rPr>
          <w:szCs w:val="16"/>
          <w:lang w:val="en-US"/>
        </w:rPr>
        <w:t>VIII</w:t>
      </w:r>
      <w:r>
        <w:rPr>
          <w:szCs w:val="16"/>
        </w:rPr>
        <w:t xml:space="preserve"> вв. – М., 1992. – Т. 3. – С. 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ркс, К., Энгельс, Ф. Соч. – Т. 23. – С. 7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7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родот. История: в 9 т. – М., 1999. – С. 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ебер, М. Избранное. Образ общества. – М., 1994. – С. 44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ссовая культура и массовое искусство. «За» и «против»: сб. / под ред. К. З. Акопяна. – М., 2003. – С. 5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51–5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ебер, М. Избранные произведения. – М., 1990. – С. 44–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>Л. А. Халаева. Социально-философский анализ города как среды обитан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31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11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3:00Z</dcterms:created>
  <dc:creator>Elena</dc:creator>
  <dc:description/>
  <cp:keywords/>
  <dc:language>en-US</dc:language>
  <cp:lastModifiedBy>prigunova</cp:lastModifiedBy>
  <cp:lastPrinted>2011-01-11T16:00:00Z</cp:lastPrinted>
  <dcterms:modified xsi:type="dcterms:W3CDTF">2011-02-07T06:09:00Z</dcterms:modified>
  <cp:revision>11</cp:revision>
  <dc:subject/>
  <dc:title>Русская культура и принцип народности искусства,</dc:title>
</cp:coreProperties>
</file>