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РЕЦЕНЗИИ И ИНФОРМАЦИЯ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А. С. Казеннов</w:t>
      </w:r>
    </w:p>
    <w:p>
      <w:pPr>
        <w:pStyle w:val="Heading4"/>
        <w:spacing w:before="200" w:after="160"/>
        <w:ind w:left="357" w:hanging="0"/>
        <w:rPr>
          <w:szCs w:val="28"/>
        </w:rPr>
      </w:pPr>
      <w:r>
        <w:rPr>
          <w:szCs w:val="28"/>
        </w:rPr>
        <w:t>диалектика для истории</w:t>
      </w:r>
    </w:p>
    <w:p>
      <w:pPr>
        <w:pStyle w:val="Normal"/>
        <w:shd w:fill="FFFFFF" w:val="clear"/>
        <w:spacing w:before="160" w:after="160"/>
        <w:ind w:firstLine="35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пов, М. В. Лекции по философии истории. – СПб., 2010.</w:t>
      </w:r>
    </w:p>
    <w:p>
      <w:pPr>
        <w:pStyle w:val="TextBody"/>
        <w:shd w:fill="auto" w:val="clear"/>
        <w:ind w:firstLine="357"/>
        <w:rPr/>
      </w:pPr>
      <w:r>
        <w:rPr/>
        <w:t>Диалектика как всеобщий метод исследования используется во всех науках, в том числе в изучении истории. Интересный жанр изучения истории с помощью диалектического метода открыл в своей книге «Лекции по философии истории» (СПб., 2010) доктор философских наук профессор Санкт-Петербургского государственного университета М. В. Попов. Он в живой и яркой форме разъяснил понимание категорий диалектики и способы их применения к изучению истории. В результате получился интересный компендий диалектики для студентов-историков. Трудно сказать, чего в этих лекциях больше: диалектики или истории, но определенно они будут полезны не только студентам исторического факультета СПбГУ, но и всем интересующимся диалектикой как методологией научного исследования социальных процессов.</w:t>
      </w:r>
    </w:p>
    <w:p>
      <w:pPr>
        <w:pStyle w:val="TextBody"/>
        <w:shd w:fill="auto" w:val="clear"/>
        <w:spacing w:lineRule="auto" w:line="232"/>
        <w:ind w:firstLine="357"/>
        <w:rPr/>
      </w:pPr>
      <w:r>
        <w:rPr/>
        <w:t xml:space="preserve">Автор без введений и предисловий сразу берется за дело: рассматривает логическую категорию и тут же показывает, что она означает для изучения истории. Для читателя получается двойная выгода: он и изучает логическую категорию, и разбирается в хитросплетениях исторической действительности. Причем есть в книге и специальная лекция «Историческая действительность». Много споров о «действительности» было в истории философии. Сколько копий было сломано в этих дискуссиях, сколько друзей стали врагами, сколько критических стрел было выпущено, да и сейчас выпускается, в формулу Гегеля «Все действительное разумно, все разумное – действительно». И тем не менее до сих пор в большинстве работ по философии и истории категория «действительность» понимается вульгарно, в смысле «сущее», «существующее». А для большинства историков здесь вообще нет проблемы. Поэтому не приходится удивляться, что понятие «историческая действительность» сегодня практически не используется. А жаль. В своих лекциях профессор М. В. Попов возвращает читателей к действительности, к исторической действительности, выводит из мира примитивного в мир действительный, полный противоречий и борьбы практической и идейной, разумного и обскурантистского, существенного и несущественного и т. д. Он показал, что действительное есть выявившая себя в существовании сущность, что не все наличное есть также и действительное, что на поверхности явлений много несущественного, пустого, короче – недействительного, случайного, зряшного, что действительное пробьет себе дорогу сквозь это случайное и недействительное. Он пишет: «А то, что этому действительному… противоположно, противоположно и сущности. Это всякого рода реакционные тенденции, факты, действия и их идейные проявления – реакционные мысли и идеи, которые вступают с действительным в борьбу» (с. 210). Но эта борьба не может быть успешной для недействительного в принципе, каких бы крупных по видимости побед ни достигали сторонники этих идей. «Все действительное разумно, все разумное – действительно», – писал </w:t>
        <w:br/>
        <w:t>Г. В. Ф. Гегель в предисловии к «Философии права». М. В. Попов показывает, что не все из существующего разумно, а следовательно, не все действительно. Действительное пробивает и пробьет себе дорогу, а недействительное обречено в конечном итоге на поражение. Лекции будут читаться не только как учебное пособие по истории, но и как интересное исследование категорий диалектики. Это тем более интересно, что такие исследования давно не проводились.</w:t>
      </w:r>
    </w:p>
    <w:p>
      <w:pPr>
        <w:pStyle w:val="TextBody"/>
        <w:shd w:fill="auto" w:val="clear"/>
        <w:ind w:firstLine="357"/>
        <w:rPr/>
      </w:pPr>
      <w:r>
        <w:rPr/>
        <w:t>Поэтому рекомендуем читать ее не только студентам-истори-кам, но и всем, кто интересуется проблемами диалектики, истории, политики, философии и общественной практик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2, апрель – июнь  2011 199–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А. С. Казеннов. Диалектика для истор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0:00Z</dcterms:created>
  <dc:creator>Elena</dc:creator>
  <dc:description/>
  <cp:keywords/>
  <dc:language>en-US</dc:language>
  <cp:lastModifiedBy>prigunova</cp:lastModifiedBy>
  <cp:lastPrinted>2011-06-09T11:00:00Z</cp:lastPrinted>
  <dcterms:modified xsi:type="dcterms:W3CDTF">2011-06-09T07:01:00Z</dcterms:modified>
  <cp:revision>12</cp:revision>
  <dc:subject/>
  <dc:title>Русская культура и принцип народности искусства,</dc:title>
</cp:coreProperties>
</file>