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>
          <w:color w:val="000000"/>
        </w:rPr>
      </w:pPr>
      <w:r>
        <w:rPr>
          <w:color w:val="000000"/>
        </w:rPr>
        <w:t>а. Л. СТРИЗОЕ</w:t>
      </w:r>
    </w:p>
    <w:p>
      <w:pPr>
        <w:pStyle w:val="Normal"/>
        <w:shd w:fill="FFFFFF" w:val="clear"/>
        <w:spacing w:before="160" w:after="160"/>
        <w:ind w:firstLine="357"/>
        <w:jc w:val="both"/>
        <w:rPr/>
      </w:pPr>
      <w:r>
        <w:rPr>
          <w:b/>
          <w:sz w:val="24"/>
          <w:szCs w:val="24"/>
        </w:rPr>
        <w:t>Введение в социальную рискологию: учебное пособие / под ред. проф. В. Б. Устьянцева и М. О. Орлова. – Саратов, 2010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«Введение в социальную рискологию» – новая книга саратовских ученых, инициаторами и организаторами создания которой выступили философы СГУ во главе с В. Б. Устьянцевым. Их работы последних лет по философии и социологии риска хорошо известны российским исследователям. Рецензируемое издание – работа особого рода: это учебное пособие для студентов разных направлений социально-гуманитарной подготовки. Дело не только в том, что рискология как новая отрасль знания по своей природе носит комплексный междисциплинарный характер. Авторы пособия объединены не только общим исследовательским интересом, но и единой методической задачей: подготовить студента к комплексной социально-гуманитарной экспертизе социальных проектов, связанных с разнообразными по природе и формам проявления рисками. Это задача принципиально иного типа, отличная от традиционного узкодисциплинарного подхода к прикладному, практико-ориентированному знанию. Ее решение невозможно без широкого, панорамного видения социальной реальности, сочетающего в себе субъектное и системное рассмотрение проблем, логику их теоретического моделирования и анализа, опирающегося на опыт и традицию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Не случайно структура пособия предполагает последовательный переход от определения предметного поля рискологии к раскрытию философского, социологического и психологического аспектов антропологии риска, а затем и специфики социальных рисков различной природы. Завершает пособие раздел, посвященный управлению рисками. Этот подход удачно фиксирует как инвариант размышления о риске, так и возможности его последующей конкретизации. Действительно, и сфера бытия риска, и его антропологические измерения, и его социальные спецификации, равно как и технологии овладения рискогенными факторами, допускают дальнейшую детализацию и проблематизацию. Одно из достоинств пособия как раз и заключается в том, что дискурс авторов, сохраняя концептуальную определенность, избегает окончательных оценок и суждений, приглашает читателя к дальнейшему размышлению о рисках, к продолжению начатого разговора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Подход авторского коллектива к анализу рисков представлен в первой главе, написанной В. Б. Устьянцевым. Начиная с описания обыденного, повседневного понимания риска, он подводит читателя к его классическому научному видению, выявляя общие черты междисциплинарного анализа риска. В итоге фиксируются две основные модели методологического синтеза знания о риске – социологическая и философская. Сциентистский подход к рискам дополняется в рецензируемой работе социокультурным: в ней показана специфика их осмысления в западной и отечественной научной и культурной традиции. Представленная в работе классификация рисков по их онтологическим основаниям на субстанциальные, институциональные и коммуникативные позволяет связать их специфику с природными и социальными процессами, особенностями системной организации объектов, мотивами, формами и результатами деятельности субъектов. Развитие социально-философского понимания современного общества как пространства неопределенности и вероятности органично подводит читателей к его определению как общества риска, то есть особого типа социальной организации, особого образа жизни, поведенческих стандартов и типа мышления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Оригинальность изложенной в пособии концепции риска заключается, по нашему мнению, в удачном сочетании сциентистских и аксиологических интенций философского мышления, характерном для ведущих представителей саратовской философской школы, созданной в свое время</w:t>
      </w:r>
      <w:r>
        <w:rPr>
          <w:rStyle w:val="BookAntiqua"/>
          <w:rFonts w:cs="Times New Roman"/>
          <w:sz w:val="22"/>
          <w:szCs w:val="22"/>
        </w:rPr>
        <w:t xml:space="preserve"> </w:t>
      </w:r>
      <w:r>
        <w:rPr>
          <w:rStyle w:val="BookAntiqua"/>
          <w:rFonts w:cs="Times New Roman"/>
          <w:i w:val="false"/>
          <w:sz w:val="22"/>
          <w:szCs w:val="22"/>
        </w:rPr>
        <w:t>Я</w:t>
      </w:r>
      <w:r>
        <w:rPr>
          <w:rStyle w:val="BookAntiqua"/>
          <w:rFonts w:cs="Times New Roman"/>
          <w:sz w:val="22"/>
          <w:szCs w:val="22"/>
        </w:rPr>
        <w:t>.</w:t>
      </w:r>
      <w:r>
        <w:rPr>
          <w:sz w:val="22"/>
          <w:szCs w:val="22"/>
        </w:rPr>
        <w:t xml:space="preserve"> Ф. Аскиным. Главы, написанные философами, психологами, юристами, специалистами в области экономики и управления, не разрушают целостного представления о социальных рисках, органично дополняют друг друга. Авторы книги подробно показали историю осмысления проблемы риска, выделив основные факторы общественной динамики: технологический, организационный, экологический, – анализ которых связан со становлением и развитием рискологии (О. Ф. Филимонова). Такая позиция находит свое продолжение в разделе, посвященном конкретным проявлениям социальных рисков в инженерной, </w:t>
        <w:br/>
        <w:t>предпринимательской, юридической деятельности (А. В. Иванов, Т. В. Борисова, Г. Н. Комкова)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 xml:space="preserve">Особое внимание читателя хочется обратить на обстоятельное и всестороннее рассмотрение в пособии антропологических оснований социальных рисков, сочетающее в себе их философскую </w:t>
        <w:br/>
        <w:t>(С. М. Малкина), социально-антропологическую (Д. А. Аникин) и психологическую (Е. В. Рягузова, Р. М. Шамионов) интерпретации. В книге показано, как проявляются в ситуациях риска сущностные стороны природы человека, ориентированной на свободное действие, стремление противопоставить себя гарантированному бытию, ответить на вызовы окружающего мира. Историчность видения риска в экзистенциально-антропологической философии дополняется функциональным социально-антропологическим анализом, выявляющим риск в конфликте устоявшейся системы знаний и непосредственного человеческого опыта, а также в самой организации отношений обмена и коммуникации. Эссенциалистский взгляд на метафизический и социальный контексты риска уравновешивается его феноменологическим описанием средствами психологии, в центре внимания которой оказываются формы и механизмы овладения человеком ситуациями риска. Этот многомерный междисциплинарный подход хорошо воспроизводит неоднозначное восприятие риска человеком, находящимся в пространстве разноплановых по своей природе сетевых связей и зависимостей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Пособие завершается обсуждением проблемы, которая, на наш взгляд, является ключевой для понимания перспектив развития не только российского, но и всего современного общества – проблемы управления рисками. Справедливо обращая внимание читателя на важность информационной безопасности, в том числе безопасности интернет-пространства, авторы (Д. А. Аникин, М. А. Богатов) предлагают широкое, многоуровневое понимание средств минимизации информационных рисков. Они придерживаются позиции, согласно которой в современном информационно открытом пост-индустриальном обществе универсальная модель информационных технологий необходимо включает в себя регулирование режима доступа к той или иной информации. Весьма интересна также глава пособия, затрагивающая тему дискурсивного управления глобализирующимся социальным пространством (М. А. Орлов), в которой в свете изменяющейся индивидуальной и социальной ответственности субъектов дана сравнительная характеристика стратегиям конфронтационного, вариативно-игрового и ценностно ориентированного, диалогического (дискурсивного) управления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С общим для авторов раздела вниманием к человеческим ресурсам управления согласуется и анализ проблемы «риск-без-опасность», представленный В. П. Барышковым. Раскрывая многообразие форм безопасности, выделяемых в различных конкретно-научных и междисциплинарных исследованиях, автор обращает наше внимание на принципиальную важность выделения двух парадигм обеспечения безопасности: защищенности и самоутверждения. Если первая обращена к борьбе с различного рода опасностями и угрозами, то вторая наряду с этим предполагает активизацию внутренних субъектных сил и резервов. Эта мысль о фундаментальном значении познавательных и аксиологических интенций, особой роли человеческого выбора в обществе риска является лейтмотивом пособия, которое, без сомнения, будет с интересом встречено и оценено вдумчивым читателем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2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/>
    </w:pPr>
    <w:r>
      <w:rPr>
        <w:b/>
        <w:i/>
        <w:sz w:val="16"/>
      </w:rPr>
      <w:t>Философия и общество, № 2, апрель – июнь 2011  201–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2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8"/>
      </w:rPr>
    </w:pPr>
    <w:r>
      <w:rPr>
        <w:spacing w:val="-8"/>
      </w:rPr>
      <w:t>Рецензии и информац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номер страницы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носка_"/>
    <w:basedOn w:val="Style5"/>
    <w:qFormat/>
    <w:rPr>
      <w:sz w:val="15"/>
      <w:szCs w:val="15"/>
      <w:lang w:bidi="ar-SA"/>
    </w:rPr>
  </w:style>
  <w:style w:type="character" w:styleId="1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Style9">
    <w:name w:val="Основной текст + Курсив"/>
    <w:basedOn w:val="Style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pt">
    <w:name w:val="Сноска + Интервал 1 pt"/>
    <w:basedOn w:val="Style8"/>
    <w:qFormat/>
    <w:rPr>
      <w:rFonts w:ascii="Times New Roman" w:hAnsi="Times New Roman" w:cs="Times New Roman"/>
      <w:spacing w:val="20"/>
    </w:rPr>
  </w:style>
  <w:style w:type="character" w:styleId="Style10">
    <w:name w:val="Колонтитул_"/>
    <w:basedOn w:val="Style5"/>
    <w:qFormat/>
    <w:rPr>
      <w:lang w:val="en-US" w:eastAsia="en-US" w:bidi="ar-SA"/>
    </w:rPr>
  </w:style>
  <w:style w:type="character" w:styleId="11pt">
    <w:name w:val="Колонтитул + 11 pt"/>
    <w:basedOn w:val="Style10"/>
    <w:qFormat/>
    <w:rPr>
      <w:spacing w:val="0"/>
      <w:sz w:val="22"/>
      <w:szCs w:val="22"/>
    </w:rPr>
  </w:style>
  <w:style w:type="character" w:styleId="9">
    <w:name w:val="Основной текст + Курсив9"/>
    <w:basedOn w:val="Style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8">
    <w:name w:val="Основной текст + Курсив8"/>
    <w:basedOn w:val="Style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">
    <w:name w:val="Основной текст + Курсив7"/>
    <w:basedOn w:val="Style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6">
    <w:name w:val="Основной текст + Курсив6"/>
    <w:basedOn w:val="Style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">
    <w:name w:val="Основной текст + Курсив5"/>
    <w:basedOn w:val="Style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Курсив4"/>
    <w:basedOn w:val="Style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">
    <w:name w:val="Основной текст + Курсив3"/>
    <w:basedOn w:val="Style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">
    <w:name w:val="Основной текст + Курсив2"/>
    <w:basedOn w:val="Style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">
    <w:name w:val="Основной текст + Курсив1"/>
    <w:basedOn w:val="Style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BookAntiqua">
    <w:name w:val="Сноска + Book Antiqua"/>
    <w:basedOn w:val="Style8"/>
    <w:qFormat/>
    <w:rPr>
      <w:rFonts w:ascii="Book Antiqua" w:hAnsi="Book Antiqua" w:cs="Book Antiqua"/>
      <w:i/>
      <w:iCs/>
      <w:spacing w:val="0"/>
      <w:sz w:val="14"/>
      <w:szCs w:val="14"/>
    </w:rPr>
  </w:style>
  <w:style w:type="character" w:styleId="21">
    <w:name w:val="Сноска (2)_"/>
    <w:basedOn w:val="Style5"/>
    <w:qFormat/>
    <w:rPr>
      <w:sz w:val="27"/>
      <w:szCs w:val="27"/>
      <w:lang w:bidi="ar-SA"/>
    </w:rPr>
  </w:style>
  <w:style w:type="character" w:styleId="22">
    <w:name w:val="Основной текст (2)_"/>
    <w:basedOn w:val="Style5"/>
    <w:qFormat/>
    <w:rPr>
      <w:i/>
      <w:iCs/>
      <w:sz w:val="11"/>
      <w:szCs w:val="11"/>
      <w:lang w:val="en-US" w:eastAsia="en-US" w:bidi="ar-SA"/>
    </w:rPr>
  </w:style>
  <w:style w:type="character" w:styleId="31">
    <w:name w:val="Основной текст (3)_"/>
    <w:basedOn w:val="Style5"/>
    <w:qFormat/>
    <w:rPr>
      <w:b/>
      <w:bCs/>
      <w:sz w:val="17"/>
      <w:szCs w:val="17"/>
      <w:lang w:val="en-US" w:eastAsia="en-US" w:bidi="ar-SA"/>
    </w:rPr>
  </w:style>
  <w:style w:type="character" w:styleId="1pt1">
    <w:name w:val="Основной текст + Интервал 1 pt"/>
    <w:basedOn w:val="Style5"/>
    <w:qFormat/>
    <w:rPr>
      <w:spacing w:val="20"/>
      <w:sz w:val="27"/>
      <w:szCs w:val="27"/>
      <w:lang w:bidi="ar-SA"/>
    </w:rPr>
  </w:style>
  <w:style w:type="character" w:styleId="41">
    <w:name w:val="Основной текст (4)_"/>
    <w:basedOn w:val="Style5"/>
    <w:qFormat/>
    <w:rPr>
      <w:rFonts w:ascii="Book Antiqua" w:hAnsi="Book Antiqua" w:cs="Book Antiqua"/>
      <w:sz w:val="16"/>
      <w:szCs w:val="16"/>
      <w:lang w:bidi="ar-SA"/>
    </w:rPr>
  </w:style>
  <w:style w:type="character" w:styleId="51">
    <w:name w:val="Основной текст (5)_"/>
    <w:basedOn w:val="Style5"/>
    <w:qFormat/>
    <w:rPr>
      <w:sz w:val="15"/>
      <w:szCs w:val="15"/>
      <w:lang w:bidi="ar-SA"/>
    </w:rPr>
  </w:style>
  <w:style w:type="character" w:styleId="13pt">
    <w:name w:val="Основной текст + 13 pt"/>
    <w:basedOn w:val="Style5"/>
    <w:qFormat/>
    <w:rPr>
      <w:i/>
      <w:iCs/>
      <w:sz w:val="26"/>
      <w:szCs w:val="26"/>
      <w:lang w:bidi="ar-SA"/>
    </w:rPr>
  </w:style>
  <w:style w:type="character" w:styleId="LucidaSansUnicode">
    <w:name w:val="Основной текст + Lucida Sans Unicode"/>
    <w:basedOn w:val="Style5"/>
    <w:qFormat/>
    <w:rPr>
      <w:rFonts w:ascii="Lucida Sans Unicode" w:hAnsi="Lucida Sans Unicode" w:cs="Lucida Sans Unicode"/>
      <w:i/>
      <w:iCs/>
      <w:spacing w:val="30"/>
      <w:sz w:val="23"/>
      <w:szCs w:val="23"/>
      <w:lang w:bidi="ar-SA"/>
    </w:rPr>
  </w:style>
  <w:style w:type="character" w:styleId="1pt4">
    <w:name w:val="Основной текст + Интервал 1 pt4"/>
    <w:basedOn w:val="Style5"/>
    <w:qFormat/>
    <w:rPr>
      <w:spacing w:val="20"/>
      <w:sz w:val="27"/>
      <w:szCs w:val="27"/>
      <w:lang w:bidi="ar-SA"/>
    </w:rPr>
  </w:style>
  <w:style w:type="character" w:styleId="1pt3">
    <w:name w:val="Основной текст + Интервал 1 pt3"/>
    <w:basedOn w:val="Style5"/>
    <w:qFormat/>
    <w:rPr>
      <w:spacing w:val="20"/>
      <w:sz w:val="27"/>
      <w:szCs w:val="27"/>
      <w:lang w:bidi="ar-SA"/>
    </w:rPr>
  </w:style>
  <w:style w:type="character" w:styleId="52">
    <w:name w:val="Основной текст (5)"/>
    <w:basedOn w:val="51"/>
    <w:qFormat/>
    <w:rPr>
      <w:u w:val="single"/>
    </w:rPr>
  </w:style>
  <w:style w:type="character" w:styleId="521">
    <w:name w:val="Основной текст (5)2"/>
    <w:basedOn w:val="51"/>
    <w:qFormat/>
    <w:rPr>
      <w:strike/>
    </w:rPr>
  </w:style>
  <w:style w:type="character" w:styleId="LucidaSansUnicode1">
    <w:name w:val="Основной текст + Lucida Sans Unicode1"/>
    <w:basedOn w:val="Style5"/>
    <w:qFormat/>
    <w:rPr>
      <w:rFonts w:ascii="Lucida Sans Unicode" w:hAnsi="Lucida Sans Unicode" w:cs="Lucida Sans Unicode"/>
      <w:i/>
      <w:iCs/>
      <w:spacing w:val="10"/>
      <w:sz w:val="20"/>
      <w:szCs w:val="20"/>
      <w:lang w:bidi="ar-SA"/>
    </w:rPr>
  </w:style>
  <w:style w:type="character" w:styleId="1pt2">
    <w:name w:val="Основной текст + Интервал 1 pt2"/>
    <w:basedOn w:val="Style5"/>
    <w:qFormat/>
    <w:rPr>
      <w:spacing w:val="20"/>
      <w:sz w:val="27"/>
      <w:szCs w:val="27"/>
      <w:lang w:bidi="ar-SA"/>
    </w:rPr>
  </w:style>
  <w:style w:type="character" w:styleId="71">
    <w:name w:val="Основной текст (7)_"/>
    <w:basedOn w:val="Style5"/>
    <w:qFormat/>
    <w:rPr>
      <w:b/>
      <w:bCs/>
      <w:sz w:val="21"/>
      <w:szCs w:val="21"/>
      <w:lang w:bidi="ar-SA"/>
    </w:rPr>
  </w:style>
  <w:style w:type="character" w:styleId="1pt11">
    <w:name w:val="Основной текст + Интервал 1 pt1"/>
    <w:basedOn w:val="Style5"/>
    <w:qFormat/>
    <w:rPr>
      <w:spacing w:val="2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2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3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14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15">
    <w:name w:val="Сноска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485"/>
      <w:outlineLvl w:val="0"/>
    </w:pPr>
    <w:rPr>
      <w:b/>
      <w:bCs/>
      <w:sz w:val="27"/>
      <w:szCs w:val="27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3">
    <w:name w:val="Сноска (2)"/>
    <w:basedOn w:val="Normal"/>
    <w:qFormat/>
    <w:pPr>
      <w:shd w:fill="FFFFFF" w:val="clear"/>
      <w:spacing w:lineRule="exact" w:line="187"/>
    </w:pPr>
    <w:rPr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i/>
      <w:iCs/>
      <w:sz w:val="11"/>
      <w:szCs w:val="11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sz w:val="16"/>
      <w:szCs w:val="16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1640"/>
    </w:pPr>
    <w:rPr>
      <w:sz w:val="15"/>
      <w:szCs w:val="15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3480" w:after="180"/>
    </w:pPr>
    <w:rPr>
      <w:b/>
      <w:bCs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134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0:00Z</dcterms:created>
  <dc:creator>Elena</dc:creator>
  <dc:description/>
  <cp:keywords/>
  <dc:language>en-US</dc:language>
  <cp:lastModifiedBy>prigunova</cp:lastModifiedBy>
  <cp:lastPrinted>2011-05-19T14:20:00Z</cp:lastPrinted>
  <dcterms:modified xsi:type="dcterms:W3CDTF">2011-06-09T06:58:00Z</dcterms:modified>
  <cp:revision>12</cp:revision>
  <dc:subject/>
  <dc:title>Русская культура и принцип народности искусства,</dc:title>
</cp:coreProperties>
</file>