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60"/>
        <w:ind w:left="0" w:firstLine="3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24130</wp:posOffset>
                </wp:positionV>
                <wp:extent cx="40620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9pt" to="319.2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Р. И. Якупов</w:t>
      </w:r>
    </w:p>
    <w:p>
      <w:pPr>
        <w:pStyle w:val="Heading3"/>
        <w:spacing w:before="300" w:after="2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олерантный Российский ислам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В своем развитии ислам и христианство тесно взаимосвязаны во времени и пространстве. Канонические нормы мусульманства и христианства также имеют общую первооснову. Вместе с тем две религии в период становления и распространения сыграли роль важнейшего фактора этногенеза многих существующих сегодня народов. Можно утверждать, что со времени своего появления ислам и христианство существенно изменили этническую картину на значительной части Евразии. Затем, в эпоху средневековья, под влиянием ислама и особенно христианства постепенно изменялась этнокультурная ситуация в Америке, Африке, Австралии. Еще на рубеже позднего средневековья и Нового времени ислам и христианство продолжали играть этногенерирующую роль. В это время, например, в России, под влиянием православия и ислама, появились новые этносы – кряшены, нагайбаки, бессермяне, изменились этнокультурные характеристики русских (староверы), мордвы, части чувашей, удмуртов и др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Ислам и христианство повлияли и на потестарную историю народов Евразии, став, с одной стороны, основой идеологии вновь возникавших государств и, с другой, определяя особенности их социальной организации и структуры. В этой связи важно отметить, что именно ислам и христианство использовались в качестве государственной идеологии в геополитическом противостоянии государств Европы и Азии. В этом заметно одно из отличий христианства и ислама от других мировых религий. Не случайно политологи Запада видят главные противоречия будущего в противостоянии мусульманского и христианского миров. Основные тезисы этого прогноза заключаются в том, что с падением социалистической системы противоречия социальных идей в мире уступают место культурно-цивилизационным, в числе которых историко-религиозные будут играть важнейшую роль. Подтверждение этому аналитики ищут (и находят) в росте экстремистских тенденций и религиозного фанатизма и фундаментализма, якобы особенно характерных для исламских государств и организаций. В этой трактовке ислам предстает в виде крайне консервативной и архаичной традиции и идеологии, тормоза общественного прогресс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Подобный взгляд сам по себе представляется нам дискуссионным. Но его обсуждение – задача специальной работы. В рамках настоящей статьи мы обратим внимание только на некоторые особенности религиозной ситуации в России с учетом исторической ее ретроспективы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Ислам – вторая крупная конфессия России. Любопытно, что в числе этносов, генезис и история которых теснейшим образом связаны с исламом, татары занимают также вторую по численности </w:t>
      </w:r>
      <w:r>
        <w:rPr>
          <w:spacing w:val="6"/>
          <w:sz w:val="22"/>
          <w:szCs w:val="22"/>
        </w:rPr>
        <w:t>позицию в государстве. С этнополитологической точки зрения</w:t>
      </w:r>
      <w:r>
        <w:rPr>
          <w:sz w:val="22"/>
          <w:szCs w:val="22"/>
        </w:rPr>
        <w:t xml:space="preserve"> внутреннее развитие России с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определялось характером взаимоотношений русского и татарского этносов. Их идентичность в прошлом и теперь поддерживается не только на уровне языковых, историко-культурных традиций, но во многом – на конфессиональном. Религиозный (исламский) фактор стал стержнем </w:t>
        <w:br/>
        <w:t>сохранения татарской этнической культуры и, несмотря на внутреннюю неоднородность, всего этнос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В историографии принято выделять три основных этапа распространения ислама в пределах территории, которую теперь занимает Россия. На первом,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в., мусульманство становится официальной религией в Волжской Булгари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Волжская Булгария – в историческом масштабе времени ровесница Киевской Руси. В истории этих государств удивительно много общего. В Волжской Булгарии, также как и Киевской Руси, возник этнополитический союз пришлых (в первом случае – тюрков, во втором – славян) и местных финно-угорских племен. Почти одновременно с Киевской Русью этот союз становится политической силой – государством на карте средневековой Евразии. Фактически в одно и то же время в Киевской Руси и Волжской Булгарии возникает потребность упрочения внутригосударственных связей, объединения разноязычных племен, централизации власти. Видимо, с этой целью в одном и том ж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толетии булгарский нобилитет распространяет в государстве ислам (922 г.), русский – христианство (988). Руси нужен сильный цивилизованный сосед – Византия, Булгарии – арабский мир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В то время, когда в Европе, на Ближнем Востоке и в Северной Африке разворачивалась борьба христианского и мусульманского миров, в которой главным идеологическим императивом стала “священная война с неверными”, взаимоотношения между исламской Волжской Булгарией и Русью были хотя и сложными, но в целом позитивными. Исторические источники не рассказывают нам об идеологическом и политическом противостоянии двух государств, напротив, в них есть свидетельства о растущей взаимовыгодной торговле, даже взаимопомощи. В первых военных столкновениях с монгольскими отрядами в конце первой четверти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 участвовали объединенные дружины русских князей, булгар, половцев (кипчаков). Булгары были покорены монгольским войском в 1236, русские княжества – в следующем, 1237 году. С приходом монголов в результате образования Золотой Орды произошло первое объединение Волжской Булгарии и Руси в единую политическую систему. Золотая Орда способствовала их интеграци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Второй этап распространения ислама связан с обращением в мусульманство хана Золотой Орды – Берке (1255–1266). В это время мусульманская религия еще не стала официальной во всех улусах Золотой Орды, но только подтвердила свою силу и влияние в восточных регионах будущей России. Кроме того, на этом этапе сложились условия для укрепления исламских позиций в Среднем Поволжье среди населения бывшего Волжско-Булгарского союз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На третьем этапе, в правление хана Узбека (1325), ислам окончательно утверждается в пределах Золотой Орды и широко распространяется в среде тюркских и финно-угорских народов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Необходимо выделить еще один этап – с середины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до середины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столетий, когда ислам становится идеологией объединения Казанского, Сибирского, Астраханского, Крымского ханств и противодействия Московскому государству. На этой волне под влиянием мусульманской религии происходят активные ассимиляционные процессы и инкорпорация финно-угорских и других на-родов Поволжья, Урала и Сибири в тюркскую этнокультурную среду. Именно в это время конфессиональный фактор становится и фактором противостояния русского и нерусских народов будущей Российской империи. Традиции веротерпимости, сохранявшиеся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в. и особенно в эпоху Золотой Орды, постепенно утрачиваются. С присоединением Среднего и Нижнего Поволжья, Южного </w:t>
      </w:r>
      <w:r>
        <w:rPr>
          <w:spacing w:val="6"/>
          <w:sz w:val="22"/>
          <w:szCs w:val="22"/>
        </w:rPr>
        <w:t>Урала, Сибири к Московскому государству начинается борьба</w:t>
      </w:r>
      <w:r>
        <w:rPr>
          <w:sz w:val="22"/>
          <w:szCs w:val="22"/>
        </w:rPr>
        <w:t xml:space="preserve"> конфессий – христианской, имеющей на своей стороне государственную и военную силу, и оппозиционной – исламской. Но очень важно, что несколько попыток решить вопрос политического подчинения народов России в опоре на религию и посредством насильственной христианизации успеха не имели. Более того, в результате провала этой политики усилились не только позиции ислама, но и сотрудничество конфессий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Еще одна особенность религиозной истории России должна быть отмечена. Обе конфессии – христианская и мусульманская – </w:t>
        <w:br/>
        <w:t>в России нашли собственные пути развития. Христианство (православие) шло по пути консервации древних ортодоксальных (византийских) традиций и противопоставляло себя католичеству. Попытки объединения (уний) с католическим миром не нашли широкой поддержки в России.</w:t>
      </w:r>
    </w:p>
    <w:p>
      <w:pPr>
        <w:pStyle w:val="Normal"/>
        <w:widowControl/>
        <w:ind w:firstLine="340"/>
        <w:jc w:val="both"/>
        <w:rPr/>
      </w:pPr>
      <w:r>
        <w:rPr>
          <w:sz w:val="22"/>
          <w:szCs w:val="22"/>
        </w:rPr>
        <w:t>Ислам, напротив, развивался в реформаторском направлении. На первой стадии этого процесса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.) религия приспосабливалась к местным географическим и поликультурным условиям. На следующей стадии (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.) ислам стал одной из крупных конфессий государства, где главенствовала и была официальной другая – христианская вера. До серед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главными центрами суннитской идеологии для мусульман России были Бухара и Хорезм. Отсюда в Среднее Поволжье поступали все учебники и наставления по преподаванию. Здесь находились главные мусульманские “академии”. В Бухару и Хорезм направлялись жаждущие более глубоких знаний татары, башкиры, представители других мусульманских народов. Обучаясь в духе исламского фундаментализма, они возвращались на родину и, встав во главе мечетей, мектебов и медресе, продолжали распространять религиозно-схолас-тические взгляды. Мусульманская схоластика не допускала проявления свободомыслия не только в самой религии, но и в общественной жизни. В условиях России догматические нормы ислама и шариата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все более приходили в противоречие с реальной жизнью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Первыми религиозными деятелями, взорвавшими спокойствие исламского фундаментализма, стали Абу-Наср-Аль-Курсави (1783–1814 гг.) и Шигабутдин Марджани (1818–1884 гг.) – критики религиозной схоластики, авторы серии трудов по теологии, истории, </w:t>
      </w:r>
      <w:r>
        <w:rPr>
          <w:spacing w:val="6"/>
          <w:sz w:val="22"/>
          <w:szCs w:val="22"/>
        </w:rPr>
        <w:t>философии, ряда литературных произведений. Аль-Курсави и</w:t>
      </w:r>
      <w:r>
        <w:rPr>
          <w:sz w:val="22"/>
          <w:szCs w:val="22"/>
        </w:rPr>
        <w:t xml:space="preserve"> Марджани одними из первых осознали и отстаивали необходимость широкого (религиозно-светского) образования для народных масс. Идеи Аль-Курсави и особенно Марджани нашли многих последователей в богословских кругах Поволжья и Южного Урала, особенно среди шакирдов своих медресе. Знамя первых реформаторов подхватили джадиды. Движение джадидов сформировалось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и объединило многих образованнейших представителей нации под общими лозунгами реформации религии, образования и, наконец, общественной жизн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На начальном этапе развития реформаторского движения мусульманская, прежде всего, татарская интеллигенция стремится к скорейшему развитию интеллектуального базиса народа и подъему его до европейского уровня. Публикуются переводы с арабских, турецких и европейских религиозных и светских произведений, наряду с серьезной литературой печатаются героические сказки, легенды, эссе и даже анекдоты. Например, татарский просветитель Каюм Насыри (1825–1902) разработал азбуку и грамматику татарского языка, татарский, татарско-русский и русско-татарский словари, учебники по арифметике, геометрии, географии, истории, этике. Напомним, что в тогдашних ученых кругах и учебных заведениях татарский язык был в совершенном пренебрежени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Во второй половине и особенно в последней четвер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движение джадидов окрепло настолько, что им удалось провести реформацию в образовании. Наряду со старыми центрами высшего образования, старометодными (схоластическими) медресе в Казани, Уфе, Оренбурге, Кашгаре, Мержене, Курсе, Сатыше и др. были открыты десятки других, где процесс образования строился по “новому методу” (усулуджадиде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Отцом нового метода считается выдающийся деятель образования и культуры татар Исмаил-бей Гаспринский, автор первого новометодного учебника – азбуки (“Худжансы дьян”), издававший в Бахчисарае общетатарскую газету “Терджиман” (переводчик). “Терджиман” сыграла выдающуюся роль в деле создания татарского литературного языка, просвещения широких слоев общества, подъема национального самосознания и воспитания интеллигенции в духе светских идей. И хотя И. Гаспринскому не удалось осуществить свою заветную мечту – объединение всех тюрко-мусульман России путем внедрения общего тюркского (на турецкой основе) литературного языка, созданного, кстати, самим И. Гаспринским, –“Терджиман” тем не менее сделала свое дело. Благодаря этой газете мусульмане и в особенности волжские и уральские татары имели возможность постоянного обмена информацией. Под влиянием “Терджимана” всюду распространялись революционные и реформаторские идеи, воспитывались новые кадры национальной интеллигенции. “Терджиман” не только пропагандировала идеи нового широкого образования, но и вела практическую работу, печатая труды новаторов-педагогов, методики, разработки для учителей. Так или иначе, ислам в России к началу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хотя и находился в тесной взимосвязи с мировыми мусульманскими центрами, но развивался по собственному пути. Одним из важнейших факторов этого процесса была этнокультурная ситуация – постоянное взаимодействие народов и конфессий России. Неслучайно пантюркизм и панисламизм не нашли здесь широкого распространения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У мусульман и христиан России в результате многовекового сосуществования в рамках общей историко-культурной ниши, а впоследствии и государственной системы сложился богатый опыт сотрудничества. Оно особенно усилилось после пугачевского бунта, в котором против государства совместно выступили христиане (русские крестьяне, казаки, староверы, крещенные “инородцы”), мусульмане (татары, башкиры, калмыки, казахи) и язычник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Представители мусульман участвовали в работе екатерининской Уложенной Комиссии, мусульманские (башкирские, калмыцские, мещерякские, тептярские) полки участвовали в обороне России и заграничных походах русской армии в 1812–1814 гг. </w:t>
        <w:br/>
        <w:t xml:space="preserve">В середине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мусульмане участвовали в </w:t>
        <w:br/>
        <w:t xml:space="preserve">организации “инородческого” просвещения и работе русско-национальных школ и классов. Мусульмане-ислахисты в годы первой революции (1905-1907 гг.) активно участвовали в социальных движениях, а впоследствии вошли в социалистические организации. До 1917 г. мусульманская фракция активно участвовала в </w:t>
        <w:br/>
        <w:t>работе Государственной думы. Таковы лишь некоторые важные вехи участия мусульман в разных сферах общественной жизни и государственных делах России и взаимодействия их с другими конфессиям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Исходной же позицией в межконфессиональных отношениях к началу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я были толерантность и веротерпимость. Социальные коллизии первой четверти века еще более усилили их. В результате социалистической революции религии в России одинаково оказались вне государства (фактически вне закона) и вне общества. В таком положении их застает реформация государства и общества середины 1980-х гг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Но полного забвения религии, несмотря на идеологию “воинствующего” и “умеренного” атеизма 1920–1980 гг., все же не про</w:t>
      </w:r>
      <w:r>
        <w:rPr>
          <w:spacing w:val="-4"/>
          <w:sz w:val="22"/>
          <w:szCs w:val="22"/>
        </w:rPr>
        <w:t xml:space="preserve">изошло. Мусульманские традиции стали частью этнической культуры татар, башкир, чеченцев, многих других народов. Термин “бытовой </w:t>
      </w:r>
      <w:r>
        <w:rPr>
          <w:sz w:val="22"/>
          <w:szCs w:val="22"/>
        </w:rPr>
        <w:t>ислам”, принятый для обозначения явлений сохранения исламских традиций в повседневной жизни, лишь частично отражает действительную глубину проникновения религиозных норм в сознание, быт, семейную и общественную жизнь мусульманских народов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Необходимо еще отметить, что ислам в России никогда не развивался в классических организационных формах. Он не был официальной – государственной – религией. Нормы мусульманского права (шариат) не были единственными для представителей этой конфессии и сочетались с государственными общероссийскими законами. В этом смысле ислам должен был приспосабливаться к существующим потестарным условиям. Но жизнь внутри общин, система семейных и общественных отношений все же строились по мусульманским нормам, воспринимавшимся, скорее, как “нормы обычного права”. Возможно, поэтому они в сознании народа отождествлялись с древними этническими традициями. В советский период многие из мусульманских в прошлом традиций и ритуалов развивались как национальные. Наши этнографические наблюдения в Волго-Уральском регионе в начале 1990-х гг. показывают, например, что сугубо религиозные праздники (ураза-байрам, курбан-байрам) осознаются как народные. То же можно сказать и о семейных ритуалах и обрядах (рождение ребенка, свадьба, похороны). В то же время многие древнейшие, типично народные праздники (связанные с хозяйственной деятельностью, сезонные и прочие) зачастую забыты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Религиозная ситуация начинает изменяться с конца 1980-х гг. После развенчания существовавшей идеологии и ослабления механизмов моральной цензуры большие массы людей обратились к религии. Любопытно, что на первых порах это были в основном представители старшего поколения и молодежи. Возрождение религии в истекшие 5–7 лет последнего десятилетия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происходит большими темпами. Внешние признаки этого процесса налицо. Строятся мечети, возникают новые общины-приходы, возрождаются традиции массовых религиозных празднеств, издается учебная и историческая религиозная литература. Число лиц, посещающих храмы, все увеличивается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Но каковы внутренние – сущностные – характеристики этого процесса? Насколько религиозное мусульманское мировоззрение проникает в общество? Заменяет ли религиозная философия позитивистско-атеистическую? Важность понимания этих и многих других вопросов очевидна. Наши наблюдения показывают, что возрождение религиозного сознания не произошло даже в приблизительно полном объеме. Сегодня по-настоящему последовательные приверженцы ислама составляют лишь незначительную часть прежде мусульманских народов. Большая масса людей, посещающих мечети, справляющих религиозные праздники, не только не подчиняет свою жизнь религиозным правилам и нормам, но зачастую не знает их в достаточном объеме. Служители культа в целях религиозной агитации сознательно упрощают многие сложные в исполнении ритуалы и нормы ислама. Например, признается допустимым соблюдение поста (ураза) в течение всего трех дней, совершение однократной ежедневной молитвы (намаза). Думается, весьма незначительная часть считающих себя верующими мусульманами исполняет предписанный им долг: пятикратный намаз, пост – ураза, пожертвования в пользу бедных – зекят, паломничество – хадж. Первое предписание религии – шахадат (признание Аллаха и его пророка Мухаммата) остается едва ли не единственным выполняемым и свидетельствующим о приверженности исламу. Впрочем, исполнение и этой, главной обязанности требует глубокой нравственной трансформации личности, что не всегда происходит с современными верующим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Противоречиво развиваются отношения между религиозными мусульманскими центрами России. В дореволюционной России колыбелью ислама была Казань, а с последней четверт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его формальным и фактическим центром стала Уфа. В настоящем наблюдается раскол мусульманской общины Башкортостана по национальному признаку, во всяком случае на уровне ее организационных структур. Признаки организационного раскола наблюдаются и в масштабах России. Так, в 1998 г. нам довелось слышать из уст религиозных иерархов Ульяновска и Казани, что они “не подчиняются Уфе”. Эти центры ориентируются на московскую религиозную власть, которая формально является одним из многих крупных приходов, а фактически в ней представлена малочисленная мусульманская диаспора. Вместе с тем, мусульманская община и ее руководители в Москве ближе к российской государственной власти, что имеет важное значение для решения многих, в том числе материальных вопросов. Мы не можем давать моральной оценки этим процессам, но с исследовательской точки зрения важно отметить истоки существующих противоречий и возможные перспективы их развития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Перестройка структуры мусульманской общины связана с процессом суверенизации субъектов РФ – прежде всего, национальных республик. Если Башкортостан – самостоятельный субъект федерации, в котором реализуется право башкирского народа на самостоятельность, – функции Уфимского муфтия (Талгата Таджутдина) как главы всех мусульман оказываются под сомнением. Сомневаются, прежде всего, руководители других мусульманских центров, в деятельности которых имеет место “суверенизация” и сепаратизм. Стремление Уфимского муфтия не делить мусульман по национальному признаку наталкивается на противодействие не только в религиозных организациях, но и государственных органах. Таким образом, авторитет Уфы как центра всех российских мусульман постепенно падает. Нового же центра еще нет. Можно допустить, что в результате сепаратистских тенденций внутри российской мусульманской общины функции Уфимского духовного управления со временем государственным решением действитель</w:t>
      </w:r>
      <w:r>
        <w:rPr>
          <w:spacing w:val="6"/>
          <w:sz w:val="22"/>
          <w:szCs w:val="22"/>
        </w:rPr>
        <w:t xml:space="preserve">но будут переданы Московскому муфтиату. С точки зрения </w:t>
        <w:br/>
      </w:r>
      <w:r>
        <w:rPr>
          <w:sz w:val="22"/>
          <w:szCs w:val="22"/>
        </w:rPr>
        <w:t xml:space="preserve">истории ислама в России ничего нового в этом акте не будет, поскольку решение об образовании Духовного управления мусульман в Оренбурге, а затем в Уфе принималось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е также государством. Очевидно, подобное решение не будет достаточно целесообразным. Во-первых, сегодня государство не имеет юридиче</w:t>
      </w:r>
      <w:r>
        <w:rPr>
          <w:spacing w:val="6"/>
          <w:sz w:val="22"/>
          <w:szCs w:val="22"/>
        </w:rPr>
        <w:t xml:space="preserve">ского права вмешиваться в дела конфессий. Во-вторых, Уфа </w:t>
        <w:br/>
      </w:r>
      <w:r>
        <w:rPr>
          <w:sz w:val="22"/>
          <w:szCs w:val="22"/>
        </w:rPr>
        <w:t>является действительным историческим, да и географическим центром мусульманского населения России. В-третьих, связи Уфимского духовного управления мусульман России с регионами России и ближнего и дальнего зарубежья и особенно мировыми исламскими центрами складывались веками. Нарушение этих связей может вызвать неоднозначную реакцию верующих и сочувствующих не только в Росси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Сегодня возрождение мусульманской религии (и христианской) в результате этнополитических и этнокультурных сдвигов второй четверти – конц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я начинается с просвещения основной массы адептов. Этот процесс длительный, осложненный к тому же условиями индустриального общества. Поэтому, вероятно, возрождения (если следовать точному значению термина) не произойдет, а позиции ислама будут восстановлены в модифицированной, приспособленной к современным политическим, экономическим и социальным условиям форме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Характер взаимоотношений мусульманских центров России и всей конфессии с христианской зависит, прежде всего, от позиции государства. Религиозные иерархи ислама и христианства стремятся поддерживать отношения сотрудничества, но самостоятельности в этих отношениях, а также в отношениях с государством (на региональном и центральном уровнях) не наблюдается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В настоящее время сохраняется сложившаяся веками конфессиональная картина. Не заметно никаких попыток миссионерской (мусульманской и христианской) деятельности за пределами существующих конфессиональных границ. Таковое положение будет, видимо, существовать и в ближайшем будущем, поскольку, как отмечалось выше, у ислама и христианства еще достаточно широкое поле деятельности внутри конфессий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340"/>
        <w:jc w:val="center"/>
        <w:rPr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Normal"/>
        <w:ind w:firstLine="340"/>
        <w:jc w:val="both"/>
        <w:rPr/>
      </w:pPr>
      <w:r>
        <w:rPr>
          <w:b/>
          <w:bCs/>
        </w:rPr>
        <w:t xml:space="preserve">Брук, С. И. </w:t>
      </w:r>
      <w:r>
        <w:rPr/>
        <w:t xml:space="preserve">1981. </w:t>
      </w:r>
      <w:r>
        <w:rPr>
          <w:i/>
          <w:iCs/>
        </w:rPr>
        <w:t>Население мира: Этнографический справочник</w:t>
      </w:r>
      <w:r>
        <w:rPr/>
        <w:t xml:space="preserve">. М. </w:t>
      </w:r>
    </w:p>
    <w:p>
      <w:pPr>
        <w:pStyle w:val="Normal"/>
        <w:spacing w:before="60" w:after="0"/>
        <w:ind w:firstLine="340"/>
        <w:jc w:val="both"/>
        <w:rPr/>
      </w:pPr>
      <w:r>
        <w:rPr>
          <w:b/>
          <w:bCs/>
        </w:rPr>
        <w:t xml:space="preserve">Газиз, Г. </w:t>
      </w:r>
      <w:r>
        <w:rPr/>
        <w:t xml:space="preserve">1997. </w:t>
      </w:r>
      <w:r>
        <w:rPr>
          <w:i/>
          <w:iCs/>
        </w:rPr>
        <w:t>История татар</w:t>
      </w:r>
      <w:r>
        <w:rPr/>
        <w:t>. М.</w:t>
      </w:r>
    </w:p>
    <w:p>
      <w:pPr>
        <w:pStyle w:val="Normal"/>
        <w:ind w:firstLine="340"/>
        <w:jc w:val="both"/>
        <w:rPr/>
      </w:pPr>
      <w:r>
        <w:rPr>
          <w:b/>
          <w:bCs/>
        </w:rPr>
        <w:t xml:space="preserve">Гумилев, Л. Г. </w:t>
      </w:r>
      <w:r>
        <w:rPr/>
        <w:t xml:space="preserve">1995. </w:t>
      </w:r>
      <w:r>
        <w:rPr>
          <w:i/>
          <w:iCs/>
        </w:rPr>
        <w:t>От Руси к России</w:t>
      </w:r>
      <w:r>
        <w:rPr/>
        <w:t>. М.</w:t>
      </w:r>
    </w:p>
    <w:p>
      <w:pPr>
        <w:pStyle w:val="Normal"/>
        <w:spacing w:before="60" w:after="0"/>
        <w:ind w:firstLine="340"/>
        <w:jc w:val="both"/>
        <w:rPr/>
      </w:pPr>
      <w:r>
        <w:rPr>
          <w:b/>
          <w:bCs/>
        </w:rPr>
        <w:t xml:space="preserve">Валидов, Дж. </w:t>
      </w:r>
      <w:r>
        <w:rPr/>
        <w:t xml:space="preserve">1986. </w:t>
      </w:r>
      <w:r>
        <w:rPr>
          <w:i/>
          <w:iCs/>
        </w:rPr>
        <w:t>Очерки истории, образованности и литературы татар</w:t>
      </w:r>
      <w:r>
        <w:rPr/>
        <w:t xml:space="preserve">. </w:t>
      </w:r>
      <w:r>
        <w:rPr>
          <w:lang w:val="en-US"/>
        </w:rPr>
        <w:t>Oxford.</w:t>
      </w:r>
    </w:p>
    <w:p>
      <w:pPr>
        <w:pStyle w:val="Normal"/>
        <w:spacing w:before="60" w:after="0"/>
        <w:ind w:firstLine="340"/>
        <w:jc w:val="both"/>
        <w:rPr/>
      </w:pPr>
      <w:r>
        <w:rPr>
          <w:b/>
          <w:bCs/>
        </w:rPr>
        <w:t xml:space="preserve">Валеев, Р. М. </w:t>
      </w:r>
      <w:r>
        <w:rPr/>
        <w:t xml:space="preserve">1995. </w:t>
      </w:r>
      <w:r>
        <w:rPr>
          <w:i/>
          <w:iCs/>
        </w:rPr>
        <w:t xml:space="preserve">Волжская Булгария: торговля и денежно-весовые системы </w:t>
      </w:r>
      <w:r>
        <w:rPr>
          <w:i/>
          <w:iCs/>
          <w:lang w:val="en-US"/>
        </w:rPr>
        <w:t>IX</w:t>
      </w:r>
      <w:r>
        <w:rPr>
          <w:i/>
          <w:iCs/>
        </w:rPr>
        <w:t xml:space="preserve"> – начала </w:t>
      </w:r>
      <w:r>
        <w:rPr>
          <w:i/>
          <w:iCs/>
          <w:lang w:val="en-US"/>
        </w:rPr>
        <w:t>XIII</w:t>
      </w:r>
      <w:r>
        <w:rPr>
          <w:i/>
          <w:iCs/>
        </w:rPr>
        <w:t xml:space="preserve"> вв</w:t>
      </w:r>
      <w:r>
        <w:rPr/>
        <w:t>. Казань.</w:t>
      </w:r>
    </w:p>
    <w:p>
      <w:pPr>
        <w:pStyle w:val="Normal"/>
        <w:spacing w:before="60" w:after="0"/>
        <w:ind w:firstLine="340"/>
        <w:jc w:val="both"/>
        <w:rPr/>
      </w:pPr>
      <w:r>
        <w:rPr/>
        <w:t xml:space="preserve">1991. </w:t>
      </w:r>
      <w:r>
        <w:rPr>
          <w:i/>
          <w:iCs/>
        </w:rPr>
        <w:t>Ислам. Историографические очерки</w:t>
      </w:r>
      <w:r>
        <w:rPr/>
        <w:t xml:space="preserve">. М. </w:t>
      </w:r>
    </w:p>
    <w:p>
      <w:pPr>
        <w:pStyle w:val="Normal"/>
        <w:spacing w:before="60" w:after="0"/>
        <w:ind w:firstLine="340"/>
        <w:jc w:val="both"/>
        <w:rPr/>
      </w:pPr>
      <w:r>
        <w:rPr/>
        <w:t xml:space="preserve">1992. </w:t>
      </w:r>
      <w:r>
        <w:rPr>
          <w:i/>
          <w:iCs/>
        </w:rPr>
        <w:t>История Марийского края в материалах и документах</w:t>
      </w:r>
      <w:r>
        <w:rPr/>
        <w:t>. Йошкар-Ола.</w:t>
      </w:r>
    </w:p>
    <w:p>
      <w:pPr>
        <w:pStyle w:val="Normal"/>
        <w:spacing w:before="60" w:after="0"/>
        <w:ind w:firstLine="340"/>
        <w:jc w:val="both"/>
        <w:rPr/>
      </w:pPr>
      <w:r>
        <w:rPr/>
        <w:t xml:space="preserve">1937. </w:t>
      </w:r>
      <w:r>
        <w:rPr>
          <w:i/>
          <w:iCs/>
        </w:rPr>
        <w:t>История Татарии в материалах и документах.</w:t>
      </w:r>
      <w:r>
        <w:rPr/>
        <w:t xml:space="preserve"> Казань.</w:t>
      </w:r>
    </w:p>
    <w:p>
      <w:pPr>
        <w:pStyle w:val="Normal"/>
        <w:spacing w:before="60" w:after="0"/>
        <w:ind w:firstLine="340"/>
        <w:jc w:val="both"/>
        <w:rPr/>
      </w:pPr>
      <w:r>
        <w:rPr/>
        <w:t xml:space="preserve">1997. </w:t>
      </w:r>
      <w:r>
        <w:rPr>
          <w:i/>
          <w:iCs/>
        </w:rPr>
        <w:t>Край нагайбакский</w:t>
      </w:r>
      <w:r>
        <w:rPr/>
        <w:t>. Челябинск.</w:t>
      </w:r>
    </w:p>
    <w:p>
      <w:pPr>
        <w:pStyle w:val="Normal"/>
        <w:spacing w:before="60" w:after="0"/>
        <w:ind w:firstLine="340"/>
        <w:jc w:val="both"/>
        <w:rPr/>
      </w:pPr>
      <w:r>
        <w:rPr>
          <w:b/>
          <w:bCs/>
        </w:rPr>
        <w:t xml:space="preserve">Кузеев, Р. Г. </w:t>
      </w:r>
      <w:r>
        <w:rPr/>
        <w:t xml:space="preserve">1992. </w:t>
      </w:r>
      <w:r>
        <w:rPr>
          <w:i/>
          <w:iCs/>
        </w:rPr>
        <w:t>Народы Поволжья и Южного Урала. Этногенетический взгляд на историю</w:t>
      </w:r>
      <w:r>
        <w:rPr/>
        <w:t>. М.</w:t>
      </w:r>
    </w:p>
    <w:p>
      <w:pPr>
        <w:pStyle w:val="Normal"/>
        <w:spacing w:before="60" w:after="0"/>
        <w:ind w:firstLine="340"/>
        <w:jc w:val="both"/>
        <w:rPr/>
      </w:pPr>
      <w:r>
        <w:rPr/>
        <w:t xml:space="preserve">1996. </w:t>
      </w:r>
      <w:r>
        <w:rPr>
          <w:i/>
          <w:iCs/>
        </w:rPr>
        <w:t>Культура народов России</w:t>
      </w:r>
      <w:r>
        <w:rPr/>
        <w:t>. Т. 2. Новосибирск.</w:t>
      </w:r>
    </w:p>
    <w:p>
      <w:pPr>
        <w:pStyle w:val="Normal"/>
        <w:spacing w:before="60" w:after="0"/>
        <w:ind w:firstLine="340"/>
        <w:jc w:val="both"/>
        <w:rPr/>
      </w:pPr>
      <w:r>
        <w:rPr>
          <w:b/>
          <w:bCs/>
        </w:rPr>
        <w:t xml:space="preserve">Ланда, Р. Г. </w:t>
      </w:r>
      <w:r>
        <w:rPr/>
        <w:t xml:space="preserve">1995. </w:t>
      </w:r>
      <w:r>
        <w:rPr>
          <w:i/>
          <w:iCs/>
        </w:rPr>
        <w:t>Ислам в истории России</w:t>
      </w:r>
      <w:r>
        <w:rPr/>
        <w:t>. М.</w:t>
      </w:r>
    </w:p>
    <w:p>
      <w:pPr>
        <w:pStyle w:val="Normal"/>
        <w:spacing w:before="60" w:after="0"/>
        <w:ind w:firstLine="340"/>
        <w:jc w:val="both"/>
        <w:rPr/>
      </w:pPr>
      <w:r>
        <w:rPr>
          <w:b/>
          <w:bCs/>
        </w:rPr>
        <w:t xml:space="preserve">Сперанский, А. </w:t>
      </w:r>
      <w:r>
        <w:rPr/>
        <w:t xml:space="preserve">1914. </w:t>
      </w:r>
      <w:r>
        <w:rPr>
          <w:i/>
          <w:iCs/>
        </w:rPr>
        <w:t>Казанские татары</w:t>
      </w:r>
      <w:r>
        <w:rPr/>
        <w:t xml:space="preserve">. СПб. </w:t>
      </w:r>
    </w:p>
    <w:p>
      <w:pPr>
        <w:pStyle w:val="Normal"/>
        <w:spacing w:before="60" w:after="0"/>
        <w:ind w:firstLine="340"/>
        <w:jc w:val="both"/>
        <w:rPr/>
      </w:pPr>
      <w:r>
        <w:rPr>
          <w:b/>
          <w:bCs/>
        </w:rPr>
        <w:t xml:space="preserve">Султангалиев, М. С. </w:t>
      </w:r>
      <w:r>
        <w:rPr/>
        <w:t xml:space="preserve">1984. </w:t>
      </w:r>
      <w:r>
        <w:rPr>
          <w:i/>
          <w:iCs/>
        </w:rPr>
        <w:t>Статьи</w:t>
      </w:r>
      <w:r>
        <w:rPr/>
        <w:t xml:space="preserve">. Оксфорд. </w:t>
      </w:r>
    </w:p>
    <w:p>
      <w:pPr>
        <w:pStyle w:val="Normal"/>
        <w:spacing w:before="60" w:after="0"/>
        <w:ind w:firstLine="340"/>
        <w:jc w:val="both"/>
        <w:rPr/>
      </w:pPr>
      <w:r>
        <w:rPr>
          <w:b/>
          <w:bCs/>
        </w:rPr>
        <w:t xml:space="preserve">Тэнасе, А. </w:t>
      </w:r>
      <w:r>
        <w:rPr/>
        <w:t xml:space="preserve">1975. </w:t>
      </w:r>
      <w:r>
        <w:rPr>
          <w:i/>
          <w:iCs/>
        </w:rPr>
        <w:t>Культура и религия</w:t>
      </w:r>
      <w:r>
        <w:rPr/>
        <w:t>. М.</w:t>
      </w:r>
    </w:p>
    <w:p>
      <w:pPr>
        <w:pStyle w:val="Normal"/>
        <w:spacing w:before="60" w:after="0"/>
        <w:ind w:firstLine="340"/>
        <w:jc w:val="both"/>
        <w:rPr/>
      </w:pPr>
      <w:r>
        <w:rPr>
          <w:b/>
          <w:bCs/>
          <w:lang w:val="en-US"/>
        </w:rPr>
        <w:t>Rorlich</w:t>
      </w:r>
      <w:r>
        <w:rPr>
          <w:b/>
          <w:bCs/>
        </w:rPr>
        <w:t xml:space="preserve">, А. А. </w:t>
      </w:r>
      <w:r>
        <w:rPr>
          <w:lang w:val="en-US"/>
        </w:rPr>
        <w:t xml:space="preserve">1986. </w:t>
      </w:r>
      <w:r>
        <w:rPr>
          <w:i/>
          <w:iCs/>
          <w:lang w:val="en-US"/>
        </w:rPr>
        <w:t>The Uolga Tatars. A profile on national Resiliense</w:t>
      </w:r>
      <w:r>
        <w:rPr>
          <w:lang w:val="en-US"/>
        </w:rPr>
        <w:t>. Stanford, California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09" w:bottom="1077"/>
      <w:pgNumType w:start="1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2">
              <wp:simplePos x="0" y="0"/>
              <wp:positionH relativeFrom="page">
                <wp:posOffset>641350</wp:posOffset>
              </wp:positionH>
              <wp:positionV relativeFrom="paragraph">
                <wp:posOffset>635</wp:posOffset>
              </wp:positionV>
              <wp:extent cx="3190240" cy="36703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24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object w:dxaOrig="2663" w:dyaOrig="566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.15pt;width:8pt;height:16.5pt;mso-wrap-distance-left:9.05pt;mso-wrap-distance-right:9.05pt;mso-position-horizontal-relative:text;mso-position-vertical-relative:text" filled="t" fillcolor="#FFFFFF" o:ole="">
                                <v:imagedata r:id="rId2" o:title=""/>
                              </v:shape>
                              <o:OLEObject Type="Embed" ProgID="" ShapeID="ole_rId1" DrawAspect="Content" ObjectID="_409117054" r:id="rId1"/>
                            </w:object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стория и современность, № 1, март 2005  189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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pt;height:28.9pt;mso-wrap-distance-left:17pt;mso-wrap-distance-right:17pt;mso-wrap-distance-top:0pt;mso-wrap-distance-bottom:0pt;margin-top:0.0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object w:dxaOrig="2663" w:dyaOrig="566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.15pt;width:8pt;height:16.5pt;mso-wrap-distance-left:9.05pt;mso-wrap-distance-right:9.05pt;mso-position-horizontal-relative:text;mso-position-vertical-relative:text" filled="t" fillcolor="#FFFFFF" o:ole="">
                          <v:imagedata r:id="rId4" o:title=""/>
                        </v:shape>
                        <o:OLEObject Type="Embed" ProgID="" ShapeID="ole_rId3" DrawAspect="Content" ObjectID="_1097676534" r:id="rId3"/>
                      </w:object>
                      <w:t xml:space="preserve">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История и современность, № 1, март 2005  189</w:t>
                    </w: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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9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 /20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Style16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i/>
                              <w:b/>
                              <w:iCs/>
                              <w:bCs/>
                            </w:rPr>
                            <w:t>200</w:t>
                          </w:r>
                          <w:r>
                            <w:rPr>
                              <w:rStyle w:val="Style16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Style16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Style16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Style16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Style16"/>
                        <w:i/>
                        <w:b/>
                        <w:iCs/>
                        <w:bCs/>
                      </w:rPr>
                      <w:t>200</w:t>
                    </w:r>
                    <w:r>
                      <w:rPr>
                        <w:rStyle w:val="Style16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</w:rPr>
    </w:pPr>
    <w:r>
      <w:rPr>
        <w:spacing w:val="-4"/>
      </w:rPr>
      <w:t>Р. И. Якупов. Толерантный российский ислам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Style16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i/>
                              <w:b/>
                              <w:iCs/>
                              <w:bCs/>
                            </w:rPr>
                            <w:t>199</w:t>
                          </w:r>
                          <w:r>
                            <w:rPr>
                              <w:rStyle w:val="Style16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Style16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Style16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Style16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Style16"/>
                        <w:i/>
                        <w:b/>
                        <w:iCs/>
                        <w:bCs/>
                      </w:rPr>
                      <w:t>199</w:t>
                    </w:r>
                    <w:r>
                      <w:rPr>
                        <w:rStyle w:val="Style16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сноски"/>
    <w:basedOn w:val="Style15"/>
    <w:qFormat/>
    <w:rPr>
      <w:vertAlign w:val="superscript"/>
    </w:rPr>
  </w:style>
  <w:style w:type="character" w:styleId="InternetLink">
    <w:name w:val="Hyperlink"/>
    <w:basedOn w:val="Style15"/>
    <w:rPr>
      <w:color w:val="0000FF"/>
      <w:u w:val="single"/>
    </w:rPr>
  </w:style>
  <w:style w:type="character" w:styleId="Style18">
    <w:name w:val="номер строки"/>
    <w:basedOn w:val="Style1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widowControl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hd w:fill="FFFFFF" w:val="clear"/>
      <w:spacing w:lineRule="auto" w:line="252" w:before="427" w:after="0"/>
      <w:ind w:firstLine="567"/>
      <w:jc w:val="both"/>
      <w:outlineLvl w:val="0"/>
    </w:pPr>
    <w:rPr>
      <w:color w:val="000000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shd w:fill="FFFFFF" w:val="clear"/>
      <w:spacing w:before="120" w:after="60"/>
      <w:jc w:val="center"/>
      <w:outlineLvl w:val="2"/>
    </w:pPr>
    <w:rPr>
      <w:b/>
      <w:bCs/>
      <w:i/>
      <w:iCs/>
      <w:sz w:val="22"/>
      <w:szCs w:val="22"/>
    </w:rPr>
  </w:style>
  <w:style w:type="paragraph" w:styleId="5">
    <w:name w:val="заголовок 5"/>
    <w:basedOn w:val="Normal"/>
    <w:next w:val="Normal"/>
    <w:qFormat/>
    <w:pPr>
      <w:widowControl/>
      <w:spacing w:before="240" w:after="60"/>
    </w:pPr>
    <w:rPr>
      <w:b/>
      <w:bCs/>
      <w:caps/>
    </w:rPr>
  </w:style>
  <w:style w:type="paragraph" w:styleId="6">
    <w:name w:val="заголовок 6"/>
    <w:basedOn w:val="Normal"/>
    <w:next w:val="Normal"/>
    <w:qFormat/>
    <w:pPr>
      <w:widowControl/>
      <w:spacing w:before="120" w:after="0"/>
    </w:pPr>
    <w:rPr>
      <w:b/>
      <w:bCs/>
      <w:caps/>
    </w:rPr>
  </w:style>
  <w:style w:type="paragraph" w:styleId="7">
    <w:name w:val="заголовок 7"/>
    <w:basedOn w:val="Normal"/>
    <w:next w:val="Normal"/>
    <w:qFormat/>
    <w:pPr>
      <w:widowControl/>
      <w:spacing w:before="240" w:after="60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widowControl/>
      <w:spacing w:before="240" w:after="60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widowControl/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11">
    <w:name w:val="Заголовок 1.Рубрика"/>
    <w:basedOn w:val="Normal"/>
    <w:next w:val="111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</w:pPr>
    <w:rPr>
      <w:b/>
      <w:bCs/>
      <w:caps/>
      <w:kern w:val="2"/>
      <w:sz w:val="34"/>
      <w:szCs w:val="34"/>
    </w:rPr>
  </w:style>
  <w:style w:type="paragraph" w:styleId="21">
    <w:name w:val="Заголовок 2.Авторы"/>
    <w:basedOn w:val="Normal"/>
    <w:next w:val="111"/>
    <w:qFormat/>
    <w:pPr>
      <w:keepNext w:val="true"/>
      <w:widowControl/>
      <w:pBdr>
        <w:top w:val="double" w:sz="12" w:space="30" w:color="000000"/>
      </w:pBdr>
      <w:spacing w:before="0" w:after="60"/>
      <w:ind w:firstLine="340"/>
    </w:pPr>
    <w:rPr>
      <w:caps/>
      <w:sz w:val="28"/>
      <w:szCs w:val="28"/>
    </w:rPr>
  </w:style>
  <w:style w:type="paragraph" w:styleId="31">
    <w:name w:val="Заголовок 3.АвтРубр"/>
    <w:basedOn w:val="Normal"/>
    <w:next w:val="111"/>
    <w:qFormat/>
    <w:pPr>
      <w:keepNext w:val="true"/>
      <w:widowControl/>
      <w:spacing w:before="240" w:after="60"/>
      <w:ind w:left="340" w:hanging="0"/>
    </w:pPr>
    <w:rPr>
      <w:caps/>
      <w:sz w:val="28"/>
      <w:szCs w:val="28"/>
    </w:rPr>
  </w:style>
  <w:style w:type="paragraph" w:styleId="4">
    <w:name w:val="Заголовок 4.Статьи"/>
    <w:basedOn w:val="Normal"/>
    <w:next w:val="Normal"/>
    <w:qFormat/>
    <w:pPr>
      <w:keepNext w:val="true"/>
      <w:widowControl/>
      <w:spacing w:before="240" w:after="60"/>
      <w:ind w:left="340" w:hanging="0"/>
    </w:pPr>
    <w:rPr>
      <w:b/>
      <w:bCs/>
      <w:caps/>
      <w:sz w:val="28"/>
      <w:szCs w:val="28"/>
    </w:rPr>
  </w:style>
  <w:style w:type="paragraph" w:styleId="111">
    <w:name w:val="ОснТекст11"/>
    <w:basedOn w:val="Normal"/>
    <w:qFormat/>
    <w:pPr>
      <w:widowControl/>
      <w:ind w:firstLine="3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Маркированный список"/>
    <w:basedOn w:val="Normal"/>
    <w:qFormat/>
    <w:pPr>
      <w:widowControl/>
      <w:tabs>
        <w:tab w:val="clear" w:pos="720"/>
        <w:tab w:val="left" w:pos="510" w:leader="none"/>
      </w:tabs>
      <w:ind w:left="340" w:hanging="0"/>
    </w:pPr>
    <w:rPr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left" w:pos="1134" w:leader="none"/>
      </w:tabs>
    </w:pPr>
    <w:rPr>
      <w:b/>
      <w:bCs/>
      <w:i/>
      <w:iCs/>
      <w:sz w:val="18"/>
      <w:szCs w:val="18"/>
    </w:rPr>
  </w:style>
  <w:style w:type="paragraph" w:styleId="Style20">
    <w:name w:val="текст сноски"/>
    <w:basedOn w:val="Normal"/>
    <w:qFormat/>
    <w:pPr>
      <w:widowControl/>
      <w:ind w:firstLine="340"/>
      <w:jc w:val="both"/>
    </w:pPr>
    <w:rPr>
      <w:sz w:val="16"/>
      <w:szCs w:val="16"/>
    </w:rPr>
  </w:style>
  <w:style w:type="paragraph" w:styleId="10">
    <w:name w:val="МнУрЦ10"/>
    <w:basedOn w:val="Normal"/>
    <w:qFormat/>
    <w:pPr>
      <w:keepLines/>
      <w:widowControl/>
      <w:numPr>
        <w:ilvl w:val="0"/>
        <w:numId w:val="1"/>
      </w:numPr>
      <w:suppressAutoHyphens w:val="true"/>
    </w:pPr>
    <w:rPr/>
  </w:style>
  <w:style w:type="paragraph" w:styleId="112">
    <w:name w:val="МнУрЦ11"/>
    <w:basedOn w:val="Normal"/>
    <w:qFormat/>
    <w:pPr>
      <w:keepLines/>
      <w:widowControl/>
      <w:numPr>
        <w:ilvl w:val="0"/>
        <w:numId w:val="1"/>
      </w:numPr>
      <w:suppressAutoHyphens w:val="true"/>
      <w:jc w:val="both"/>
    </w:pPr>
    <w:rPr>
      <w:b/>
      <w:bCs/>
      <w:sz w:val="22"/>
      <w:szCs w:val="22"/>
    </w:rPr>
  </w:style>
  <w:style w:type="paragraph" w:styleId="Style21">
    <w:name w:val="МаркСпск"/>
    <w:basedOn w:val="Normal"/>
    <w:qFormat/>
    <w:pPr>
      <w:widowControl/>
      <w:numPr>
        <w:ilvl w:val="0"/>
        <w:numId w:val="2"/>
      </w:numPr>
      <w:tabs>
        <w:tab w:val="clear" w:pos="720"/>
        <w:tab w:val="left" w:pos="340" w:leader="none"/>
        <w:tab w:val="left" w:pos="1170" w:leader="none"/>
      </w:tabs>
      <w:ind w:left="1170" w:hanging="360"/>
      <w:jc w:val="both"/>
    </w:pPr>
    <w:rPr/>
  </w:style>
  <w:style w:type="paragraph" w:styleId="311">
    <w:name w:val="Заголовок 3.АвтРубр1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ind w:firstLine="340"/>
      <w:jc w:val="both"/>
    </w:pPr>
    <w:rPr>
      <w:sz w:val="22"/>
      <w:szCs w:val="22"/>
    </w:rPr>
  </w:style>
  <w:style w:type="paragraph" w:styleId="Style22">
    <w:name w:val="ОснТекст"/>
    <w:basedOn w:val="Normal"/>
    <w:qFormat/>
    <w:pPr>
      <w:widowControl/>
      <w:ind w:firstLine="340"/>
      <w:jc w:val="both"/>
    </w:pPr>
    <w:rPr>
      <w:sz w:val="22"/>
      <w:szCs w:val="22"/>
    </w:rPr>
  </w:style>
  <w:style w:type="paragraph" w:styleId="41">
    <w:name w:val="Заголовок 4.ПодЗагл.Статьи1"/>
    <w:basedOn w:val="Normal"/>
    <w:next w:val="Normal"/>
    <w:qFormat/>
    <w:pPr>
      <w:keepNext w:val="true"/>
      <w:widowControl/>
      <w:spacing w:before="240" w:after="60"/>
      <w:jc w:val="both"/>
      <w:outlineLvl w:val="3"/>
    </w:pPr>
    <w:rPr>
      <w:b/>
      <w:bCs/>
      <w:sz w:val="22"/>
      <w:szCs w:val="22"/>
    </w:rPr>
  </w:style>
  <w:style w:type="paragraph" w:styleId="42">
    <w:name w:val="Заголовок 4.ПодЗагл.Статьи"/>
    <w:basedOn w:val="Normal"/>
    <w:next w:val="Normal"/>
    <w:qFormat/>
    <w:pPr>
      <w:keepNext w:val="true"/>
      <w:widowControl/>
      <w:spacing w:before="240" w:after="60"/>
      <w:jc w:val="both"/>
      <w:outlineLvl w:val="3"/>
    </w:pPr>
    <w:rPr>
      <w:b/>
      <w:bCs/>
      <w:sz w:val="22"/>
      <w:szCs w:val="22"/>
    </w:rPr>
  </w:style>
  <w:style w:type="paragraph" w:styleId="32">
    <w:name w:val="Основной текст 3"/>
    <w:basedOn w:val="Normal"/>
    <w:qFormat/>
    <w:pPr>
      <w:widowControl/>
      <w:spacing w:lineRule="exact" w:line="220"/>
      <w:jc w:val="center"/>
    </w:pPr>
    <w:rPr>
      <w:b/>
      <w:bCs/>
      <w:sz w:val="21"/>
      <w:szCs w:val="21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32"/>
      <w:szCs w:val="32"/>
    </w:rPr>
  </w:style>
  <w:style w:type="paragraph" w:styleId="33">
    <w:name w:val="Основной текст с отступом 3"/>
    <w:basedOn w:val="Normal"/>
    <w:qFormat/>
    <w:pPr>
      <w:widowControl/>
      <w:ind w:firstLine="720"/>
      <w:jc w:val="both"/>
    </w:pPr>
    <w:rPr>
      <w:rFonts w:ascii="Arial" w:hAnsi="Arial" w:cs="Arial"/>
      <w:sz w:val="32"/>
      <w:szCs w:val="32"/>
    </w:rPr>
  </w:style>
  <w:style w:type="paragraph" w:styleId="34">
    <w:name w:val="Заголовок 3.Статья.АвтРубр"/>
    <w:basedOn w:val="Normal"/>
    <w:next w:val="Style22"/>
    <w:qFormat/>
    <w:pPr>
      <w:keepNext w:val="true"/>
      <w:widowControl/>
      <w:spacing w:before="240" w:after="60"/>
      <w:outlineLvl w:val="2"/>
    </w:pPr>
    <w:rPr>
      <w:b/>
      <w:bCs/>
      <w:caps/>
      <w:sz w:val="28"/>
      <w:szCs w:val="28"/>
    </w:rPr>
  </w:style>
  <w:style w:type="paragraph" w:styleId="113">
    <w:name w:val="Заголовок 1.Рубрика1"/>
    <w:basedOn w:val="Normal"/>
    <w:next w:val="Style22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  <w:outlineLvl w:val="0"/>
    </w:pPr>
    <w:rPr>
      <w:b/>
      <w:bCs/>
      <w:caps/>
      <w:kern w:val="2"/>
      <w:sz w:val="34"/>
      <w:szCs w:val="34"/>
    </w:rPr>
  </w:style>
  <w:style w:type="paragraph" w:styleId="FR4">
    <w:name w:val="FR4"/>
    <w:qFormat/>
    <w:pPr>
      <w:widowControl w:val="false"/>
      <w:autoSpaceDE w:val="false"/>
      <w:bidi w:val="0"/>
      <w:ind w:left="12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4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ea">
    <w:name w:val="Normal Tea"/>
    <w:basedOn w:val="Normal"/>
    <w:qFormat/>
    <w:pPr>
      <w:widowControl/>
      <w:ind w:right="-288" w:hanging="0"/>
    </w:pPr>
    <w:rPr>
      <w:rFonts w:ascii="Courier" w:hAnsi="Courier" w:cs="Courier"/>
      <w:sz w:val="24"/>
      <w:szCs w:val="24"/>
      <w:lang w:val="en-US"/>
    </w:rPr>
  </w:style>
  <w:style w:type="paragraph" w:styleId="Style23">
    <w:name w:val="Текст"/>
    <w:basedOn w:val="Normal"/>
    <w:qFormat/>
    <w:pPr>
      <w:widowControl/>
      <w:ind w:firstLine="720"/>
      <w:jc w:val="both"/>
    </w:pPr>
    <w:rPr>
      <w:rFonts w:ascii="Courier New" w:hAnsi="Courier New" w:cs="Courier New"/>
      <w:lang w:val="en-US"/>
    </w:rPr>
  </w:style>
  <w:style w:type="paragraph" w:styleId="Heading3">
    <w:name w:val="heading 3.АвтРубр"/>
    <w:basedOn w:val="Normal"/>
    <w:next w:val="Normal"/>
    <w:qFormat/>
    <w:pPr>
      <w:keepNext w:val="true"/>
      <w:widowControl/>
      <w:spacing w:before="240" w:after="60"/>
      <w:ind w:left="340" w:hanging="0"/>
      <w:outlineLvl w:val="2"/>
    </w:pPr>
    <w:rPr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3:00Z</dcterms:created>
  <dc:creator>Elena</dc:creator>
  <dc:description/>
  <cp:keywords/>
  <dc:language>en-US</dc:language>
  <cp:lastModifiedBy>user_106</cp:lastModifiedBy>
  <cp:lastPrinted>2005-03-21T11:49:00Z</cp:lastPrinted>
  <dcterms:modified xsi:type="dcterms:W3CDTF">2012-10-11T09:43:00Z</dcterms:modified>
  <cp:revision>2</cp:revision>
  <dc:subject/>
  <dc:title>Русская культура и принцип народности искусства,</dc:title>
</cp:coreProperties>
</file>