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480" w:after="60"/>
        <w:ind w:left="0" w:firstLine="3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А. В. антипова</w:t>
      </w:r>
    </w:p>
    <w:p>
      <w:pPr>
        <w:pStyle w:val="3"/>
        <w:spacing w:before="0" w:after="60"/>
        <w:ind w:left="0" w:firstLine="340"/>
        <w:rPr/>
      </w:pPr>
      <w:r>
        <w:rPr>
          <w:lang w:val="en-US" w:eastAsia="en-US"/>
        </w:rPr>
        <w:t>С. костовска</w:t>
      </w:r>
      <w:r>
        <w:rPr>
          <w:lang w:val="en-US"/>
        </w:rPr>
        <w:t xml:space="preserve"> </w:t>
      </w:r>
    </w:p>
    <w:p>
      <w:pPr>
        <w:pStyle w:val="3"/>
        <w:rPr>
          <w:b/>
          <w:b/>
        </w:rPr>
      </w:pPr>
      <w:r>
        <w:rPr>
          <w:b/>
        </w:rPr>
        <w:t>Природно-исторические ситуации и менталитет россиян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 современном обществе на рубеже </w:t>
      </w:r>
      <w:r>
        <w:rPr>
          <w:sz w:val="22"/>
          <w:lang w:val="en-US"/>
        </w:rPr>
        <w:t>XX</w:t>
      </w:r>
      <w:r>
        <w:rPr>
          <w:sz w:val="22"/>
        </w:rPr>
        <w:t>–</w:t>
      </w:r>
      <w:r>
        <w:rPr>
          <w:sz w:val="22"/>
          <w:lang w:val="en-US"/>
        </w:rPr>
        <w:t>XXI</w:t>
      </w:r>
      <w:r>
        <w:rPr>
          <w:sz w:val="22"/>
        </w:rPr>
        <w:t xml:space="preserve"> веков проявляется очень широкий интерес к понятию и термину «менталитет», а также к раскрытию сущностного значения этого феномена. В результате ученые многих специальностей обращаются к изучению менталитета как культурно-исторического явления, характеризующегося достаточно большим разнообразием и многоликостью своих проявлений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Анализ ряда работ, посвященных этой теме, позволяет, несмотря на разнообразие высказанных в них точек зрения, в целом определить, что </w:t>
      </w:r>
      <w:r>
        <w:rPr>
          <w:b/>
          <w:sz w:val="22"/>
        </w:rPr>
        <w:t xml:space="preserve">«менталитет» – это комплексное понятие, отражающее всю совокупность представлений, мнений, устремлений, ценностей и, наконец, определенных правил поведения, которыми руководствуется отдельный человек или некая общность людей (в том числе этническая) в своей повседневной жизни и хозяйственной практике, направленной на жизнеобеспечение (удовлетворение потребностей) в конкретных природно-географических условиях и на определенном историческом этапе развития человечества (и данной общности). </w:t>
      </w:r>
    </w:p>
    <w:p>
      <w:pPr>
        <w:pStyle w:val="Normal"/>
        <w:ind w:firstLine="357"/>
        <w:jc w:val="both"/>
        <w:rPr/>
      </w:pPr>
      <w:r>
        <w:rPr>
          <w:sz w:val="22"/>
        </w:rPr>
        <w:t>Среди элементов, которые характеризуют менталитет и отражают, таким образом, многосторонний спектр отношений человека (или общности людей) с миром, особо может быть выделен тот набор жизненно важных – базовых – ценностей, которые соответствуют основным потребностям человека и тем главным понятиям, которыми он руководствуется в своей жизнедеятельности.</w:t>
      </w:r>
    </w:p>
    <w:p>
      <w:pPr>
        <w:pStyle w:val="Normal"/>
        <w:ind w:firstLine="357"/>
        <w:jc w:val="both"/>
        <w:rPr/>
      </w:pPr>
      <w:r>
        <w:rPr>
          <w:spacing w:val="4"/>
          <w:sz w:val="22"/>
        </w:rPr>
        <w:t>Согласно Л. М. Смирнову (Смирнов 1997: 60–95; 1999: 137–165; 2003: 98–120), наиболее широким (до 60-ти позиций) такой</w:t>
      </w:r>
      <w:r>
        <w:rPr>
          <w:sz w:val="22"/>
        </w:rPr>
        <w:t xml:space="preserve"> набор оказывается у индивида. Это система индивидуальных ценностей. При переходе к более высоким иерархическим уровням человеческих общностей (социальные группы, этносы, суперэтносы, человечество) этот набор – уже надындивидуальные ценности – сокращается до нескольких позиций, соответствуя самым важным чертам (признакам, показателям) менталитета, обозначающим, как правило, самобытность той или иной человеческой общности и несущим определенную историческую окраску.</w:t>
      </w:r>
    </w:p>
    <w:p>
      <w:pPr>
        <w:pStyle w:val="Normal"/>
        <w:ind w:firstLine="357"/>
        <w:jc w:val="both"/>
        <w:rPr/>
      </w:pPr>
      <w:r>
        <w:rPr>
          <w:sz w:val="22"/>
        </w:rPr>
        <w:t>Эти положения дают основание рассматривать в качестве первичного источника формирования и непосредственного носителя основных черт менталитета такую общность людей, как этнос, поскольку она наиболее тесно связана внутри себя и наиболее однородна в пространственно-временном и природно-хозяйственном отношении (Бромлей 1983). По энциклопедическому определению (Козлов 1994: 462–465), «этнос» – это исторически сложившаяся устойчивая общность людей, условиями возникновения которой (этногенез) являются общность территории и языка, а в ходе развития возникает общность материальной и духовной культуры, включая важнейший признак этноса – самосознание. Отмечается, что разработку теории и классификацию этносов еще нельзя считать завершенной.</w:t>
      </w:r>
    </w:p>
    <w:p>
      <w:pPr>
        <w:pStyle w:val="Normal"/>
        <w:ind w:firstLine="357"/>
        <w:jc w:val="both"/>
        <w:rPr/>
      </w:pPr>
      <w:r>
        <w:rPr>
          <w:sz w:val="22"/>
        </w:rPr>
        <w:t>В теории этногенеза, по Л. Н. Гумилеву (Гумилев 1992; 1990; 1993), этнос рассматривается как природное явление, существующее в биосфере Земли, и как элементарная целостность, где связаны воедино природные факторы и социальные формы бытия человека, за счет чего и создается уникальность каждого этноса. Более того, Л. Н. Гумилев предлагал считать «этнос» явлением географическим, всегда связанным с тем вмещающим природным ландшафтом, который кормит данный, адаптированный к этому ландшафту этнос, а в историческом плане им была отмечена высокая динамичность развития этносов и выделены фазы возникновения, расцвета, упадка и даже исчезновения отдельных этносов.</w:t>
      </w:r>
    </w:p>
    <w:p>
      <w:pPr>
        <w:pStyle w:val="Normal"/>
        <w:ind w:firstLine="357"/>
        <w:jc w:val="both"/>
        <w:rPr/>
      </w:pPr>
      <w:r>
        <w:rPr>
          <w:sz w:val="22"/>
        </w:rPr>
        <w:t>С географической точки зрения понятие «этнос» близко соотносится с общим определением географического ландшафта как основного комплексного объекта изучения земной поверхности (Берг 1925: 3–17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 xml:space="preserve">В модели, предложенной Н. Ф. Реймерсом (Реймерс 1992), «этнос» рассматривается как одна из историко-эволюционных единиц в системе «природная среда – человек», занимающая положение локально-регионального уровня, выше которого располагаются суперэтнос, формирующийся главным образом в пределах государственных границ, и глобальная этносистема, между которыми можно, вероятно, поместить уровень цивилизаци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>Э. С. Кульпин (Кульпин 1995; 2003: 9–25), рассматривая историю России как социоприродную историю государства, отмечает необходимость комплексного изучения этнических общностей, составляющих страну в целом. Он пишет, что «…жизнь суперэтноса (как совокупности этносов) – это жизнь человека хозяйствующего, его хозяйствования и взаимоотношений с природой, обусловленных его представлениями о мире и о себе (то есть мировоззрением, культурой) и одновременно обусловливающих эти представления». На уровне суперэтноса количество этих представлений  (признаков, ценностей) довольно ограничено, и именно они могут рассматриваться как основные черты ментальности россиян, то есть присущие населению всей страны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>Н. Н. Моисеев (Моисеев 1994), рассматривая судьбы цивилизаций (евро-американской, японской, мусульманской и др.) как наиболее крупных, после мирового уровня, человеческих общностей, отмечает, что каждая их них характеризуется «определенным набором ценностей (в том числе и технологиями и навыками), системой общих запретов (табу), похожестью (но не тождественностью) духовных миров и т. д.». Иными словами, и на этом, очень высоком уровне общих представлений человека о мире и о себе существует феномен менталитета, который выполняет роль консолидирующего фактор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pacing w:val="-4"/>
          <w:sz w:val="22"/>
        </w:rPr>
        <w:t>Подходя к изучению исторического бытия социума с еще более высоких позиций, Ю. В. Олейников (Олейников 2001: 186–200; 2003)</w:t>
      </w:r>
      <w:r>
        <w:rPr>
          <w:sz w:val="22"/>
        </w:rPr>
        <w:t xml:space="preserve"> подчеркивает важность тех принципов целостного анализа, которые сформулированы в философии и выражены следующим образом: «…С тех пор, как существуют люди, в мире нет ничего кроме природы и общества, истории которых взаимно обусловливают друг друга…». И, следовательно, история народов, этносов может изучаться только как история социоприродная, в которой соответствующее место занимает история формирования менталитет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 xml:space="preserve">Это подтверждено и авторами капитального труда по истории России, рассматривающими эволюцию государства как целостного образования на протяжении последних двух тысяч лет (Кузык, Агеев и др. 2004). Они отмечают, что при построении единой шкалы исторического времени возникает необходимость увязать между собой логику естественнонаучного и субъективно-историчес-кого подходов и вести исследование эволюции человечества как «…естественного, природного феномена (природной системы), хотя и преломляющегося в неповторимых деталях исторических событий». Более того, они подчеркивают, что «духовная природа нации определяет ее глубинную историческую миссию и судьбу»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 xml:space="preserve">В соответствии с этим «…хронологическую точку отсчета для оценки динамики общества, исторически предшествующего современной российской социальности», по их мнению, можно помещать в начале </w:t>
      </w:r>
      <w:r>
        <w:rPr>
          <w:sz w:val="22"/>
          <w:lang w:val="en-US"/>
        </w:rPr>
        <w:t>I</w:t>
      </w:r>
      <w:r>
        <w:rPr>
          <w:sz w:val="22"/>
        </w:rPr>
        <w:t xml:space="preserve"> в. н. э., когда на землях Восточно-Европейской равнины совершалось апостольское служение Андрея Первозванного, первым проповедовавшего здесь основы христианства. Христианские же заветы и традиции сохраняются в жизни российского общества до сегодняшнего дня, составляя заметные черты и современной российской ментальности. </w:t>
      </w:r>
    </w:p>
    <w:p>
      <w:pPr>
        <w:pStyle w:val="31"/>
        <w:spacing w:lineRule="auto" w:line="232"/>
        <w:rPr/>
      </w:pPr>
      <w:r>
        <w:rPr/>
        <w:t>По преданию, Андрей Первозванный, один из ближайших спо-движников Христа, в период 30–50-х годов н. э. прошел с проповеднической миссией от берегов Черного (Русского) моря до старого Новгорода и острова Валаам и на Руси почитался покровителем страны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>На месте первого поставленного им обетного креста в Киеве возвышается Андреевская церковь – шедевр архитектора Растрелли, построенная в Х</w:t>
      </w:r>
      <w:r>
        <w:rPr>
          <w:sz w:val="22"/>
          <w:lang w:val="en-US"/>
        </w:rPr>
        <w:t>VIII</w:t>
      </w:r>
      <w:r>
        <w:rPr>
          <w:sz w:val="22"/>
        </w:rPr>
        <w:t xml:space="preserve"> в.; орден Андрея Первозванного – высшая государственная награда в России; на кораблях ВМФ России развевается кормовой Андреевский флаг – белый с косым голубым крестом, – учрежденный Петром </w:t>
      </w:r>
      <w:r>
        <w:rPr>
          <w:sz w:val="22"/>
          <w:lang w:val="en-US"/>
        </w:rPr>
        <w:t>I</w:t>
      </w:r>
      <w:r>
        <w:rPr>
          <w:sz w:val="22"/>
        </w:rPr>
        <w:t xml:space="preserve"> в 1699 г.</w:t>
      </w:r>
    </w:p>
    <w:p>
      <w:pPr>
        <w:pStyle w:val="31"/>
        <w:spacing w:lineRule="auto" w:line="232"/>
        <w:rPr/>
      </w:pPr>
      <w:r>
        <w:rPr/>
        <w:t>Несомненно, что приведенные выше материалы дают, по существу, хорошую основу и возможность провести сопряженный анализ природно-географических и этно-исторических факторов, которые были ответственны за формирование менталитета русских людей и россиян на отдельных исторических этапах развития государства в его конкретных пределах, и интерпретировать данные такого географического анализа в перечень наиболее важных черт самого менталитета, имея в виду, что территория, земля, является базовой ценностью в истории любого государства как один из показателей его мощи и имеет сакральное воплощение в культуре наций, обычно почитающих могилы павших бойцов, защищавших право этноса жить на своей исторической родине (Кузык, Агеев и др. 2004).</w:t>
      </w:r>
    </w:p>
    <w:p>
      <w:pPr>
        <w:pStyle w:val="31"/>
        <w:spacing w:lineRule="auto" w:line="232"/>
        <w:rPr/>
      </w:pPr>
      <w:r>
        <w:rPr>
          <w:spacing w:val="0"/>
        </w:rPr>
        <w:t>Этот анализ и был проведен на базе общей схемы историко-географического развития России, которая рассматривает временную динамику формирования государственной территории, соотнесенную с особенностями природных условий и общими чертами хозяйственной жизни страны, в соответствующие исторические периоды (Антипова 2002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 xml:space="preserve">В основу этой схемы положены данные о природно-ландшафт-ной дифференциации территории, которая признается относительно стабильной на протяжении приблизительно двух тысяч лет (Исаченко 1985; 1988; Романова 1997: 88–124), а также периодизация русской истории с указанием особенности хозяйственной жизни населения, предложенная на рубеже </w:t>
      </w:r>
      <w:r>
        <w:rPr>
          <w:sz w:val="22"/>
          <w:lang w:val="en-US"/>
        </w:rPr>
        <w:t>XX</w:t>
      </w:r>
      <w:r>
        <w:rPr>
          <w:sz w:val="22"/>
        </w:rPr>
        <w:t xml:space="preserve"> века В. О. Ключевским (Ключевский 1993) и дополненная периодизацией самых начальных этапов формирования Древней Руси в трактовке В. И. Паранина (Паранин 1999). Именно такая схема природно-исторических ситуаций служит основой для определения тех главных, крупных и наиболее важных черт ментальности, которые, как можно предположить, приобретались этнической общностью русских и россиян под влиянием природно-хозяйственных систем, формировавшихся на соответствующих исторических этапах, а затем были сохранены и пронесены через все исторические перипетии развития российского суперэтноса и государства вплоть до нынешнего времени. Именно такие базовые черты менталитета дают основание говорить о принадлежности современных россиян к единому суперэтносу и рассматривать русский народ как особую самостоятельную этническую общность среди народов мир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>Основные этапы развития территории российского государства и формирования менталитета россиян на базе такой схемы могут быть представлены следующим образом (рис. 1, 2, 3)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3"/>
        <w:t></w:t>
      </w:r>
      <w:r>
        <w:rPr>
          <w:sz w:val="22"/>
        </w:rPr>
        <w:t xml:space="preserve">.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pacing w:val="6"/>
          <w:sz w:val="22"/>
        </w:rPr>
        <w:t>Начальная Русь.</w:t>
      </w:r>
      <w:r>
        <w:rPr>
          <w:spacing w:val="6"/>
          <w:sz w:val="22"/>
        </w:rPr>
        <w:t xml:space="preserve"> Это объединение северных племен имело своей хозяйственно-экономической основой главным образом</w:t>
      </w:r>
      <w:r>
        <w:rPr>
          <w:sz w:val="22"/>
        </w:rPr>
        <w:t xml:space="preserve"> охотничий промысел, добычу пушнины в северо- и среднетаежных лесах Карелии и Кольского полуострова в условиях относительно мягкого сезонного климата (годовая амплитуда среднемесячных температур 16–20° С) и незамерзающего океанического побережья. Кроме того, предполагается, что «…Русь была народом, занимавшим один из ключевых участков трансконтинентальных водных магистралей, связывающих Балтику и Каспий». Наиболее выгодное положение на этих торговых коммуникациях занимала территория Западного Приладожья (остров Рус – нынешний Карельский перешеек). И именно здесь, по мнению В. И. Паранина, «размещалась Начальная Русь, державшая под своим контролем северную часть трансконтинентальных водных путей» (Паранин 1999).</w:t>
      </w:r>
    </w:p>
    <w:p>
      <w:pPr>
        <w:pStyle w:val="Normal"/>
        <w:spacing w:lineRule="auto" w:line="249"/>
        <w:ind w:firstLine="357"/>
        <w:jc w:val="both"/>
        <w:rPr>
          <w:sz w:val="22"/>
        </w:rPr>
      </w:pPr>
      <w:r>
        <w:rPr>
          <w:sz w:val="22"/>
        </w:rPr>
        <w:t>В этих условиях в качестве основных черт ментальности могли выработаться такие качества, как: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признание ценности физической выносливости и общего здоровья человека;</w:t>
      </w:r>
    </w:p>
    <w:p>
      <w:pPr>
        <w:pStyle w:val="31"/>
        <w:spacing w:lineRule="auto" w:line="249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обостренное внимание к природным явлениям и приметным чертам природных ландшафтов, знание природы и ощущение своей связи с ней;</w:t>
      </w:r>
    </w:p>
    <w:p>
      <w:pPr>
        <w:pStyle w:val="Normal"/>
        <w:spacing w:lineRule="auto" w:line="249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бытование языческих верований как религии человека-оди-ночки, обращающегося к природным божествам для получения наибольших личных благ – охотничьей удачи и т. п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pacing w:val="-2"/>
          <w:sz w:val="22"/>
        </w:rPr>
        <w:t>Государство Рюрика</w:t>
      </w:r>
      <w:r>
        <w:rPr>
          <w:spacing w:val="-2"/>
          <w:sz w:val="22"/>
        </w:rPr>
        <w:t xml:space="preserve"> – это второй этап, который начался с уста-</w:t>
      </w:r>
      <w:r>
        <w:rPr>
          <w:sz w:val="22"/>
        </w:rPr>
        <w:t>новления власти Руси на огромной территории, прилегающей с запада и с востока к Белому морю (Гандвик), а на юге охватывающей Финский и Рижский заливы, а также бассейны рек Двины и Волхова и верховья Волги, Десны и Днепра. Эта обширная страна после призвания сюда варягов и стала называться «Русью».</w:t>
      </w:r>
    </w:p>
    <w:p>
      <w:pPr>
        <w:pStyle w:val="31"/>
        <w:spacing w:lineRule="auto" w:line="249" w:before="0" w:after="80"/>
        <w:rPr/>
      </w:pPr>
      <w:r>
        <w:rPr>
          <w:spacing w:val="0"/>
        </w:rPr>
        <w:t>Как государство, она отличалась уже гораздо большей организованностью своей хозяйственно-экономической жизни, в которой серьезная роль принадлежала дружинам (ратям), так как только с помощью дружины-рати можно было успешно контролировать торговые пути и собирать дань с обширных территорий.</w:t>
      </w:r>
    </w:p>
    <w:p>
      <w:pPr>
        <w:pStyle w:val="Normal"/>
        <w:spacing w:lineRule="auto" w:line="249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023870" cy="3945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945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9860</wp:posOffset>
                </wp:positionH>
                <wp:positionV relativeFrom="paragraph">
                  <wp:posOffset>117475</wp:posOffset>
                </wp:positionV>
                <wp:extent cx="2617470" cy="643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еликий Восточный пу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чие пу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Северная граница устойчивого выращивания </w:t>
                              <w:br/>
                              <w:t xml:space="preserve">зерновых культур (∑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</w:rPr>
                              <w:t xml:space="preserve">°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20"/>
                              </w:rPr>
                              <w:t xml:space="preserve"> 10° С – 1600 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50.7pt;mso-wrap-distance-left:9.05pt;mso-wrap-distance-right:9.05pt;mso-wrap-distance-top:0pt;mso-wrap-distance-bottom:0pt;margin-top:9.25pt;mso-position-vertical-relative:text;margin-left:11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еликий Восточный путь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чие пу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Северная граница устойчивого выращивания </w:t>
                        <w:br/>
                        <w:t xml:space="preserve">зерновых культур (∑ </w:t>
                      </w:r>
                      <w:r>
                        <w:rPr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</w:rPr>
                        <w:t xml:space="preserve">° </w:t>
                      </w:r>
                      <w:r>
                        <w:rPr>
                          <w:sz w:val="20"/>
                          <w:lang w:val="en-US"/>
                        </w:rPr>
                        <w:t>&gt;</w:t>
                      </w:r>
                      <w:r>
                        <w:rPr>
                          <w:sz w:val="20"/>
                        </w:rPr>
                        <w:t xml:space="preserve"> 10° С – 1600 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</wp:posOffset>
                </wp:positionH>
                <wp:positionV relativeFrom="paragraph">
                  <wp:posOffset>27940</wp:posOffset>
                </wp:positionV>
                <wp:extent cx="1028700" cy="28956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89440"/>
                          <a:chOff x="0" y="0"/>
                          <a:chExt cx="102888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02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.2pt;width:80.95pt;height:22.75pt" coordorigin="506,44" coordsize="1619,455">
                <v:line id="shape_0" from="506,44" to="2125,44" stroked="t" o:allowincell="f" style="position:absolute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506,278" to="2125,278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06,500" to="2125,5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18"/>
        </w:rPr>
        <w:t xml:space="preserve">Рис. 1. Торговые пути Восточной Европы в </w:t>
      </w:r>
      <w:r>
        <w:rPr>
          <w:sz w:val="18"/>
          <w:lang w:val="en-US"/>
        </w:rPr>
        <w:t>IX–X</w:t>
      </w:r>
      <w:r>
        <w:rPr>
          <w:sz w:val="18"/>
        </w:rPr>
        <w:t xml:space="preserve"> веках н.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э. </w:t>
      </w:r>
      <w:r>
        <w:rPr>
          <w:sz w:val="18"/>
          <w:lang w:val="en-US"/>
        </w:rPr>
        <w:br/>
      </w:r>
      <w:r>
        <w:rPr>
          <w:sz w:val="18"/>
        </w:rPr>
        <w:t>и положение острова Рус.</w:t>
      </w:r>
    </w:p>
    <w:p>
      <w:pPr>
        <w:pStyle w:val="Normal"/>
        <w:spacing w:before="80" w:after="0"/>
        <w:ind w:firstLine="357"/>
        <w:jc w:val="both"/>
        <w:rPr>
          <w:sz w:val="22"/>
        </w:rPr>
      </w:pPr>
      <w:r>
        <w:rPr>
          <w:sz w:val="22"/>
        </w:rPr>
        <w:t>Наиболее ценными качествами в этих условиях признавались:</w:t>
      </w:r>
    </w:p>
    <w:p>
      <w:pPr>
        <w:pStyle w:val="Normal"/>
        <w:ind w:firstLine="357"/>
        <w:jc w:val="both"/>
        <w:rPr/>
      </w:pPr>
      <w:r>
        <w:rPr>
          <w:spacing w:val="-4"/>
          <w:sz w:val="22"/>
          <w:lang w:val="en-US"/>
        </w:rPr>
        <w:t>–</w:t>
      </w:r>
      <w:r>
        <w:rPr>
          <w:spacing w:val="-4"/>
          <w:sz w:val="22"/>
        </w:rPr>
        <w:t xml:space="preserve"> </w:t>
      </w:r>
      <w:r>
        <w:rPr>
          <w:spacing w:val="-4"/>
          <w:sz w:val="22"/>
        </w:rPr>
        <w:t xml:space="preserve">коллективизм (дружинность, соратничество), а также ощущение </w:t>
      </w:r>
      <w:r>
        <w:rPr>
          <w:sz w:val="22"/>
        </w:rPr>
        <w:t>силы, могущества (коллектива);</w:t>
      </w:r>
    </w:p>
    <w:p>
      <w:pPr>
        <w:pStyle w:val="Normal"/>
        <w:ind w:firstLine="357"/>
        <w:jc w:val="both"/>
        <w:rPr/>
      </w:pPr>
      <w:r>
        <w:rPr>
          <w:sz w:val="22"/>
          <w:lang w:val="en-US"/>
        </w:rPr>
        <w:t>–</w:t>
      </w:r>
      <w:r>
        <w:rPr>
          <w:sz w:val="22"/>
        </w:rPr>
        <w:t xml:space="preserve"> </w:t>
      </w:r>
      <w:r>
        <w:rPr>
          <w:sz w:val="22"/>
        </w:rPr>
        <w:t>воля (приволье земли, природы); вырабатывалось понятие о богатырях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746500" cy="3571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571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spacing w:before="100" w:after="0"/>
        <w:rPr/>
      </w:pPr>
      <w:r>
        <w:rPr/>
        <w:t xml:space="preserve">Рис. 2. Историческая динамика границ российского государства </w:t>
      </w:r>
      <w:r>
        <w:rPr>
          <w:lang w:val="en-US"/>
        </w:rPr>
        <w:br/>
      </w:r>
      <w:r>
        <w:rPr/>
        <w:t>(исторические этапы)</w:t>
      </w:r>
      <w:r>
        <w:rPr>
          <w:sz w:val="22"/>
          <w:lang w:val="en-US"/>
        </w:rPr>
        <w:t xml:space="preserve"> </w:t>
      </w:r>
      <w:r>
        <w:rPr>
          <w:lang w:val="en-US"/>
        </w:rPr>
        <w:t>IX–XVI</w:t>
      </w:r>
      <w:r>
        <w:rPr/>
        <w:t xml:space="preserve"> веков.</w:t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>Древняя (Киевская) Русь</w:t>
      </w:r>
      <w:r>
        <w:rPr>
          <w:sz w:val="22"/>
        </w:rPr>
        <w:t xml:space="preserve"> – это третий, завершающий этап в развитии Древнерусского государства. Продолжая хозяйственно-экономическую деятельность, основанную на внешней торговле, это государство значительно расширило свои пределы, продвигаясь на юг, из природной зоны тайги в зоны смешанных и широколиственных лесов, лесостепей и степей </w:t>
      </w:r>
      <w:r>
        <w:rPr>
          <w:sz w:val="22"/>
          <w:lang w:val="en-US"/>
        </w:rPr>
        <w:t>–</w:t>
      </w:r>
      <w:r>
        <w:rPr>
          <w:sz w:val="22"/>
        </w:rPr>
        <w:t xml:space="preserve"> наиболее пригодных для развития земледелия, и дойдя, таким образом, до берегов Черного моря. В государстве развивались города, возникала и укреплялась земельная собственность, продолжалась активная торговля на речных путях и контроль за ними. При этом главной торговой магистралью был и оставался волжский путь, на который приходилась большая часть товарооборота того времени. А днепровский путь из «варяг в греки» имел более локальное значение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00"/>
        <w:jc w:val="center"/>
        <w:rPr>
          <w:sz w:val="22"/>
        </w:rPr>
      </w:pPr>
      <w:r>
        <w:rPr>
          <w:sz w:val="22"/>
        </w:rPr>
        <w:t>Условные обозначения к рис. 2 и 3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Границы:</w:t>
      </w:r>
    </w:p>
    <w:p>
      <w:pPr>
        <w:pStyle w:val="Normal"/>
        <w:spacing w:lineRule="auto" w:line="312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70</wp:posOffset>
                </wp:positionH>
                <wp:positionV relativeFrom="paragraph">
                  <wp:posOffset>86360</wp:posOffset>
                </wp:positionV>
                <wp:extent cx="6108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8pt" to="47.95pt,6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государства Рюрика – </w:t>
      </w:r>
      <w:r>
        <w:rPr>
          <w:sz w:val="20"/>
          <w:lang w:val="en-US"/>
        </w:rPr>
        <w:t>IX</w:t>
      </w:r>
      <w:r>
        <w:rPr>
          <w:sz w:val="20"/>
        </w:rPr>
        <w:t xml:space="preserve"> век</w:t>
      </w:r>
    </w:p>
    <w:p>
      <w:pPr>
        <w:pStyle w:val="Normal"/>
        <w:spacing w:lineRule="auto" w:line="312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</wp:posOffset>
                </wp:positionH>
                <wp:positionV relativeFrom="paragraph">
                  <wp:posOffset>86995</wp:posOffset>
                </wp:positionV>
                <wp:extent cx="6108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85pt" to="47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русских земель и княжеств – </w:t>
      </w:r>
      <w:r>
        <w:rPr>
          <w:sz w:val="20"/>
          <w:lang w:val="en-US"/>
        </w:rPr>
        <w:t>XIII</w:t>
      </w:r>
      <w:r>
        <w:rPr>
          <w:sz w:val="20"/>
        </w:rPr>
        <w:t xml:space="preserve"> век</w:t>
      </w:r>
    </w:p>
    <w:p>
      <w:pPr>
        <w:pStyle w:val="Normal"/>
        <w:spacing w:lineRule="auto" w:line="312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6108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pt" to="47.95pt,6.9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бласти формирования Московского (Российского) государства – </w:t>
      </w:r>
      <w:r>
        <w:rPr>
          <w:sz w:val="20"/>
          <w:lang w:val="en-US"/>
        </w:rPr>
        <w:t>XVI</w:t>
      </w:r>
      <w:r>
        <w:rPr>
          <w:sz w:val="20"/>
        </w:rPr>
        <w:t xml:space="preserve"> век</w:t>
      </w:r>
    </w:p>
    <w:p>
      <w:pPr>
        <w:pStyle w:val="Normal"/>
        <w:spacing w:lineRule="auto" w:line="312" w:before="60" w:after="0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120650</wp:posOffset>
                </wp:positionV>
                <wp:extent cx="61087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5pt" to="47.9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Российской империи – </w:t>
      </w:r>
      <w:r>
        <w:rPr>
          <w:sz w:val="20"/>
          <w:lang w:val="en-US"/>
        </w:rPr>
        <w:t>XVIII</w:t>
      </w:r>
      <w:r>
        <w:rPr>
          <w:sz w:val="20"/>
        </w:rPr>
        <w:t>–</w:t>
      </w:r>
      <w:r>
        <w:rPr>
          <w:sz w:val="20"/>
          <w:lang w:val="en-US"/>
        </w:rPr>
        <w:t>XIX</w:t>
      </w:r>
      <w:r>
        <w:rPr>
          <w:sz w:val="20"/>
        </w:rPr>
        <w:t xml:space="preserve"> вв.</w:t>
      </w:r>
    </w:p>
    <w:p>
      <w:pPr>
        <w:pStyle w:val="Normal"/>
        <w:spacing w:lineRule="auto" w:line="312"/>
        <w:ind w:left="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89535</wp:posOffset>
                </wp:positionV>
                <wp:extent cx="6108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05pt" to="47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СССР – после 1945 г.</w:t>
      </w:r>
    </w:p>
    <w:p>
      <w:pPr>
        <w:pStyle w:val="Normal"/>
        <w:spacing w:lineRule="auto" w:line="312"/>
        <w:ind w:left="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</wp:posOffset>
                </wp:positionH>
                <wp:positionV relativeFrom="paragraph">
                  <wp:posOffset>83820</wp:posOffset>
                </wp:positionV>
                <wp:extent cx="6108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6pt" to="47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Российской Федерации – с 1991 г.</w:t>
      </w:r>
    </w:p>
    <w:p>
      <w:pPr>
        <w:pStyle w:val="Normal"/>
        <w:spacing w:lineRule="auto" w:line="312"/>
        <w:ind w:left="1134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ind w:left="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610870" cy="107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170">
                              <a:moveTo>
                                <a:pt x="0" y="170"/>
                              </a:moveTo>
                              <a:cubicBezTo>
                                <a:pt x="76" y="131"/>
                                <a:pt x="153" y="93"/>
                                <a:pt x="230" y="80"/>
                              </a:cubicBezTo>
                              <a:cubicBezTo>
                                <a:pt x="307" y="67"/>
                                <a:pt x="375" y="93"/>
                                <a:pt x="460" y="90"/>
                              </a:cubicBezTo>
                              <a:cubicBezTo>
                                <a:pt x="545" y="87"/>
                                <a:pt x="656" y="75"/>
                                <a:pt x="740" y="60"/>
                              </a:cubicBezTo>
                              <a:cubicBezTo>
                                <a:pt x="824" y="45"/>
                                <a:pt x="925" y="10"/>
                                <a:pt x="96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,170" path="m0,170c76,131,153,93,230,80c307,67,375,93,460,90c545,87,656,75,740,60c824,45,925,10,962,0e" stroked="t" o:allowincell="f" style="position:absolute;margin-left:-0.1pt;margin-top:1.7pt;width:48.05pt;height: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границы природных зон</w:t>
      </w:r>
    </w:p>
    <w:p>
      <w:pPr>
        <w:pStyle w:val="Normal"/>
        <w:spacing w:lineRule="auto" w:line="312"/>
        <w:ind w:left="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70</wp:posOffset>
                </wp:positionH>
                <wp:positionV relativeFrom="paragraph">
                  <wp:posOffset>19050</wp:posOffset>
                </wp:positionV>
                <wp:extent cx="610870" cy="142875"/>
                <wp:effectExtent l="9525" t="7620" r="1016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2" h="225">
                              <a:moveTo>
                                <a:pt x="0" y="195"/>
                              </a:moveTo>
                              <a:cubicBezTo>
                                <a:pt x="24" y="162"/>
                                <a:pt x="48" y="130"/>
                                <a:pt x="70" y="125"/>
                              </a:cubicBezTo>
                              <a:cubicBezTo>
                                <a:pt x="92" y="120"/>
                                <a:pt x="105" y="150"/>
                                <a:pt x="130" y="165"/>
                              </a:cubicBezTo>
                              <a:cubicBezTo>
                                <a:pt x="155" y="180"/>
                                <a:pt x="207" y="225"/>
                                <a:pt x="220" y="215"/>
                              </a:cubicBezTo>
                              <a:cubicBezTo>
                                <a:pt x="233" y="205"/>
                                <a:pt x="205" y="140"/>
                                <a:pt x="210" y="105"/>
                              </a:cubicBezTo>
                              <a:cubicBezTo>
                                <a:pt x="215" y="70"/>
                                <a:pt x="230" y="10"/>
                                <a:pt x="250" y="5"/>
                              </a:cubicBezTo>
                              <a:cubicBezTo>
                                <a:pt x="270" y="0"/>
                                <a:pt x="302" y="53"/>
                                <a:pt x="330" y="75"/>
                              </a:cubicBezTo>
                              <a:cubicBezTo>
                                <a:pt x="358" y="97"/>
                                <a:pt x="393" y="127"/>
                                <a:pt x="420" y="135"/>
                              </a:cubicBezTo>
                              <a:cubicBezTo>
                                <a:pt x="447" y="143"/>
                                <a:pt x="468" y="145"/>
                                <a:pt x="490" y="125"/>
                              </a:cubicBezTo>
                              <a:cubicBezTo>
                                <a:pt x="512" y="105"/>
                                <a:pt x="527" y="23"/>
                                <a:pt x="550" y="15"/>
                              </a:cubicBezTo>
                              <a:cubicBezTo>
                                <a:pt x="573" y="7"/>
                                <a:pt x="603" y="55"/>
                                <a:pt x="630" y="75"/>
                              </a:cubicBezTo>
                              <a:cubicBezTo>
                                <a:pt x="657" y="95"/>
                                <a:pt x="685" y="137"/>
                                <a:pt x="710" y="135"/>
                              </a:cubicBezTo>
                              <a:cubicBezTo>
                                <a:pt x="735" y="133"/>
                                <a:pt x="752" y="70"/>
                                <a:pt x="780" y="65"/>
                              </a:cubicBezTo>
                              <a:cubicBezTo>
                                <a:pt x="808" y="60"/>
                                <a:pt x="850" y="97"/>
                                <a:pt x="880" y="105"/>
                              </a:cubicBezTo>
                              <a:cubicBezTo>
                                <a:pt x="910" y="113"/>
                                <a:pt x="948" y="118"/>
                                <a:pt x="962" y="1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2,225" path="m0,195c24,162,48,130,70,125c92,120,105,150,130,165c155,180,207,225,220,215c233,205,205,140,210,105c215,70,230,10,250,5c270,0,302,53,330,75c358,97,393,127,420,135c447,143,468,145,490,125c512,105,527,23,550,15c573,7,603,55,630,75c657,95,685,137,710,135c735,133,752,70,780,65c808,60,850,97,880,105c910,113,948,118,962,115e" stroked="t" o:allowincell="f" style="position:absolute;margin-left:-0.1pt;margin-top:1.5pt;width:48.05pt;height:1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>средняя граница плавучих льдов в марте</w:t>
      </w:r>
    </w:p>
    <w:p>
      <w:pPr>
        <w:pStyle w:val="Normal"/>
        <w:spacing w:lineRule="auto" w:line="312"/>
        <w:ind w:left="1134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116205</wp:posOffset>
                </wp:positionV>
                <wp:extent cx="535305" cy="292735"/>
                <wp:effectExtent l="5715" t="254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" h="461">
                              <a:moveTo>
                                <a:pt x="20" y="285"/>
                              </a:moveTo>
                              <a:cubicBezTo>
                                <a:pt x="73" y="205"/>
                                <a:pt x="3" y="302"/>
                                <a:pt x="70" y="235"/>
                              </a:cubicBezTo>
                              <a:cubicBezTo>
                                <a:pt x="103" y="202"/>
                                <a:pt x="80" y="212"/>
                                <a:pt x="100" y="175"/>
                              </a:cubicBezTo>
                              <a:cubicBezTo>
                                <a:pt x="134" y="113"/>
                                <a:pt x="126" y="124"/>
                                <a:pt x="170" y="95"/>
                              </a:cubicBezTo>
                              <a:cubicBezTo>
                                <a:pt x="236" y="108"/>
                                <a:pt x="249" y="115"/>
                                <a:pt x="320" y="105"/>
                              </a:cubicBezTo>
                              <a:cubicBezTo>
                                <a:pt x="402" y="78"/>
                                <a:pt x="272" y="119"/>
                                <a:pt x="430" y="85"/>
                              </a:cubicBezTo>
                              <a:cubicBezTo>
                                <a:pt x="451" y="81"/>
                                <a:pt x="469" y="68"/>
                                <a:pt x="490" y="65"/>
                              </a:cubicBezTo>
                              <a:cubicBezTo>
                                <a:pt x="574" y="53"/>
                                <a:pt x="656" y="37"/>
                                <a:pt x="740" y="25"/>
                              </a:cubicBezTo>
                              <a:cubicBezTo>
                                <a:pt x="813" y="1"/>
                                <a:pt x="780" y="0"/>
                                <a:pt x="840" y="15"/>
                              </a:cubicBezTo>
                              <a:cubicBezTo>
                                <a:pt x="860" y="45"/>
                                <a:pt x="875" y="80"/>
                                <a:pt x="900" y="105"/>
                              </a:cubicBezTo>
                              <a:cubicBezTo>
                                <a:pt x="943" y="148"/>
                                <a:pt x="991" y="197"/>
                                <a:pt x="1010" y="255"/>
                              </a:cubicBezTo>
                              <a:cubicBezTo>
                                <a:pt x="963" y="286"/>
                                <a:pt x="912" y="278"/>
                                <a:pt x="860" y="295"/>
                              </a:cubicBezTo>
                              <a:cubicBezTo>
                                <a:pt x="760" y="395"/>
                                <a:pt x="828" y="357"/>
                                <a:pt x="630" y="345"/>
                              </a:cubicBezTo>
                              <a:cubicBezTo>
                                <a:pt x="543" y="328"/>
                                <a:pt x="442" y="314"/>
                                <a:pt x="360" y="355"/>
                              </a:cubicBezTo>
                              <a:cubicBezTo>
                                <a:pt x="295" y="388"/>
                                <a:pt x="366" y="361"/>
                                <a:pt x="300" y="405"/>
                              </a:cubicBezTo>
                              <a:cubicBezTo>
                                <a:pt x="279" y="419"/>
                                <a:pt x="254" y="426"/>
                                <a:pt x="230" y="435"/>
                              </a:cubicBezTo>
                              <a:cubicBezTo>
                                <a:pt x="210" y="443"/>
                                <a:pt x="170" y="455"/>
                                <a:pt x="170" y="455"/>
                              </a:cubicBezTo>
                              <a:cubicBezTo>
                                <a:pt x="130" y="452"/>
                                <a:pt x="87" y="461"/>
                                <a:pt x="50" y="445"/>
                              </a:cubicBezTo>
                              <a:cubicBezTo>
                                <a:pt x="23" y="433"/>
                                <a:pt x="9" y="383"/>
                                <a:pt x="0" y="355"/>
                              </a:cubicBezTo>
                              <a:cubicBezTo>
                                <a:pt x="3" y="338"/>
                                <a:pt x="2" y="320"/>
                                <a:pt x="10" y="305"/>
                              </a:cubicBezTo>
                              <a:cubicBezTo>
                                <a:pt x="22" y="281"/>
                                <a:pt x="65" y="262"/>
                                <a:pt x="20" y="285"/>
                              </a:cubicBezTo>
                              <a:close/>
                            </a:path>
                          </a:pathLst>
                        </a:cu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0,461" path="m20,285c73,205,3,302,70,235c103,202,80,212,100,175c134,113,126,124,170,95c236,108,249,115,320,105c402,78,272,119,430,85c451,81,469,68,490,65c574,53,656,37,740,25c813,1,780,0,840,15c860,45,875,80,900,105c943,148,991,197,1010,255c963,286,912,278,860,295c760,395,828,357,630,345c543,328,442,314,360,355c295,388,366,361,300,405c279,419,254,426,230,435c210,443,170,455,170,455c130,452,87,461,50,445c23,433,9,383,0,355c3,338,2,320,10,305c22,281,65,262,20,285xe" stroked="t" o:allowincell="f" style="position:absolute;margin-left:5.85pt;margin-top:9.15pt;width:42.1pt;height:23pt;mso-wrap-style:none;v-text-anchor:middle">
                <v:fill o:detectmouseclick="t" on="false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ind w:left="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5580</wp:posOffset>
                </wp:positionH>
                <wp:positionV relativeFrom="paragraph">
                  <wp:posOffset>174625</wp:posOffset>
                </wp:positionV>
                <wp:extent cx="386715" cy="146050"/>
                <wp:effectExtent l="635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18" h="10800">
                              <a:moveTo>
                                <a:pt x="10800" y="0"/>
                              </a:moveTo>
                              <a:arcTo wR="10800" hR="10800" stAng="-5400000" swAng="4172511"/>
                              <a:lnTo>
                                <a:pt x="10800" y="10800"/>
                              </a:lnTo>
                              <a:close/>
                            </a:path>
                            <a:path fill="none" w="10118" h="10800">
                              <a:moveTo>
                                <a:pt x="10800" y="0"/>
                              </a:moveTo>
                              <a:arcTo wR="10800" hR="10800" stAng="-5400000" swAng="41725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18,10800" path="l0,21600xee" stroked="t" o:allowincell="f" style="position:absolute;margin-left:15.4pt;margin-top:13.75pt;width:30.4pt;height:11.45pt;flip:y;mso-wrap-style:none;v-text-anchor:middle">
                <v:fill o:detectmouseclick="t" on="false"/>
                <v:stroke color="black" weight="9360" endarrow="classic" endarrowwidth="narrow" endarrowlength="medium" joinstyle="miter" endcap="flat"/>
                <w10:wrap type="none"/>
              </v:rect>
            </w:pict>
          </mc:Fallback>
        </mc:AlternateContent>
      </w:r>
      <w:r>
        <w:rPr>
          <w:sz w:val="20"/>
        </w:rPr>
        <w:t>горные области</w:t>
      </w:r>
    </w:p>
    <w:p>
      <w:pPr>
        <w:pStyle w:val="Normal"/>
        <w:spacing w:lineRule="auto" w:line="312"/>
        <w:ind w:left="1134" w:hanging="0"/>
        <w:rPr>
          <w:sz w:val="20"/>
        </w:rPr>
      </w:pPr>
      <w:r>
        <w:rPr>
          <w:sz w:val="20"/>
        </w:rPr>
        <w:t>теплые морские течения</w:t>
      </w:r>
    </w:p>
    <w:p>
      <w:pPr>
        <w:pStyle w:val="Normal"/>
        <w:spacing w:lineRule="auto" w:line="312"/>
        <w:ind w:left="113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580</wp:posOffset>
                </wp:positionH>
                <wp:positionV relativeFrom="paragraph">
                  <wp:posOffset>78740</wp:posOffset>
                </wp:positionV>
                <wp:extent cx="386715" cy="146050"/>
                <wp:effectExtent l="635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664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118" h="10800">
                              <a:moveTo>
                                <a:pt x="10800" y="0"/>
                              </a:moveTo>
                              <a:arcTo wR="10800" hR="10800" stAng="-5400000" swAng="4172511"/>
                              <a:lnTo>
                                <a:pt x="10800" y="10800"/>
                              </a:lnTo>
                              <a:close/>
                            </a:path>
                            <a:path fill="none" w="10118" h="10800">
                              <a:moveTo>
                                <a:pt x="10800" y="0"/>
                              </a:moveTo>
                              <a:arcTo wR="10800" hR="10800" stAng="-5400000" swAng="4172511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118,10800" path="l0,21600xee" stroked="t" o:allowincell="f" style="position:absolute;margin-left:15.4pt;margin-top:6.2pt;width:30.4pt;height:11.45pt;flip:x;mso-wrap-style:none;v-text-anchor:middle">
                <v:fill o:detectmouseclick="t" on="false"/>
                <v:stroke color="black" weight="19080" endarrow="classic" endarrowwidth="narrow" endarrowlength="medium" joinstyle="miter" endcap="flat"/>
                <w10:wrap type="none"/>
              </v:rect>
            </w:pict>
          </mc:Fallback>
        </mc:AlternateContent>
      </w:r>
      <w:r>
        <w:rPr>
          <w:sz w:val="20"/>
        </w:rPr>
        <w:t>холодные морские течен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sz w:val="22"/>
        </w:rPr>
      </w:pPr>
      <w:r>
        <w:rPr>
          <w:sz w:val="22"/>
        </w:rPr>
        <w:t>Цифрами на карте обозначены природные зоны суши: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1 – пустыни полярные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2 – тундры арктические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3 – тундры субарктические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4 – лесотундры и редколесья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5 – хвойные леса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6 – смешанные леса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7 – широколиственные леса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8 – лесостепи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9 – степи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10 – пустыни и полупустыни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11 – влажные смешанные леса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12 – жестколиственные леса и кустарники (средиземноморского типа)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13 – саванны и прерии</w:t>
      </w:r>
    </w:p>
    <w:p>
      <w:pPr>
        <w:pStyle w:val="Normal"/>
        <w:spacing w:lineRule="auto" w:line="264"/>
        <w:ind w:firstLine="357"/>
        <w:jc w:val="both"/>
        <w:rPr>
          <w:sz w:val="20"/>
        </w:rPr>
      </w:pPr>
      <w:r>
        <w:rPr>
          <w:sz w:val="20"/>
        </w:rPr>
        <w:t>14 – степи и преимущественно кустарниковые</w:t>
      </w:r>
    </w:p>
    <w:p>
      <w:pPr>
        <w:pStyle w:val="Normal"/>
        <w:spacing w:lineRule="auto" w:line="264"/>
        <w:ind w:firstLine="357"/>
        <w:jc w:val="both"/>
        <w:rPr>
          <w:sz w:val="22"/>
        </w:rPr>
      </w:pPr>
      <w:r>
        <w:rPr>
          <w:sz w:val="20"/>
        </w:rPr>
        <w:t>15 – полупустыни и пустыни</w:t>
      </w:r>
    </w:p>
    <w:p>
      <w:pPr>
        <w:pStyle w:val="31"/>
        <w:spacing w:lineRule="auto" w:line="244"/>
        <w:rPr/>
      </w:pPr>
      <w:r>
        <w:rPr>
          <w:spacing w:val="-6"/>
        </w:rPr>
        <w:t>В культурной жизни важнейшим моментом оказалось принятие христианства как религии, исповедующей общечеловеческие ценности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>В эту эпоху, несомненно, могли выработаться такие черты менталитета, как: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щущение силы и могущества государства;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щущение разнообразия и мощи природы;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широта человеческой натуры и удалой размах, возникающие при соприкосновении с волжскими и днепровскими речными просторами;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риобщение к книжной (летописной) культуре;</w:t>
      </w:r>
    </w:p>
    <w:p>
      <w:pPr>
        <w:pStyle w:val="31"/>
        <w:spacing w:lineRule="auto" w:line="244"/>
        <w:rPr/>
      </w:pPr>
      <w:r>
        <w:rPr>
          <w:spacing w:val="0"/>
        </w:rPr>
        <w:t xml:space="preserve">– </w:t>
      </w:r>
      <w:r>
        <w:rPr>
          <w:spacing w:val="0"/>
        </w:rPr>
        <w:t>ощущение единства древнерусской культуры на базе освоения славянской письменности и христианской религии, а также возникновение собственно древнерусской словесности и других элементов культуры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</w:rPr>
        <w:t>Русь Верхне-Волжская</w:t>
      </w:r>
      <w:r>
        <w:rPr>
          <w:sz w:val="22"/>
        </w:rPr>
        <w:t xml:space="preserve"> возникла после упадка внешней торговли на речных путях и раздробления Киевской Руси на отдельные княжества («господин Великий Новгород», Ростово-Суз-дальская Русь). Эта территория, располагавшаяся в природных зонах южной тайги и смешанных лесов, обладала более суровым климатом, чем славянские земли в Среднем Поднепровье, но под давлением татаро-монгольских орд именно сюда пришла и здесь сконцентрировалась в Х</w:t>
      </w:r>
      <w:r>
        <w:rPr>
          <w:sz w:val="22"/>
          <w:lang w:val="en-US"/>
        </w:rPr>
        <w:t>III</w:t>
      </w:r>
      <w:r>
        <w:rPr>
          <w:sz w:val="22"/>
        </w:rPr>
        <w:t>–Х</w:t>
      </w:r>
      <w:r>
        <w:rPr>
          <w:sz w:val="22"/>
          <w:lang w:val="en-US"/>
        </w:rPr>
        <w:t>V</w:t>
      </w:r>
      <w:r>
        <w:rPr>
          <w:sz w:val="22"/>
        </w:rPr>
        <w:t xml:space="preserve"> вв. основная масса русского населения, начав вольноземледельческое освоение этих мест.</w:t>
      </w:r>
    </w:p>
    <w:p>
      <w:pPr>
        <w:pStyle w:val="31"/>
        <w:spacing w:lineRule="auto" w:line="244"/>
        <w:rPr/>
      </w:pPr>
      <w:r>
        <w:rPr>
          <w:spacing w:val="0"/>
        </w:rPr>
        <w:t>Природные условия Северо-Восточной Руси, несмотря на слож-ности сезонного климата, давали пришлому населению хорошие возможности для развития хозяйства. В междуречье Оки, Волги и Клязьмы было достаточно пригодных для распашки земель, по рекам на сотни километров простирались великолепные заливные луга. Умеренный климат способствовал развитию и земледелия, и скотоводства, леса изобиловали пушным зверем, были богаты грибами и ягодами. Издавна здесь занимались бортничеством, которое давало такие ценные продукты, как мед и воск. Мощные реки и полноводные озера изобиловали рыбой. При упорном и систематическом труде эта земля вполне могла накормить, напоить, обуть и согреть человека, дать ему материал для постройки домов. И люди в течение столетий осваивали эти неприхотливые мест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 xml:space="preserve">В этих условиях свободный земледелец не мог, однако, регламентировать свой труд  какими-либо формальными правилами, он целиком подчинялся природным ритмам и нес полную ответственность за жизнеобеспечение своей семьи. При этом и вырабатывался ряд черт менталитета, характерных для этнической общности русских, длительно существовавшей в природных условиях умеренного климата на этапе земледельческого освоения территории, а именно: </w:t>
      </w:r>
    </w:p>
    <w:p>
      <w:pPr>
        <w:pStyle w:val="Normal"/>
        <w:spacing w:lineRule="auto" w:line="232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наблюдательность и внимательное отношение к природным ритмам, умение использовать их в своем хозяйстве;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свободный, добровольный и творческий подход к земледельческому труду и осознание его жизненной необходимости;</w:t>
      </w:r>
    </w:p>
    <w:p>
      <w:pPr>
        <w:pStyle w:val="31"/>
        <w:spacing w:lineRule="auto" w:line="232"/>
        <w:rPr/>
      </w:pPr>
      <w:r>
        <w:rPr>
          <w:spacing w:val="0"/>
        </w:rPr>
        <w:t xml:space="preserve">– </w:t>
      </w:r>
      <w:r>
        <w:rPr>
          <w:spacing w:val="0"/>
        </w:rPr>
        <w:t>способность к концентрации трудовых усилий при выполнении сезонных работ;</w:t>
      </w:r>
    </w:p>
    <w:p>
      <w:pPr>
        <w:pStyle w:val="Normal"/>
        <w:spacing w:lineRule="auto" w:line="232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стремление к добротному обустройству быта;</w:t>
      </w:r>
    </w:p>
    <w:p>
      <w:pPr>
        <w:pStyle w:val="Normal"/>
        <w:spacing w:lineRule="auto" w:line="232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ценность семьи, семейного очага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</w:rPr>
        <w:t>Великороссия (Московская Русь)</w:t>
      </w:r>
      <w:r>
        <w:rPr>
          <w:sz w:val="22"/>
        </w:rPr>
        <w:t>. На этом этапе, преодолев последствия ордынского нашествия, Русь вступила в эпоху возрождения, центром которого стали московские земли, где переплетались важные водные и сухопутные пути. Располагаясь в центре Волжско-Окского междуречья, Москва и соседние с ней земли вобрали в себя потоки населения, скрывавшегося от ордынских «ратей». Сюда с юга пришли осколки различных этносов: русского, славянского, балто-литовского, угро-финского, тюркского. Их объединение на единой территории и в едином хозяйственно-эконо-мическом пространстве Московского государства, по существу, стало ядром формирования великорусской этнической общности (народности), которая включала в орбиту своего сельскохозяйственного, земледельческого производства обширные земли на юге, в том числе знаменитую Среднерусскую черноземную область (Тула, Орел, Курск, Воронеж, Тамбов, Пенза), где сосредоточены наилучшие земли России. Именно эти регионы вместе с ранее освоенными землями Волго-Окского междуречья в течение последующих столетий оставались центром формирования, развития и совершенствования того типа крестьянского хозяйства, который историки назвали традиционной аграрной (доиндустриальной) экономикой, вобравшей в себя еще более ранний земледельческий опыт восточного славянства. Этот традиционный тип хозяйства оказался достаточно эффективным и для крестьян, и для помещиков и служил фундаментом общественной и государственной системы России практически до начала ХХ век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</w:rPr>
        <w:t>Что касается менталитета, то в этот исторический период, по-видимому, и были закреплены такие важнейшие особенности национального характера русского человека, как: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осознание ценности земли, ее природных качеств и возможностей;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2"/>
          <w:sz w:val="22"/>
        </w:rPr>
        <w:t xml:space="preserve">– </w:t>
      </w:r>
      <w:r>
        <w:rPr>
          <w:spacing w:val="-2"/>
          <w:sz w:val="22"/>
        </w:rPr>
        <w:t>преданность родной земле, родным просторам, родному дому;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pacing w:val="-2"/>
          <w:sz w:val="22"/>
        </w:rPr>
        <w:t xml:space="preserve">– </w:t>
      </w:r>
      <w:r>
        <w:rPr>
          <w:spacing w:val="-2"/>
          <w:sz w:val="22"/>
        </w:rPr>
        <w:t>формирование общинной психологии, чувства коллективизма;</w:t>
      </w:r>
    </w:p>
    <w:p>
      <w:pPr>
        <w:pStyle w:val="Normal"/>
        <w:spacing w:lineRule="auto" w:line="228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воспитание трудолюбия и долготерпения, необходимых для преодоления жизненных трудностей, в том числе связанных и с природными условиям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sz w:val="22"/>
        </w:rPr>
        <w:t>Российская империя.</w:t>
      </w:r>
      <w:r>
        <w:rPr>
          <w:sz w:val="22"/>
        </w:rPr>
        <w:t xml:space="preserve"> В этот период с Х</w:t>
      </w:r>
      <w:r>
        <w:rPr>
          <w:sz w:val="22"/>
          <w:lang w:val="en-US"/>
        </w:rPr>
        <w:t>VII</w:t>
      </w:r>
      <w:r>
        <w:rPr>
          <w:sz w:val="22"/>
        </w:rPr>
        <w:t xml:space="preserve"> до половины Х</w:t>
      </w:r>
      <w:r>
        <w:rPr>
          <w:sz w:val="22"/>
          <w:lang w:val="en-US"/>
        </w:rPr>
        <w:t>I</w:t>
      </w:r>
      <w:r>
        <w:rPr>
          <w:sz w:val="22"/>
        </w:rPr>
        <w:t>Х веков усилиями русских землепроходцев и путешественников были открыты, обследованы и изучены обширные территории на востоке и юге страны. В состав Российской империи вошли, объединившись в едином государстве, многочисленные этнические общности (народности), образовавшие ту этническую мозаику, которая дала основу для формирования российского суперэтноса и является до сегодняшнего дня отличительной чертой России. Расширяясь, территория Российской империи оказалась, таким образом, широко открытой к Северному Ледовитому и Тихому океанам, включила в свои пределы Аляску и прочно обосновалась на берегах Каспийского, Черного и Балтийского морей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</w:rPr>
        <w:t>Несмотря на обширность территории и разнообразие ее природных ресурсов, основой хозяйственно-экономической жизни государства продолжал оставаться земледельческий труд, окончательно ставший крепостным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</w:rPr>
        <w:t>Преодолевая исторические и природные катаклизмы этого периода (война 1812 года, засуха, наводнения и недороды), Российское государство постепенно становилось одной из самых могущественных держав мира.</w:t>
      </w:r>
    </w:p>
    <w:p>
      <w:pPr>
        <w:pStyle w:val="Normal"/>
        <w:spacing w:lineRule="auto" w:line="228"/>
        <w:ind w:firstLine="357"/>
        <w:jc w:val="both"/>
        <w:rPr>
          <w:sz w:val="22"/>
        </w:rPr>
      </w:pPr>
      <w:r>
        <w:rPr>
          <w:sz w:val="22"/>
        </w:rPr>
        <w:t>В этих условиях, несомненно, вырабатывался и ряд новых, своеобразных черт ментальности, присущих всему российскому суперэтносу. Это:</w:t>
      </w:r>
    </w:p>
    <w:p>
      <w:pPr>
        <w:pStyle w:val="Normal"/>
        <w:spacing w:lineRule="auto" w:line="228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чувство гордости за свою страну;</w:t>
      </w:r>
    </w:p>
    <w:p>
      <w:pPr>
        <w:pStyle w:val="31"/>
        <w:spacing w:lineRule="auto" w:line="228"/>
        <w:rPr/>
      </w:pPr>
      <w:r>
        <w:rPr>
          <w:spacing w:val="0"/>
        </w:rPr>
        <w:t xml:space="preserve">– </w:t>
      </w:r>
      <w:r>
        <w:rPr>
          <w:spacing w:val="0"/>
        </w:rPr>
        <w:t>ощущение мощи государства и его исключительного богат-</w:t>
        <w:br/>
        <w:t>ства природными возможностями;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ержавность в сознании человека;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щущение прочности и добротности жизненного уклада;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милосердие, щедрость, гостеприимство;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достоинство, доблесть и честь защитников Отечества;</w:t>
      </w:r>
    </w:p>
    <w:p>
      <w:pPr>
        <w:pStyle w:val="31"/>
        <w:rPr/>
      </w:pPr>
      <w:r>
        <w:rPr>
          <w:spacing w:val="0"/>
        </w:rPr>
        <w:t xml:space="preserve">– </w:t>
      </w:r>
      <w:r>
        <w:rPr>
          <w:spacing w:val="0"/>
        </w:rPr>
        <w:t>забота о русском языке и русскоязычной культуре как общегосударственном средстве объединения всех народов России;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тветственность за судьбы малых по численности народов, вошедших в состав Российской империи.</w:t>
      </w:r>
    </w:p>
    <w:p>
      <w:pPr>
        <w:pStyle w:val="Normal"/>
        <w:ind w:firstLine="357"/>
        <w:jc w:val="both"/>
        <w:rPr/>
      </w:pPr>
      <w:r>
        <w:rPr>
          <w:b/>
          <w:sz w:val="22"/>
        </w:rPr>
        <w:t>Россия – СССР – Россия.</w:t>
      </w:r>
      <w:r>
        <w:rPr>
          <w:sz w:val="22"/>
        </w:rPr>
        <w:t xml:space="preserve"> Этот период, охвативший последние полтора столетия, ознаменовался для России целым рядом серьезных исторических переломов и потрясений. Среди этих событий – отмена крепостного права (1861 г.), участие в Первой мировой </w:t>
      </w:r>
      <w:r>
        <w:rPr>
          <w:spacing w:val="-2"/>
          <w:sz w:val="22"/>
        </w:rPr>
        <w:t>войне (1914 г.), Октябрьская социалистическая революция (1917 г.),</w:t>
      </w:r>
      <w:r>
        <w:rPr>
          <w:sz w:val="22"/>
        </w:rPr>
        <w:t xml:space="preserve"> Великая Отечественная война (1941–45 гг.) и, наконец, эпоха перестройки, продолжавшаяся с конца 80-х годов ХХ века и приведшая к распаду СССР как государственного образования с выделением Российской Федерации как нового суверенного государства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реодолевая эти исторические катаклизмы, Россия продолжала свое хозяйственно-экономическое развитие. Важнейшими были процессы индустриализации и урбанизации. Произошла концентрация промышленных предприятий в Центральном и Южном районах страны, а также на Урале и в Санкт-Петербурге. Особое значение имела построенная в 1895–1916 годах Транссибирская магистраль – железная дорога протяженностью более 9 тыс. км, соединившая центральные районы страны с Сибирью и Дальним Востоком и открывшая возможность широкого сельскохозяйственного освоения земель на юге Сибири и в Приморье. На восток продвигались и промышленные зоны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 конце ХХ века большую роль в освоении восточных районов сыграло строительство Байкало-Амурской магистрали, которое прошло к северу от озера Байкал, обеспечив транспортную связь </w:t>
      </w:r>
      <w:r>
        <w:rPr>
          <w:spacing w:val="6"/>
          <w:sz w:val="22"/>
        </w:rPr>
        <w:t xml:space="preserve">лесопромышленному комплексу, расположенному в бассейне </w:t>
        <w:br/>
      </w:r>
      <w:r>
        <w:rPr>
          <w:sz w:val="22"/>
        </w:rPr>
        <w:t xml:space="preserve">р. Ангары (г. Братск и др.), и другим промзонам, возникшим в Восточной Сибири, в Приамурье. </w:t>
      </w:r>
    </w:p>
    <w:p>
      <w:pPr>
        <w:pStyle w:val="31"/>
        <w:rPr/>
      </w:pPr>
      <w:r>
        <w:rPr>
          <w:spacing w:val="0"/>
        </w:rPr>
        <w:t>В результате в пределах бывшего СССР оказался четко выраженным пояс «ойкумены», формировавшийся на протяжении всей истории развития Российского государства. Это наиболее заселенная и интенсивно освоенная территория, которая охватывает западные, южные и центральные районы Русской равнины и сужающейся полосой уходит за Урал по югу Сибири.</w:t>
      </w:r>
    </w:p>
    <w:p>
      <w:pPr>
        <w:pStyle w:val="Normal"/>
        <w:ind w:firstLine="357"/>
        <w:jc w:val="both"/>
        <w:rPr/>
      </w:pPr>
      <w:r>
        <w:rPr>
          <w:sz w:val="22"/>
        </w:rPr>
        <w:t>Для пояса ойкумены характерен высокий процент пахотных земель (в черноземной зоне до 50–70 %), высокая концентрация городских ареалов и промцентров, особенно в Европейской части России (Москва, Тула, Нижний Новгород) и в Зауралье (Екатеринбург, Челябинск), а также высокая фоновая плотность населения (до 100 чел./км</w:t>
      </w:r>
      <w:r>
        <w:rPr>
          <w:sz w:val="22"/>
          <w:vertAlign w:val="superscript"/>
        </w:rPr>
        <w:t>2</w:t>
      </w:r>
      <w:r>
        <w:rPr>
          <w:sz w:val="22"/>
        </w:rPr>
        <w:t>), что свидетельствует об общем высоком уровне антропогенной нагрузки и ярко выраженных признаках антропогенизации природной среды.</w:t>
      </w:r>
    </w:p>
    <w:p>
      <w:pPr>
        <w:pStyle w:val="Normal"/>
        <w:ind w:firstLine="357"/>
        <w:jc w:val="both"/>
        <w:rPr/>
      </w:pPr>
      <w:r>
        <w:rPr>
          <w:sz w:val="22"/>
        </w:rPr>
        <w:t>За пределами ойкумены, на обширных просторах российского Севера, освоение территории до сих пор в значительной мере остается на уровне охотничье-промыслового, пастбищного и отчасти лесопромышленного использования земель, что обычно и обозначается как традиционное хозяйство коренных народов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Поступательное промышленное развитие России – СССР обеспечило наращивание индустриальной мощи государства и активное участие в мировой научно-технической революции ХХ века (НТР), где крупными достижениями страны считается пуск первой в мире АЭС (Обнинск), выведение на космическую орбиту первого искусственного спутника Земли и первый полет человека в космос. К середине ХХ века, одержав победу в Великой Отечественной войне и преодолев послевоенную разруху, Россия прочно заняла место среди великих держав мира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>Анализируя экономическое развитие России в Х</w:t>
      </w:r>
      <w:r>
        <w:rPr>
          <w:sz w:val="22"/>
          <w:lang w:val="en-US"/>
        </w:rPr>
        <w:t>I</w:t>
      </w:r>
      <w:r>
        <w:rPr>
          <w:sz w:val="22"/>
        </w:rPr>
        <w:t xml:space="preserve">Х–ХХ веках, В. Т. Рязанов (Рязанов 1998) подчеркивает, что «историческая заслуга СССР заключается в том, что… страна первой в мире эффективно и полномасштабно использовала режим форсированного развития в ситуации, отличной от западно-капиталистического цивилизационного и формационного устройства… Такая стратегия трансформировалась в новый ее вариант (сценарий) – </w:t>
      </w:r>
      <w:r>
        <w:rPr>
          <w:i/>
          <w:sz w:val="22"/>
        </w:rPr>
        <w:t>опережающее развитие с опорой на внутренние ресурсы и силы, а также на собственную модель, в которой несмотря на все стремление создать «новую» социалистическую экономику все же доминировали исторические корни, хотя бы в виде стойкости поведенческих характеристик людей, приспособившихся к изменившимся обстоятельствам».</w:t>
      </w:r>
    </w:p>
    <w:p>
      <w:pPr>
        <w:pStyle w:val="31"/>
        <w:rPr/>
      </w:pPr>
      <w:r>
        <w:rPr>
          <w:spacing w:val="0"/>
        </w:rPr>
        <w:t>Особенности развития России в последние 150 лет, естественно, нашли свое отражение и в формировании отдельных черт менталитета, которые могут быть отнесены к категории надындивидуальных ценностей очень высокого ранга, то есть рассматриваться как общие черты менталитета, присущие россиянам – представителям суперэтноса России. К таким чертам относятся: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осознание своей страны как одной из великих держав мира;</w:t>
      </w:r>
    </w:p>
    <w:p>
      <w:pPr>
        <w:pStyle w:val="31"/>
        <w:rPr/>
      </w:pPr>
      <w:r>
        <w:rPr>
          <w:spacing w:val="-4"/>
        </w:rPr>
        <w:t xml:space="preserve">– </w:t>
      </w:r>
      <w:r>
        <w:rPr>
          <w:spacing w:val="-4"/>
        </w:rPr>
        <w:t>оценка страны как обладательницы огромных природных богатств, технической и военной мощи, высоких достижений культуры;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нимание необходимости охранять территорию страны и обеспечивать ее безопасность;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признание дружбы народов и тесных хозяйственно-эконо-мических связей между ними в качестве важнейших условий, обеспечивающих общие достижения страны;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проявление выдержки, мужества и беспримерной храбрости советскими солдатами (как русскими, так и представителями других национальностей России) на полях сражений Великой Отечественной войны 1941–45 гг., где они защищали свою родную землю – Страну Советов;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>понимание ценности науки, образования и овладения русским языком как главным средством приобщения всех народов России к высотам мировой культуры;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– </w:t>
      </w:r>
      <w:r>
        <w:rPr>
          <w:sz w:val="22"/>
        </w:rPr>
        <w:t>осознание экологических противоречий индустриальной цивилизации, которые уже противостоят еще бытующей идее покорения природы и требуют поиска новых путей развития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>Естественно, что последнее десятилетие ХХ и начало ХХ</w:t>
      </w:r>
      <w:r>
        <w:rPr>
          <w:sz w:val="22"/>
          <w:lang w:val="en-US"/>
        </w:rPr>
        <w:t>I</w:t>
      </w:r>
      <w:r>
        <w:rPr>
          <w:sz w:val="22"/>
        </w:rPr>
        <w:t xml:space="preserve"> века, сопровождавшиеся распадом СССР как государственного образования и переходом России к иному пути хозяйственно-эконо-мического развития в пределах более ограниченной территории, не могли не вызвать некоторый перелом и в процессе формирования ментальности россиян. Можно предположить, однако, что и в новых, предложенных историей условиях многие черты русского и российского менталитета будут сохраняться, поскольку основные факторы и, в первую очередь, фактор природно-географический – обширность территории страны и разнообразие ее природных условий, в которых населению России приходится жить и хозяйствовать, – остаются прежни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>Тот же В. Т. Рязанов отмечает, что российское хозяйственное устройство исторически всегда имело весьма своеобразный облик и обладало достаточной степенью устойчивости. Он подчеркивает необходимость изучать весь комплекс отличительных черт этого хозяйства в их сочетании, взаимодействии и исторической динамике. Только в этом случае экономика России может быть понята в ее самобытности и устойчивости, которые сопровождали развитие страны вплоть до начала ХХ</w:t>
      </w:r>
      <w:r>
        <w:rPr>
          <w:sz w:val="22"/>
          <w:lang w:val="en-US"/>
        </w:rPr>
        <w:t>I</w:t>
      </w:r>
      <w:r>
        <w:rPr>
          <w:sz w:val="22"/>
        </w:rPr>
        <w:t xml:space="preserve"> века и, по видимому, будут ощутимы и в предстоящем столетии, которое, по мнению разработчиков экономических стратегий, будет сопровождаться активным развитием производительных сил, в том числе и на российском Севере, включая добычу минеральных ресурсов и строительство транспортных магистралей («дороги к ресурсам») в восточном и северном направлениях (Приваловская 1996: 72–77; Смирнов 2004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</w:rPr>
        <w:t xml:space="preserve">В. Т. Рязанов считает, что среди внутренних факторов развития России особое внимание должно привлекать своеобразие </w:t>
      </w:r>
      <w:r>
        <w:rPr>
          <w:i/>
          <w:sz w:val="22"/>
        </w:rPr>
        <w:t>природно-географической среды</w:t>
      </w:r>
      <w:r>
        <w:rPr>
          <w:sz w:val="22"/>
        </w:rPr>
        <w:t xml:space="preserve"> (местоположение, размер и рельеф территории, ее заселенность, близость к мировым торговым путям и возможные выходы к морю, природно-климатические условия, наличие минеральных ресурсов и т. п.). Он пишет: «Территория служит естественным пространством для хозяйствования, привязка к ней – условия производства. Поэтому природная среда в широком плане создает </w:t>
      </w:r>
      <w:r>
        <w:rPr>
          <w:i/>
          <w:sz w:val="22"/>
        </w:rPr>
        <w:t>объективный мир экономики</w:t>
      </w:r>
      <w:r>
        <w:rPr>
          <w:sz w:val="22"/>
        </w:rPr>
        <w:t>, абстрагирование от которого лишает экономику важных компонентов».</w:t>
      </w:r>
    </w:p>
    <w:p>
      <w:pPr>
        <w:pStyle w:val="31"/>
        <w:spacing w:lineRule="auto" w:line="232"/>
        <w:rPr>
          <w:spacing w:val="0"/>
        </w:rPr>
      </w:pPr>
      <w:r>
        <w:rPr>
          <w:spacing w:val="0"/>
        </w:rPr>
        <w:t xml:space="preserve">Другим важным фактором этот же автор считает этнос-насе-ление, которое также должно быть охарактеризовано по многим параметрам, включая такие элементы менталитета, как специфику хозяйственного поведения, исторические традиции, нравственные ценности и т. д. При этом он указывает на ту большую роль, которую в сознании россиян играют идеи справедливости, равенства, коллективизма и взаимопомощи. Будучи детерминированными и объективными условиями и историческими традициями, эти идеи, несомненно, не могут не оказывать сильнейшего влияния и на </w:t>
      </w:r>
      <w:r>
        <w:rPr/>
        <w:t>формирование хозяйственно-экономических отношений в будущем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Исходя из этого, можно предположить, что в дальнейшем развитии России, которая унаследует определенные исторические черты, заметную роль сыграет этнический фактор, приобретающий все большую динамичность. </w:t>
      </w:r>
    </w:p>
    <w:p>
      <w:pPr>
        <w:pStyle w:val="31"/>
        <w:rPr/>
      </w:pPr>
      <w:r>
        <w:rPr>
          <w:spacing w:val="0"/>
        </w:rPr>
        <w:t xml:space="preserve">Интенсивный рост новых промцентров и крупных городских агломераций неизбежно приводит к перемещению населения из ареалов традиционного хозяйства в городские центры. Это уже привело к известному нарушению в размещении традиционных этносов и видоизменению их менталитета. Одновременно возникают и новые этнические общности, ядрами которых становятся новые промцентры, а также растущее население крупнейших городских агломераций, которое вбирает в себя «осколки» (по выражению Гумилева) разрушенных традиционных российских этносов, а также потоки мигрантов из других государств. В результате такого высокодинамичного процесса этногенеза в составе современного суперэтноса России сосуществуют и отдельные ареалы традиционных этносов (северные народы, сельская глубинка России), сохранившие многовековые традиции хозяйства и черты традиционного менталитета, и очаги (главным образом городские), где происходит лишь становление новых этнических общностей, и наблюдается большая пестрота национального состава населения, его этно-культурных традиций и его ментальности, которые не всегда полностью соответствуют новым условиям его проживания и хозяйствования. Это, по-видимому, и является в ряде случаев причиной возникновения наблюдаемых межэтнических и межнациональных противоречий и даже конфликтов. </w:t>
      </w:r>
    </w:p>
    <w:p>
      <w:pPr>
        <w:pStyle w:val="Normal"/>
        <w:ind w:firstLine="357"/>
        <w:jc w:val="both"/>
        <w:rPr/>
      </w:pPr>
      <w:r>
        <w:rPr>
          <w:sz w:val="22"/>
        </w:rPr>
        <w:t>Несомненно, что для более четкого понимания процессов современного этногенеза и рассмотрения его как одного из факторов развития страны необходимо располагать детальной характеристикой всей современной этнической структуры России, включая характеристику первичных этносов и особенностей их ментальности. При этом следует учитывать, что огромная роль в существовании российского суперэтноса и в становлении новых этносов внутри него, бесспорно, по-прежнему принадлежит русскому языку, выступающему в качестве одного из важнейших элементов российского менталитета, универсального средства межнационального общения и объединения всех народов на территории России.</w:t>
      </w:r>
    </w:p>
    <w:p>
      <w:pPr>
        <w:pStyle w:val="Normal"/>
        <w:spacing w:lineRule="auto" w:line="244"/>
        <w:ind w:firstLine="357"/>
        <w:jc w:val="both"/>
        <w:rPr>
          <w:sz w:val="22"/>
        </w:rPr>
      </w:pPr>
      <w:r>
        <w:rPr>
          <w:sz w:val="22"/>
        </w:rPr>
        <w:t>Приведенный выше анализ условий формирования этнической структуры России на всем протяжении ее тысячелетней истории дает лишь самую общую картину взаимодействия тех многочисленных факторов, прежде всего, природно-географических и этно-</w:t>
      </w:r>
      <w:r>
        <w:rPr>
          <w:spacing w:val="-2"/>
          <w:sz w:val="22"/>
        </w:rPr>
        <w:t>исторических, которые способствовали формированию современных этнических особенностей страны и проявлению основных черт ментальности русского народа в частности и россиян (жителей России) в</w:t>
      </w:r>
      <w:r>
        <w:rPr>
          <w:sz w:val="22"/>
        </w:rPr>
        <w:t xml:space="preserve"> целом. При этом следует подчеркнуть, что этот анализ проведен в очень мелком масштабе. Он опирается на понимание российского суперэтноса и государства как природно-исторического единства, </w:t>
      </w:r>
      <w:r>
        <w:rPr>
          <w:spacing w:val="-3"/>
          <w:sz w:val="22"/>
        </w:rPr>
        <w:t>рассматриваемого в его временной динамике. Иными словами, результаты этого анализа могут послужить только предварительным материалом к детальному рассмотрению структуры современного суперэтноса России и менталитета россиян во всем его разнообразии.</w:t>
      </w:r>
    </w:p>
    <w:p>
      <w:pPr>
        <w:pStyle w:val="31"/>
        <w:spacing w:lineRule="auto" w:line="244"/>
        <w:rPr/>
      </w:pPr>
      <w:r>
        <w:rPr>
          <w:spacing w:val="0"/>
        </w:rPr>
        <w:t>Что касается уже имеющихся в этом направлении работ, то они пока еще очень фрагментарны и посвящены либо общефилософским аспектам формирования российского менталитета (Олейников 2003), либо рассматривают конкретный набор базовых ценностей отдельной личности или узкого круга населения (Смирнов 1997: 60–95; 1999: 137–156; 2003: 98–120). Интересна попытка рассмотреть эволюцию ментальности российского общества в широком плане социоестественной истории (Кульпин 2003: 9–25), позволившая определить несколько основных общероссийских ценностей наиболее устойчивых и важных для современного россиянина. Среди них – «государственное регулирование» (хозяйственной жизни) и «знание». Несомненно, что приверженность россиян именно к этим ценностям может выступать и в качестве фактора, который будет способствовать дальнейшему успешному развитию страны, поскольку централизованная система управления способствует экологически безопасному освоению новых огромных территорий, рациональному использованию их богатейших природных ресурсов, обеспечению роста благосостояния и поддержанию благополучия жизни населения, а также сохранению целостности российского государства и суперэтноса. Естественно, что успешной подобная система управления может быть только в том случае, если она разработана на базе научно-практических знаний, широко усвоенных всем обществом, то есть при реализации и второй названной ценности – знания, образования.</w:t>
      </w:r>
    </w:p>
    <w:p>
      <w:pPr>
        <w:pStyle w:val="Normal"/>
        <w:ind w:firstLine="357"/>
        <w:jc w:val="both"/>
        <w:rPr/>
      </w:pPr>
      <w:r>
        <w:rPr>
          <w:sz w:val="22"/>
        </w:rPr>
        <w:t>Более подробную характеристику этнической структуры России можно найти в работах этнографов, которые в составе российского суперэтноса рассматривают либо хозяйственно-культурные типы (ХКТ), либо историко-культурные области (ИКО), которые образованы группами первичных этносов (Козлов 1994: 462–465).</w:t>
      </w:r>
    </w:p>
    <w:p>
      <w:pPr>
        <w:pStyle w:val="31"/>
        <w:rPr/>
      </w:pPr>
      <w:r>
        <w:rPr/>
        <w:t>Хозяйственно-культурные типы рассматриваются обычно как объединения первичных этносов, находящихся на доиндустриальной стадии развития и ведущих традиционное хозяйство, теснейшим образом связанное с природно-зональными условиями территории.</w:t>
      </w:r>
    </w:p>
    <w:p>
      <w:pPr>
        <w:pStyle w:val="Normal"/>
        <w:ind w:firstLine="357"/>
        <w:jc w:val="both"/>
        <w:rPr/>
      </w:pPr>
      <w:r>
        <w:rPr>
          <w:spacing w:val="-2"/>
          <w:sz w:val="22"/>
        </w:rPr>
        <w:t>Историко-культурные области выделяются как объединения первичных этносов, связанных общностью природных условий территории, исторической судьбой, теснотой культурных связей и общими чертами традиционной культуры. Отмечается, что историко-</w:t>
      </w:r>
      <w:r>
        <w:rPr>
          <w:sz w:val="22"/>
        </w:rPr>
        <w:t>культурные области более устойчивы и более разнообразны по составу первичных этносов, чем хозяйственно-культурные типы, но общая типология таких областей, выделяемых на территории Российской Федерации, как и теория формирования собственно этносов, остаются еще недостаточно разработанными.</w:t>
      </w:r>
    </w:p>
    <w:p>
      <w:pPr>
        <w:pStyle w:val="Normal"/>
        <w:ind w:firstLine="357"/>
        <w:jc w:val="both"/>
        <w:rPr/>
      </w:pPr>
      <w:r>
        <w:rPr>
          <w:sz w:val="22"/>
        </w:rPr>
        <w:t>Более того, при рассмотрении этих историко-типологических группировок этносов наибольшее внимание уделяется характеру природной обстановки и особенностям хозяйства, а не формированию ментальности этих крупных этнических общностей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В итоге проанализированные в настоящей статье природно-исторические ситуации, складывавшиеся на территории России </w:t>
        <w:br/>
        <w:t xml:space="preserve">в определенные периоды ее государственного развития, и сынтерпретированные для этих периодов основные ценности российского менталитета намечают лишь общую основу для определения исторического пути становления и эволюции такого сложнейшего </w:t>
        <w:br/>
        <w:t>феномена, каковым является современный менталитет россиян, сочетающий в себе как новейшие, так и исторически унаследованные черты.</w:t>
      </w:r>
    </w:p>
    <w:p>
      <w:pPr>
        <w:pStyle w:val="Normal"/>
        <w:ind w:firstLine="357"/>
        <w:jc w:val="both"/>
        <w:rPr/>
      </w:pPr>
      <w:r>
        <w:rPr>
          <w:sz w:val="22"/>
        </w:rPr>
        <w:t>Чтобы более полно ответить на вопрос о сущности этого феномена в его современных проявлениях и в исторически унаследованных чертах, необходимо дополнить и завершить проведенный анализ детальным исследованием всей сегодняшней этнической структуры России, с подробной характеристикой этнических образований различного уровня (этносы, субэтносы и др.) и с анализом особенностей их менталитета. Только в этом случае могут быть раскрыты те сложнейшие связи многочисленных факторов, действующих в общем историческом процессе, формирующем особенности отдельных этнических общностей, и понята их историческая динамика, культура и характер их ментальности, существующей в неразрывной связи природы и человека в условиях различных регионов современной России и оказывающей свое влияние на региональное и общественное развитие.</w:t>
      </w:r>
    </w:p>
    <w:p>
      <w:pPr>
        <w:pStyle w:val="Normal"/>
        <w:ind w:firstLine="357"/>
        <w:jc w:val="both"/>
        <w:rPr/>
      </w:pPr>
      <w:r>
        <w:rPr>
          <w:sz w:val="22"/>
        </w:rPr>
        <w:t>В качестве важнейших направлений такого исследования можно назвать следующие:</w:t>
      </w:r>
    </w:p>
    <w:p>
      <w:pPr>
        <w:pStyle w:val="Normal"/>
        <w:ind w:firstLine="357"/>
        <w:jc w:val="both"/>
        <w:rPr/>
      </w:pPr>
      <w:r>
        <w:rPr>
          <w:sz w:val="22"/>
        </w:rPr>
        <w:t>1. Анализ современной этнической структуры (мозаики) на всей территории России, который содержал бы не только общую характеристику отдельных этнических общностей, но и показал бы степень их зрелости, динамику развития и связь с природой, историческими, экономическими и другими факторами в конкретных регионах страны.</w:t>
      </w:r>
    </w:p>
    <w:p>
      <w:pPr>
        <w:pStyle w:val="Normal"/>
        <w:ind w:firstLine="357"/>
        <w:jc w:val="both"/>
        <w:rPr/>
      </w:pPr>
      <w:r>
        <w:rPr>
          <w:sz w:val="22"/>
        </w:rPr>
        <w:t>2. Определение менталитета, ментальности во всей полноте свойств и ценностей, присущих этническим общностям различного иерархического уровня, с построением и дальнейшим усовершенствованием теоретической модели понятия «менталитет».</w:t>
      </w:r>
    </w:p>
    <w:p>
      <w:pPr>
        <w:pStyle w:val="Normal"/>
        <w:ind w:firstLine="357"/>
        <w:jc w:val="both"/>
        <w:rPr/>
      </w:pPr>
      <w:r>
        <w:rPr>
          <w:sz w:val="22"/>
        </w:rPr>
        <w:t>3. Проведение конкретных региональных исследований с целью получения данных об особенностях менталитета отдельных этносов и народов России в интересах определения исторических корней, а также современной сущности и разнообразия того, что сегодня обозначается понятием «российский менталитет».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Литература</w:t>
      </w:r>
    </w:p>
    <w:p>
      <w:pPr>
        <w:pStyle w:val="Normal"/>
        <w:ind w:firstLine="357"/>
        <w:jc w:val="both"/>
        <w:rPr/>
      </w:pPr>
      <w:r>
        <w:rPr>
          <w:b/>
          <w:sz w:val="20"/>
        </w:rPr>
        <w:t xml:space="preserve">Антипова, А. В. </w:t>
      </w:r>
      <w:r>
        <w:rPr>
          <w:sz w:val="20"/>
        </w:rPr>
        <w:t xml:space="preserve">2002. Природные особенности России и роль природного фактора в формировании менталитета русского народа. </w:t>
      </w:r>
      <w:r>
        <w:rPr>
          <w:i/>
          <w:sz w:val="20"/>
        </w:rPr>
        <w:t xml:space="preserve">Раздел </w:t>
        <w:br/>
        <w:t xml:space="preserve">в тему «Природный фактор российской ментальности», РГНФ, грант </w:t>
        <w:br/>
        <w:t>00-03-00229а, рукопись.</w:t>
      </w:r>
      <w:r>
        <w:rPr>
          <w:sz w:val="20"/>
        </w:rPr>
        <w:t xml:space="preserve"> М.: ИГРАН. 90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Берг, Л. С.</w:t>
      </w:r>
      <w:r>
        <w:rPr>
          <w:sz w:val="20"/>
        </w:rPr>
        <w:t xml:space="preserve"> 1925. География и ее положение в ряду других наук. </w:t>
        <w:br/>
      </w:r>
      <w:r>
        <w:rPr>
          <w:i/>
          <w:sz w:val="20"/>
        </w:rPr>
        <w:t xml:space="preserve">Вопросы страноведения </w:t>
      </w:r>
      <w:r>
        <w:rPr>
          <w:sz w:val="20"/>
        </w:rPr>
        <w:t xml:space="preserve">(3–17). М. – Л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Бромлей, Ю. В.</w:t>
      </w:r>
      <w:r>
        <w:rPr>
          <w:sz w:val="20"/>
        </w:rPr>
        <w:t xml:space="preserve"> 1983. </w:t>
      </w:r>
      <w:r>
        <w:rPr>
          <w:i/>
          <w:sz w:val="20"/>
        </w:rPr>
        <w:t>Очерки теории этноса.</w:t>
      </w:r>
      <w:r>
        <w:rPr>
          <w:sz w:val="20"/>
        </w:rPr>
        <w:t xml:space="preserve"> М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Гумилев, Л. Н.</w:t>
      </w:r>
      <w:r>
        <w:rPr>
          <w:sz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1992. От Руси до России. </w:t>
      </w:r>
      <w:r>
        <w:rPr>
          <w:i/>
          <w:sz w:val="20"/>
        </w:rPr>
        <w:t>Очерки этнической истории.</w:t>
      </w:r>
      <w:r>
        <w:rPr>
          <w:sz w:val="20"/>
        </w:rPr>
        <w:t xml:space="preserve"> СПб. 270 с.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1990. </w:t>
      </w:r>
      <w:r>
        <w:rPr>
          <w:i/>
          <w:sz w:val="20"/>
        </w:rPr>
        <w:t>Этногенез и биосфера Земли.</w:t>
      </w:r>
      <w:r>
        <w:rPr>
          <w:sz w:val="20"/>
        </w:rPr>
        <w:t xml:space="preserve"> Л.: Гидрометеоиздат. 526 с.</w:t>
      </w:r>
    </w:p>
    <w:p>
      <w:pPr>
        <w:pStyle w:val="Normal"/>
        <w:ind w:firstLine="357"/>
        <w:jc w:val="both"/>
        <w:rPr/>
      </w:pPr>
      <w:r>
        <w:rPr>
          <w:spacing w:val="-6"/>
          <w:sz w:val="20"/>
        </w:rPr>
        <w:t xml:space="preserve">1993. </w:t>
      </w:r>
      <w:r>
        <w:rPr>
          <w:i/>
          <w:spacing w:val="-6"/>
          <w:sz w:val="20"/>
        </w:rPr>
        <w:t>Этносфера.</w:t>
      </w:r>
      <w:r>
        <w:rPr>
          <w:spacing w:val="-6"/>
          <w:sz w:val="20"/>
        </w:rPr>
        <w:t xml:space="preserve"> </w:t>
      </w:r>
      <w:r>
        <w:rPr>
          <w:i/>
          <w:spacing w:val="-6"/>
          <w:sz w:val="20"/>
        </w:rPr>
        <w:t>История людей и история природы</w:t>
      </w:r>
      <w:r>
        <w:rPr>
          <w:spacing w:val="-6"/>
          <w:sz w:val="20"/>
        </w:rPr>
        <w:t>. М.: Экопрос. 544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Дубов, И. Г.</w:t>
      </w:r>
      <w:r>
        <w:rPr>
          <w:sz w:val="20"/>
        </w:rPr>
        <w:t xml:space="preserve"> и др. 1994. </w:t>
      </w:r>
      <w:r>
        <w:rPr>
          <w:i/>
          <w:sz w:val="20"/>
        </w:rPr>
        <w:t>Экспериментальное исследование ценностей в российском обществе.</w:t>
      </w:r>
      <w:r>
        <w:rPr>
          <w:sz w:val="20"/>
        </w:rPr>
        <w:t xml:space="preserve"> М. 80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-7"/>
          <w:sz w:val="20"/>
        </w:rPr>
        <w:t>Иловайский, Д. И.</w:t>
      </w:r>
      <w:r>
        <w:rPr>
          <w:spacing w:val="-7"/>
          <w:sz w:val="20"/>
        </w:rPr>
        <w:t xml:space="preserve"> 2002. </w:t>
      </w:r>
      <w:r>
        <w:rPr>
          <w:i/>
          <w:spacing w:val="-7"/>
          <w:sz w:val="20"/>
        </w:rPr>
        <w:t>Начало Руси.</w:t>
      </w:r>
      <w:r>
        <w:rPr>
          <w:spacing w:val="-7"/>
          <w:sz w:val="20"/>
        </w:rPr>
        <w:t xml:space="preserve"> М.: Историческая библиотека. 635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Исаченко, А. Г.</w:t>
      </w:r>
      <w:r>
        <w:rPr>
          <w:sz w:val="20"/>
        </w:rPr>
        <w:t xml:space="preserve"> 1985. </w:t>
      </w:r>
      <w:r>
        <w:rPr>
          <w:i/>
          <w:sz w:val="20"/>
        </w:rPr>
        <w:t>Ландшафты СССР</w:t>
      </w:r>
      <w:r>
        <w:rPr>
          <w:sz w:val="20"/>
        </w:rPr>
        <w:t>. Л.: Изд-во ЛГУ. 320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История России.</w:t>
      </w:r>
      <w:r>
        <w:rPr>
          <w:sz w:val="20"/>
        </w:rPr>
        <w:t xml:space="preserve"> 2001. С древнейших времен до конца </w:t>
      </w:r>
      <w:r>
        <w:rPr>
          <w:sz w:val="20"/>
          <w:lang w:val="en-US"/>
        </w:rPr>
        <w:t>XVII</w:t>
      </w:r>
      <w:r>
        <w:rPr>
          <w:sz w:val="20"/>
        </w:rPr>
        <w:t xml:space="preserve"> века. М.: Ин-т российской истории РАН. 575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-4"/>
          <w:sz w:val="20"/>
        </w:rPr>
        <w:t>Ключевский, В. О.</w:t>
      </w:r>
      <w:r>
        <w:rPr>
          <w:spacing w:val="-4"/>
          <w:sz w:val="20"/>
        </w:rPr>
        <w:t xml:space="preserve"> 1993. О русской истории (Извлечения из «Курса русской истории» проф. В. Ключевского. Ч. 1. М., 1904) / ред. проф. В. И. Бур-</w:t>
      </w:r>
      <w:r>
        <w:rPr>
          <w:sz w:val="20"/>
        </w:rPr>
        <w:t>ганов. М.: Просвещение. 575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Козлов, В. И.</w:t>
      </w:r>
      <w:r>
        <w:rPr>
          <w:sz w:val="20"/>
        </w:rPr>
        <w:t xml:space="preserve"> 1994. Хозяйственно-культурные типы и историко-куль-турные области. </w:t>
      </w:r>
      <w:r>
        <w:rPr>
          <w:i/>
          <w:sz w:val="20"/>
        </w:rPr>
        <w:t>Народы России: Энциклопедия,</w:t>
      </w:r>
      <w:r>
        <w:rPr>
          <w:sz w:val="20"/>
        </w:rPr>
        <w:t xml:space="preserve"> </w:t>
      </w:r>
      <w:r>
        <w:rPr>
          <w:i/>
          <w:sz w:val="20"/>
        </w:rPr>
        <w:t>БРЭ</w:t>
      </w:r>
      <w:r>
        <w:rPr>
          <w:sz w:val="20"/>
        </w:rPr>
        <w:t xml:space="preserve"> (462–465). М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Кузык, Б. Н., Агеев, А. И.</w:t>
      </w:r>
      <w:r>
        <w:rPr>
          <w:sz w:val="20"/>
        </w:rPr>
        <w:t xml:space="preserve"> и др. 2004. </w:t>
      </w:r>
      <w:r>
        <w:rPr>
          <w:i/>
          <w:sz w:val="20"/>
        </w:rPr>
        <w:t>Россия в пространстве и времени (история будущего).</w:t>
      </w:r>
      <w:r>
        <w:rPr>
          <w:sz w:val="20"/>
        </w:rPr>
        <w:t xml:space="preserve"> М.: ИНЭС. 336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Кульпин, Э. С</w:t>
      </w:r>
      <w:r>
        <w:rPr>
          <w:sz w:val="20"/>
        </w:rPr>
        <w:t xml:space="preserve">. </w:t>
      </w:r>
    </w:p>
    <w:p>
      <w:pPr>
        <w:pStyle w:val="2"/>
        <w:rPr/>
      </w:pPr>
      <w:r>
        <w:rPr/>
        <w:t xml:space="preserve">1995. </w:t>
      </w:r>
      <w:r>
        <w:rPr>
          <w:i/>
        </w:rPr>
        <w:t>Путь России.</w:t>
      </w:r>
      <w:r>
        <w:rPr/>
        <w:t xml:space="preserve"> М. 200 с.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2003. Эволюция ментальности российского общества. </w:t>
      </w:r>
      <w:r>
        <w:rPr>
          <w:i/>
          <w:sz w:val="20"/>
        </w:rPr>
        <w:t xml:space="preserve">Природа и ментальность: </w:t>
      </w:r>
      <w:r>
        <w:rPr>
          <w:sz w:val="20"/>
        </w:rPr>
        <w:t xml:space="preserve">Сб. СЕИ (9–25). Вып. </w:t>
      </w:r>
      <w:r>
        <w:rPr>
          <w:sz w:val="20"/>
          <w:lang w:val="en-US"/>
        </w:rPr>
        <w:t>XXIII</w:t>
      </w:r>
      <w:r>
        <w:rPr>
          <w:sz w:val="20"/>
        </w:rPr>
        <w:t>. М.</w:t>
      </w:r>
    </w:p>
    <w:p>
      <w:pPr>
        <w:pStyle w:val="2"/>
        <w:rPr/>
      </w:pPr>
      <w:r>
        <w:rPr>
          <w:b/>
        </w:rPr>
        <w:t>Ландшафтная карта</w:t>
      </w:r>
      <w:r>
        <w:rPr/>
        <w:t xml:space="preserve"> СССР, 1 : 4</w:t>
      </w:r>
      <w:r>
        <w:rPr>
          <w:spacing w:val="-40"/>
        </w:rPr>
        <w:t xml:space="preserve"> </w:t>
      </w:r>
      <w:r>
        <w:rPr/>
        <w:t>000</w:t>
      </w:r>
      <w:r>
        <w:rPr>
          <w:spacing w:val="-40"/>
        </w:rPr>
        <w:t xml:space="preserve"> </w:t>
      </w:r>
      <w:r>
        <w:rPr/>
        <w:t>000 / ред. А. Г. Исаченко. М.: ГУГК, 1988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-2"/>
          <w:sz w:val="20"/>
        </w:rPr>
        <w:t>Любавский, И. К.</w:t>
      </w:r>
      <w:r>
        <w:rPr>
          <w:spacing w:val="-2"/>
          <w:sz w:val="20"/>
        </w:rPr>
        <w:t xml:space="preserve"> 2000. </w:t>
      </w:r>
      <w:r>
        <w:rPr>
          <w:i/>
          <w:spacing w:val="-2"/>
          <w:sz w:val="20"/>
        </w:rPr>
        <w:t>Историческая география России.</w:t>
      </w:r>
      <w:r>
        <w:rPr>
          <w:spacing w:val="-2"/>
          <w:sz w:val="20"/>
        </w:rPr>
        <w:t xml:space="preserve"> СПб. 300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pacing w:val="-2"/>
          <w:sz w:val="20"/>
        </w:rPr>
        <w:t>Милов, Л.</w:t>
      </w:r>
      <w:r>
        <w:rPr>
          <w:spacing w:val="-2"/>
          <w:sz w:val="20"/>
        </w:rPr>
        <w:t xml:space="preserve"> 1995. Природно-климатический фактор и менталитет русского крестьянства</w:t>
      </w:r>
      <w:r>
        <w:rPr>
          <w:i/>
          <w:spacing w:val="-2"/>
          <w:sz w:val="20"/>
        </w:rPr>
        <w:t>. Общественные науки и современность</w:t>
      </w:r>
      <w:r>
        <w:rPr>
          <w:spacing w:val="-2"/>
          <w:sz w:val="20"/>
        </w:rPr>
        <w:t xml:space="preserve"> 1: 76–87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Моисеев, Н. Н.</w:t>
      </w:r>
      <w:r>
        <w:rPr>
          <w:sz w:val="20"/>
        </w:rPr>
        <w:t xml:space="preserve"> 1994</w:t>
      </w:r>
      <w:r>
        <w:rPr>
          <w:i/>
          <w:sz w:val="20"/>
        </w:rPr>
        <w:t>. Современный антропогенез и цивилизационные разломы.</w:t>
      </w:r>
      <w:r>
        <w:rPr>
          <w:sz w:val="20"/>
        </w:rPr>
        <w:t xml:space="preserve"> М.: МНЭПУ. 47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Олейников, Ю. В.</w:t>
      </w:r>
      <w:r>
        <w:rPr>
          <w:sz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2001. Природный факт ментальности россиян. </w:t>
      </w:r>
      <w:r>
        <w:rPr>
          <w:i/>
          <w:sz w:val="20"/>
        </w:rPr>
        <w:t>Природа и культура</w:t>
      </w:r>
      <w:r>
        <w:rPr>
          <w:sz w:val="20"/>
        </w:rPr>
        <w:t xml:space="preserve">: Сб. СЕИ (186–200). Вып. </w:t>
      </w:r>
      <w:r>
        <w:rPr>
          <w:sz w:val="20"/>
          <w:lang w:val="en-US"/>
        </w:rPr>
        <w:t>XX</w:t>
      </w:r>
      <w:r>
        <w:rPr>
          <w:sz w:val="20"/>
        </w:rPr>
        <w:t>. М.</w:t>
      </w:r>
    </w:p>
    <w:p>
      <w:pPr>
        <w:pStyle w:val="Normal"/>
        <w:ind w:firstLine="357"/>
        <w:jc w:val="both"/>
        <w:rPr/>
      </w:pPr>
      <w:r>
        <w:rPr>
          <w:spacing w:val="-6"/>
          <w:sz w:val="20"/>
        </w:rPr>
        <w:t>2003</w:t>
      </w:r>
      <w:r>
        <w:rPr>
          <w:i/>
          <w:spacing w:val="-6"/>
          <w:sz w:val="20"/>
        </w:rPr>
        <w:t>. Природный фактор бытия российского социума.</w:t>
      </w:r>
      <w:r>
        <w:rPr>
          <w:spacing w:val="-6"/>
          <w:sz w:val="20"/>
        </w:rPr>
        <w:t xml:space="preserve"> М.: ИФРАН. 257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Паранин, В. И.</w:t>
      </w:r>
      <w:r>
        <w:rPr>
          <w:sz w:val="20"/>
        </w:rPr>
        <w:t xml:space="preserve"> 1999. </w:t>
      </w:r>
      <w:r>
        <w:rPr>
          <w:i/>
          <w:sz w:val="20"/>
        </w:rPr>
        <w:t xml:space="preserve">Историческая география летописной Руси. </w:t>
      </w:r>
      <w:r>
        <w:rPr>
          <w:sz w:val="20"/>
        </w:rPr>
        <w:t>Петрозаводск. 152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Петухов, Ю. Л.</w:t>
      </w:r>
      <w:r>
        <w:rPr>
          <w:sz w:val="20"/>
        </w:rPr>
        <w:t xml:space="preserve"> 2003. </w:t>
      </w:r>
      <w:r>
        <w:rPr>
          <w:i/>
          <w:sz w:val="20"/>
        </w:rPr>
        <w:t>Норманны. Русы Севера.</w:t>
      </w:r>
      <w:r>
        <w:rPr>
          <w:sz w:val="20"/>
        </w:rPr>
        <w:t xml:space="preserve"> М.: История, 320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Приваловская, Г. А.</w:t>
      </w:r>
      <w:r>
        <w:rPr>
          <w:sz w:val="20"/>
        </w:rPr>
        <w:t xml:space="preserve"> 1996. Территориальные сочетания природных ресурсов и региональная экологическая обстановка. </w:t>
      </w:r>
      <w:r>
        <w:rPr>
          <w:i/>
          <w:sz w:val="20"/>
        </w:rPr>
        <w:t xml:space="preserve">Нац. доклад «Стратегические ресурсы России» </w:t>
      </w:r>
      <w:r>
        <w:rPr>
          <w:sz w:val="20"/>
        </w:rPr>
        <w:t>(72–77). М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Реймерс, Н. Ф.</w:t>
      </w:r>
      <w:r>
        <w:rPr>
          <w:sz w:val="20"/>
        </w:rPr>
        <w:t xml:space="preserve"> 1992. Надежды на выживание человечества</w:t>
      </w:r>
      <w:r>
        <w:rPr>
          <w:i/>
          <w:sz w:val="20"/>
        </w:rPr>
        <w:t>. Концептуальная экология.</w:t>
      </w:r>
      <w:r>
        <w:rPr>
          <w:sz w:val="20"/>
        </w:rPr>
        <w:t xml:space="preserve"> М. 365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Романова, Э. П.</w:t>
      </w:r>
      <w:r>
        <w:rPr>
          <w:sz w:val="20"/>
        </w:rPr>
        <w:t xml:space="preserve"> и др. 1997. Хроноструктурный анализ современных ландшафтов. </w:t>
      </w:r>
      <w:r>
        <w:rPr>
          <w:i/>
          <w:sz w:val="20"/>
        </w:rPr>
        <w:t>Изменение природной среды: глобальный и региональный аспекты</w:t>
      </w:r>
      <w:r>
        <w:rPr>
          <w:sz w:val="20"/>
        </w:rPr>
        <w:t xml:space="preserve"> (88–124). М.: МГУ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Рязанов, В. Т.</w:t>
      </w:r>
      <w:r>
        <w:rPr>
          <w:sz w:val="20"/>
        </w:rPr>
        <w:t xml:space="preserve"> 1998. </w:t>
      </w:r>
      <w:r>
        <w:rPr>
          <w:i/>
          <w:sz w:val="20"/>
        </w:rPr>
        <w:t xml:space="preserve">Экономическое развитие России. Реформы и российское хозяйство в </w:t>
      </w:r>
      <w:r>
        <w:rPr>
          <w:i/>
          <w:sz w:val="20"/>
          <w:lang w:val="en-US"/>
        </w:rPr>
        <w:t>XIX</w:t>
      </w:r>
      <w:r>
        <w:rPr>
          <w:i/>
          <w:sz w:val="20"/>
        </w:rPr>
        <w:t>–</w:t>
      </w:r>
      <w:r>
        <w:rPr>
          <w:i/>
          <w:sz w:val="20"/>
          <w:lang w:val="en-US"/>
        </w:rPr>
        <w:t>XX</w:t>
      </w:r>
      <w:r>
        <w:rPr>
          <w:i/>
          <w:sz w:val="20"/>
        </w:rPr>
        <w:t xml:space="preserve"> вв.</w:t>
      </w:r>
      <w:r>
        <w:rPr>
          <w:sz w:val="20"/>
        </w:rPr>
        <w:t xml:space="preserve"> СПб.: Наука. 796 с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Смирнов, Л. М.</w:t>
      </w:r>
      <w:r>
        <w:rPr>
          <w:sz w:val="20"/>
        </w:rPr>
        <w:t xml:space="preserve"> 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2003. Базовые ценности – поиск природных оснований. </w:t>
      </w:r>
      <w:r>
        <w:rPr>
          <w:i/>
          <w:sz w:val="20"/>
        </w:rPr>
        <w:t xml:space="preserve">Природа и ментальность: </w:t>
      </w:r>
      <w:r>
        <w:rPr>
          <w:sz w:val="20"/>
        </w:rPr>
        <w:t xml:space="preserve">Сб. СЕИ (98–120). Вып. </w:t>
      </w:r>
      <w:r>
        <w:rPr>
          <w:sz w:val="20"/>
          <w:lang w:val="en-US"/>
        </w:rPr>
        <w:t>XXIII</w:t>
      </w:r>
      <w:r>
        <w:rPr>
          <w:sz w:val="20"/>
        </w:rPr>
        <w:t>. М.</w:t>
      </w:r>
    </w:p>
    <w:p>
      <w:pPr>
        <w:pStyle w:val="Normal"/>
        <w:ind w:firstLine="357"/>
        <w:jc w:val="both"/>
        <w:rPr/>
      </w:pPr>
      <w:r>
        <w:rPr>
          <w:spacing w:val="-2"/>
          <w:sz w:val="20"/>
        </w:rPr>
        <w:t>1997. Стабильность и динамика структуры базовых ценностей россиян.</w:t>
      </w:r>
      <w:r>
        <w:rPr>
          <w:sz w:val="20"/>
        </w:rPr>
        <w:t xml:space="preserve"> </w:t>
      </w:r>
      <w:r>
        <w:rPr>
          <w:i/>
          <w:sz w:val="20"/>
        </w:rPr>
        <w:t>Ментальность россиян</w:t>
      </w:r>
      <w:r>
        <w:rPr>
          <w:sz w:val="20"/>
        </w:rPr>
        <w:t xml:space="preserve"> (60–95). Гл. 3. М.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1999. Своеобразие базовых ценностей российского суперэтноса. </w:t>
      </w:r>
      <w:r>
        <w:rPr>
          <w:i/>
          <w:sz w:val="20"/>
        </w:rPr>
        <w:t>Ландшафт и этнос:</w:t>
      </w:r>
      <w:r>
        <w:rPr>
          <w:sz w:val="20"/>
        </w:rPr>
        <w:t xml:space="preserve"> Сб. СЕИ (137–156). Вып. </w:t>
      </w:r>
      <w:r>
        <w:rPr>
          <w:sz w:val="20"/>
          <w:lang w:val="en-US"/>
        </w:rPr>
        <w:t>XIII</w:t>
      </w:r>
      <w:r>
        <w:rPr>
          <w:sz w:val="20"/>
        </w:rPr>
        <w:t>. М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>Стратегия макрорегионов России</w:t>
      </w:r>
      <w:r>
        <w:rPr>
          <w:sz w:val="20"/>
        </w:rPr>
        <w:t xml:space="preserve">: методологические подходы, приоритеты и пути реализации. М.: Наука, 2004. 500 с. 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sz w:val="20"/>
        </w:rPr>
        <w:t xml:space="preserve">Традиционный опыт </w:t>
      </w:r>
      <w:r>
        <w:rPr>
          <w:sz w:val="20"/>
        </w:rPr>
        <w:t>природопользования в России /</w:t>
      </w:r>
      <w:r>
        <w:rPr>
          <w:i/>
          <w:sz w:val="20"/>
        </w:rPr>
        <w:t xml:space="preserve"> </w:t>
      </w:r>
      <w:r>
        <w:rPr>
          <w:sz w:val="20"/>
        </w:rPr>
        <w:t>Ин-т российской истории РАН. М.: Наука, 1998. 525 с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4">
              <wp:simplePos x="0" y="0"/>
              <wp:positionH relativeFrom="page">
                <wp:posOffset>641350</wp:posOffset>
              </wp:positionH>
              <wp:positionV relativeFrom="paragraph">
                <wp:posOffset>635</wp:posOffset>
              </wp:positionV>
              <wp:extent cx="3390265" cy="367030"/>
              <wp:effectExtent l="0" t="0" r="0" b="0"/>
              <wp:wrapTopAndBottom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26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</w:rPr>
                            <w:t>История и современность, № 2, сентябрь 2005  144–16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95pt;height:28.9pt;mso-wrap-distance-left:17pt;mso-wrap-distance-right:17pt;mso-wrap-distance-top:0pt;mso-wrap-distance-bottom:0pt;margin-top:0.05pt;mso-position-vertical-relative:text;margin-left:50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b/>
                        <w:i/>
                        <w:sz w:val="16"/>
                      </w:rPr>
                      <w:t>История и современность, № 2, сентябрь 2005  144–16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Работа выполнена при поддержке РГНФ, грант 00-03-00229а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При характеристике соответствующих этапов был использован ряд материалов по истории, географии и исторической географии России, содержащих анализ тех или иных черт российского менталитета (Дубов 1994; Иловайский 2002; Исаченко 2002; Любавский 2000; Милов 1995: 76–87; Смирнов 199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2 /2005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А. В. Антипова, С. Костовска</w:t>
    </w:r>
    <w:r>
      <w:rPr>
        <w:vanish/>
        <w:sz w:val="22"/>
      </w:rPr>
      <w:fldChar w:fldCharType="begin"/>
    </w:r>
    <w:r>
      <w:rPr>
        <w:sz w:val="22"/>
        <w:vanish/>
      </w:rPr>
      <w:instrText xml:space="preserve"> PAGE \* ARABIC </w:instrText>
    </w:r>
    <w:r>
      <w:rPr>
        <w:sz w:val="22"/>
        <w:vanish/>
      </w:rPr>
      <w:fldChar w:fldCharType="separate"/>
    </w:r>
    <w:r>
      <w:rPr>
        <w:sz w:val="22"/>
        <w:vanish/>
      </w:rPr>
      <w:t>0</w:t>
    </w:r>
    <w:r>
      <w:rPr>
        <w:sz w:val="22"/>
        <w:vanish/>
      </w:rPr>
      <w:fldChar w:fldCharType="end"/>
    </w:r>
    <w:r>
      <w:rPr/>
      <w:t>. Природно-исторические ситуации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54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  <w:lang w:eastAsia="ru-RU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ind w:firstLine="357"/>
      <w:jc w:val="both"/>
    </w:pPr>
    <w:rPr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28:00Z</dcterms:created>
  <dc:creator>User</dc:creator>
  <dc:description/>
  <dc:language>en-US</dc:language>
  <cp:lastModifiedBy>Елена</cp:lastModifiedBy>
  <cp:lastPrinted>2005-10-12T11:46:00Z</cp:lastPrinted>
  <dcterms:modified xsi:type="dcterms:W3CDTF">2005-10-12T07:47:00Z</dcterms:modified>
  <cp:revision>37</cp:revision>
  <dc:subject/>
  <dc:title>Природно-исторические ситуации и менталитет россиян</dc:title>
</cp:coreProperties>
</file>