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480" w:after="60"/>
        <w:ind w:left="0" w:firstLine="35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. С. бурцев</w:t>
      </w:r>
    </w:p>
    <w:p>
      <w:pPr>
        <w:pStyle w:val="Normal"/>
        <w:spacing w:lineRule="auto" w:line="360"/>
        <w:ind w:firstLine="357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Заметки по поводу</w:t>
      </w:r>
    </w:p>
    <w:p>
      <w:pPr>
        <w:pStyle w:val="Normal"/>
        <w:ind w:left="357" w:hanging="0"/>
        <w:jc w:val="both"/>
        <w:rPr/>
      </w:pPr>
      <w:r>
        <w:rPr>
          <w:b/>
          <w:spacing w:val="-4"/>
          <w:sz w:val="22"/>
          <w:lang w:val="ru-RU"/>
        </w:rPr>
        <w:t xml:space="preserve">Коротаев, А. В., Малков, А. С., Халтурина, Д. А. Законы истории: Математические модели исторических макропроцессов </w:t>
      </w:r>
      <w:r>
        <w:rPr>
          <w:b/>
          <w:spacing w:val="-2"/>
          <w:sz w:val="22"/>
          <w:lang w:val="ru-RU"/>
        </w:rPr>
        <w:t xml:space="preserve">(Демография. Экономика. Войны). – М.: </w:t>
      </w:r>
      <w:r>
        <w:rPr>
          <w:b/>
          <w:spacing w:val="-2"/>
          <w:sz w:val="22"/>
        </w:rPr>
        <w:t>URSS</w:t>
      </w:r>
      <w:r>
        <w:rPr>
          <w:b/>
          <w:spacing w:val="-2"/>
          <w:sz w:val="22"/>
          <w:lang w:val="ru-RU"/>
        </w:rPr>
        <w:t>, 2005. – 344 с.</w:t>
      </w:r>
    </w:p>
    <w:p>
      <w:pPr>
        <w:pStyle w:val="Normal"/>
        <w:spacing w:before="180" w:after="0"/>
        <w:ind w:firstLine="357"/>
        <w:jc w:val="both"/>
        <w:rPr/>
      </w:pPr>
      <w:r>
        <w:rPr>
          <w:sz w:val="22"/>
          <w:lang w:val="ru-RU"/>
        </w:rPr>
        <w:t>Книга «Законы истории» – это новый аргумент в споре «физиков» и «лириков» об истории. Одного взгляда на название достаточно, чтобы догадаться, на чьей стороне авторы. Авторы пытаются убедить читателя, что законы истории существуют, и макроисторические процессы вполне поддаются математическому моделированию.</w:t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>В книге анализируется история человеческой цивилизации как целостной системы. И это выводит на первый план вопросы демографии, экономики и войн, являющиеся определяющими для понимания глобальной истории. «Законы истории» можно рассматривать как продолжение и развитие замечательной работы С. П. Капицы по математическому описанию роста народонаселения земли. Модель С. П. Капицы описывает гиперболический рост населения Земли до 1962–1963 гг.: на протяжении большей части человеческой истории абсолютные темпы роста населения мира были в долгосрочной перспективе пропорциональны квадрату его численности. К сожалению, книга Капицы в большей степени посвящена феноменологическому описанию роста численности человечества, а не обсуждению возможных причин, приводящих к подобному росту. Авторы «Законов» пытаются продвинуться дальше и предлагают собственное объяснение этому феномену.</w:t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 xml:space="preserve">Они исходят из «мальтузианского» допущения, согласно которому численность населения мира в каждый данный момент времени его досовременной истории, с одной стороны, была ограничена потолком несущей способности Земли, но при этом </w:t>
      </w:r>
      <w:r>
        <w:rPr>
          <w:spacing w:val="-2"/>
          <w:sz w:val="22"/>
          <w:lang w:val="ru-RU"/>
        </w:rPr>
        <w:t>стремилась к нему. В свою очередь, этот потолок определялся уровнем развития жизнеобеспечивающих технологий. Для объяснения роста</w:t>
      </w:r>
      <w:r>
        <w:rPr>
          <w:sz w:val="22"/>
          <w:lang w:val="ru-RU"/>
        </w:rPr>
        <w:t xml:space="preserve"> уровня жизнеобеспечивающих технологий авторы принимают «босерупианское» допущение. Суть его в двух словах: «Чем больше людей, тем больше изобретателей». Наряду с этим авторы исходят из тезиса о том, что абсолютные темпы технологического роста также пропорциональны и самому уровню технологического развития. В результате, разработанная авторами исключительно простая математическая модель удивительно хорошо описывает макродинамику роста населения Земли вплоть до 1962–1963 гг. и объясняет квадратичность темпов роста.</w:t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>Критически настроенный читатель может поставить под сомнение основной тезис авторов о том, что человечество на протяжении всего своего существования являлось целостной системой. Если это основополагающее для моделирования предположение не верно, то результаты не стоят и гроша. Так как же авторы защищают возможность рассматривать глобальные демографические изменения как результат динамики целостной системы? Для этого им приходится прибегнуть к радикальной ревизии мир-системного подхода. Традиционный мир-системный подход исходил из того, что структурообразующим отношением в мир-системе является отношение эксплуатации периферии центром. Авторы же считают главным отношение диффузии инноваций. Центром мир-системы является, прежде всего, та ее часть, которая генерирует и передает другим частям больше инноваций, чем заимствует. Если инновации, сделанные в одной части сети, начинают распространяться по остальным элементам этой сети, развитие данной сети начинает приобретать системные свойства. Авторы датируют начало возникновения мир-системы не менее, чем 10</w:t>
      </w:r>
      <w:r>
        <w:rPr>
          <w:spacing w:val="-40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000 лет назад, и связывают начало ее генезиса с неолитической революцией в Западной Азии и последующим распространением западноазиатских инноваций на гигантском пространстве от Атлантики до Тихого океана. В результате функционирования мир-системы к началу нашей эры мы видим на всем этом пространстве пояс обществ с удивительно сходным уровнем и характером культурной сложности. </w:t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 xml:space="preserve">Кроме того, авторы предлагают ряд макромоделей, описывающих не только рост населения мира, но и динамику базовых показателей технико-экономического и, до некоторой степени, даже культурного развития мир-системы. При этом делается попытка </w:t>
      </w:r>
      <w:r>
        <w:rPr>
          <w:spacing w:val="-2"/>
          <w:sz w:val="22"/>
          <w:lang w:val="ru-RU"/>
        </w:rPr>
        <w:t xml:space="preserve">объяснить не только гиперболический рост населения мира до 1962 г., но и драматическое замедление относительных (а с конца 1980-х гг. и абсолютных) темпов мирового демографического роста. </w:t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>Во второй части монографии рассматриваются модели политико-демографических циклов, представляющих собой одну из базовых характеристик динамики аграрных обществ. Авторы подробно анализируют модели своих предшественников и предлагают свои собственные модели. Детально исследуется проблема взаимосвязи между трендовой и циклической динамикой, в том числе и на конкретном историческом материале Восточной Азии, что позволяет авторам разработать модель, описывающую одновременно и циклическую динамику аграрного общества, и гиперболический восходящий тренд, и затухание циклической динамики в процессе модернизации, а также выход из «режима с обострением».</w:t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 xml:space="preserve">Однако для российского читателя, на мой взгляд, особый интерес должен представлять заключительный экскурс книги – «Пути решения демографического кризиса в России». В демографическом вопросе Россия представляет собой печальное исключение, поскольку для соответствующего уровня экономического развития продолжительность жизни у нас чрезвычайно мала, а смертность чрезвычайно высока. И эта демографическая проблема не может быть списана на бедность страны. Для понимания такого сложного социального явления, как российский демографический кризис, авторы привлекают кросс-национальный анализ. С помощью статистического анализа выборки демографически модернизированных обществ они приходят к выводу, что в долгосрочной перспективе главным фактором роста продолжительности жизни является экономическое благосостояние, измеряемое как ВВП на душу населения. Однако не менее сильное негативное воздействие оказывают два следующих неожиданных для многих фактора: крепкие алкогольные напитки и тяжелые наркотики. Неожиданным и при этом достаточно обоснованным выводом авторов является то, что устранение двух факторов – традиции частой интоксикации крепкими алкогольными напитками и инъективной наркомании – привело </w:t>
      </w:r>
      <w:r>
        <w:rPr>
          <w:spacing w:val="6"/>
          <w:sz w:val="22"/>
          <w:lang w:val="ru-RU"/>
        </w:rPr>
        <w:t xml:space="preserve">бы, в общем и целом, к прекращению быстрой депопуляции </w:t>
        <w:br/>
      </w:r>
      <w:r>
        <w:rPr>
          <w:sz w:val="22"/>
          <w:lang w:val="ru-RU"/>
        </w:rPr>
        <w:t>России. Хочется надеяться, что эти результаты получат широкую огласку и дадут толчок для обсуждения широкой общественностью мер по борьбе с алкогольно-наркотической гуманитарной катастрофой в России.</w:t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>На мой взгляд, «Законы истории» будут интересным и стимулирующим чтением для тех, кто думает о природе глобальных процессов, происходящих в масштабах всего человечества. Можно соглашаться или не соглашаться с посылками и выводами авторов, но вопросы, поставленные в книге, в любом случае будут полезны пытливому читателю. Несмотря на то, что в книге приводятся различные математические выражения, это не должно отпугивать тех, кто не очень хорошо знаком с математикой. Обширные комментарии, разъясняющие содержание формул, позволят понять их даже матерому гуманитари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ragraph">
                <wp:posOffset>-1270</wp:posOffset>
              </wp:positionV>
              <wp:extent cx="3334385" cy="3670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История и современность, № 2, сентябрь 2005  192–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5pt;height:28.9pt;mso-wrap-distance-left:17pt;mso-wrap-distance-right:17pt;mso-wrap-distance-top:0pt;mso-wrap-distance-bottom:0pt;margin-top:-0.1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История и современность, № 2, сентябрь 2005  192–19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2 /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М. С. Бурцев. Заметки по повод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8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9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0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Style11">
    <w:name w:val="Текст примечания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13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2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1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"/>
      <w:lang w:val="ru-RU"/>
    </w:rPr>
  </w:style>
  <w:style w:type="paragraph" w:styleId="33">
    <w:name w:val="Заголовок 3.АвтРубр"/>
    <w:basedOn w:val="Normal"/>
    <w:next w:val="Normal"/>
    <w:qFormat/>
    <w:pPr>
      <w:keepNext w:val="true"/>
      <w:overflowPunct w:val="true"/>
      <w:autoSpaceDE w:val="true"/>
      <w:spacing w:before="240" w:after="60"/>
      <w:ind w:left="340" w:hanging="0"/>
      <w:textAlignment w:val="auto"/>
    </w:pPr>
    <w:rPr>
      <w:caps/>
      <w:sz w:val="28"/>
      <w:lang w:val="ru-RU" w:eastAsia="ru-RU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textAlignment w:val="auto"/>
    </w:pPr>
    <w:rPr>
      <w:b/>
      <w:i/>
      <w:sz w:val="1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11:00Z</dcterms:created>
  <dc:creator>Fi Dot</dc:creator>
  <dc:description/>
  <dc:language>en-US</dc:language>
  <cp:lastModifiedBy>Елена</cp:lastModifiedBy>
  <cp:lastPrinted>2005-09-02T09:07:00Z</cp:lastPrinted>
  <dcterms:modified xsi:type="dcterms:W3CDTF">2005-10-06T10:47:00Z</dcterms:modified>
  <cp:revision>27</cp:revision>
  <dc:subject/>
  <dc:title>Andrey Korotayev</dc:title>
</cp:coreProperties>
</file>