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/>
        </w:rPr>
      </w:pPr>
      <w:r>
        <w:rPr/>
        <w:t xml:space="preserve">природа и общество </w:t>
        <w:br/>
        <w:t>в</w:t>
      </w:r>
      <w:r>
        <w:rPr>
          <w:lang w:val="en-US"/>
        </w:rPr>
        <w:t xml:space="preserve"> современном мире</w:t>
      </w:r>
    </w:p>
    <w:p>
      <w:pPr>
        <w:pStyle w:val="111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1"/>
        <w:spacing w:lineRule="auto" w:line="232"/>
        <w:rPr/>
      </w:pPr>
      <w:r>
        <w:rPr/>
      </w:r>
    </w:p>
    <w:p>
      <w:pPr>
        <w:pStyle w:val="3"/>
        <w:spacing w:lineRule="auto" w:line="232" w:before="40" w:after="60"/>
        <w:rPr>
          <w:lang w:val="en-US"/>
        </w:rPr>
      </w:pPr>
      <w:r>
        <w:rPr/>
        <w:t>В. Я. Портяков</w:t>
      </w:r>
    </w:p>
    <w:p>
      <w:pPr>
        <w:pStyle w:val="Heading3"/>
        <w:spacing w:lineRule="auto" w:line="232" w:before="120" w:after="100"/>
        <w:ind w:left="357" w:hanging="0"/>
        <w:rPr>
          <w:rFonts w:eastAsia="SimSun;??"/>
        </w:rPr>
      </w:pPr>
      <w:r>
        <w:rPr>
          <w:rFonts w:eastAsia="SimSun;??"/>
        </w:rPr>
        <w:t xml:space="preserve">Природные ресурсы </w:t>
        <w:br/>
        <w:t xml:space="preserve">и экономический рост </w:t>
        <w:br/>
        <w:t>Китайской Народной Республики</w:t>
      </w:r>
    </w:p>
    <w:p>
      <w:pPr>
        <w:pStyle w:val="TextBody"/>
        <w:spacing w:lineRule="auto" w:line="232"/>
        <w:rPr/>
      </w:pPr>
      <w:r>
        <w:rPr/>
        <w:t>Вопрос об обеспеченности будущего экономического роста КНР полезными ископаемыми уже довольно давно привлекает серьезное внимание и в самом Китае, и за рубежом. Следует отметить, что прогнозные оценки ряда китайских экспертов носят алармистский характер и, вольно или невольно, способствуют форми-рованию представлений о готовности Китая включиться в некую планетарную войну за доступ к неосвоенным ресурсам полезных ископаемых. Так, широкую известность получил сделанный в начале 1990-х годов прогноз, согласно которому к 2000 году собственная добыча должна быть ниже потребностей страны примерно по половине из 45 важнейших видов полезных ископаемых, а после 2020 г. – по их абсолютному большинству</w:t>
      </w:r>
      <w:r>
        <w:rPr>
          <w:rStyle w:val="FootnoteCharacters"/>
          <w:rStyle w:val="FootnoteAnchor"/>
        </w:rPr>
        <w:footnoteReference w:id="2"/>
      </w:r>
      <w:r>
        <w:rPr/>
        <w:t xml:space="preserve">. Настоящий переполох произвел представленный Госсовету КНР в декабре 2002 г. доклад группы экспертов «Ископаемые ресурсы и развитие экономики Китая», предрекавший на период до 2020 г. огромный дефицит и высокую степень опоры страны на импорт по нефти, газу, меди и алюминию. В частности, потребности КНР в нефти на 2020 г. </w:t>
        <w:br/>
      </w:r>
      <w:r>
        <w:rPr>
          <w:b/>
        </w:rPr>
        <w:t>прогнозировались</w:t>
      </w:r>
      <w:r>
        <w:rPr/>
        <w:t xml:space="preserve"> в диапазоне от 550 до 640 млн т, при этом до </w:t>
        <w:br/>
        <w:t>500 млн т предполагалось импортировать</w:t>
      </w:r>
      <w:r>
        <w:rPr>
          <w:rStyle w:val="FootnoteCharacters"/>
          <w:rStyle w:val="FootnoteAnchor"/>
        </w:rPr>
        <w:footnoteReference w:id="3"/>
      </w:r>
      <w:r>
        <w:rPr/>
        <w:t xml:space="preserve">. Хотя алармизм авторов доклада был признан чрезмерным, он явно послужил одним из поводов к детальной проработке руководством страны проблемы ресурсообеспечения Китая и формированию акцентированной </w:t>
      </w:r>
      <w:r>
        <w:rPr>
          <w:b/>
        </w:rPr>
        <w:t xml:space="preserve">политики </w:t>
      </w:r>
      <w:r>
        <w:rPr/>
        <w:t>в данной сфере.</w:t>
      </w:r>
    </w:p>
    <w:p>
      <w:pPr>
        <w:pStyle w:val="TextBody"/>
        <w:spacing w:lineRule="auto" w:line="228"/>
        <w:rPr/>
      </w:pPr>
      <w:r>
        <w:rPr/>
        <w:t xml:space="preserve">В концентрированном виде эта политика была сформулирована в Белой книге «Политика Китая относительно полезных ископаемых» (декабрь 2003 г.), в исследовании Инженерной академии Китая «Китайская стратегия устойчивого развития нефтяных и газовых ресурсов» (представлена премьеру Госсовета КНР 25 июня 2004 г.), в «Средне- и долгосрочной программе экономии энергии», разработанной Государственным комитетом по делам реформы и развития (ноябрь 2004 г.). Китай ориентируется на то, чтобы обеспечить выполнение требований модернизации, по крайней мере в период до 2020 г., в опоре в основном на освоение собственных запасов полезных ископаемых, в том числе с помощью привлечения иностранных инвестиций и технологий. </w:t>
      </w:r>
    </w:p>
    <w:p>
      <w:pPr>
        <w:pStyle w:val="TextBody"/>
        <w:spacing w:lineRule="auto" w:line="232"/>
        <w:rPr/>
      </w:pPr>
      <w:r>
        <w:rPr/>
        <w:t xml:space="preserve">Китайская Народная Республика </w:t>
      </w:r>
      <w:r>
        <w:rPr>
          <w:b/>
        </w:rPr>
        <w:t>по размеру территории</w:t>
      </w:r>
      <w:r>
        <w:rPr/>
        <w:t xml:space="preserve"> – </w:t>
        <w:br/>
        <w:t xml:space="preserve">9,6 млн кв. километров – находится на третьем месте в мире после Российской Федерации и Канады. Вместе с тем значительную часть территории Китая занимают горы, высокогорные плато, пустыни и прочие неудобья. По данным обследований национальной территории, на горы приходится около трети территории КНР </w:t>
        <w:br/>
        <w:t>(3,2 млн кв. км), на горные плато – 26 % (2,5 млн кв. км), на холмистые земли – около 10 % (0,95 млн. кв. км). Наиболее удобные для жизни и хозяйственной деятельности равнины и котловины за-</w:t>
        <w:br/>
        <w:t xml:space="preserve">нимают соответственно 12 % (1,15 млн кв. км) и около 19 % </w:t>
        <w:br/>
        <w:t xml:space="preserve">(1,8 млн кв. км) территории страны. На высоте до 500 м над </w:t>
      </w:r>
      <w:r>
        <w:rPr>
          <w:spacing w:val="-4"/>
        </w:rPr>
        <w:t>уровнем моря расположено 25 % территории КНР, от 500 до 1000 м – 17 %</w:t>
      </w:r>
      <w:r>
        <w:rPr/>
        <w:t xml:space="preserve"> и от 1000 до 2000 м – 25,1 %</w:t>
      </w:r>
      <w:r>
        <w:rPr>
          <w:rStyle w:val="FootnoteCharacters"/>
          <w:rStyle w:val="FootnoteAnchor"/>
        </w:rPr>
        <w:footnoteReference w:id="4"/>
      </w:r>
      <w:r>
        <w:rPr/>
        <w:t>. В целом особенности физической географии Китая предопределяют повышенную концентрацию населения на сравнительно небольшой территории, представленной в основном приморьем и рядом внутренних провинций (Хэнань, Сычуань, Чунцин) при невысокой плотности населения в обширных высокогорных и пустынных районах (Тибет, Синьцзян-Уйгурский автономный район).</w:t>
      </w:r>
    </w:p>
    <w:p>
      <w:pPr>
        <w:pStyle w:val="TextBody"/>
        <w:spacing w:lineRule="auto" w:line="228"/>
        <w:rPr/>
      </w:pPr>
      <w:r>
        <w:rPr/>
        <w:t xml:space="preserve">Потенциал хозяйственного использования территории также прямо зависит от количества выпадающих осадков и среднегодовых температур. В Китае выделяются </w:t>
      </w:r>
      <w:r>
        <w:rPr>
          <w:b/>
        </w:rPr>
        <w:t>четыре типа климатических зон:</w:t>
      </w:r>
      <w:r>
        <w:rPr/>
        <w:t xml:space="preserve"> влажная (гумидная), которая занимает 32 % территории страны (в основном юго-восточные, южные и юго-западные провинции); полувлажная (15 %), полузасушливая (22 %) и засушливая (арендная) – 31 % территории</w:t>
      </w:r>
      <w:r>
        <w:rPr>
          <w:rStyle w:val="FootnoteCharacters"/>
          <w:rStyle w:val="FootnoteAnchor"/>
        </w:rPr>
        <w:footnoteReference w:id="5"/>
      </w:r>
      <w:r>
        <w:rPr/>
        <w:t>. Северные районы Китая (Внутренняя Монголия, Пекин, Хэбэй) серьезно страдают от прогрессирующего опустынивания.</w:t>
      </w:r>
    </w:p>
    <w:p>
      <w:pPr>
        <w:pStyle w:val="TextBody"/>
        <w:rPr/>
      </w:pPr>
      <w:r>
        <w:rPr/>
        <w:t xml:space="preserve">По данным сельскохозяйственной переписи 1996 г., </w:t>
      </w:r>
      <w:r>
        <w:rPr>
          <w:b/>
        </w:rPr>
        <w:t xml:space="preserve">структура </w:t>
      </w:r>
      <w:r>
        <w:rPr>
          <w:b/>
          <w:spacing w:val="-4"/>
        </w:rPr>
        <w:t>земельного фонда</w:t>
      </w:r>
      <w:r>
        <w:rPr>
          <w:spacing w:val="-4"/>
        </w:rPr>
        <w:t xml:space="preserve"> КНР выглядит следующим образом (см. табл. 1).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Таблица 1</w:t>
      </w:r>
    </w:p>
    <w:p>
      <w:pPr>
        <w:pStyle w:val="TextBody"/>
        <w:spacing w:before="0" w:after="1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Земельный фонд КНР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36"/>
        <w:gridCol w:w="225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Млн гекта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Доля от общей </w:t>
              <w:br/>
              <w:t>территории КНР, 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7"/>
              <w:ind w:left="57" w:right="5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Паш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30,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3,5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Целинные земли</w:t>
            </w:r>
          </w:p>
          <w:p>
            <w:pPr>
              <w:pStyle w:val="TextBody"/>
              <w:spacing w:lineRule="auto" w:line="237"/>
              <w:ind w:left="284" w:right="57" w:hanging="0"/>
              <w:rPr>
                <w:spacing w:val="-2"/>
                <w:sz w:val="20"/>
                <w:lang w:eastAsia="ru-RU"/>
              </w:rPr>
            </w:pPr>
            <w:r>
              <w:rPr>
                <w:spacing w:val="-2"/>
                <w:sz w:val="20"/>
              </w:rPr>
              <w:t>в том числе пригодные для сельскохозяйственного исполь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8,00</w:t>
            </w:r>
          </w:p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5,35</w:t>
            </w:r>
          </w:p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1,2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rPr>
                <w:sz w:val="20"/>
                <w:lang w:eastAsia="ru-RU"/>
              </w:rPr>
            </w:pPr>
            <w:r>
              <w:rPr>
                <w:sz w:val="20"/>
              </w:rPr>
              <w:t>Л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58,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6,5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Степи</w:t>
            </w:r>
          </w:p>
          <w:p>
            <w:pPr>
              <w:pStyle w:val="TextBody"/>
              <w:spacing w:lineRule="auto" w:line="237"/>
              <w:ind w:left="284" w:right="57" w:hanging="0"/>
              <w:rPr>
                <w:spacing w:val="-2"/>
                <w:sz w:val="20"/>
                <w:lang w:eastAsia="ru-RU"/>
              </w:rPr>
            </w:pPr>
            <w:r>
              <w:rPr>
                <w:spacing w:val="-2"/>
                <w:sz w:val="20"/>
              </w:rPr>
              <w:t xml:space="preserve">в том числе </w:t>
            </w:r>
            <w:r>
              <w:rPr>
                <w:spacing w:val="-4"/>
                <w:sz w:val="20"/>
              </w:rPr>
              <w:t>пригодные для хозяйственного исполь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313,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41,67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Внутренние водое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,8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Проч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45,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ind w:left="57" w:right="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5,16</w:t>
            </w:r>
          </w:p>
        </w:tc>
      </w:tr>
    </w:tbl>
    <w:p>
      <w:pPr>
        <w:pStyle w:val="TextBody"/>
        <w:spacing w:lineRule="auto" w:line="237" w:before="100" w:after="0"/>
        <w:rPr>
          <w:b/>
          <w:b/>
          <w:sz w:val="20"/>
        </w:rPr>
      </w:pPr>
      <w:r>
        <w:rPr>
          <w:sz w:val="20"/>
        </w:rPr>
        <w:t>Составлено по:</w:t>
      </w:r>
      <w:r>
        <w:rPr>
          <w:b/>
          <w:sz w:val="20"/>
        </w:rPr>
        <w:t xml:space="preserve"> </w:t>
      </w:r>
      <w:r>
        <w:rPr>
          <w:sz w:val="20"/>
        </w:rPr>
        <w:t>Чжунго тунцзи няньцзянь-2004 (Китайский статистический ежегодник-2004). Пекин 2004: 5–6.</w:t>
      </w:r>
    </w:p>
    <w:p>
      <w:pPr>
        <w:pStyle w:val="TextBody"/>
        <w:spacing w:lineRule="auto" w:line="237" w:before="140" w:after="0"/>
        <w:rPr/>
      </w:pPr>
      <w:r>
        <w:rPr/>
        <w:t xml:space="preserve">Размер </w:t>
      </w:r>
      <w:r>
        <w:rPr>
          <w:b/>
        </w:rPr>
        <w:t>пашни</w:t>
      </w:r>
      <w:r>
        <w:rPr/>
        <w:t xml:space="preserve"> в Китае год от года несколько колеблется. Происходит, в частности, не всегда законное изъятие пахотных земель под городское и промышленное строительство. Кроме того, в западных районах страны действует специальная программа возвращения части пахотных угодий в естественное природное состояние. В целом площадь пашни в Китае к концу 2003 г. сократилась до 123,4 млн га. Китай располагает менее чем 10 % мировых пахотных земель при его доле в населении планеты в 22 %.</w:t>
      </w:r>
    </w:p>
    <w:p>
      <w:pPr>
        <w:pStyle w:val="TextBody"/>
        <w:spacing w:lineRule="auto" w:line="237"/>
        <w:rPr/>
      </w:pPr>
      <w:r>
        <w:rPr/>
        <w:t>Среднедушевой размер пашни в КНР составляет ныне всего 0,095 га, или только 46,4 % от среднемирового уровня. К тому же 60 % пашни расположено в районах с нехваткой воды или серьезно страдающих от засоления, эрозии почв и опустынивани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xtBody"/>
        <w:spacing w:lineRule="auto" w:line="237"/>
        <w:rPr/>
      </w:pPr>
      <w:r>
        <w:rPr>
          <w:spacing w:val="4"/>
        </w:rPr>
        <w:t xml:space="preserve">Ситуацию несколько улучшает возможность получения на </w:t>
        <w:br/>
      </w:r>
      <w:r>
        <w:rPr/>
        <w:t xml:space="preserve">части территории страны повторных урожаев в течение года – общая посевная площадь под сельхозкультурами в 2003 г. составила </w:t>
        <w:br/>
        <w:t>152,4 млн га</w:t>
      </w:r>
      <w:r>
        <w:rPr>
          <w:rStyle w:val="FootnoteCharacters"/>
          <w:rStyle w:val="FootnoteAnchor"/>
        </w:rPr>
        <w:footnoteReference w:id="7"/>
      </w:r>
      <w:r>
        <w:rPr/>
        <w:t>. В целом же ограниченность пахотных земель предъявляет особенно высокие требования к интенсивности растениеводства в КНР, которая имеет свои пределы. В перспективе фактор нехватки пахотных угодий может оказать определенное тормозящее воздействие на экономический рост Китая.</w:t>
      </w:r>
    </w:p>
    <w:p>
      <w:pPr>
        <w:pStyle w:val="TextBody"/>
        <w:spacing w:lineRule="auto" w:line="232"/>
        <w:rPr/>
      </w:pPr>
      <w:r>
        <w:rPr/>
        <w:t xml:space="preserve">По данным сельскохозяйственной переписи 1996 г., </w:t>
      </w:r>
      <w:r>
        <w:rPr>
          <w:b/>
        </w:rPr>
        <w:t>общая площадь угодий, используемых в сельском и лесном хозяйстве,</w:t>
      </w:r>
      <w:r>
        <w:rPr>
          <w:u w:val="single"/>
        </w:rPr>
        <w:t xml:space="preserve"> </w:t>
        <w:br/>
      </w:r>
      <w:r>
        <w:rPr/>
        <w:t xml:space="preserve">составила 640,5 млн га. Помимо пашни сюда входят леса (включая лесопосадки) – 227,6 млн га; пастбища – 266,1 млн га, сады – </w:t>
        <w:br/>
        <w:t>10,0 млн га, рыбоводческие хозяйства – 6,8 млн г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TextBody"/>
        <w:spacing w:lineRule="auto" w:line="232"/>
        <w:rPr/>
      </w:pPr>
      <w:r>
        <w:rPr/>
        <w:t>Неплохая обеспеченность Китая пастбищами позволяет ему иметь одно из крупнейших в мире поголовий мелкого рогатого скота (овцы, козы). В то же время, несмотря на последовательную крупномасштабную программу лесопосадок, среднедушевой уровень облесенности территории КНР составляет лишь 13,9 % от среднемирового уровня (по другим данным – 17 %)</w:t>
      </w:r>
      <w:r>
        <w:rPr>
          <w:rStyle w:val="FootnoteCharacters"/>
          <w:rStyle w:val="FootnoteAnchor"/>
        </w:rPr>
        <w:footnoteReference w:id="9"/>
      </w:r>
      <w:r>
        <w:rPr/>
        <w:t xml:space="preserve">. Китай практически прекратил вырубку собственных лесов и является одним из крупнейших в мире импортеров круглого леса и лесоматериалов. </w:t>
      </w:r>
    </w:p>
    <w:p>
      <w:pPr>
        <w:pStyle w:val="TextBody"/>
        <w:spacing w:lineRule="auto" w:line="232"/>
        <w:rPr/>
      </w:pPr>
      <w:r>
        <w:rPr>
          <w:b/>
        </w:rPr>
        <w:t>Водные запасы</w:t>
      </w:r>
      <w:r>
        <w:rPr/>
        <w:t xml:space="preserve"> Китая (понимаемые как годовой объем речного стока) оцениваются в 2,8 трлн м</w:t>
      </w:r>
      <w:r>
        <w:rPr>
          <w:vertAlign w:val="superscript"/>
        </w:rPr>
        <w:t>3</w:t>
      </w:r>
      <w:r>
        <w:rPr/>
        <w:t>. В подушевом исчислении это составляет около 2200 кубометров на человека, или ¼ от среднемирового уровня. Дополнительные проблемы создает неравномерность распределения водных ресурсов по территории страны. На ее северную часть, сконцентрировавшую 64 % площади пашни, приходится лишь 19 % объема водных ресурсов. Во второй половине 1990-х годов ежегодный прямой экономический ущерб Китая от нехватки воды оценивался в 200 млрд юаней (24 млрд дол.)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TextBody"/>
        <w:spacing w:lineRule="auto" w:line="232"/>
        <w:rPr/>
      </w:pPr>
      <w:r>
        <w:rPr/>
        <w:t>Весьма высок уровень загрязнения пресных вод. Объем сброса сточных вод в 2003 г. достиг 68 млрд тонн (втрое больше, чем в 1980 г.), из которых 66 % пришлось на промышленность и 34 % – на бытовые стоки. Треть промышленных и две трети бытовых стоков попадают в реки без предварительной очистк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TextBody"/>
        <w:rPr/>
      </w:pPr>
      <w:r>
        <w:rPr/>
        <w:t>Вопрос о степени грозящего Китаю в перспективе дефицита воды остается дискуссионным. В конце 1990-х годов именно данный фактор рассматривался как едва ли не главный ограничи-</w:t>
        <w:br/>
        <w:t xml:space="preserve">тель темпов экономического роста в стране после 2010 г. Вместе </w:t>
        <w:br/>
        <w:t xml:space="preserve">с тем отсутствие значительного роста водопотребления в период </w:t>
        <w:br/>
        <w:t>1998–2001 гг. (по годам соответственно 547 млрд м</w:t>
      </w:r>
      <w:r>
        <w:rPr>
          <w:vertAlign w:val="superscript"/>
        </w:rPr>
        <w:t>3</w:t>
      </w:r>
      <w:r>
        <w:rPr/>
        <w:t xml:space="preserve">, 559, 550 </w:t>
        <w:br/>
        <w:t>и 551 млрд м</w:t>
      </w:r>
      <w:r>
        <w:rPr>
          <w:vertAlign w:val="superscript"/>
        </w:rPr>
        <w:t>3</w:t>
      </w:r>
      <w:r>
        <w:rPr/>
        <w:t>)</w:t>
      </w:r>
      <w:r>
        <w:rPr>
          <w:rStyle w:val="FootnoteCharacters"/>
          <w:rStyle w:val="FootnoteAnchor"/>
        </w:rPr>
        <w:footnoteReference w:id="12"/>
      </w:r>
      <w:r>
        <w:rPr/>
        <w:t>, комплекс водосберегающих мероприятий (не в последнюю очередь – существенное повышение платы за воду во многих городах Китая) и, главное, начало строительства в конце 2002 г. первой, в 2003 г. – второй из трех задуманных гидросистем по переброске воды из бассейна р. Янцзы в северные засушливые районы явно смягчили на данном этапе пессимизм относительно перспектив водообеспечения Китая. Нет сомнения, однако, что КНР настоятельно нуждается в последовательных масштабных усилиях по очистке сточных вод и в воспитании соответствующего экологического мышления у своего населения.</w:t>
      </w:r>
    </w:p>
    <w:p>
      <w:pPr>
        <w:pStyle w:val="TextBody"/>
        <w:spacing w:lineRule="auto" w:line="244"/>
        <w:rPr/>
      </w:pPr>
      <w:r>
        <w:rPr>
          <w:spacing w:val="-7"/>
        </w:rPr>
        <w:t>КНР располагает крупными ресурсами гидроэнергии – 676 млн к</w:t>
      </w:r>
      <w:r>
        <w:rPr>
          <w:caps/>
          <w:spacing w:val="-7"/>
        </w:rPr>
        <w:t>в</w:t>
      </w:r>
      <w:r>
        <w:rPr>
          <w:spacing w:val="-7"/>
        </w:rPr>
        <w:t>т,</w:t>
      </w:r>
      <w:r>
        <w:rPr>
          <w:spacing w:val="-5"/>
        </w:rPr>
        <w:t xml:space="preserve"> из которых может быть практически задействовано 379 млн к</w:t>
      </w:r>
      <w:r>
        <w:rPr>
          <w:caps/>
          <w:spacing w:val="-5"/>
        </w:rPr>
        <w:t>в</w:t>
      </w:r>
      <w:r>
        <w:rPr>
          <w:spacing w:val="-5"/>
        </w:rPr>
        <w:t>т</w:t>
      </w:r>
      <w:r>
        <w:rPr>
          <w:rStyle w:val="FootnoteCharacters"/>
          <w:rStyle w:val="FootnoteAnchor"/>
          <w:spacing w:val="-5"/>
        </w:rPr>
        <w:footnoteReference w:id="13"/>
      </w:r>
      <w:r>
        <w:rPr>
          <w:spacing w:val="-5"/>
        </w:rPr>
        <w:t>.</w:t>
      </w:r>
    </w:p>
    <w:p>
      <w:pPr>
        <w:pStyle w:val="TextBody"/>
        <w:spacing w:lineRule="auto" w:line="244"/>
        <w:rPr/>
      </w:pPr>
      <w:r>
        <w:rPr/>
        <w:t xml:space="preserve">В последние годы Китай заметно активизировал использование </w:t>
      </w:r>
      <w:r>
        <w:rPr>
          <w:spacing w:val="-4"/>
        </w:rPr>
        <w:t xml:space="preserve">ресурсов прибрежных </w:t>
      </w:r>
      <w:r>
        <w:rPr>
          <w:b/>
          <w:spacing w:val="-4"/>
        </w:rPr>
        <w:t>морей</w:t>
      </w:r>
      <w:r>
        <w:rPr>
          <w:spacing w:val="-4"/>
        </w:rPr>
        <w:t>. Валовая стоимость производства, основанного на использовании морских и океанских ресурсов, в 2000 г.</w:t>
      </w:r>
      <w:r>
        <w:rPr/>
        <w:t xml:space="preserve"> </w:t>
      </w:r>
      <w:r>
        <w:rPr>
          <w:spacing w:val="-2"/>
        </w:rPr>
        <w:t>превысила 413 млрд юаней (около 50 млрд дол.), из них более 50 %</w:t>
      </w:r>
      <w:r>
        <w:rPr/>
        <w:t xml:space="preserve"> пришлось на продукцию водного промысла и около 10 % – на добычу нефти и газа. Доля добавленной стоимости «морской экономики» в ВВП Китая составила 2,6 %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lineRule="auto" w:line="232"/>
        <w:rPr/>
      </w:pPr>
      <w:r>
        <w:rPr/>
        <w:t>Беспроблемное развитие морской экономики осложняет наличие споров относительно государственной принадлежности ряда участков омывающих Китай морей. Так, предметом споров являются морская акватория в 73 тыс. кв. км в Желтом море, в 210 тыс. кв. км в Восточно-Китайском море и значительная часть территории в Южно-Китайском море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TextBody"/>
        <w:spacing w:lineRule="auto" w:line="232"/>
        <w:rPr>
          <w:spacing w:val="-2"/>
        </w:rPr>
      </w:pPr>
      <w:r>
        <w:rPr>
          <w:spacing w:val="-2"/>
        </w:rPr>
        <w:t xml:space="preserve">Китай располагает сравнительно полным набором </w:t>
      </w:r>
      <w:r>
        <w:rPr>
          <w:b/>
          <w:spacing w:val="-2"/>
        </w:rPr>
        <w:t>полезных ископаемых</w:t>
      </w:r>
      <w:r>
        <w:rPr>
          <w:spacing w:val="-2"/>
        </w:rPr>
        <w:t>.</w:t>
      </w:r>
      <w:r>
        <w:rPr>
          <w:b/>
          <w:spacing w:val="-2"/>
        </w:rPr>
        <w:t xml:space="preserve"> </w:t>
      </w:r>
      <w:r>
        <w:rPr>
          <w:spacing w:val="-2"/>
        </w:rPr>
        <w:t>К настоящему времени в стране обнаружены залежи 171 вида и определены запасы 158 видов полезных ископаемых. Китай является одним из мировых лидеров по запасам редкоземельных элементов, угля, вольфрама, олова, молибдена, сурьмы, титана, гипса, магнезита, барита, флюорита, талька и графита. По таким видам полезных ископаемых, как железная руда, марганец, алюминий, медь, фосфор, преобладают небогатые залежи. Довольно острую нехватку страна испытывает в алмазах, платине, хромите, калийной соли</w:t>
      </w:r>
      <w:r>
        <w:rPr>
          <w:rStyle w:val="FootnoteCharacters"/>
          <w:rStyle w:val="FootnoteAnchor"/>
          <w:spacing w:val="-2"/>
        </w:rPr>
        <w:footnoteReference w:id="16"/>
      </w:r>
      <w:r>
        <w:rPr>
          <w:spacing w:val="-2"/>
        </w:rPr>
        <w:t>. Объем доказанных запасов основных видов полезных ископаемых в Китае на 2003 г. представлен в таблице 2.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 xml:space="preserve">Таблица 2 </w:t>
      </w:r>
    </w:p>
    <w:p>
      <w:pPr>
        <w:pStyle w:val="TextBody"/>
        <w:spacing w:before="0" w:after="80"/>
        <w:jc w:val="center"/>
        <w:rPr/>
      </w:pPr>
      <w:r>
        <w:rPr>
          <w:b/>
        </w:rPr>
        <w:t xml:space="preserve">Запасы основных полезных ископаемых Китая </w:t>
        <w:br/>
        <w:t>по состоянию на 2003 г</w:t>
      </w:r>
      <w:r>
        <w:rPr/>
        <w:t>.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</w:tblGrid>
      <w:tr>
        <w:trPr>
          <w:trHeight w:val="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Неф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рд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рд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Железная 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рд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арганцевая 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Хромитовая 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Бокс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Вольфрам (</w:t>
            </w:r>
            <w:r>
              <w:rPr>
                <w:sz w:val="20"/>
                <w:lang w:val="en-US"/>
              </w:rPr>
              <w:t>W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</w:tr>
    </w:tbl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Окончание табл.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олиб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р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ол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едкоземельные металлы, окис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лавиковый шп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и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Фосфор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т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рд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,6</w:t>
            </w:r>
          </w:p>
        </w:tc>
      </w:tr>
    </w:tbl>
    <w:p>
      <w:pPr>
        <w:pStyle w:val="TextBody"/>
        <w:spacing w:before="80" w:after="0"/>
        <w:rPr>
          <w:b/>
          <w:b/>
          <w:sz w:val="20"/>
        </w:rPr>
      </w:pPr>
      <w:r>
        <w:rPr>
          <w:sz w:val="20"/>
        </w:rPr>
        <w:t xml:space="preserve">Источник:  Чжунго тунцзи няньцзянь (Статистический ежегодник </w:t>
        <w:br/>
        <w:t>Китая-2004). Пекин 2004: 9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9"/>
        <w:rPr/>
      </w:pPr>
      <w:r>
        <w:rPr/>
        <w:t xml:space="preserve">КНР является третьей в мире страной по общим запасам по-лезных ископаемых, которые в середине 2004 г. оценивались в </w:t>
      </w:r>
      <w:r>
        <w:rPr>
          <w:spacing w:val="-3"/>
        </w:rPr>
        <w:t>16,56 трлн дол. Однако по их подушевому объему – 15,1 тыс дол. –</w:t>
      </w:r>
      <w:r>
        <w:rPr/>
        <w:t xml:space="preserve"> Китай занимает только 53-е место</w:t>
      </w:r>
      <w:r>
        <w:rPr>
          <w:rStyle w:val="FootnoteCharacters"/>
          <w:rStyle w:val="FootnoteAnchor"/>
        </w:rPr>
        <w:footnoteReference w:id="17"/>
      </w:r>
      <w:r>
        <w:rPr/>
        <w:t>. По современным оценкам, извлекаемые запасы угля, приходящиеся в среднем на одного человека, составляют около 90 тонн, или половину среднемирового уровня. По нефти эти показатели составляют 2,6 тонн и 12,5 %, а по природному газу – 1074 м</w:t>
      </w:r>
      <w:r>
        <w:rPr>
          <w:vertAlign w:val="superscript"/>
        </w:rPr>
        <w:t>3</w:t>
      </w:r>
      <w:r>
        <w:rPr/>
        <w:t xml:space="preserve"> и 4,5 %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TextBody"/>
        <w:rPr/>
      </w:pPr>
      <w:r>
        <w:rPr/>
        <w:t>Вместе с тем нельзя не учитывать довольно слабую геологическую изученность Китая и реальную перспективу обнаружения новых крупных месторождений самых различных видов полезных ископаемых. Примером такого рода может служить обнаружение в Синьцзяне и Внутренней Монголии крупных месторождений природного газа, позволивших соорудить газопровод Восток–Запад (Урумчи–Шанхай).</w:t>
      </w:r>
    </w:p>
    <w:p>
      <w:pPr>
        <w:pStyle w:val="TextBody"/>
        <w:rPr/>
      </w:pPr>
      <w:r>
        <w:rPr/>
        <w:t>По состоянию на 2002 г. в Китае насчитывалось 489 крупных, 1025 средних и свыше 145 тысяч мелких шахт и рудников (включая карьеры по добыче песка и глины), которые обеспечивали занятость примерно 9 млн человек. Китай является крупным производителем угля, стали, десяти основных видов цветных металлов, цемента (по этим позициям он занимает 1-е место в мире), фосфорной руды (2-е), пирита, нефти (5-е).</w:t>
      </w:r>
    </w:p>
    <w:p>
      <w:pPr>
        <w:pStyle w:val="TextBody"/>
        <w:spacing w:lineRule="auto" w:line="240"/>
        <w:rPr/>
      </w:pPr>
      <w:r>
        <w:rPr/>
        <w:t>Объем внешней торговли энергоносителями и горнорудной продукцией в 2002 г. составил 111 млрд дол. – 18 % внешнеторгового товарооборота страны. Китай является нетто-импортером сырой нефти, железной руды, марганцевой руды, медного концентрата и калийных удобрений. В значительных количествах экспортируются: свинец, цинк, вольфрам, олово, сурьма, редкоземельные элементы, плавиковый шпат, барий, тальк, графит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TextBody"/>
        <w:spacing w:lineRule="auto" w:line="240"/>
        <w:rPr/>
      </w:pPr>
      <w:r>
        <w:rPr/>
        <w:t>Выход в 2003–2004 гг. на траекторию экономического роста более 9 % в год обусловил скачкообразное увеличение спроса Китая на импортные минеральные ресурсы. Объем их ввоза в 2003 г. превысил 102 млрд дол.</w:t>
      </w:r>
      <w:r>
        <w:rPr>
          <w:rStyle w:val="FootnoteCharacters"/>
          <w:rStyle w:val="FootnoteAnchor"/>
        </w:rPr>
        <w:footnoteReference w:id="20"/>
      </w:r>
      <w:r>
        <w:rPr/>
        <w:t>. Особенно быстро растет импорт нефти, который увеличился с 91,1 млн т в 2003 г. до 122,7 млн т в 2004 г., и железной руды – соответственно со 148 млн т до 208 млн т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spacing w:lineRule="auto" w:line="240"/>
        <w:rPr/>
      </w:pPr>
      <w:r>
        <w:rPr/>
        <w:t>Официальные лица в Китае констатируют, что зависимость от импорта ископаемых ресурсов отрицательно сказывается на без-</w:t>
        <w:br/>
        <w:t>опасности и интересах поступательного развития государства. По словам начальника Государственного управления геологической разведки КНР Мэн Сяньлая, «дефицит ископаемых ресурсов уже стал одним из ключевых факторов, тормозящих процесс экономического и социального развития страны»</w:t>
      </w:r>
      <w:r>
        <w:rPr>
          <w:rStyle w:val="FootnoteCharacters"/>
          <w:rStyle w:val="FootnoteAnchor"/>
        </w:rPr>
        <w:footnoteReference w:id="22"/>
      </w:r>
      <w:r>
        <w:rPr/>
        <w:t>. Поставлена задача использования зарубежных рынков и полезных ископаемых и стимулирования выхода отечественных предприятий на международный рынок полезных ископаемых</w:t>
      </w:r>
      <w:r>
        <w:rPr>
          <w:rStyle w:val="FootnoteCharacters"/>
          <w:rStyle w:val="FootnoteAnchor"/>
        </w:rPr>
        <w:footnoteReference w:id="23"/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  <w:t>Особое значение придается созданию стратегических запасов нефти, энергосбережению и рациональному использованию полезных ископаемых в целом, постепенному продвижению к «рециркуляционной экономике». В частности, намечено снизить энергоемкость ВВП с 2,68 т условного топлива на 10 тысяч юаней произведенного валового внутреннего продукта (в ценах 1990 г.) в 2002 г. до 2,25 т в 2010 г. и до 1,54 т в 2020 г.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TextBody"/>
        <w:rPr/>
      </w:pPr>
      <w:r>
        <w:rPr>
          <w:spacing w:val="-2"/>
        </w:rPr>
        <w:t>По ряду декларированных направлений политики в сфере полез</w:t>
      </w:r>
      <w:r>
        <w:rPr>
          <w:spacing w:val="-1"/>
        </w:rPr>
        <w:t>ных ископаемых Китай уже располагает определенными заделами.</w:t>
      </w:r>
    </w:p>
    <w:p>
      <w:pPr>
        <w:pStyle w:val="TextBody"/>
        <w:rPr/>
      </w:pPr>
      <w:r>
        <w:rPr/>
        <w:t xml:space="preserve">Так, только в 2003 г. Китай выдал иностранным компаниям </w:t>
        <w:br/>
        <w:t>108 лицензий на разведку и 332 лицензии на добычу полезных ископаемых (прежде всего, нефти на шельфе, золота, свинца), что позволило привлечь 175 млн дол. иностранных инвестиций. Однако масштабы привлечения иностранных инвестиций в данную сферу сдерживаются нехваткой необходимых геологических данных</w:t>
      </w:r>
      <w:r>
        <w:rPr>
          <w:rStyle w:val="FootnoteCharacters"/>
          <w:rStyle w:val="FootnoteAnchor"/>
        </w:rPr>
        <w:footnoteReference w:id="25"/>
      </w:r>
      <w:r>
        <w:rPr/>
        <w:t>. В ходе работы в Пекине Международной конференции «Горная промышленность КНР–2004» (декабрь 2004 г.) зам. министра земельных и природных ресурсов Китая Ван Минь призвал иностранные компании к более активному сотрудничеству в разведке и разработке полезных ископаемых Китая. Были, в частности, обещаны налоговые льготы при разработке на коммерческих началах месторождений меди, бокситов, свинца, цинка. Заявлено и о поощрении «совместной с иностранными инвесторами» разработки месторождений серы, калия, фосфора и внедрения новых технологий разведки и добычи нефти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TextBody"/>
        <w:rPr/>
      </w:pPr>
      <w:r>
        <w:rPr>
          <w:spacing w:val="-2"/>
        </w:rPr>
        <w:t xml:space="preserve">Наибольшую активность в разработке месторождений полезных </w:t>
      </w:r>
      <w:r>
        <w:rPr/>
        <w:t xml:space="preserve">ископаемых за рубежом Китай проявляет по нефти. Одна только Китайская национальная нефтегазовая корпорация имеет 48 контрактов об инвестициях и сотрудничестве с 20 странами </w:t>
      </w:r>
      <w:r>
        <w:rPr>
          <w:spacing w:val="-2"/>
        </w:rPr>
        <w:t>(в том числе Алжир, Иран, Судан, Казахстан, Венесуэла). В 2004 г.</w:t>
      </w:r>
      <w:r>
        <w:rPr/>
        <w:t xml:space="preserve"> зарубежные контракты дали компании 30,1 млн т нефти и 3,55 млрд кубометров газа</w:t>
      </w:r>
      <w:r>
        <w:rPr>
          <w:rStyle w:val="FootnoteCharacters"/>
          <w:rStyle w:val="FootnoteAnchor"/>
        </w:rPr>
        <w:footnoteReference w:id="27"/>
      </w:r>
      <w:r>
        <w:rPr/>
        <w:t xml:space="preserve">. </w:t>
      </w:r>
    </w:p>
    <w:p>
      <w:pPr>
        <w:pStyle w:val="TextBody"/>
        <w:rPr/>
      </w:pPr>
      <w:r>
        <w:rPr>
          <w:spacing w:val="-2"/>
        </w:rPr>
        <w:t>В целом, однако, в Китае полагают, что страна «пока недостаточно активно участвует в процессе всемирного освоения ресурсов»</w:t>
      </w:r>
      <w:r>
        <w:rPr/>
        <w:t xml:space="preserve"> и намерены «укреплять сотрудничество и международные обмены в целях эффективного освоения зарубежных ресурсов полезных ископаемых»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907" w:bottom="1077"/>
      <w:pgNumType w:start="14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ragraph">
                <wp:posOffset>635</wp:posOffset>
              </wp:positionV>
              <wp:extent cx="3390265" cy="3670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История и современность, № 1, март 2006  147–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28.9pt;mso-wrap-distance-left:17pt;mso-wrap-distance-right:17pt;mso-wrap-distance-top:0pt;mso-wrap-distance-bottom:0pt;margin-top:0.0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История и современность, № 1, март 2006  147–15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Жэньминь жибао. – 1991, 06.02.</w:t>
      </w:r>
    </w:p>
  </w:footnote>
  <w:footnote w:id="3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pacing w:val="-2"/>
          <w:sz w:val="16"/>
        </w:rPr>
        <w:t xml:space="preserve">21 шицзи цзинцзи баодао (Экономический вестник </w:t>
      </w:r>
      <w:r>
        <w:rPr>
          <w:spacing w:val="-2"/>
          <w:sz w:val="16"/>
          <w:lang w:val="en-US"/>
        </w:rPr>
        <w:t>XI</w:t>
      </w:r>
      <w:r>
        <w:rPr>
          <w:spacing w:val="-2"/>
          <w:sz w:val="16"/>
        </w:rPr>
        <w:t xml:space="preserve"> века), Гуанчжоу. –</w:t>
      </w:r>
      <w:r>
        <w:rPr>
          <w:sz w:val="16"/>
        </w:rPr>
        <w:t xml:space="preserve"> 2003, 06.01.</w:t>
      </w:r>
    </w:p>
  </w:footnote>
  <w:footnote w:id="4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Чжунго тунцзи няньцзянь-2004 (Китайский статистический ежегодник-2004). – Пекин, 2004. – С. 6.</w:t>
      </w:r>
    </w:p>
  </w:footnote>
  <w:footnote w:id="5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Чжунго тунцзи няньцзянь-2004 (Китайский статистический ежегодник-2004). – Пекин, 2004. – С. 4.</w:t>
      </w:r>
    </w:p>
  </w:footnote>
  <w:footnote w:id="6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Жэньминь жибао. – 2004, 15.12.; Нунцунь шэнчань тяоцзянь хэ нунъе кэ чисюй фачжань яньцзую. Исследование производственных условий и проблем устойчивого развития сельского хозяйства. – Пекин, 2000. – С. 1.</w:t>
      </w:r>
    </w:p>
  </w:footnote>
  <w:footnote w:id="7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Чжунго тунцзи няньцзянь.</w:t>
      </w:r>
      <w:r>
        <w:rPr>
          <w:sz w:val="16"/>
          <w:lang w:val="en-US"/>
        </w:rPr>
        <w:t xml:space="preserve"> – </w:t>
      </w:r>
      <w:r>
        <w:rPr>
          <w:sz w:val="16"/>
        </w:rPr>
        <w:t>2004. – С. 1.</w:t>
      </w:r>
    </w:p>
  </w:footnote>
  <w:footnote w:id="8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Нунцунь шэнчань тяоцзянь. </w:t>
      </w:r>
      <w:r>
        <w:rPr>
          <w:sz w:val="16"/>
          <w:lang w:val="en-US"/>
        </w:rPr>
        <w:t xml:space="preserve">– </w:t>
      </w:r>
      <w:r>
        <w:rPr>
          <w:sz w:val="16"/>
        </w:rPr>
        <w:t>2004. – С. 486.</w:t>
      </w:r>
    </w:p>
  </w:footnote>
  <w:footnote w:id="9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Там же. </w:t>
      </w:r>
      <w:r>
        <w:rPr>
          <w:caps/>
          <w:sz w:val="16"/>
        </w:rPr>
        <w:t>с</w:t>
      </w:r>
      <w:r>
        <w:rPr>
          <w:sz w:val="16"/>
        </w:rPr>
        <w:t>. 1; Жэньминь жибао. – 2004, 28.12.</w:t>
      </w:r>
    </w:p>
  </w:footnote>
  <w:footnote w:id="10">
    <w:p>
      <w:pPr>
        <w:pStyle w:val="Footnote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Чжунго тунцзи няньцзянь </w:t>
      </w:r>
      <w:r>
        <w:rPr>
          <w:sz w:val="16"/>
          <w:lang w:val="en-US"/>
        </w:rPr>
        <w:t xml:space="preserve">– </w:t>
      </w:r>
      <w:r>
        <w:rPr>
          <w:sz w:val="16"/>
        </w:rPr>
        <w:t>2004. С. 5; Нунцунь шэнчань тяоцзянь… С. 4; Чжунго гоцин баогао: 1998. (Доклад о национальных условиях Китая</w:t>
      </w:r>
      <w:r>
        <w:rPr>
          <w:sz w:val="16"/>
          <w:lang w:val="en-US"/>
        </w:rPr>
        <w:t xml:space="preserve"> – </w:t>
      </w:r>
      <w:r>
        <w:rPr>
          <w:sz w:val="16"/>
        </w:rPr>
        <w:t xml:space="preserve">1998). – Пекин, 1998. – </w:t>
      </w:r>
      <w:r>
        <w:rPr>
          <w:caps/>
          <w:sz w:val="16"/>
        </w:rPr>
        <w:t>с</w:t>
      </w:r>
      <w:r>
        <w:rPr>
          <w:sz w:val="16"/>
        </w:rPr>
        <w:t>. 233.</w:t>
      </w:r>
    </w:p>
  </w:footnote>
  <w:footnote w:id="11">
    <w:p>
      <w:pPr>
        <w:pStyle w:val="Footnote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http</w:t>
      </w:r>
      <w:r>
        <w:rPr>
          <w:sz w:val="16"/>
        </w:rPr>
        <w:t>:</w:t>
      </w:r>
      <w:r>
        <w:rPr>
          <w:sz w:val="16"/>
          <w:lang w:val="en-US"/>
        </w:rPr>
        <w:t>russian</w:t>
      </w:r>
      <w:r>
        <w:rPr>
          <w:sz w:val="16"/>
        </w:rPr>
        <w:t>1.</w:t>
      </w:r>
      <w:r>
        <w:rPr>
          <w:sz w:val="16"/>
          <w:lang w:val="en-US"/>
        </w:rPr>
        <w:t>people</w:t>
      </w:r>
      <w:r>
        <w:rPr>
          <w:sz w:val="16"/>
        </w:rPr>
        <w:t>.</w:t>
      </w:r>
      <w:r>
        <w:rPr>
          <w:sz w:val="16"/>
          <w:lang w:val="en-US"/>
        </w:rPr>
        <w:t>com</w:t>
      </w:r>
      <w:r>
        <w:rPr>
          <w:sz w:val="16"/>
        </w:rPr>
        <w:t>.</w:t>
      </w:r>
      <w:r>
        <w:rPr>
          <w:sz w:val="16"/>
          <w:lang w:val="en-US"/>
        </w:rPr>
        <w:t>cn</w:t>
      </w:r>
      <w:r>
        <w:rPr>
          <w:sz w:val="16"/>
        </w:rPr>
        <w:t>/31518/3084700.</w:t>
      </w:r>
      <w:r>
        <w:rPr>
          <w:sz w:val="16"/>
          <w:lang w:val="en-US"/>
        </w:rPr>
        <w:t>html</w:t>
      </w:r>
    </w:p>
  </w:footnote>
  <w:footnote w:id="12">
    <w:p>
      <w:pPr>
        <w:pStyle w:val="Footnote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Жэньминь жибао. – 2002, 07.04.</w:t>
      </w:r>
    </w:p>
  </w:footnote>
  <w:footnote w:id="13">
    <w:p>
      <w:pPr>
        <w:pStyle w:val="Footnote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Чжунго тунцзи няньцзянь-2004. – С. 5.</w:t>
      </w:r>
    </w:p>
  </w:footnote>
  <w:footnote w:id="14">
    <w:p>
      <w:pPr>
        <w:pStyle w:val="Footnote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Жэньминь жибао. – 2002, 22.04.</w:t>
      </w:r>
    </w:p>
  </w:footnote>
  <w:footnote w:id="15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Ляован. – Пекин. 2004. – № 39. – </w:t>
      </w:r>
      <w:r>
        <w:rPr>
          <w:caps/>
          <w:sz w:val="16"/>
        </w:rPr>
        <w:t>с</w:t>
      </w:r>
      <w:r>
        <w:rPr>
          <w:sz w:val="16"/>
        </w:rPr>
        <w:t>. 34–35.</w:t>
      </w:r>
    </w:p>
  </w:footnote>
  <w:footnote w:id="16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«Чжунго дэ куанчань чжэнцэ» байпишу. – Белая книга «Политика Китая относительно полезных ископаемых» </w:t>
      </w:r>
      <w:r>
        <w:rPr>
          <w:sz w:val="16"/>
          <w:lang w:val="en-US"/>
        </w:rPr>
        <w:t>–</w:t>
      </w:r>
      <w:r>
        <w:rPr>
          <w:sz w:val="16"/>
        </w:rPr>
        <w:t xml:space="preserve"> Жэньминь жибао. – 2003, 23.12.</w:t>
      </w:r>
    </w:p>
  </w:footnote>
  <w:footnote w:id="17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http</w:t>
      </w:r>
      <w:r>
        <w:rPr>
          <w:sz w:val="16"/>
        </w:rPr>
        <w:t xml:space="preserve">: // </w:t>
      </w:r>
      <w:r>
        <w:rPr>
          <w:sz w:val="16"/>
          <w:lang w:val="en-US"/>
        </w:rPr>
        <w:t>russian</w:t>
      </w:r>
      <w:r>
        <w:rPr>
          <w:sz w:val="16"/>
        </w:rPr>
        <w:t>1.</w:t>
      </w:r>
      <w:r>
        <w:rPr>
          <w:sz w:val="16"/>
          <w:lang w:val="en-US"/>
        </w:rPr>
        <w:t>people</w:t>
      </w:r>
      <w:r>
        <w:rPr>
          <w:sz w:val="16"/>
        </w:rPr>
        <w:t>.</w:t>
      </w:r>
      <w:r>
        <w:rPr>
          <w:sz w:val="16"/>
          <w:lang w:val="en-US"/>
        </w:rPr>
        <w:t>com</w:t>
      </w:r>
      <w:r>
        <w:rPr>
          <w:sz w:val="16"/>
        </w:rPr>
        <w:t>.</w:t>
      </w:r>
      <w:r>
        <w:rPr>
          <w:sz w:val="16"/>
          <w:lang w:val="en-US"/>
        </w:rPr>
        <w:t>cn</w:t>
      </w:r>
      <w:r>
        <w:rPr>
          <w:sz w:val="16"/>
        </w:rPr>
        <w:t xml:space="preserve"> /31521/2712685.</w:t>
      </w:r>
      <w:r>
        <w:rPr>
          <w:sz w:val="16"/>
          <w:lang w:val="en-US"/>
        </w:rPr>
        <w:t>html</w:t>
      </w:r>
    </w:p>
  </w:footnote>
  <w:footnote w:id="18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Жэньминь жибао. – 2004, 28.12.</w:t>
      </w:r>
    </w:p>
  </w:footnote>
  <w:footnote w:id="19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Жэньминь жибао. – </w:t>
      </w:r>
      <w:r>
        <w:rPr>
          <w:sz w:val="16"/>
          <w:lang w:val="en-US"/>
        </w:rPr>
        <w:t>2003, 23.12.</w:t>
      </w:r>
    </w:p>
  </w:footnote>
  <w:footnote w:id="20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http: // english. people. com. cn /200411/18/ eng 20041118_164376. html</w:t>
      </w:r>
    </w:p>
  </w:footnote>
  <w:footnote w:id="21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hyperlink r:id="rId1">
        <w:r>
          <w:rPr>
            <w:rStyle w:val="InternetLink"/>
            <w:sz w:val="16"/>
            <w:lang w:val="en-US"/>
          </w:rPr>
          <w:t>http://enssian1.people</w:t>
        </w:r>
      </w:hyperlink>
      <w:r>
        <w:rPr>
          <w:sz w:val="16"/>
          <w:lang w:val="en-US"/>
        </w:rPr>
        <w:t>. com. cn/31518/3172674. html.</w:t>
      </w:r>
    </w:p>
  </w:footnote>
  <w:footnote w:id="22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http: // enssian1. people. com. cn/31518/3172674. html.</w:t>
      </w:r>
    </w:p>
  </w:footnote>
  <w:footnote w:id="23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Жэньминь жибао. – 2003, 23.12.</w:t>
      </w:r>
    </w:p>
  </w:footnote>
  <w:footnote w:id="24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Жэньминь жибао. 26.11.2004.</w:t>
      </w:r>
    </w:p>
  </w:footnote>
  <w:footnote w:id="25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http</w:t>
      </w:r>
      <w:r>
        <w:rPr>
          <w:sz w:val="16"/>
        </w:rPr>
        <w:t xml:space="preserve">: // </w:t>
      </w:r>
      <w:r>
        <w:rPr>
          <w:sz w:val="16"/>
          <w:lang w:val="en-US"/>
        </w:rPr>
        <w:t>english</w:t>
      </w:r>
      <w:r>
        <w:rPr>
          <w:sz w:val="16"/>
        </w:rPr>
        <w:t xml:space="preserve">. </w:t>
      </w:r>
      <w:r>
        <w:rPr>
          <w:sz w:val="16"/>
          <w:lang w:val="en-US"/>
        </w:rPr>
        <w:t>people</w:t>
      </w:r>
      <w:r>
        <w:rPr>
          <w:sz w:val="16"/>
        </w:rPr>
        <w:t xml:space="preserve">. </w:t>
      </w:r>
      <w:r>
        <w:rPr>
          <w:sz w:val="16"/>
          <w:lang w:val="en-US"/>
        </w:rPr>
        <w:t>com</w:t>
      </w:r>
      <w:r>
        <w:rPr>
          <w:sz w:val="16"/>
        </w:rPr>
        <w:t xml:space="preserve">. </w:t>
      </w:r>
      <w:r>
        <w:rPr>
          <w:sz w:val="16"/>
          <w:lang w:val="en-US"/>
        </w:rPr>
        <w:t>cn</w:t>
      </w:r>
      <w:r>
        <w:rPr>
          <w:sz w:val="16"/>
        </w:rPr>
        <w:t xml:space="preserve">/200411/18/ </w:t>
      </w:r>
      <w:r>
        <w:rPr>
          <w:sz w:val="16"/>
          <w:lang w:val="en-US"/>
        </w:rPr>
        <w:t>eng</w:t>
      </w:r>
      <w:r>
        <w:rPr>
          <w:sz w:val="16"/>
        </w:rPr>
        <w:t xml:space="preserve">20041118_164376. </w:t>
      </w:r>
      <w:r>
        <w:rPr>
          <w:sz w:val="16"/>
          <w:lang w:val="en-US"/>
        </w:rPr>
        <w:t>html</w:t>
      </w:r>
      <w:r>
        <w:rPr>
          <w:sz w:val="16"/>
        </w:rPr>
        <w:t>.</w:t>
      </w:r>
    </w:p>
  </w:footnote>
  <w:footnote w:id="26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http: // russian1. people. com. cn/31518/2997419. html.</w:t>
      </w:r>
    </w:p>
  </w:footnote>
  <w:footnote w:id="27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http: // english. people. com. cn/2005 02/02/print 20050202_172632.html.</w:t>
      </w:r>
    </w:p>
  </w:footnote>
  <w:footnote w:id="28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http: // russian1. people. com. cn//31518/3172674. htm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1 /200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В. Я. Портяков. Природные ресурсы и экономический рос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  <w:jc w:val="both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28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  <w:lang w:eastAsia="ru-RU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lang w:eastAsia="ru-RU"/>
    </w:rPr>
  </w:style>
  <w:style w:type="paragraph" w:styleId="111">
    <w:name w:val="ОснТекст 11"/>
    <w:basedOn w:val="Normal"/>
    <w:qFormat/>
    <w:pPr>
      <w:ind w:firstLine="357"/>
      <w:jc w:val="both"/>
    </w:pPr>
    <w:rPr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ssian1.peop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42:00Z</dcterms:created>
  <dc:creator>Игорь</dc:creator>
  <dc:description/>
  <dc:language>en-US</dc:language>
  <cp:lastModifiedBy>Елена</cp:lastModifiedBy>
  <cp:lastPrinted>2006-03-15T08:57:00Z</cp:lastPrinted>
  <dcterms:modified xsi:type="dcterms:W3CDTF">2006-03-15T06:00:00Z</dcterms:modified>
  <cp:revision>63</cp:revision>
  <dc:subject/>
  <dc:title>Оценка остракизма</dc:title>
</cp:coreProperties>
</file>