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исьмо в редакцию</w:t>
      </w:r>
    </w:p>
    <w:p>
      <w:pPr>
        <w:pStyle w:val="Style13"/>
        <w:spacing w:lineRule="auto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 w:before="120" w:after="60"/>
        <w:rPr>
          <w:color w:val="000000"/>
        </w:rPr>
      </w:pPr>
      <w:r>
        <w:rPr>
          <w:color w:val="000000"/>
        </w:rPr>
        <w:t>А. И. Кобзев</w:t>
      </w:r>
    </w:p>
    <w:p>
      <w:pPr>
        <w:pStyle w:val="3"/>
        <w:spacing w:lineRule="auto" w:line="240"/>
        <w:rPr>
          <w:b/>
          <w:b/>
          <w:caps w:val="false"/>
          <w:smallCaps w:val="false"/>
          <w:color w:val="000000"/>
          <w:sz w:val="24"/>
        </w:rPr>
      </w:pPr>
      <w:r>
        <w:rPr>
          <w:b/>
          <w:color w:val="000000"/>
        </w:rPr>
        <w:t>о противостоянии восток – запад</w:t>
      </w:r>
    </w:p>
    <w:p>
      <w:pPr>
        <w:pStyle w:val="111"/>
        <w:spacing w:lineRule="auto" w:line="240"/>
        <w:ind w:firstLine="357"/>
        <w:rPr>
          <w:b/>
          <w:b/>
          <w:i/>
          <w:i/>
          <w:caps/>
          <w:color w:val="000000"/>
          <w:sz w:val="18"/>
        </w:rPr>
      </w:pPr>
      <w:r>
        <w:rPr>
          <w:b/>
          <w:i/>
          <w:caps/>
          <w:color w:val="000000"/>
          <w:sz w:val="18"/>
        </w:rPr>
      </w:r>
    </w:p>
    <w:p>
      <w:pPr>
        <w:pStyle w:val="111"/>
        <w:spacing w:lineRule="auto" w:line="240"/>
        <w:ind w:firstLine="357"/>
        <w:rPr>
          <w:rFonts w:eastAsia="SimSun;??"/>
          <w:color w:val="000000"/>
        </w:rPr>
      </w:pPr>
      <w:r>
        <w:rPr>
          <w:rFonts w:eastAsia="SimSun;??"/>
          <w:color w:val="000000"/>
        </w:rPr>
        <w:t xml:space="preserve">Уважаемые коллеги! 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>Любой новый журнал вызывает особый интерес. В нем хочется найти то, чего нет в других. Сначала читая редакционную статью в первом номере о редакционных замыслах, а затем просматривая статьи вышедших в свет номеров, я подумал, что для читателей будет интересен новый взгляд на вечную тему «</w:t>
      </w:r>
      <w:r>
        <w:rPr>
          <w:color w:val="000000"/>
        </w:rPr>
        <w:t>Восток – Запад».</w:t>
      </w:r>
      <w:r>
        <w:rPr>
          <w:rFonts w:eastAsia="SimSun;??"/>
          <w:color w:val="000000"/>
        </w:rPr>
        <w:t xml:space="preserve"> </w:t>
      </w:r>
      <w:r>
        <w:rPr>
          <w:rFonts w:eastAsia="SimSun;??"/>
          <w:color w:val="000000"/>
          <w:spacing w:val="-2"/>
        </w:rPr>
        <w:t xml:space="preserve">Свои </w:t>
      </w:r>
      <w:r>
        <w:rPr>
          <w:color w:val="000000"/>
        </w:rPr>
        <w:t>теоретические выводы, полученные в результате 30-летних конкретных востоковедных культурологических и историко-философских исследований,</w:t>
      </w:r>
      <w:r>
        <w:rPr>
          <w:rFonts w:eastAsia="SimSun;??"/>
          <w:color w:val="000000"/>
          <w:spacing w:val="-2"/>
        </w:rPr>
        <w:t xml:space="preserve"> я решил изложить в этом письме. </w:t>
      </w:r>
      <w:r>
        <w:rPr>
          <w:color w:val="000000"/>
        </w:rPr>
        <w:t xml:space="preserve">Их настоящая форма изложения обусловлена драматической актуализацией данной проблематики в современном мире, стоящем перед апокалиптическим выбором «конца истории» или «столкновения цивилизаций». </w:t>
      </w:r>
    </w:p>
    <w:p>
      <w:pPr>
        <w:pStyle w:val="111"/>
        <w:spacing w:lineRule="auto" w:line="240"/>
        <w:ind w:firstLine="357"/>
        <w:rPr/>
      </w:pPr>
      <w:r>
        <w:rPr>
          <w:color w:val="000000"/>
          <w:spacing w:val="-2"/>
        </w:rPr>
        <w:t>Используемая мною методология сформировалась в культурологии, и у нее самой даже нет устоявшегося названия. Я назвал бы ее «культурологическим диадизмом».</w:t>
      </w:r>
      <w:r>
        <w:rPr>
          <w:rFonts w:eastAsia="SimSun;??"/>
          <w:color w:val="000000"/>
          <w:spacing w:val="-2"/>
        </w:rPr>
        <w:t xml:space="preserve"> Ее наиболее яркое проявление на русском языке – книга </w:t>
      </w:r>
      <w:r>
        <w:rPr>
          <w:color w:val="000000"/>
          <w:spacing w:val="-2"/>
        </w:rPr>
        <w:t>«Чет и нечет» (1978)</w:t>
      </w:r>
      <w:r>
        <w:rPr>
          <w:rFonts w:eastAsia="SimSun;??"/>
          <w:color w:val="000000"/>
          <w:spacing w:val="-2"/>
        </w:rPr>
        <w:t xml:space="preserve"> академика </w:t>
      </w:r>
      <w:r>
        <w:rPr>
          <w:color w:val="000000"/>
          <w:spacing w:val="-2"/>
        </w:rPr>
        <w:t xml:space="preserve">Вячеслава </w:t>
      </w:r>
      <w:r>
        <w:rPr>
          <w:color w:val="000000"/>
          <w:spacing w:val="-1"/>
        </w:rPr>
        <w:t>Всеволодовича</w:t>
      </w:r>
      <w:r>
        <w:rPr>
          <w:rFonts w:eastAsia="SimSun;??"/>
          <w:color w:val="000000"/>
          <w:spacing w:val="-1"/>
        </w:rPr>
        <w:t xml:space="preserve"> Иванова, в последнем варианте опубликованная в первом томе </w:t>
      </w:r>
      <w:r>
        <w:rPr>
          <w:color w:val="000000"/>
          <w:spacing w:val="-1"/>
        </w:rPr>
        <w:t>его «Избранных трудов по семиотике и истории куль</w:t>
      </w:r>
      <w:r>
        <w:rPr>
          <w:color w:val="000000"/>
          <w:spacing w:val="0"/>
        </w:rPr>
        <w:t>туры» (1998). Но я хочу немного</w:t>
      </w:r>
      <w:r>
        <w:rPr>
          <w:rFonts w:eastAsia="SimSun;??"/>
          <w:color w:val="000000"/>
          <w:spacing w:val="0"/>
        </w:rPr>
        <w:t xml:space="preserve"> углубить культурологические исследования, связанные с изучением человеческих обществ и </w:t>
      </w:r>
      <w:r>
        <w:rPr>
          <w:color w:val="000000"/>
          <w:spacing w:val="0"/>
        </w:rPr>
        <w:t>идео</w:t>
      </w:r>
      <w:r>
        <w:rPr>
          <w:rFonts w:eastAsia="SimSun;??"/>
          <w:color w:val="000000"/>
          <w:spacing w:val="0"/>
        </w:rPr>
        <w:t xml:space="preserve">логий, ментальных структур, в область онтологии, физики. По последним данным точных наук, получается, что мир, в котором мы живем, принципиально двоичен. На простейшем уровне это – деление, скажем, на материю и антиматерию. Это первый признак. </w:t>
      </w:r>
      <w:r>
        <w:rPr>
          <w:rFonts w:eastAsia="SimSun;??"/>
          <w:color w:val="000000"/>
        </w:rPr>
        <w:br/>
      </w:r>
      <w:r>
        <w:rPr>
          <w:rFonts w:eastAsia="SimSun;??"/>
          <w:color w:val="000000"/>
          <w:spacing w:val="-2"/>
        </w:rPr>
        <w:t>И второй признак: в этой исходной двоичности есть некоторая физи</w:t>
      </w:r>
      <w:r>
        <w:rPr>
          <w:rFonts w:eastAsia="SimSun;??"/>
          <w:color w:val="000000"/>
          <w:spacing w:val="0"/>
        </w:rPr>
        <w:t>ческая асимметрия, связанная с пространственными характеристиками. Есть «принцип левизны», открытый лауреатами Нобелевской</w:t>
      </w:r>
      <w:r>
        <w:rPr>
          <w:rFonts w:eastAsia="SimSun;??"/>
          <w:color w:val="000000"/>
          <w:spacing w:val="-2"/>
        </w:rPr>
        <w:t xml:space="preserve"> </w:t>
      </w:r>
      <w:r>
        <w:rPr>
          <w:rFonts w:eastAsia="SimSun;??"/>
          <w:color w:val="000000"/>
          <w:spacing w:val="0"/>
        </w:rPr>
        <w:t xml:space="preserve">премии, этническими китайцами </w:t>
      </w:r>
      <w:r>
        <w:rPr>
          <w:rFonts w:eastAsia="SimSun;??"/>
          <w:color w:val="000000"/>
        </w:rPr>
        <w:t xml:space="preserve">Ли Цзундао и </w:t>
      </w:r>
      <w:r>
        <w:rPr>
          <w:rFonts w:eastAsia="SimSun;??"/>
          <w:color w:val="000000"/>
          <w:spacing w:val="0"/>
        </w:rPr>
        <w:t xml:space="preserve">Ян Чжэньнином. </w:t>
      </w:r>
      <w:r>
        <w:rPr>
          <w:rFonts w:eastAsia="SimSun;??"/>
          <w:color w:val="000000"/>
        </w:rPr>
        <w:br/>
      </w:r>
      <w:r>
        <w:rPr>
          <w:rFonts w:eastAsia="SimSun;??"/>
          <w:color w:val="000000"/>
          <w:spacing w:val="0"/>
        </w:rPr>
        <w:t>По-видимому, такая структурная двоичность с некоторой асимметрией может быть прослежена на всех уровнях существования материи от первого взрыва до строения человеческого тела, человеческого общества, цивилизации, ментальных структур и философских построений. Я обозначу пунктиром уровни «снизу вверх».</w:t>
      </w:r>
    </w:p>
    <w:p>
      <w:pPr>
        <w:pStyle w:val="111"/>
        <w:spacing w:lineRule="auto" w:line="249"/>
        <w:ind w:firstLine="357"/>
        <w:rPr/>
      </w:pPr>
      <w:r>
        <w:rPr>
          <w:rFonts w:eastAsia="SimSun;??"/>
          <w:color w:val="000000"/>
          <w:spacing w:val="-2"/>
        </w:rPr>
        <w:t>Спираль ДНК – двойная. В принципе, она могла бы быть и тройной, например, но она двойная. Хромосомы, как известно, двойные. Само развитие клетки происходит по принципу деления надвое. Органы человеческого тела двоичны, дублируют друг друга. Наконец, человеческий мозг состоит из двух частей, причем и морфологически, и функционально. Далее. Человек – двуполое существо. Первичная социальная структура человеческого общества, как хорошо показали антропологи, в принципе двоична – классическое деление первобытной деревни на две части, как правило, экзогамные. Наконец, мы подбираемся к самому главному для нас делению – на Восток и Запад. Кстати сказать, эта позиция тоже в большей степени китайская, потому что для китайской культуры наиболее значимо деление по линии «весна – осень», «Восток – Запад», а не по центральной для нас линии «зима – лето» и «Север – Юг». Тут я подчеркну два момента: во-первых, существование этой оппозиции, а во-вторых, то, что она, являясь формальной, может наполняться самым разным содержанием в зависимости от исторических обстоятельств; мы являемся современниками того, как смысл этой оппози</w:t>
      </w:r>
      <w:r>
        <w:rPr>
          <w:rFonts w:eastAsia="SimSun;??"/>
          <w:color w:val="000000"/>
          <w:spacing w:val="0"/>
        </w:rPr>
        <w:t>ции изменился. Некоторое количество лет тому назад «Восток – Запад» означало противостояние Советского Союза и Восточного блока Западной Европе и Америке, а сейчас это нечто другое.</w:t>
      </w:r>
    </w:p>
    <w:p>
      <w:pPr>
        <w:pStyle w:val="111"/>
        <w:spacing w:lineRule="auto" w:line="249"/>
        <w:ind w:firstLine="357"/>
        <w:rPr/>
      </w:pPr>
      <w:r>
        <w:rPr>
          <w:rFonts w:eastAsia="SimSun;??"/>
          <w:color w:val="000000"/>
        </w:rPr>
        <w:t xml:space="preserve">Я попытаюсь сформулировать некоторое новое понимание этой оппозиции. До недавнего времени, до наступления XXI века, эта оппозиция носила локальный характер, начиная, грубо говоря, от древних греков; то есть человечество не было глобализовано, не было единым. И поэтому соотношение «Восток – Запад» носило относительный характер в рамках той </w:t>
      </w:r>
      <w:r>
        <w:rPr>
          <w:color w:val="000000"/>
        </w:rPr>
        <w:t>ойкумены,</w:t>
      </w:r>
      <w:r>
        <w:rPr>
          <w:rFonts w:eastAsia="SimSun;??"/>
          <w:color w:val="000000"/>
        </w:rPr>
        <w:t xml:space="preserve"> в которых оно действовало: греки, скажем, противопоставляли себя восточным варварам – персам. А вот сейчас она наконец приняла максимально общий глобальный характер. 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 xml:space="preserve">Следующий момент. Я постараюсь трактовать эту позицию максимально широко в культурологическом смысле. Для этого надо провести минимальную инвентаризацию культурных типов, которые могут претендовать на подобные роли. Вообще говоря, есть масса классической литературы на эту тему, где таковых выделяется от 5 до 20. Сразу отбросим умершие цивилизации, возьмем живые. Из живых отберем сначала наиболее автохтонные и древние, а потом максимально полные, структурно достроенные. Каждую такую культуру удобно представить в виде пирамиды – одного из величайших культурных символов человечества. При этом под ее основанием я понимаю естественный язык, устную речь. Следующий слой – это письменный язык. Дальше – различные формы культуры: материальная, духовная, политическая, моральная, художественная и т. д. А на вершине пирамиды находятся обобщающие методологические формы. Это религия, наука; дальше идет философия как некоторая синтетическая идеологическая система или, говоря </w:t>
      </w:r>
      <w:r>
        <w:rPr>
          <w:rFonts w:eastAsia="SimSun;??"/>
          <w:color w:val="000000"/>
          <w:spacing w:val="-2"/>
        </w:rPr>
        <w:t>современным научным языком, «теория всего». На самой вершине –</w:t>
      </w:r>
      <w:r>
        <w:rPr>
          <w:rFonts w:eastAsia="SimSun;??"/>
          <w:color w:val="000000"/>
        </w:rPr>
        <w:t xml:space="preserve"> это мое мнение – должна находиться методология самой философии, господствующей в каждой до конца сформировавшейся культуре. 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 xml:space="preserve">Эта идея была осознана уже древними философами. </w:t>
      </w:r>
      <w:r>
        <w:rPr>
          <w:color w:val="000000"/>
        </w:rPr>
        <w:t>Те</w:t>
      </w:r>
      <w:r>
        <w:rPr>
          <w:rFonts w:eastAsia="SimSun;??"/>
          <w:color w:val="000000"/>
        </w:rPr>
        <w:t xml:space="preserve"> последователи Аристотеля, </w:t>
      </w:r>
      <w:r>
        <w:rPr>
          <w:color w:val="000000"/>
        </w:rPr>
        <w:t>которые распределили</w:t>
      </w:r>
      <w:r>
        <w:rPr>
          <w:rFonts w:eastAsia="SimSun;??"/>
          <w:color w:val="000000"/>
        </w:rPr>
        <w:t xml:space="preserve"> его наследие на три части – физику, метафизику и органон, осознали эту идею в рамках научно-философского комплекса, который создал Аристотель и который действовал в Европе до XIX века как методологический философский фундамент (в моей метафоре «крыша»). Так вот, учениками Аристотеля был выделен органон – методология всей этой конструкции. А что это за органон? Это – логика, методология философии. Естественно, эти пирамиды могут быть неполными. Нет культуры без основания, но уровней может быть меньше. И уж точно они могут быть без «вершины»; мы знаем культуры, в которых нет философии.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 xml:space="preserve">Теперь возвращаемся к нашему инвентарному списку. Таких претендентов всего три: западный мир (западная цивилизация в целом как наследующая грекам и римлянам), индийская и китайская цивилизации; четвертого исторически не дано. Должна быть проведена следующая дихотомия (поскольку я придерживаюсь двоичной системы): надо разделить три элемента на два класса. Естественно, </w:t>
      </w:r>
      <w:r>
        <w:rPr>
          <w:rFonts w:eastAsia="SimSun;??"/>
          <w:color w:val="000000"/>
          <w:spacing w:val="-2"/>
        </w:rPr>
        <w:t>возникает проблема Индии. В классическом западном делении Индия –</w:t>
      </w:r>
      <w:r>
        <w:rPr>
          <w:rFonts w:eastAsia="SimSun;??"/>
          <w:color w:val="000000"/>
        </w:rPr>
        <w:t xml:space="preserve"> это Восток. Банальный ответ – это противостояние Индии и Китая Западу. Моя не совсем банальная идея состоит в том, что объединение должно быть принципиально иным. В качестве единого западного комплекса, противостоящего Востоку, должны рассматриваться индийская и западная цивилизации. Аргументы следующие. </w:t>
      </w:r>
      <w:r>
        <w:rPr>
          <w:rFonts w:eastAsia="SimSun;??"/>
          <w:caps/>
          <w:color w:val="000000"/>
        </w:rPr>
        <w:t>с</w:t>
      </w:r>
      <w:r>
        <w:rPr>
          <w:rFonts w:eastAsia="SimSun;??"/>
          <w:color w:val="000000"/>
        </w:rPr>
        <w:t xml:space="preserve"> точки зрения генетической или </w:t>
      </w:r>
      <w:r>
        <w:rPr>
          <w:color w:val="000000"/>
        </w:rPr>
        <w:t>исторической это связано с более общей проблемой</w:t>
      </w:r>
      <w:r>
        <w:rPr>
          <w:rFonts w:eastAsia="SimSun;??"/>
          <w:color w:val="000000"/>
        </w:rPr>
        <w:t xml:space="preserve"> происхождения человека. Совершенно очевидно, что корни у тех народов, которые сформировали эти две цивилизации, едины. Я имею в виду, скажем так, ариев. С точки зрения лингвистической это языки одной группы; данные цивилизации зарождались во времена, когда были прямые контакты между их народами, они влияли друг на друга, и типологически те мировоззренческие системы, которые лежат в их основе, являются общими.</w:t>
      </w:r>
    </w:p>
    <w:p>
      <w:pPr>
        <w:pStyle w:val="111"/>
        <w:spacing w:lineRule="auto" w:line="244"/>
        <w:ind w:firstLine="357"/>
        <w:rPr/>
      </w:pPr>
      <w:r>
        <w:rPr>
          <w:rFonts w:eastAsia="SimSun;??"/>
          <w:color w:val="000000"/>
        </w:rPr>
        <w:t xml:space="preserve">Заканчивая с генетическим аспектом, хочу сказать следующее. </w:t>
      </w:r>
      <w:r>
        <w:rPr>
          <w:rFonts w:eastAsia="SimSun;??"/>
          <w:caps/>
          <w:color w:val="000000"/>
        </w:rPr>
        <w:t>я</w:t>
      </w:r>
      <w:r>
        <w:rPr>
          <w:rFonts w:eastAsia="SimSun;??"/>
          <w:color w:val="000000"/>
        </w:rPr>
        <w:t xml:space="preserve"> разделяю мнение о по крайней мере двух очагах сапиентации </w:t>
      </w:r>
      <w:r>
        <w:rPr>
          <w:color w:val="000000"/>
        </w:rPr>
        <w:t>человека</w:t>
      </w:r>
      <w:r>
        <w:rPr>
          <w:rFonts w:eastAsia="SimSun;??"/>
          <w:color w:val="000000"/>
        </w:rPr>
        <w:t xml:space="preserve"> – афро-европейском и азиатском, связанном с нынешней территорией Китая. Я уверен – и на то есть достаточно аргументов, связанных с современными  раскопками, нахождением проточеловека на территории Китая, – что происходили два параллельных процесса сапиентации. Здесь могут быть разные детали, связанные с проблемой происхождения рас, со смешением разнородных типов человека, с регрессом, но я в них не вдаюсь. Во всяком случае, прослеживается единая линия нахождения предчеловека в разных исторических формах до 800 тысяч лет до н. э. на территории Китая. Я исхожу из того, что на Западе и на Востоке (в Китае) культуру создавали антропологически несколько разные типы человека. Эти два типа сформировали два разных типа языка. Насколько мне известно, все попытки максимального расширения и обобщения групп родственности языков, включая ностратическую общность, доходят до китайского языка и перед ним останавливаются.</w:t>
      </w:r>
    </w:p>
    <w:p>
      <w:pPr>
        <w:pStyle w:val="111"/>
        <w:spacing w:lineRule="auto" w:line="244"/>
        <w:ind w:firstLine="357"/>
        <w:rPr/>
      </w:pPr>
      <w:r>
        <w:rPr>
          <w:rFonts w:eastAsia="SimSun;??"/>
          <w:color w:val="000000"/>
          <w:spacing w:val="-2"/>
        </w:rPr>
        <w:t xml:space="preserve">В связи с вопросом о фонетике языка должен сказать следующее. Исследования Романа Якобсона очень хорошо показали действие принципа двоичности в формировании любого языка. </w:t>
      </w:r>
      <w:r>
        <w:rPr>
          <w:color w:val="000000"/>
          <w:spacing w:val="-2"/>
        </w:rPr>
        <w:t>Он</w:t>
      </w:r>
      <w:r>
        <w:rPr>
          <w:rFonts w:eastAsia="SimSun;??"/>
          <w:color w:val="000000"/>
          <w:spacing w:val="-2"/>
        </w:rPr>
        <w:t xml:space="preserve"> показал, что все фонемы формируются на основе двоичных различительных </w:t>
      </w:r>
      <w:r>
        <w:rPr>
          <w:rFonts w:eastAsia="SimSun;??"/>
          <w:color w:val="000000"/>
          <w:spacing w:val="0"/>
        </w:rPr>
        <w:t xml:space="preserve">признаков; и </w:t>
      </w:r>
      <w:r>
        <w:rPr>
          <w:color w:val="000000"/>
          <w:spacing w:val="0"/>
        </w:rPr>
        <w:t>там</w:t>
      </w:r>
      <w:r>
        <w:rPr>
          <w:rFonts w:eastAsia="SimSun;??"/>
          <w:color w:val="000000"/>
          <w:spacing w:val="0"/>
        </w:rPr>
        <w:t xml:space="preserve"> действует закон, который в его формулировке получает такое философское звучание: функционирование любого языка – это противопоставление некоторого факта ничему, так сказать, теория нулевого знака (на языке логики формулируется как закон противоречия, исходящий из оппозиции «А» и «не А»). Это</w:t>
      </w:r>
      <w:r>
        <w:rPr>
          <w:rFonts w:eastAsia="SimSun;??"/>
          <w:color w:val="000000"/>
        </w:rPr>
        <w:t xml:space="preserve"> культурологическая формулировка </w:t>
      </w:r>
      <w:r>
        <w:rPr>
          <w:color w:val="000000"/>
        </w:rPr>
        <w:t>того самого</w:t>
      </w:r>
      <w:r>
        <w:rPr>
          <w:rFonts w:eastAsia="SimSun;??"/>
          <w:color w:val="000000"/>
        </w:rPr>
        <w:t xml:space="preserve"> принципа асимметрии двоичности или того, о чем резонно писал Э. С. Кульпин: основа любого существования состоит в том, что есть некоторая стабильность, устойчивость, которая является доминантной, а всякое изменение связано с появлением нового признака, с некоторым </w:t>
      </w:r>
      <w:r>
        <w:rPr>
          <w:rFonts w:eastAsia="SimSun;??"/>
          <w:color w:val="000000"/>
          <w:spacing w:val="-2"/>
        </w:rPr>
        <w:t xml:space="preserve">отклонением, в биологическом смысле – мутацией, в чем есть </w:t>
      </w:r>
      <w:r>
        <w:rPr>
          <w:rFonts w:eastAsia="SimSun;??"/>
          <w:color w:val="000000"/>
          <w:spacing w:val="-1"/>
        </w:rPr>
        <w:t>определенный риск как в отклонении от главного. И этот принцип прослеживается на всех уровнях существования и человека, и культур. Так же делятся люди и по половому признаку: носителем стабильности в любом человеческом сообществе является женщина, а носителем мутации, риска отклонения от стандарта, от нормы – мужчина, представляющий мировой отряд прогресса. Этот же принцип реализуется и в противостоянии западной и восточной культур.</w:t>
      </w:r>
      <w:r>
        <w:rPr>
          <w:rFonts w:eastAsia="SimSun;??"/>
          <w:color w:val="000000"/>
          <w:spacing w:val="-2"/>
        </w:rPr>
        <w:t xml:space="preserve"> </w:t>
      </w:r>
    </w:p>
    <w:p>
      <w:pPr>
        <w:pStyle w:val="111"/>
        <w:ind w:firstLine="357"/>
        <w:rPr>
          <w:rFonts w:eastAsia="SimSun;??"/>
          <w:color w:val="000000"/>
        </w:rPr>
      </w:pPr>
      <w:r>
        <w:rPr>
          <w:rFonts w:eastAsia="SimSun;??"/>
          <w:color w:val="000000"/>
        </w:rPr>
        <w:t xml:space="preserve">Основная моя идея состоит в том, что развитие западной культуры – это постоянное типовое отклонение от нормы в том смысле, в котором я определил выше, постоянные мутации, отклонение от </w:t>
      </w:r>
      <w:r>
        <w:rPr>
          <w:rFonts w:eastAsia="SimSun;??"/>
          <w:color w:val="000000"/>
          <w:spacing w:val="-4"/>
        </w:rPr>
        <w:t>стандартов, связанных с нормальным человеческим существованием.</w:t>
      </w:r>
    </w:p>
    <w:p>
      <w:pPr>
        <w:pStyle w:val="111"/>
        <w:ind w:firstLine="357"/>
        <w:rPr/>
      </w:pPr>
      <w:r>
        <w:rPr>
          <w:rFonts w:eastAsia="SimSun;??"/>
          <w:color w:val="000000"/>
          <w:spacing w:val="-4"/>
        </w:rPr>
        <w:t>Что такое нормальное человеческое существование? Это сущест</w:t>
      </w:r>
      <w:r>
        <w:rPr>
          <w:rFonts w:eastAsia="SimSun;??"/>
          <w:color w:val="000000"/>
          <w:spacing w:val="-2"/>
        </w:rPr>
        <w:t>вование, связанное с удовлетворением обычных биологических по</w:t>
      </w:r>
      <w:r>
        <w:rPr>
          <w:rFonts w:eastAsia="SimSun;??"/>
          <w:color w:val="000000"/>
          <w:spacing w:val="-4"/>
        </w:rPr>
        <w:t>требностей человека, с жизнедеятельностью человека как биологического существа, ориентированного на выживание, на создание семьи, на рождение и выращивание де</w:t>
      </w:r>
      <w:r>
        <w:rPr>
          <w:rFonts w:eastAsia="SimSun;??"/>
          <w:color w:val="000000"/>
        </w:rPr>
        <w:t xml:space="preserve">тей, на хорошее питание и развлечение. Не этим ли  славна китайская культура? Показательно </w:t>
      </w:r>
      <w:r>
        <w:rPr>
          <w:rFonts w:eastAsia="SimSun;??"/>
          <w:color w:val="000000"/>
          <w:spacing w:val="2"/>
        </w:rPr>
        <w:t>высказывание Сунь Ятсена: «</w:t>
      </w:r>
      <w:r>
        <w:rPr>
          <w:rFonts w:eastAsia="SimSun;??"/>
          <w:caps/>
          <w:color w:val="000000"/>
          <w:spacing w:val="2"/>
        </w:rPr>
        <w:t>м</w:t>
      </w:r>
      <w:r>
        <w:rPr>
          <w:rFonts w:eastAsia="SimSun;??"/>
          <w:color w:val="000000"/>
          <w:spacing w:val="2"/>
        </w:rPr>
        <w:t xml:space="preserve">ы, китайцы, опередили вас, европейцев, в области кулинарии на 4 тысячи лет». В области кулинарии, в области эротологии (как известно, «любовь и голод правят миром») и в других, где это связано впрямую с человеческим существованием, китайцы всегда были на передовых позициях. 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>А с чего начинается западная цивилизация? Посмотрим на знаковые фигуры, которые задавали идейные, концептуальные парадигмы дальнейшего развития. Вот Фалес – первая фигура в европейской философии. Он принципиально отказывается от социальной и экономической эффективности, доказывает, что может разбогатеть (история с предсказанием урожая оливок), но сознательно этого не делает. Далее, он принципиально не женится (а это нарушение основ человеческого существования). Следующая знаковая фигура – Демокрит, который продолжает эту линию; он – знатный и богатый человек, а его выгоняют из родных Абдер за то, что он промотал отцовское состояние. На самом деле Демокрит – это типичный библейский блудный сын, но выставленный как положительный персонаж. Он выкалывает себе глаза для того, чтобы чувственность не отвлекала его от умозрения. Здесь мы подступаем к самому главному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  <w:spacing w:val="-2"/>
        </w:rPr>
        <w:t xml:space="preserve">Но следует кое-что отметить </w:t>
      </w:r>
      <w:r>
        <w:rPr>
          <w:rFonts w:eastAsia="SimSun;??"/>
          <w:color w:val="000000"/>
        </w:rPr>
        <w:t xml:space="preserve">в связи с антропологическим типом и теми новейшими научными данными, которые изложены в упомянутой книге Вяч. Вс. Иванова. Это – деление по признаку, связанному уже с письмом (со вторым уровнем нашей пирамиды): алфавитное или иероглифическое. История письма показывает, что иероглифическое письмо – это естественный стандарт, это начальная, исходная стадия возникновения любого письма. Алфавитное письмо – это отклонение от нормы, это некоторая мутация, возникшая один раз в истории человечества, в одном месте и, по-видимому, связанная с некоторыми антропологическими характеристиками тех людей, которые его изобрели, сделали. Даже у непосредственных предшественников греков – финикиян – алфавит носил черты иероглифичности: их буквы имели лексические значения, чего уже не имели греческие буквы. Знаменательно, что греки, восприняв этот алфавит, начинали писать, как финикияне и все семиты, справа налево, а потом их словно кто-то принялся дергать за руку и они стали писать в обе стороны попеременно – бустрофедоном, а в конце концов пришли к написанию слева направо. </w:t>
      </w:r>
      <w:r>
        <w:rPr>
          <w:rFonts w:eastAsia="SimSun;??"/>
          <w:color w:val="000000"/>
          <w:spacing w:val="0"/>
        </w:rPr>
        <w:t>Здесь видна биодинамика, внутренняя физиологическая сила, дергающая эту пишущую руку, что, очевидно, связано с функциональной асимметрией мозговых  полушарий. Современными исследо</w:t>
      </w:r>
      <w:r>
        <w:rPr>
          <w:rFonts w:eastAsia="SimSun;??"/>
          <w:color w:val="000000"/>
          <w:spacing w:val="4"/>
        </w:rPr>
        <w:t>вателями показано, что локализация тех динамических структур в</w:t>
      </w:r>
      <w:r>
        <w:rPr>
          <w:rFonts w:eastAsia="SimSun;??"/>
          <w:color w:val="000000"/>
          <w:spacing w:val="0"/>
        </w:rPr>
        <w:t xml:space="preserve"> мозге, которые отвечают за работу с иероглификой и фонетическим алфавитом, различается. Алфавит связан с левым полушарием, с правой </w:t>
      </w:r>
      <w:r>
        <w:rPr>
          <w:rFonts w:eastAsia="SimSun;??"/>
          <w:color w:val="000000"/>
        </w:rPr>
        <w:t>рукой и</w:t>
      </w:r>
      <w:r>
        <w:rPr>
          <w:rFonts w:eastAsia="SimSun;??"/>
          <w:color w:val="000000"/>
          <w:spacing w:val="0"/>
        </w:rPr>
        <w:t xml:space="preserve"> исторически более прогрессивной, меняющейся частью мозга, а китайская иероглифика – с правым полушарием, с левой рукой, и той частью мозга, которая отвечает за стабильность. Чем это обусловлено? Это продукт социальной организации, государственного устройства или в целом конкретной культуры? Или же это свойство человека как определенного антрополо</w:t>
      </w:r>
      <w:r>
        <w:rPr>
          <w:rFonts w:eastAsia="SimSun;??"/>
          <w:color w:val="000000"/>
          <w:spacing w:val="4"/>
        </w:rPr>
        <w:t>гического типа? Мне кажется, что есть основания говорить о по</w:t>
      </w:r>
      <w:r>
        <w:rPr>
          <w:rFonts w:eastAsia="SimSun;??"/>
          <w:color w:val="000000"/>
          <w:spacing w:val="0"/>
        </w:rPr>
        <w:t>следнем.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>Две половины мозга отвечают за разные функции человеческого мышления и дифференцируются как анализ и синтез, перекрестно соотносясь с двумя половинами тела: левая половина и правая рука, правая половина и левая рука. Мы наблюдаем на верхнем уровне – идеологии и культуры – следствие этой дифференциации. Действительно, продукты китайской философии, духовной культуры синтетичны. Аналитическое деление на философию, литературу характерно для Запада и не характерно для китайской культуры. В Китае всякий философ – писатель и, как правило, еще и поэт, производящий синтетические идейные продукты. И сама иероглифика тоже является синтетической, потому что она, в отличие от букв, которые ничего не значат и представляются некоторой абстракцией, изобразительна; помимо того, что иероглиф что-то обозначает, он еще и изображает.</w:t>
      </w:r>
    </w:p>
    <w:p>
      <w:pPr>
        <w:pStyle w:val="111"/>
        <w:spacing w:lineRule="auto" w:line="244"/>
        <w:ind w:firstLine="357"/>
        <w:rPr/>
      </w:pPr>
      <w:r>
        <w:rPr>
          <w:rFonts w:eastAsia="SimSun;??"/>
          <w:color w:val="000000"/>
        </w:rPr>
        <w:t>Особенности западных языков как флективной устной речи и связанной с ней алфавитной письменности позволили возникнуть тому типу философии, который появился в Древней Греции. Что здесь самое главное? Это формальное грамматическое выделение свойств и их отличение от объектов. Существование морфологических признаков прилагательных и причастий, чего нет в китайском языке. Например, «красный» или «бегущий» – это свойства; язык показывает, что это – свойства, и их можно соответственно субстантивировать. Это отвлечение свойств и использование для субстантивации таких ничего не значащих, пустых форм, как буквы, и позволило возникнуть «идее идей» как некоторому конструкту мироздания. За этим стоит интеллектуальный скачок в трансцендентное (истинное) бытие. Все материально, все имеет какую-то размерность, плотность, вес и т. д. – и вдруг в основе всего этого лежит то, что по определению не имеет никаких физических характеристик, что не пространственно и не временнó. Мы, конечно, к этому привыкли, но идея идеального безумна. Ее генетическое происхождение я связываю с другим дофилософским безумным явлением – культом огня и сожжением своих предков при захоронении. Это тоже безумство. Для всех древних архаических культур тело предка – это самое ценное, главное сокровище, предмет культа (ср. мумии египтян и их сравнительно недавно найденные аналоги в Китае). И вдруг самое ценное начинает сжигаться. С</w:t>
      </w:r>
      <w:r>
        <w:rPr>
          <w:color w:val="000000"/>
        </w:rPr>
        <w:t>пособ</w:t>
      </w:r>
      <w:r>
        <w:rPr>
          <w:rFonts w:eastAsia="SimSun;??"/>
          <w:color w:val="000000"/>
        </w:rPr>
        <w:t xml:space="preserve"> захоронения тела тоже является важным </w:t>
      </w:r>
      <w:r>
        <w:rPr>
          <w:color w:val="000000"/>
        </w:rPr>
        <w:t>различителем</w:t>
      </w:r>
      <w:r>
        <w:rPr>
          <w:rFonts w:eastAsia="SimSun;??"/>
          <w:color w:val="000000"/>
        </w:rPr>
        <w:t xml:space="preserve"> для этих культур. Индоарийский ареал характеризуется обычаем сжигать тела. Отголоском этой причинно-следственной связи, как мне кажется, является ранняя философия Гераклита Эфесского, у которого субстанцией мира оказывается огонь, который в то же время идентифицируется им с логосом (в терминологии того времени, носителем и обозначением идеи). Эту линию можно проследить и дальше. </w:t>
      </w:r>
      <w:r>
        <w:rPr>
          <w:rFonts w:eastAsia="SimSun;??"/>
          <w:caps/>
          <w:color w:val="000000"/>
        </w:rPr>
        <w:t>с</w:t>
      </w:r>
      <w:r>
        <w:rPr>
          <w:rFonts w:eastAsia="SimSun;??"/>
          <w:color w:val="000000"/>
        </w:rPr>
        <w:t xml:space="preserve"> одной стороны, идет цепочка от логоса к Иисусу как Логосу – и вплоть до наших раскольников, которые себя сжигали. А с другой стороны, идет линия, которая позволяет разделить использование золота и меди в качестве монеты. Золото, принципиально не использовавшееся китайцами и использовавшееся (и использующееся до сих пор) на Западе в данном качестве, является материальным эквивалентом и физического, и духовного огня, или света, что означает не чисто экономический, а символический характер его использования, и в этом смысле золотой стандарт имеет фундаментальное культурологическое значение. 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  <w:spacing w:val="-2"/>
        </w:rPr>
        <w:t>Мы подходим к различению основных философских линий по дихотомии «идеализм и натурализм». Безумная идея, воплощенная в образе физического самоослепления философа (которая коренится в еще большей исторической глубине – скажем, в слепоте Гомера),</w:t>
      </w:r>
      <w:r>
        <w:rPr>
          <w:rFonts w:eastAsia="SimSun;??"/>
          <w:color w:val="000000"/>
        </w:rPr>
        <w:t xml:space="preserve"> формирует представление о философии как о теории идей, как об онтологии, как о метафизике, принципиально занимающейся тем, что находится вне физики, за физикой, впереди физики, то есть сверхприродно (великая метафора платоновской «пещеры»). Настоящий, подлинный мир нематериален, а все материальное – инобытие. И – абсолютно противоположный китайский подход, для которого никакого другого мира нет, все – здесь и сейчас. Принцип антропности в этой структуре мира выделяет человека как главную ценность, как существо срединное и самое ценное. Тут сразу возникает физическое и ценностное помещение человека в центр. Дело доходит до синонимии – есть такой знаменитый </w:t>
      </w:r>
      <w:r>
        <w:rPr>
          <w:rFonts w:eastAsia="SimSun;??"/>
          <w:color w:val="000000"/>
          <w:spacing w:val="-2"/>
        </w:rPr>
        <w:t>конфуцианский термин «син ли» («син» – это природа, пол; а «ли» –</w:t>
      </w:r>
      <w:r>
        <w:rPr>
          <w:rFonts w:eastAsia="SimSun;??"/>
          <w:color w:val="000000"/>
        </w:rPr>
        <w:t xml:space="preserve"> принцип). С одной стороны, это физика, законы природы в широком смысле, а с другой – законы человеческой природы, антропология. Данный термин показывает, что физика и антропология суть одно и то же. И отсюда – знаменитая характеристика этичности китайской философии. Если взять исходное разделение философии на три части – онтологию, логику и этику, то оказывается, что на Западе онтология всегда стоит впереди этики (как практической философии), а в Китае – наоборот. Почему? А потому, что человек важнее всего остального. И современные китайские теоретики, которые уже хорошо знакомы с западной традицией, считают, что важнейшее достижение китайской культуры – это моральная метафизика. Они полагают, что тут превзойден самый главный европейский философ Кант, который не смог создать моральную метафизику как единое теоретическое целое.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>В Европе буквы как основа письменности послужили моделью для онтологии, и они же одновременно использовались как первые символы в логической методологии: первую логическую символизацию осуществил Аристотель, который использовал буквы греческого алфавита для определенных логических форм. А Демокрит использовал буквы как символы атомов. Собственно говоря, сами греческие и римские термины для элемента как основы бытия связаны с алфавитом, потому что греческий термин «стойхейон» (по-нашему «стихия») – это одновременно и буква; а «элемент» вообще образован буквами «эль», «эм» и «эн» – это аналог азбуки («аз», «буки»). Вот свидетельство того, что на Западе буквы выступили как модели для понимания мира. А на другом конце ойкумены нет никаких букв и нет членения на нематериальные элементы, которые оказываются или эйдосом, или атомом (в переводе на латинский язык – индивидом). Атом же есть «неделимое», некая безразмерная метафизическая, то есть в конечном счете идеальная, сущность, оборачивающаяся тем же эйдосом (что отражено и в терминологии Демокрита). На физическом уровне – атом, на антропологическом – человек, индивид, и его основой тоже является некоторая нефизическая сущность, его личность, душа, идеальное Я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  <w:spacing w:val="-2"/>
        </w:rPr>
        <w:t xml:space="preserve">На Востоке, в Китае, личностью признается совершенно другая </w:t>
      </w:r>
      <w:r>
        <w:rPr>
          <w:color w:val="000000"/>
        </w:rPr>
        <w:t xml:space="preserve">величина – </w:t>
      </w:r>
      <w:r>
        <w:rPr>
          <w:rFonts w:eastAsia="SimSun;??"/>
          <w:color w:val="000000"/>
          <w:spacing w:val="-2"/>
        </w:rPr>
        <w:t xml:space="preserve">абсолютно материальный целостный организм, с которым можно поступать как с физической величиной: он размерен, физиологичен, морфологичен и т. д. Короче говоря, это тело, наделенное некоторыми духовными характеристиками. С одной стороны, мы имеем идеализм и атомизм, с другой – натурализм и процессуализм, циклическую изменчивость реальных вещей, что, собственно, </w:t>
      </w:r>
      <w:r>
        <w:rPr>
          <w:rFonts w:eastAsia="SimSun;??"/>
          <w:color w:val="000000"/>
        </w:rPr>
        <w:t>и отражено в самом названии основной канонической книги данной культуры, аналоге Библии, книги книг – «Книги перемен»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  <w:spacing w:val="-2"/>
        </w:rPr>
        <w:t>Теперь о понятии бытия, которое</w:t>
      </w:r>
      <w:r>
        <w:rPr>
          <w:color w:val="000000"/>
        </w:rPr>
        <w:t xml:space="preserve"> в развитом виде</w:t>
      </w:r>
      <w:r>
        <w:rPr>
          <w:rFonts w:eastAsia="SimSun;??"/>
          <w:color w:val="000000"/>
          <w:spacing w:val="-2"/>
        </w:rPr>
        <w:t xml:space="preserve"> мы имеем на Западе и которое </w:t>
      </w:r>
      <w:r>
        <w:rPr>
          <w:rFonts w:eastAsia="SimSun;??"/>
          <w:color w:val="000000"/>
        </w:rPr>
        <w:t xml:space="preserve">оказывается некоторой абстракцией от копулятивной связки «есть-существует» (отсутствующей в китайском языке). Известна классическая языковая оппозиция служебных слов «быть» и «иметь», и в разных культурах одно из них </w:t>
      </w:r>
      <w:r>
        <w:rPr>
          <w:rFonts w:eastAsia="SimSun;??"/>
          <w:color w:val="000000"/>
          <w:spacing w:val="-2"/>
        </w:rPr>
        <w:t>оказывается более важным. Для всей западной культуры стала более важной абстракция от служебного глагола быть – бытие, а в Китае сложилось прямо противоположным образом: аналог этого философского термина – слово со значением «иметь» – «бытие-наличие»,</w:t>
      </w:r>
      <w:r>
        <w:rPr>
          <w:rFonts w:eastAsia="SimSun;??"/>
          <w:color w:val="000000"/>
        </w:rPr>
        <w:t xml:space="preserve"> или «наличное бытие». Идейное содержание принципиально различно: бытие – это самостоятельная сущность, а наличие – это наличие чего-то, это всегда некоторая наличная данность, идейно соответствующая натурализму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>Далее – идея бога. Вектор развития от греческого идеализма через иудео-христианский монотеизм сформировал понятие бога как абсолютно неземной, трансцендентной сущности, понимаемой в рамках оппозиции: Бог – это антиприрода, это надчеловеческая сущность. И наоборот, в Китае бог – «небо» – это синоним природы, отражающий естественный пантеизм, категория, которая напрямую связана с человеком, потому что человек – это существо, живущее в Поднебесной, буквально «под небом». И Поднебесная, кстати сказать, это синоним человечества. В западной методологии, которая работала с подобными понятиями, абстракция понимается как идеализация, как отрыв свойства в качестве идеи. А в Китае имеет место то, что я называю репрезентативной абстракцией (представление общего через единичное в качестве центрального члена множества). К примеру, ван (царь) – это лучший человек («единственный человек» в архаической терминологии), он представляет людей вообще. Соответственно выбор носит ценностный, а не логический характер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 xml:space="preserve">В целом методология в одном случае называется «логикой», в другом – «нумерологией». Логика есть теория отношений между идеями – внепространственными, внематериальными, внефизическими, вневременными сущностями. Все три основных закона формальной логики построены на двух категориях: тождества и противоречия. В китайской культуре тождеству соответствует </w:t>
      </w:r>
      <w:r>
        <w:rPr>
          <w:rFonts w:eastAsia="SimSun;??"/>
          <w:color w:val="000000"/>
          <w:spacing w:val="0"/>
        </w:rPr>
        <w:t>кате</w:t>
      </w:r>
      <w:r>
        <w:rPr>
          <w:rFonts w:eastAsia="SimSun;??"/>
          <w:color w:val="000000"/>
        </w:rPr>
        <w:t>гория подобия, </w:t>
      </w:r>
      <w:r>
        <w:rPr>
          <w:rFonts w:eastAsia="SimSun;??"/>
          <w:color w:val="000000"/>
          <w:spacing w:val="0"/>
        </w:rPr>
        <w:t>а</w:t>
      </w:r>
      <w:r>
        <w:rPr>
          <w:rFonts w:eastAsia="SimSun;??"/>
          <w:color w:val="000000"/>
        </w:rPr>
        <w:t> </w:t>
      </w:r>
      <w:r>
        <w:rPr>
          <w:rFonts w:eastAsia="SimSun;??"/>
          <w:color w:val="000000"/>
          <w:spacing w:val="0"/>
        </w:rPr>
        <w:t>противоречию</w:t>
      </w:r>
      <w:r>
        <w:rPr>
          <w:rFonts w:eastAsia="SimSun;??"/>
          <w:color w:val="000000"/>
        </w:rPr>
        <w:t> </w:t>
      </w:r>
      <w:r>
        <w:rPr>
          <w:rFonts w:eastAsia="SimSun;??"/>
          <w:color w:val="000000"/>
          <w:spacing w:val="0"/>
        </w:rPr>
        <w:t>–</w:t>
      </w:r>
      <w:r>
        <w:rPr>
          <w:rFonts w:eastAsia="SimSun;??"/>
          <w:color w:val="000000"/>
        </w:rPr>
        <w:t> </w:t>
      </w:r>
      <w:r>
        <w:rPr>
          <w:rFonts w:eastAsia="SimSun;??"/>
          <w:color w:val="000000"/>
          <w:spacing w:val="0"/>
        </w:rPr>
        <w:t>категория</w:t>
      </w:r>
      <w:r>
        <w:rPr>
          <w:rFonts w:eastAsia="SimSun;??"/>
          <w:color w:val="000000"/>
        </w:rPr>
        <w:t> противо</w:t>
      </w:r>
      <w:r>
        <w:rPr>
          <w:rFonts w:eastAsia="SimSun;??"/>
          <w:color w:val="000000"/>
          <w:spacing w:val="0"/>
        </w:rPr>
        <w:t>полож</w:t>
      </w:r>
      <w:r>
        <w:rPr>
          <w:rFonts w:eastAsia="SimSun;??"/>
          <w:color w:val="000000"/>
        </w:rPr>
        <w:t>ности. Эти категории хороши для работы с материальными объектами, а первые (тождества и противоречия) – с идеальными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  <w:spacing w:val="0"/>
        </w:rPr>
        <w:t xml:space="preserve">На Западе традиционно категория пространства доминировала над категорией времени, а в Китае мир искони понимается как единое пространство-время (это, как ни странно, хорошо соответствует современному пониманию, сформировавшемуся после </w:t>
      </w:r>
      <w:r>
        <w:rPr>
          <w:rFonts w:eastAsia="SimSun;??"/>
          <w:color w:val="000000"/>
          <w:spacing w:val="-2"/>
        </w:rPr>
        <w:t>теории относительности). Линейному пониманию времени на Западе противостоит его циклическое понимание в китайской цивилизации.</w:t>
      </w:r>
      <w:r>
        <w:rPr>
          <w:rFonts w:eastAsia="SimSun;??"/>
          <w:color w:val="000000"/>
          <w:spacing w:val="0"/>
        </w:rPr>
        <w:t xml:space="preserve"> В соотношении</w:t>
      </w:r>
      <w:r>
        <w:rPr>
          <w:rFonts w:eastAsia="SimSun;??"/>
          <w:color w:val="000000"/>
        </w:rPr>
        <w:t xml:space="preserve"> идеологических, культурных форм в их иерархии на этой пирамиде на Западе есть классическое понимание теологии как царицы наук, что связано опять-таки, с одной стороны, с </w:t>
      </w:r>
      <w:r>
        <w:rPr>
          <w:rFonts w:eastAsia="SimSun;??"/>
          <w:color w:val="000000"/>
          <w:spacing w:val="2"/>
        </w:rPr>
        <w:t>философским (аристотелевским) пониманием Бога, с другой стороны,</w:t>
      </w:r>
      <w:r>
        <w:rPr>
          <w:rFonts w:eastAsia="SimSun;??"/>
          <w:color w:val="000000"/>
        </w:rPr>
        <w:t xml:space="preserve"> с христианским его пониманием. Почему этот синтез произошел так естественно? Да по очень простой причине: потому что и та, и другая сущности действуют в идеальном мире. С этой точки зрения, они абсолютно одинаковы. Между прочим, все это не противоречит и западной науке, потому что ее законы тоже действуют в том же самом идеальном мире. А китайская наука и философия имеют дело с теми сущностями, которые находятся здесь, в этом натуральном, физическом мире. Соответственно и законы здесь другие.</w:t>
      </w:r>
    </w:p>
    <w:p>
      <w:pPr>
        <w:pStyle w:val="111"/>
        <w:ind w:firstLine="357"/>
        <w:rPr>
          <w:rFonts w:eastAsia="SimSun;??"/>
          <w:color w:val="000000"/>
        </w:rPr>
      </w:pPr>
      <w:r>
        <w:rPr>
          <w:rFonts w:eastAsia="SimSun;??"/>
          <w:color w:val="000000"/>
        </w:rPr>
        <w:t>Что касается религии, то в Китае нет ни догматов, ни богодухновенных книг, ни самого принципа богодухновенности, и аналогами «религии» могут выступать только термины типа «ли» (ритуалы) или «цзяо» (учение). Само понимание культуры на Западе терминологически, и этимологически и семантически, связано с культом, то есть с теми ценностями, которые находятся вне этого мира, над ним. А китайское понимание культуры, напротив, связано с внутримировыми ценностями; китайская культура – это «вэнь», это письменность и литература, а письмена по-китайски называются «ти» (телами). Тут важно то, что этот мир – мир тел, и человеческая личность – тело, и знаки – тоже тела. Всё суть тела, и эта культура – культура телесных форм.</w:t>
      </w:r>
    </w:p>
    <w:p>
      <w:pPr>
        <w:pStyle w:val="111"/>
        <w:spacing w:lineRule="auto" w:line="240"/>
        <w:ind w:firstLine="357"/>
        <w:rPr>
          <w:rFonts w:eastAsia="SimSun;??"/>
          <w:color w:val="000000"/>
          <w:spacing w:val="-2"/>
        </w:rPr>
      </w:pPr>
      <w:r>
        <w:rPr>
          <w:rFonts w:eastAsia="SimSun;??"/>
          <w:color w:val="000000"/>
          <w:spacing w:val="-2"/>
        </w:rPr>
        <w:t xml:space="preserve">Носитель западной культуры – вот еще одна «патология» – изначально был ориентирован на отрешение от этого мира, на выход из него (и традиционные формы выхода – монашество, целибат, вплоть до таких радикальных форм, как скопчество). Напротив, китайский вектор человеческой жизни – обязательство перед социумом, перед семьей; это погружение в мир, или – в рамках конфуцианской </w:t>
      </w:r>
      <w:r>
        <w:rPr>
          <w:color w:val="000000"/>
        </w:rPr>
        <w:t>идеологии – в социальный мир, в рамках даосской – в природный мир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 xml:space="preserve">Все это в общем виде можно охарактеризовать как трансцендентность западных ценностей и имманентность китайских. Соответственно здесь есть один тонкий момент: а как это сочетается на </w:t>
      </w:r>
      <w:r>
        <w:rPr>
          <w:rFonts w:eastAsia="SimSun;??"/>
          <w:color w:val="000000"/>
          <w:spacing w:val="0"/>
        </w:rPr>
        <w:t xml:space="preserve">Западе с практичностью, прагматичностью, прогрессом, эффективностью и т. д.? Парадоксально, но именно эффективные в материальном мире модели строятся как идеальные структуры, относящиеся к внемирским сущностям, и, более того, здесь расширено понятие рациональности. Китайская и западная рациональности – </w:t>
      </w:r>
      <w:r>
        <w:rPr>
          <w:rFonts w:eastAsia="SimSun;??"/>
          <w:color w:val="000000"/>
          <w:spacing w:val="-2"/>
        </w:rPr>
        <w:t xml:space="preserve">разные. В кантианской терминологии можно было бы сказать, что в Китае – рассудочность, а на Западе – разумность. Разумность в том </w:t>
      </w:r>
      <w:r>
        <w:rPr>
          <w:rFonts w:eastAsia="SimSun;??"/>
          <w:color w:val="000000"/>
          <w:spacing w:val="0"/>
        </w:rPr>
        <w:t>смысле, что она принимает антиномии; чистый западный разум ан</w:t>
      </w:r>
      <w:r>
        <w:rPr>
          <w:rFonts w:eastAsia="SimSun;??"/>
          <w:color w:val="000000"/>
        </w:rPr>
        <w:t xml:space="preserve">тиномичен. Расширение границ рациональности началось уже в </w:t>
      </w:r>
      <w:r>
        <w:rPr>
          <w:rFonts w:eastAsia="SimSun;??"/>
          <w:caps/>
          <w:color w:val="000000"/>
        </w:rPr>
        <w:t>д</w:t>
      </w:r>
      <w:r>
        <w:rPr>
          <w:rFonts w:eastAsia="SimSun;??"/>
          <w:color w:val="000000"/>
        </w:rPr>
        <w:t xml:space="preserve">ревней Греции, а христианская теология подлила масло в огонь, и разгорелся пожар иррационального рационализма. Что я имею в виду? Первое: когда древние греки столкнулись с иррациональными числами (несоизмеримость гипотенузы и катета), это стало будоражить их пластический ум, но все-таки это препятствие было преодолено; и затем уже в математику спокойно вошли и иррациональные, и мнимые числа, принципиально неизобразимые вещи, нереализуемые функции. Это – на фоне </w:t>
      </w:r>
      <w:r>
        <w:rPr>
          <w:color w:val="000000"/>
        </w:rPr>
        <w:t>тезисов «верую, ибо абсурдно» и «Бог</w:t>
      </w:r>
      <w:r>
        <w:rPr>
          <w:rFonts w:eastAsia="SimSun;??"/>
          <w:color w:val="000000"/>
        </w:rPr>
        <w:t xml:space="preserve"> является единым, но троичным»; а это все невозможно в физическом мире, только в математических моделях или метафизических спекуляциях. А в натуралистическом мире китайцев ничего такого нет и не может быть. Но, повторяю, моделирование на основе иррациональностей, тем не менее, расширяло интеллектуальные возможности западного человека и позволяло ему создавать те модели, которые оказывались эффективными в физическом мире; на их основе создавалась современная техника и технология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>Для западного мира характерна антиномия: фатализм, связанный с прямым руководством высших сил, и свобода воли личности, имеющей собственную идеальную сущность и в этом смысле абсолютно самостийной. Китайский путь в этом смысле срединный. Там есть понятие предопределения (хороший перевод для термина «тянь мин») как некоторой заданности (аналогом может служить некоторая генетическая заданность, которая предопределяет генотип, но не определяет полностью фенотип)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 xml:space="preserve">При формировании идейного ядра западной философии восторжествовал монадизм; из двух основных очагов западной культуры – из Афин и из Иерусалима – шли два монадических потока: с одной стороны, первичная философская </w:t>
      </w:r>
      <w:r>
        <w:rPr>
          <w:rFonts w:eastAsia="SimSun;??"/>
          <w:color w:val="000000"/>
          <w:spacing w:val="-2"/>
        </w:rPr>
        <w:t>идея нахождения единой субстанции (с чего начал Фалес), с другой –</w:t>
      </w:r>
      <w:r>
        <w:rPr>
          <w:rFonts w:eastAsia="SimSun;??"/>
          <w:color w:val="000000"/>
        </w:rPr>
        <w:t xml:space="preserve"> монотеизм. И этому противостоял естественный китайский диадизм. Философский диадизм в Китае – теория «инь-ян», теория универсальной двоичности всего, а также взаимодействия этих бинарных частей в динамике, что, собственно, дает теорию цикличности и весь китайский процессуализм. (Хочу сразу оговориться: необходимо четко различать китайские теории циклов и реальные циклические процессы. Что касается последних, то, как мне кажется, они есть везде, у любого народа, так уж устроен человек. Поэтому, может быть, здесь Китай ничем и не отличается от других стран.) Так вот, эта универсальная китайская теория диадичности абсолютно естественна: это взгляд трезвого, рационального, здравомыслящего человека на то, </w:t>
      </w:r>
      <w:r>
        <w:rPr>
          <w:rFonts w:eastAsia="SimSun;??"/>
          <w:color w:val="000000"/>
          <w:spacing w:val="-4"/>
        </w:rPr>
        <w:t>что его окружает, на его собственную жизнь. А западный монадизм –</w:t>
      </w:r>
      <w:r>
        <w:rPr>
          <w:rFonts w:eastAsia="SimSun;??"/>
          <w:color w:val="000000"/>
        </w:rPr>
        <w:t xml:space="preserve"> это, наоборот, некая абстракция, некоторое отклонение; реализация того импульса, который, в отличие от китайца, каботировавшего вокруг своей родины, нес западного человека в иные миры, на и за край света, в крестовые походы, за тридевять земель, в Атлантику, в Новый Свет (который ассоциировался с концом света или тем светом) и наконец – в космос. Это то, что Шпенглер называл «фаустовской душой»; а фаустовская душа, в сущности, безумна. «Остановись, мгновенье» – лозунг безумия, говоря клиническим языком. Западный взгляд – безумный, шизофренический. Китайский – взгляд не безумного человека, а абсолютно разумного и приземленно рассудочного.</w:t>
      </w:r>
    </w:p>
    <w:p>
      <w:pPr>
        <w:pStyle w:val="111"/>
        <w:spacing w:lineRule="auto" w:line="240"/>
        <w:ind w:firstLine="357"/>
        <w:rPr/>
      </w:pPr>
      <w:r>
        <w:rPr>
          <w:rFonts w:eastAsia="SimSun;??"/>
          <w:color w:val="000000"/>
        </w:rPr>
        <w:t xml:space="preserve">Неожиданно, в ХХ веке, пророчества о конце Запада сбылись – но не по программе-максимум, а по программе-минимум, то есть наступил  не конец света, а конец западной культуры (сейчас это, используя эвфемизм, называют «постхристианским миром»). А что это означает? То, что безумие кончилось; западный человек оставил надмирные божественные цели – идеалы монашества, отречения, аскетизма, служения внемирным идеалам. Современный западный «золотой миллиард» живет совершенно другими ценностями – витальными, экономическими, ценностями прав человека как физиологического существа. Ему нужен комфорт, питание, образование, услуги и удовольствия («хлеба и зрелищ»). Произошла смена культурной парадигмы. То, что было предсказано такими  пророками, как В. С. Соловьев, осуществилось (хотя мы, может быть, этого и не видим). И в этом смысле западный человек вернулся к тем ценностям, которыми всегда жил китаец. Практическое совпадение сочетается с некоторым теоретическим совпадением, то есть та диадическая философская теория, которая тысячелетиями развивалась в Китае и дошла до пределов совершенства, вдруг неожиданно начинает формулироваться – как господствующая культурологическая теория – на Западе. И это соответствует условиям жизни человека. В 30-х годах ХХ в. выдающийся ученый и </w:t>
      </w:r>
      <w:r>
        <w:rPr>
          <w:rFonts w:eastAsia="SimSun;??"/>
          <w:color w:val="000000"/>
          <w:spacing w:val="-4"/>
        </w:rPr>
        <w:t>теолог, около 20 лет проживший в Китае, П. Тейяр де Шарден</w:t>
      </w:r>
      <w:r>
        <w:rPr>
          <w:rFonts w:eastAsia="SimSun;??"/>
          <w:color w:val="000000"/>
        </w:rPr>
        <w:t xml:space="preserve"> </w:t>
      </w:r>
      <w:r>
        <w:rPr>
          <w:rFonts w:eastAsia="SimSun;??"/>
          <w:color w:val="000000"/>
          <w:spacing w:val="-4"/>
        </w:rPr>
        <w:t>охарактеризовал китайскую жизнь как «бесконечно усложненный неолит</w:t>
      </w:r>
      <w:r>
        <w:rPr>
          <w:rFonts w:eastAsia="SimSun;??"/>
          <w:color w:val="000000"/>
        </w:rPr>
        <w:t>». И примерно к этому мы сейчас движемся с западной стороны.</w:t>
      </w:r>
    </w:p>
    <w:p>
      <w:pPr>
        <w:pStyle w:val="111"/>
        <w:ind w:firstLine="357"/>
        <w:rPr/>
      </w:pPr>
      <w:r>
        <w:rPr>
          <w:rFonts w:eastAsia="SimSun;??"/>
          <w:color w:val="000000"/>
        </w:rPr>
        <w:t xml:space="preserve">Если все это так и пойдет в современном мире, то носитель китайской культуры </w:t>
      </w:r>
      <w:r>
        <w:rPr>
          <w:color w:val="000000"/>
        </w:rPr>
        <w:t>окажется</w:t>
      </w:r>
      <w:r>
        <w:rPr>
          <w:rFonts w:eastAsia="SimSun;??"/>
          <w:color w:val="000000"/>
        </w:rPr>
        <w:t xml:space="preserve"> гораздо более адаптивным и в его руках окажется гораздо больше средств для того, чтобы прогрессировать в рамках этих программ. Я уж не говорю о том, что пифагорейская максима о том, что все есть число, реализовалась на наших глазах в компьютерной технологии. Кстати, пифагорейство – это тоже китаизм  внутри западной культуры, но до недавнего времени маргинальный. Он построен на тех же символах и числах, которые составляют основу китайской методологии – не логики, а нумерологии. Главная ныне форма передачи информации – в виде двоичных  чисел и оцифрованных образов (символов). Даже западный идеализм сейчас существует в форме виртуализма. А этот виртуализм материализован как символ и число, то есть буквально по названию китайской нумерологии – «учение о символах и числах» (сян шу чжи сюэ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720" w:bottom="1077"/>
      <w:pgNumType w:start="1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ragraph">
                <wp:posOffset>8890</wp:posOffset>
              </wp:positionV>
              <wp:extent cx="3098800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стория и современность, № 2, сентябрь 2006  188–2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28.9pt;mso-wrap-distance-left:17pt;mso-wrap-distance-right:17pt;mso-wrap-distance-top:0pt;mso-wrap-distance-bottom:0pt;margin-top:0.7pt;mso-position-vertical-relative:text;margin-left: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стория и современность, № 2, сентябрь 2006  188–20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6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И. Кобзев. О противостоянии Запад – Восток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imSun;??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imSun;??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Style14">
    <w:name w:val="Название объекта"/>
    <w:basedOn w:val="Normal"/>
    <w:qFormat/>
    <w:pPr>
      <w:widowControl w:val="false"/>
      <w:jc w:val="center"/>
    </w:pPr>
    <w:rPr>
      <w:sz w:val="32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28:00Z</dcterms:created>
  <dc:creator>Word Development</dc:creator>
  <dc:description/>
  <dc:language>en-US</dc:language>
  <cp:lastModifiedBy>Елена</cp:lastModifiedBy>
  <cp:lastPrinted>2006-08-04T08:32:00Z</cp:lastPrinted>
  <dcterms:modified xsi:type="dcterms:W3CDTF">2006-09-07T11:26:00Z</dcterms:modified>
  <cp:revision>79</cp:revision>
  <dc:subject/>
  <dc:title>Х.Дж.М.Классен</dc:title>
</cp:coreProperties>
</file>