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4"/>
        <w:rPr>
          <w:sz w:val="30"/>
          <w:lang w:val="en-US" w:eastAsia="en-US"/>
        </w:rPr>
      </w:pPr>
      <w:r>
        <w:rPr>
          <w:sz w:val="30"/>
          <w:lang w:val="en-US" w:eastAsia="en-US"/>
        </w:rPr>
        <w:t>Рецензии</w:t>
      </w:r>
    </w:p>
    <w:p>
      <w:pPr>
        <w:pStyle w:val="11"/>
        <w:spacing w:lineRule="auto" w:line="244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1330</wp:posOffset>
                </wp:positionH>
                <wp:positionV relativeFrom="paragraph">
                  <wp:posOffset>133350</wp:posOffset>
                </wp:positionV>
                <wp:extent cx="647700" cy="71755"/>
                <wp:effectExtent l="0" t="317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71640"/>
                          <a:chOff x="0" y="0"/>
                          <a:chExt cx="64764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16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10.5pt;width:50.95pt;height:5.55pt" coordorigin="2758,210" coordsize="1019,111">
                <v:line id="shape_0" from="2758,210" to="3777,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43,266" to="3592,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8,323" to="3427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1"/>
        <w:spacing w:lineRule="auto" w:line="244"/>
        <w:rPr>
          <w:caps/>
          <w:sz w:val="24"/>
        </w:rPr>
      </w:pPr>
      <w:r>
        <w:rPr>
          <w:caps/>
          <w:sz w:val="24"/>
        </w:rPr>
      </w:r>
    </w:p>
    <w:p>
      <w:pPr>
        <w:pStyle w:val="11"/>
        <w:spacing w:lineRule="auto" w:line="244" w:before="160" w:after="160"/>
        <w:ind w:left="340" w:hanging="0"/>
        <w:rPr/>
      </w:pPr>
      <w:r>
        <w:rPr>
          <w:b/>
          <w:sz w:val="24"/>
        </w:rPr>
        <w:t>Смирнов, Л. М. Базовые ценности – поиск истоков. – Волгоград: Учитель, 2005. – 316 с.</w:t>
      </w:r>
    </w:p>
    <w:p>
      <w:pPr>
        <w:pStyle w:val="11"/>
        <w:spacing w:lineRule="auto" w:line="240"/>
        <w:ind w:firstLine="374"/>
        <w:rPr/>
      </w:pPr>
      <w:r>
        <w:rPr/>
        <w:t>Для читателей «Истории и современности» мы рекомендуем книгу члена редсовета журнала Л. М. Смирнова. Его монография посвящена психологической и одновременно междисциплинарной проблеме – исследованию истоков ценностного сознания личности. Тема эта не принадлежит к числу хорошо изученных, хотя актуальность проблемы бесспорна. Изменения в обществе, которые произошли в России в последние полтора десятилетия, не могли не сказаться на психологическом состоянии людей. Многие прошли и продолжают проходить мучительный процесс переоценки ценностей. Однако можно ли при этом говорить о смене культурных ориентиров и стереотипов, есть ли базовые основания ценностей, которые универсальны и при всех изменениях только слегка меняют символическую форму репрезентации? Какова структура и типология базовых ценностей, где следует искать их основания? Вот те вопросы, которым уделяет особое внимание автор.</w:t>
      </w:r>
    </w:p>
    <w:p>
      <w:pPr>
        <w:pStyle w:val="11"/>
        <w:spacing w:lineRule="auto" w:line="240"/>
        <w:ind w:firstLine="374"/>
        <w:rPr/>
      </w:pPr>
      <w:r>
        <w:rPr/>
        <w:t xml:space="preserve">Книга разделена на три части. В первой содержится подробный теоретический анализ подходов к экспериментальному изучению базовых ценностей человека и обзор литературы по заявленной теме. Вторая освещает проделанные самим автором экспериментальные исследования ценностного сознания личности на выборках репрезентирующих население России, а также большие ее регионы. Третья – нестандартная для работ о ценностях – посвящена экспериментальному изучению неосознаваемой типологии базовых ценностей с привлечением оригинальной проективной методики. </w:t>
      </w:r>
    </w:p>
    <w:p>
      <w:pPr>
        <w:pStyle w:val="11"/>
        <w:ind w:firstLine="374"/>
        <w:rPr/>
      </w:pPr>
      <w:r>
        <w:rPr/>
        <w:t>Задачей автора было выявить и обосновать следующее важное положение: уровень базовых ценностей в структуре сознания личности, являясь для нее ядерным и системообразующим, требует не только обращения к готовым философским теоретическим предположениям, но и опоры на методы психологии эмпирических исследований для уточнения реалий ценностного предпочтения, механизмов и логики своей работы. На внушительном массиве материала автор показывает, что имеются устойчивые структурные особенности выбора людьми базовых ценностей и антипредпочтений, включая как несущие некоторую специфику в отдельных культурах, так и универсальные для всех культур составляющие, которые можно выделить экспериментально.</w:t>
      </w:r>
    </w:p>
    <w:p>
      <w:pPr>
        <w:pStyle w:val="11"/>
        <w:ind w:firstLine="374"/>
        <w:rPr/>
      </w:pPr>
      <w:r>
        <w:rPr/>
        <w:t>В природе человека заложена не только устремленность, направляемая базовыми предпочтениями, но и избегание, направляемое базовыми антипредпочтениями, примерно так же, как человеком переживается и дает эмоциональное санкционирование для действий не только радость, удовлетворенность, но и гнев, и страх, и отвращение, и печаль. Объектом своего анализа ученый делает не только рассмотрение ценностного сознания, но и дополняет его включением контрценностей – все то, что отвергается, раздражает, пугает, вызывает отвращение. Без этого включения, с чем трудно не согласиться, любое исследование в данной области знаний всегда будет неполным.</w:t>
      </w:r>
    </w:p>
    <w:p>
      <w:pPr>
        <w:pStyle w:val="11"/>
        <w:ind w:firstLine="374"/>
        <w:rPr/>
      </w:pPr>
      <w:r>
        <w:rPr/>
        <w:t>В работе уделяется внимание и методологии исследования. Отсутствие исчерпывающего с точки зрения представленности семантических граней в опросных методиках списка создает ситуацию неполного выбора, что маскирует не заданные ситуацией реальные предпочтения, искажая в том числе и картину структуры выбора. Предложения испытуемым добавлять что-то самим к короткому списку, как показано в работе, для ценностей из-за слабой отреф</w:t>
      </w:r>
      <w:r>
        <w:rPr>
          <w:spacing w:val="4"/>
        </w:rPr>
        <w:t>лексированности малопродуктивны. Исследователь убедительно</w:t>
      </w:r>
      <w:r>
        <w:rPr/>
        <w:t xml:space="preserve"> демонстрирует, что неискаженные данные о выборе или предпочтениях людей в сфере ценностей можно получить только после того, как обеспечена хотя бы семантическая полнота используемого в опросных методиках списка.</w:t>
      </w:r>
    </w:p>
    <w:p>
      <w:pPr>
        <w:pStyle w:val="11"/>
        <w:ind w:firstLine="374"/>
        <w:rPr/>
      </w:pPr>
      <w:r>
        <w:rPr/>
        <w:t>И, наконец, самое главное. Автор предлагает собственную концепцию специфики логики ценностной регуляции или участия ценностей в организации активности людей. Она, по его мнению, во многом основана на том, что базовые ценности являются критериями или стандартами желательного состояния дел или модуса поведения. Стандарт не является мотивом, но в совокупности с другими фактами он может создать и создает мотивацию. Так, одни мотивы возникают при возможности реализации ценности, другие – при угрозе для реализации той же ценности.</w:t>
      </w:r>
    </w:p>
    <w:p>
      <w:pPr>
        <w:pStyle w:val="11"/>
        <w:ind w:firstLine="374"/>
        <w:rPr/>
      </w:pPr>
      <w:r>
        <w:rPr/>
        <w:t>Являясь критериями, ценности тем самым выступают как совершенно необходимые, но не достаточные элементы для решения о конкретном поведении в конкретной ситуации. Поэтому знание о системе разделяемых человеком базовых ценностей может и не обеспечить хорошего предсказания поведения на коротком интервале времени, но благодаря высокой устойчивости ценностного выбора именно такие знания хорошо предсказывают поведение и самочувствие личности на больших временных интервалах.</w:t>
      </w:r>
    </w:p>
    <w:p>
      <w:pPr>
        <w:pStyle w:val="11"/>
        <w:ind w:firstLine="374"/>
        <w:rPr/>
      </w:pPr>
      <w:r>
        <w:rPr/>
        <w:t xml:space="preserve">Поскольку нельзя достоверно делать выводы о базовых </w:t>
      </w:r>
      <w:r>
        <w:rPr>
          <w:spacing w:val="-2"/>
        </w:rPr>
        <w:t>ценностях, разделяемых человеком, по его поведению в какой-либо одной</w:t>
      </w:r>
      <w:r>
        <w:rPr/>
        <w:t xml:space="preserve"> ситуации или по его приверженности тем или иным аттитюдам, полнота рассмотрения ценностного выбора людей требует обращения к неосознаваемым основаниям. Одновременно это путь к раскрытию имплицитной структуры ценностей в российской культуре.</w:t>
      </w:r>
    </w:p>
    <w:p>
      <w:pPr>
        <w:pStyle w:val="11"/>
        <w:ind w:firstLine="374"/>
        <w:rPr/>
      </w:pPr>
      <w:r>
        <w:rPr/>
        <w:t xml:space="preserve">Книга, безусловно, продвигает вперед наши представления о закономерностях развития базовой системы ценностного сознания личности, что так необходимо знать в наше смутное время. Думаю, многие читатели монографии Л. М. Смирнова согласятся с тем, что она интересна и познавательна для широкого круга читателей. </w:t>
      </w:r>
    </w:p>
    <w:p>
      <w:pPr>
        <w:pStyle w:val="TextBodyIndent"/>
        <w:spacing w:before="120" w:after="0"/>
        <w:jc w:val="right"/>
        <w:rPr>
          <w:i/>
          <w:i/>
        </w:rPr>
      </w:pPr>
      <w:r>
        <w:rPr>
          <w:i/>
        </w:rPr>
        <w:t>Э. С. Кульпин</w:t>
      </w:r>
    </w:p>
    <w:p>
      <w:pPr>
        <w:pStyle w:val="TextBodyIndent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160"/>
        <w:ind w:left="357" w:hanging="0"/>
        <w:jc w:val="both"/>
        <w:rPr/>
      </w:pPr>
      <w:r>
        <w:rPr>
          <w:b/>
          <w:sz w:val="24"/>
        </w:rPr>
        <w:t xml:space="preserve">Бурханов, А. А. Древний Лебап. Часть 1. Археологические памятники области Амуля древнего и раннесредневекового времени. – Казань: </w:t>
      </w:r>
      <w:r>
        <w:rPr>
          <w:b/>
          <w:sz w:val="24"/>
          <w:lang w:val="en-US"/>
        </w:rPr>
        <w:t>Gumanitarya</w:t>
      </w:r>
      <w:r>
        <w:rPr>
          <w:b/>
          <w:sz w:val="24"/>
        </w:rPr>
        <w:t xml:space="preserve">, 2005. – </w:t>
        <w:br/>
        <w:t>196 с. Часть 2. Культура поселений области Амуля древнего и раннесредневекового времени. – Казань: Фэн, 2005. – 180 с.</w:t>
      </w:r>
    </w:p>
    <w:p>
      <w:pPr>
        <w:pStyle w:val="Normal"/>
        <w:ind w:firstLine="357"/>
        <w:jc w:val="both"/>
        <w:rPr/>
      </w:pPr>
      <w:r>
        <w:rPr>
          <w:sz w:val="22"/>
        </w:rPr>
        <w:t>Монография А. А. Бурханова – известного казанского археолога, специалиста по древней и средневековой  истории Средней Азии и Волго-Уральского региона, профессора Татарского государственного гуманитарно-педагогического университета, заведующего кафедрой истории и этноархеологии и руководителя Научного центра этноархеологических и социоестественных исследований – является результатом многолетних полевых исследований в среднем течении Аму-Дарьи и Южной Туркмении, их первичным осмыслением в ряде научных публикаций</w:t>
      </w:r>
      <w:r>
        <w:rPr>
          <w:rStyle w:val="FootnoteCharacters"/>
          <w:rStyle w:val="FootnoteAnchor"/>
          <w:sz w:val="22"/>
        </w:rPr>
        <w:footnoteReference w:customMarkFollows="1" w:id="2"/>
        <w:t>*</w:t>
      </w:r>
      <w:r>
        <w:rPr>
          <w:sz w:val="22"/>
        </w:rPr>
        <w:t>. Основным источником при написании монографии послужили уникальные материалы, полученные амударьинским отрядом (Г. Г. Гутлыев и А. А. Бурханов) в 1978–1986 гг., и данные Среднеамударьинской экспеди-</w:t>
        <w:br/>
        <w:t xml:space="preserve">ции Института истории им. Ш. Батырова АН Туркменистана </w:t>
        <w:br/>
        <w:t xml:space="preserve">(А. А. Бурханов), выявленные в ходе широкомасштабных рекогносцировочных и стационарных исследований в 1987–1994 гг., </w:t>
        <w:br/>
        <w:t>а также в ходе последней поездки автора в Лебапский велаят осенью 2004 г.</w:t>
      </w:r>
    </w:p>
    <w:p>
      <w:pPr>
        <w:pStyle w:val="111"/>
        <w:widowControl w:val="false"/>
        <w:spacing w:lineRule="auto" w:line="232"/>
        <w:rPr/>
      </w:pPr>
      <w:r>
        <w:rPr/>
        <w:t>Автор монографии произвел опознание, описание и систематизацию памятников периодов древнего и раннесредневекового времени, осуществил историко-культурный анализ и дал теоретическое осмысление полученных в ходе археологических исследований материалов как исторического источника, вводимых по большей части впервые в научный оборот. Осуществляя реконструкцию историко-культурного развития Лебапского региона в древности и раннем средневековье, автор сумел создать целостную картину. Он проследил основные пути и формы развития контактов и связей населения области с соседними народами и государствами в контексте единого историко-культурного процесса эволюции всей Центральной Азии.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</w:rPr>
      </w:pPr>
      <w:r>
        <w:rPr>
          <w:sz w:val="22"/>
        </w:rPr>
        <w:t>Наиболее важными объектами исследований А. А. Бурханова стали 24 поселения античного и раннесредневекового времени в Чарджоуском и 16 – в Карабекаульском оазисах, городище Ходжа-Идат-кала и храмовый комплекс Хазарек-депе в Карабекаульском оазисе, городище Амуль-Чарджуй и остатки поселений Арапхана и Битык-Кала – в Чарджоуском, в ходе исследований которых получены новые данные о культуре населения Средней Амударьи в кушанскую, кушано-сасанидскую и среневековую эпоху.</w:t>
      </w:r>
      <w:r>
        <w:rPr>
          <w:color w:val="0000FF"/>
          <w:sz w:val="22"/>
        </w:rPr>
        <w:t xml:space="preserve">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</w:rPr>
        <w:t xml:space="preserve">Исследуемая ученым область Амуля располагалась в центральной зоне торгово-транспортных направлений Великого шелкового пути и имела широкие историко-культурные контакты с сопредельными областями – Бактрией-Тохаристаном, Согдом, </w:t>
      </w:r>
      <w:r>
        <w:rPr>
          <w:spacing w:val="-2"/>
          <w:sz w:val="22"/>
        </w:rPr>
        <w:t>Маргианой и Хорезмом – и культурно-этническими группами Центрально</w:t>
      </w:r>
      <w:r>
        <w:rPr>
          <w:sz w:val="22"/>
        </w:rPr>
        <w:t>-</w:t>
        <w:br/>
      </w:r>
      <w:r>
        <w:rPr>
          <w:caps/>
          <w:sz w:val="22"/>
        </w:rPr>
        <w:t>а</w:t>
      </w:r>
      <w:r>
        <w:rPr>
          <w:sz w:val="22"/>
        </w:rPr>
        <w:t>зиатского региона. Своеобразие историко-географического положения региона и большая роль в его жизни международной торговли наложили заметный отпечаток на культуру рассматриваемой территории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</w:rPr>
        <w:t xml:space="preserve">Обе книги снабжены богатым иллюстративным материалом. </w:t>
        <w:br/>
        <w:t>В первой части монографии приведены 190 рисунков, фотографий, графических чертежей, отражающих предметы вооружений, металлической и каменной посуды, предметы хозяйственного обихода и туалета, украшения и вещи, связанные с одеждой, монеты</w:t>
      </w:r>
      <w:r>
        <w:rPr>
          <w:color w:val="0000FF"/>
          <w:sz w:val="22"/>
        </w:rPr>
        <w:t xml:space="preserve">. </w:t>
      </w:r>
      <w:r>
        <w:rPr>
          <w:sz w:val="22"/>
        </w:rPr>
        <w:t>Во второй части – 124 иллюстрации. Это типы планировок основных археологических объектов, рисунки с изображениями на сырцовых кирпичах и тамги, изображение основных комплексов и типов керамической посуды, изображения терракотовых фигурок и других многочисленных находок, а также кушанских, кушано-сасанидских и местных монет.</w:t>
      </w:r>
    </w:p>
    <w:p>
      <w:pPr>
        <w:pStyle w:val="2"/>
        <w:tabs>
          <w:tab w:val="clear" w:pos="2796"/>
        </w:tabs>
        <w:spacing w:lineRule="auto" w:line="252" w:before="0" w:after="0"/>
        <w:rPr/>
      </w:pPr>
      <w:r>
        <w:rPr/>
        <w:t>Первое комплексное исследование, посвященное археологическим культурам Лебапского региона, является, с одной стороны, незаменимым рабочим пособием для ученых, занимающихся древней и средневековой историей Центральной Азии, а с другой стороны, – необходимым источником знаний для преподавателей вузов, учителей школ, музейных работников, краеведов и сотрудников учреждений охраны историко-культурного наследия не только нашей страны, но и Туркменистана. Исследователь не останавливается на достигнутом; им начата работа по подготовке организации новой экспедиции в бассейн Амударьи, что позволяет надеяться на новые открытия.</w:t>
      </w:r>
    </w:p>
    <w:p>
      <w:pPr>
        <w:pStyle w:val="TextBodyIndent"/>
        <w:spacing w:before="120" w:after="0"/>
        <w:jc w:val="right"/>
        <w:rPr>
          <w:i/>
          <w:i/>
        </w:rPr>
      </w:pPr>
      <w:r>
        <w:rPr>
          <w:i/>
        </w:rPr>
        <w:t>Э. С. Кульпин</w:t>
      </w:r>
    </w:p>
    <w:p>
      <w:pPr>
        <w:pStyle w:val="Heading3"/>
        <w:spacing w:lineRule="auto" w:line="240" w:before="160" w:after="120"/>
        <w:ind w:left="357" w:hanging="0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2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История и современность, № 1, март 2007  223–2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В том числе в монографии «Древности Амуля» (Ашгабат: Ылым, 1993), книг и брошюр «Арапхана: открытие, которого могло не быть» (Чарджев 1993), «Древний Лебап. Памятники Гарабекевюльского оазиса» (Чарджев 1994), «Амуль – Чарджуй: 2000 лет истории» (Чарджев 1994, в соавторстве с М. Ж. Бектасовым), «Хазарек-депе: круглый храм на Средней Амударье» (Казань, 200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1 /200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 xml:space="preserve">Рецензи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120"/>
      <w:ind w:left="357" w:hanging="0"/>
      <w:outlineLvl w:val="2"/>
    </w:pPr>
    <w:rPr>
      <w:b/>
      <w:cap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.Рубрика"/>
    <w:basedOn w:val="Normal"/>
    <w:next w:val="11"/>
    <w:qFormat/>
    <w:pPr>
      <w:keepNext w:val="true"/>
      <w:widowControl/>
      <w:pBdr>
        <w:top w:val="thinThickMediumGap" w:sz="24" w:space="25" w:color="000000"/>
      </w:pBdr>
      <w:autoSpaceDE w:val="true"/>
      <w:spacing w:before="0" w:after="60"/>
      <w:jc w:val="center"/>
    </w:pPr>
    <w:rPr>
      <w:b/>
      <w:caps/>
      <w:kern w:val="2"/>
      <w:sz w:val="34"/>
    </w:rPr>
  </w:style>
  <w:style w:type="paragraph" w:styleId="11">
    <w:name w:val="ОснТекст11"/>
    <w:basedOn w:val="Normal"/>
    <w:qFormat/>
    <w:pPr>
      <w:widowControl/>
      <w:autoSpaceDE w:val="true"/>
      <w:ind w:firstLine="340"/>
      <w:jc w:val="both"/>
    </w:pPr>
    <w:rPr>
      <w:sz w:val="22"/>
    </w:rPr>
  </w:style>
  <w:style w:type="paragraph" w:styleId="Header1">
    <w:name w:val="header"/>
    <w:basedOn w:val="Normal"/>
    <w:qFormat/>
    <w:pPr>
      <w:widowControl/>
      <w:tabs>
        <w:tab w:val="clear" w:pos="720"/>
        <w:tab w:val="left" w:pos="1134" w:leader="none"/>
      </w:tabs>
      <w:autoSpaceDE w:val="true"/>
    </w:pPr>
    <w:rPr>
      <w:b/>
      <w:i/>
      <w:sz w:val="18"/>
    </w:rPr>
  </w:style>
  <w:style w:type="paragraph" w:styleId="BlockText">
    <w:name w:val="Block Text"/>
    <w:basedOn w:val="Normal"/>
    <w:qFormat/>
    <w:pPr>
      <w:widowControl/>
      <w:autoSpaceDE w:val="true"/>
      <w:ind w:left="-57" w:right="-57"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357"/>
      <w:jc w:val="both"/>
    </w:pPr>
    <w:rPr>
      <w:rFonts w:eastAsia="PMingLiU;新細明體"/>
      <w:sz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2796" w:leader="none"/>
      </w:tabs>
      <w:autoSpaceDE w:val="true"/>
      <w:spacing w:lineRule="atLeast" w:line="240" w:before="0" w:after="180"/>
      <w:ind w:firstLine="357"/>
      <w:jc w:val="both"/>
    </w:pPr>
    <w:rPr>
      <w:sz w:val="22"/>
    </w:rPr>
  </w:style>
  <w:style w:type="paragraph" w:styleId="111">
    <w:name w:val="ОснТкст11"/>
    <w:basedOn w:val="Normal"/>
    <w:qFormat/>
    <w:pPr>
      <w:widowControl/>
      <w:autoSpaceDE w:val="true"/>
      <w:spacing w:lineRule="auto" w:line="252"/>
      <w:ind w:firstLine="35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3:05:00Z</dcterms:created>
  <dc:creator>server</dc:creator>
  <dc:description/>
  <cp:keywords/>
  <dc:language>en-US</dc:language>
  <cp:lastModifiedBy>Elena</cp:lastModifiedBy>
  <cp:lastPrinted>2007-04-02T11:22:00Z</cp:lastPrinted>
  <dcterms:modified xsi:type="dcterms:W3CDTF">2009-08-11T06:41:00Z</dcterms:modified>
  <cp:revision>83</cp:revision>
  <dc:subject/>
  <dc:title>Философско-методологические основы экологического знания (рецензия на комплект книг В</dc:title>
</cp:coreProperties>
</file>