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НА ГРАНИ ВЕКОВ</w:t>
      </w:r>
    </w:p>
    <w:p>
      <w:pPr>
        <w:pStyle w:val="Style12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/>
        <w:t>о. н. ЯНИЦКИЙ</w:t>
      </w:r>
    </w:p>
    <w:p>
      <w:pPr>
        <w:pStyle w:val="3"/>
        <w:spacing w:lineRule="auto" w:line="232" w:before="220" w:after="160"/>
        <w:rPr>
          <w:b/>
          <w:b/>
          <w:spacing w:val="4"/>
        </w:rPr>
      </w:pPr>
      <w:r>
        <w:rPr>
          <w:b/>
        </w:rPr>
        <w:t>ФАЗЫ РАЗВИТИЯ РОССИЙСКОГО ЭКОЛОГИЧЕСКОГО ДВИЖЕНИЯ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TextBody"/>
        <w:spacing w:lineRule="auto" w:line="240"/>
        <w:ind w:firstLine="357"/>
        <w:rPr/>
      </w:pPr>
      <w:r>
        <w:rPr>
          <w:i/>
          <w:sz w:val="22"/>
        </w:rPr>
        <w:t>Настоящая работа представляет собой попытку выделить основные фазы эволюции российского экологического движения (ЭД) в критических условиях – распада СССР и перехода к капитализму. Ключевая идея настоящей статьи заключена в том, что ЭД воспроизводилось в стремительно изменявшемся и рискогенном контексте. Причем чем более этот контекст становился хаотичным и отчужденным, тем быстрее ЭД трансформировалось из производителя коллективных акций (кампаний) в сеть неправительственных экологических организаций (НПО), работающих над отдельными «проектами». Другая идея – ЭД рассматривается в качестве одной из сил, производящих и распространяющих экологическое знание. Теоретические разработки и полевые исследования, проведенные мною в 1985–2005 гг., позволяют выделить пять таких фаз.</w:t>
      </w:r>
    </w:p>
    <w:p>
      <w:pPr>
        <w:pStyle w:val="TextBody"/>
        <w:spacing w:lineRule="exact" w:line="120"/>
        <w:ind w:firstLine="35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/>
        <w:ind w:firstLine="357"/>
        <w:rPr/>
      </w:pPr>
      <w:r>
        <w:rPr>
          <w:b/>
          <w:i/>
          <w:sz w:val="22"/>
        </w:rPr>
        <w:t>Фаза I. Позднее бюрократическое социалистическое общество (перед 1985 г.).</w:t>
      </w:r>
      <w:r>
        <w:rPr>
          <w:i/>
          <w:sz w:val="22"/>
        </w:rPr>
        <w:t xml:space="preserve"> </w:t>
      </w:r>
      <w:r>
        <w:rPr>
          <w:sz w:val="22"/>
        </w:rPr>
        <w:t>Перед началом реформ советское общество было относительно стабильным. Однако это не означало стагнации социальной жизни. Напротив, это был период интенсивного формирования гражданских инициатив, молодежных и взрослых, носивших преимущественно креативный характер (разработки на ос</w:t>
      </w:r>
      <w:r>
        <w:rPr>
          <w:spacing w:val="-2"/>
          <w:sz w:val="22"/>
          <w:szCs w:val="22"/>
        </w:rPr>
        <w:t>нове накопленного интеллектуалами научного знания и житейского опыта). «Порождающими средами» этих инициатив были университеты, НИИ, общественные организации и некоторые централ</w:t>
      </w:r>
      <w:r>
        <w:rPr>
          <w:sz w:val="22"/>
        </w:rPr>
        <w:t>ьные издания. Эти «среды» играли по отношению к инициативам защитную роль и снабжали их необходимыми ресурсами.</w:t>
      </w:r>
    </w:p>
    <w:p>
      <w:pPr>
        <w:pStyle w:val="TextBody"/>
        <w:spacing w:lineRule="auto" w:line="232"/>
        <w:ind w:firstLine="357"/>
        <w:rPr/>
      </w:pPr>
      <w:r>
        <w:rPr>
          <w:sz w:val="22"/>
        </w:rPr>
        <w:t xml:space="preserve">Студенческое движение дружин охраны природы (ДОП), возникшее еще в начале 1960-х гг., находилось в преимущественной позиции, так как биологические, географические и почвенные факультеты университетов были «гнездами» этого движения.  Территориальная концентрация десятков педагогов и сотен студентов с общими интересами, библиотеки, молодежные организации и возможность реализации получаемых знаний на практике были главными предпосылками формирования таких «гнезд». Факультеты рекрутировали студентов, а инициативные люди и группы формировали сообщества экоактивистов и движение ДОП в целом по стране. </w:t>
      </w:r>
    </w:p>
    <w:p>
      <w:pPr>
        <w:pStyle w:val="TextBody"/>
        <w:spacing w:lineRule="auto" w:line="232"/>
        <w:ind w:firstLine="357"/>
        <w:rPr/>
      </w:pPr>
      <w:r>
        <w:rPr>
          <w:sz w:val="22"/>
        </w:rPr>
        <w:t>Производство движения ДОП на этом этапе можно квалифицировать как преимущественно</w:t>
      </w:r>
      <w:r>
        <w:rPr>
          <w:i/>
          <w:sz w:val="22"/>
        </w:rPr>
        <w:t xml:space="preserve"> «внешнее»,</w:t>
      </w:r>
      <w:r>
        <w:rPr>
          <w:sz w:val="22"/>
        </w:rPr>
        <w:t xml:space="preserve"> поскольку факультеты (как сообщества профессионалов) были одновременно движущей силой и источником ресурсов для движения. Самореализация и самоидентификация были главными мотивами участия студентов в движении. В других «порождающих средах» ситуация могла отличаться, но роль интеллектуалов в формировании этих ячеек гражданского общества в порах государственной системы была центральной. Этот тип социального производства не был основан на принципе рациональности или анализе «затраты – выгоды». Скорее, господствовал принцип «любой ценой», так как главной движущей силой социальной активности была самореализация. Преобладающими типами социальной рефлексии были творчество и взаимопомощь с сильным гражданским обертоном: «Если не мы, то кто же?» Одна дружина помогала другой. Ориентация на практические дела – исследование, планирование, действие в защиту природы – была чрезвычайно сильной. </w:t>
      </w:r>
    </w:p>
    <w:p>
      <w:pPr>
        <w:pStyle w:val="TextBody"/>
        <w:spacing w:lineRule="auto" w:line="232"/>
        <w:ind w:firstLine="357"/>
        <w:rPr/>
      </w:pPr>
      <w:r>
        <w:rPr>
          <w:sz w:val="22"/>
        </w:rPr>
        <w:t>На этой стадии мобилизация ресурсов не была проблемой, так как государство и общественные организации снабжали всем необходимым. С одной стороны, названные выше «порождающие среды» выполняли роль аккумулятора и передатчика ресурсов, а с другой – потребности в них у дружин были минимальны – главным ресурсом были сами активисты. Структура политических возможностей движения ДОП была очень узкой, однако структура социальных возможностей расширялась день ото дня, поскольку масса образованных людей в вузах, НИИ, профессиональных клубах и  местных сообществах стремились к творческой самореализации. Экологические инициативы тех лет не имели прямых отношений с властными структурами. Формально партийно-государственная машина господствовала над всей жизнью. Однако практически неконтролируемые ячейки экологического активизма становились все более многочисленными и, легализуясь внутри «порождающих сред», все более независимыми. Прямые контакты с экологическими организациями за рубежом были запрещены, однако благодаря легальному обмену между научными, образовательными и культурными организациями такие контакты постепенно налаживались (Яницкий 1996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i/>
          <w:sz w:val="22"/>
        </w:rPr>
        <w:t xml:space="preserve">Фаза </w:t>
      </w:r>
      <w:r>
        <w:rPr>
          <w:b/>
          <w:i/>
          <w:sz w:val="22"/>
          <w:lang w:val="en-US"/>
        </w:rPr>
        <w:t>II</w:t>
      </w:r>
      <w:r>
        <w:rPr>
          <w:b/>
          <w:i/>
          <w:sz w:val="22"/>
        </w:rPr>
        <w:t xml:space="preserve">. </w:t>
      </w:r>
      <w:r>
        <w:rPr>
          <w:b/>
          <w:i/>
          <w:caps/>
          <w:sz w:val="22"/>
        </w:rPr>
        <w:t>н</w:t>
      </w:r>
      <w:r>
        <w:rPr>
          <w:b/>
          <w:i/>
          <w:sz w:val="22"/>
        </w:rPr>
        <w:t>ачало либерализации (1985–91).</w:t>
      </w:r>
      <w:r>
        <w:rPr>
          <w:i/>
          <w:sz w:val="22"/>
        </w:rPr>
        <w:t xml:space="preserve"> </w:t>
      </w:r>
      <w:r>
        <w:rPr>
          <w:sz w:val="22"/>
        </w:rPr>
        <w:t xml:space="preserve">Хотя экономический контекст еще существенно не изменился, политический контекст начал постепенно либерализоваться. Люди становились все более чувствительными к санкциям партийно-государственной машины в отношении акций экологического протеста, нарушению базовых гражданских прав и свобод. Политические факторы приобретали решающую роль в возникновении экологических инициатив и движений. КПСС пыталась перехватить их экологические лозунги, тем самым породив публичный диалог между власть предержащими и экоактивистами. </w:t>
      </w:r>
    </w:p>
    <w:p>
      <w:pPr>
        <w:pStyle w:val="BlockText"/>
        <w:overflowPunct w:val="true"/>
        <w:autoSpaceDE w:val="true"/>
        <w:spacing w:lineRule="auto" w:line="232"/>
        <w:ind w:left="0" w:right="0" w:firstLine="357"/>
        <w:textAlignment w:val="auto"/>
        <w:rPr/>
      </w:pPr>
      <w:r>
        <w:rPr>
          <w:sz w:val="22"/>
          <w:lang w:val="ru-RU"/>
        </w:rPr>
        <w:t xml:space="preserve">За 25 лет (1960–1985) движение ДОП создало развитую сеть дружин по всей стране (оно включало более 200 ДОП). Однако на этой фазе ситуация стала более сложной, поскольку движение ДОП сформировало уже </w:t>
      </w:r>
      <w:r>
        <w:rPr>
          <w:i/>
          <w:sz w:val="22"/>
          <w:lang w:val="ru-RU"/>
        </w:rPr>
        <w:t>собственную</w:t>
      </w:r>
      <w:r>
        <w:rPr>
          <w:sz w:val="22"/>
          <w:lang w:val="ru-RU"/>
        </w:rPr>
        <w:t xml:space="preserve"> «порождающую среду». Ее ядром были бывшие дружинники, ставшие к тому времени преподавателями, исследователями, журналистами и общественными деятелями. Лозунг движения «У природы везде должны быть собственные люди» создал ему широкую поддержку на периферии. Другой важный сдвиг – это выход лидеров ДОП на публичную арену. Многочисленные неформальные организации создали в совокупности «вторую», отличную от первой «порождающую среду», поскольку поставили очень болезненные социальные вопросы, выходившие далеко за рамки охраны природы. Дискуссии внутри ЭД и ЭД с властными структурами стали одновременно его репродуктивным механизмом и источником производства актуального социально-экологического знания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Данный тип производства ЭД я квалифицирую как </w:t>
      </w:r>
      <w:r>
        <w:rPr>
          <w:i/>
          <w:sz w:val="22"/>
        </w:rPr>
        <w:t>самоорганизующийся и самоподдерживающийся.</w:t>
      </w:r>
      <w:r>
        <w:rPr>
          <w:sz w:val="22"/>
        </w:rPr>
        <w:t xml:space="preserve"> Все усилия его членов – митинги, манифестации, кампании, пикеты, заявления – были нацелены на завоевание  собственной ниши в турбулентной среде советских неформалов. Гласность, самоорганизация и самоидентификация были ключевыми ценностями членов ЭД. Последняя имела особенно большое значение, поскольку «зеленых» стало много – от партийных бюрократов до анархистов. Социальная рефлексия членов ЭД также была подчинена задаче самоидентификации.</w:t>
      </w:r>
    </w:p>
    <w:p>
      <w:pPr>
        <w:pStyle w:val="Normal"/>
        <w:ind w:firstLine="357"/>
        <w:jc w:val="both"/>
        <w:rPr/>
      </w:pPr>
      <w:r>
        <w:rPr>
          <w:sz w:val="22"/>
        </w:rPr>
        <w:t>На этой стадии мобилизация ресурсов все еще не была проблемой. Главным ресурсом оставались люди, с их уже накопленными знаниями и опытом. «Порождающая среда» получала ресурсы также вследствие дезинтеграции партийно-государственной машины, дружественных общественных организаций и движений. К тому же за прошедшие 20 лет ЭД накопило серьезный ресурсный потенциал (знания, тактики, репертуар политических действий, сети и связи). Однако борьба за доступ к ресурсным центрам уже началась.</w:t>
      </w:r>
    </w:p>
    <w:p>
      <w:pPr>
        <w:pStyle w:val="Normal"/>
        <w:ind w:firstLine="357"/>
        <w:jc w:val="both"/>
        <w:rPr/>
      </w:pPr>
      <w:r>
        <w:rPr>
          <w:sz w:val="22"/>
        </w:rPr>
        <w:t>Структура социальных возможностей быстро расширялась. Граждане становились все более экологически озабоченными. ЭД получило поддержку от многих других общественных групп и новых лидеров общественного мнения по всей стране. Формально структура политических возможностей оставалась почти неизменной, но фактически она уже была сильно размыта. ЭД старалось не вступать в прямой конфликт с государством, однако их интересы начали пересекаться. Налаживались связи с зарубежными экологическими общественными организациями (НПО).</w:t>
      </w:r>
    </w:p>
    <w:p>
      <w:pPr>
        <w:pStyle w:val="Normal"/>
        <w:ind w:firstLine="357"/>
        <w:jc w:val="both"/>
        <w:rPr/>
      </w:pPr>
      <w:r>
        <w:rPr>
          <w:b/>
          <w:i/>
          <w:sz w:val="22"/>
        </w:rPr>
        <w:t xml:space="preserve">Фаза </w:t>
      </w:r>
      <w:r>
        <w:rPr>
          <w:b/>
          <w:i/>
          <w:sz w:val="22"/>
          <w:lang w:val="en-US"/>
        </w:rPr>
        <w:t>III</w:t>
      </w:r>
      <w:r>
        <w:rPr>
          <w:b/>
          <w:i/>
          <w:sz w:val="22"/>
        </w:rPr>
        <w:t>. Поворотный пункт (1991–93).</w:t>
      </w:r>
      <w:r>
        <w:rPr>
          <w:i/>
          <w:sz w:val="22"/>
        </w:rPr>
        <w:t xml:space="preserve"> </w:t>
      </w:r>
      <w:r>
        <w:rPr>
          <w:sz w:val="22"/>
        </w:rPr>
        <w:t>Трудно дать определение состояния советского общества в данный период. Его ключевые ценности  и структуры были подорваны. Вместо унитарного общества-государства формировалось множество обществ со своими доминирующими социальными парадигмами, коллективными акторами и скоростью социальных изменений. Представляется, что ключевыми словами-определителями для данного периода являются «конфликт», «диверсификация», «регионализация», «мобилизация». Государство выступало против гражданского общества, демократы против патриотов (традиционалистов) и т. д. «Порождающая среда» снова трансформировалась. С одной стороны, она сжалась, потому что многие прежние эколидеры стали политиками или чиновниками от экологии или вернулись в вуз и НИИ. С другой стороны, она быстро расширялась за счет массовых социальных движений (типа народных фронтов), которые стали выдвигать свои экологические требования и формировать группы экоактивистов. Эти движения продуцировали массовый социальный протест, который быстро приобрел радикальный политический оттенок. Но главная перемена заключалась в быстрой глобализации «порождающей среды» в терминах международного взаимодействия и снабжения финансовыми и организационными ресурсами.</w:t>
      </w:r>
    </w:p>
    <w:p>
      <w:pPr>
        <w:pStyle w:val="BlockText"/>
        <w:ind w:left="0" w:right="0" w:firstLine="357"/>
        <w:rPr/>
      </w:pPr>
      <w:r>
        <w:rPr>
          <w:sz w:val="22"/>
          <w:lang w:val="ru-RU"/>
        </w:rPr>
        <w:t>Эту фазу я квалифицирую как сохранительную, потому что главной задачей было сохранить ЭД как самостоятельное. Эта цель была достигнута двумя путями. Во-первых, ЭД попыталось расширить свою социальную базу, выдвинув максимально демократический лозунг «Кто не против зеленых, присоединяйтесь к нам!». Во-вторых, от опоры на свою «порождающую среду» оно перешло к опоре на западные финансовые, технические и организационные ресурсы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оциальная рефлексия была тоже двойственной. Внешне она носила протестный характер, но по существу была </w:t>
      </w:r>
      <w:r>
        <w:rPr>
          <w:i/>
          <w:sz w:val="22"/>
        </w:rPr>
        <w:t>на-себя-центрированной</w:t>
      </w:r>
      <w:r>
        <w:rPr>
          <w:sz w:val="22"/>
        </w:rPr>
        <w:t xml:space="preserve"> и </w:t>
      </w:r>
      <w:r>
        <w:rPr>
          <w:i/>
          <w:sz w:val="22"/>
        </w:rPr>
        <w:t>самоограничивающей</w:t>
      </w:r>
      <w:r>
        <w:rPr>
          <w:sz w:val="22"/>
        </w:rPr>
        <w:t>. Фандрайзинг вышел на первое место. Поэтому организации ЭД постепенно перестраивались таким образом, чтобы получать финансовые ресурсы из-за рубежа. Главной формой организации деятельности стал проект, выполняемый закрытой группой, соответствующей ресурсам дискретного гранта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труктура социальных и политических возможностей была почти неограниченной. Множество экоактивистов стали чиновниками или политиками. Однако, получив новое место, они быстро забыли свои экологические обещания. Отношения ЭД – государ-ство в этот период были двойственны: протест и сотрудничество были двумя сторонами одной медали. В отношении ЭД к своим «порождающим средам» обнаружились две тенденции: дальнейшее дистанцирование от них, стремление сформировать свой собственный корпус профессиональных советников и экспертов. В отношениях с внешним миром отчетливо прослеживается вестернизация, то есть усиление контактов с западными экологическими организациями и ослабление с российскими плюс общий поворот к западной модели воспроизводства ЭД. </w:t>
      </w:r>
    </w:p>
    <w:p>
      <w:pPr>
        <w:pStyle w:val="Normal"/>
        <w:ind w:firstLine="357"/>
        <w:jc w:val="both"/>
        <w:rPr/>
      </w:pPr>
      <w:r>
        <w:rPr>
          <w:b/>
          <w:i/>
          <w:sz w:val="22"/>
        </w:rPr>
        <w:t xml:space="preserve">Фаза </w:t>
      </w:r>
      <w:r>
        <w:rPr>
          <w:b/>
          <w:i/>
          <w:sz w:val="22"/>
          <w:lang w:val="en-US"/>
        </w:rPr>
        <w:t>IV</w:t>
      </w:r>
      <w:r>
        <w:rPr>
          <w:b/>
          <w:i/>
          <w:sz w:val="22"/>
        </w:rPr>
        <w:t>. Воспроизводство в «рыночном» контексте (после 1993 г.).</w:t>
      </w:r>
      <w:r>
        <w:rPr>
          <w:b/>
          <w:sz w:val="22"/>
        </w:rPr>
        <w:t xml:space="preserve"> </w:t>
      </w:r>
      <w:r>
        <w:rPr>
          <w:sz w:val="22"/>
        </w:rPr>
        <w:t xml:space="preserve">Отчужденность была общей чертой отношения власти и бизнеса к экологическим НПО. Богатое меньшинство и бедное большинство каждое по-своему сопротивлялись экологизации жизни общества и государства. ЭД также разделилось на две части: тех, кто имел доступ к финансовым ресурсам, и тех, кто был лишен его. В ходе регионализации страны и угасания массовых социальных движений местные экоНПО остались лицом к лицу с мощью региональной бюрократиии, являющейся основным держателем ресурсов. Фандрайзинг для экоНПО стал делом выживания (Яницкий 2002; </w:t>
      </w:r>
      <w:r>
        <w:rPr>
          <w:sz w:val="22"/>
          <w:lang w:val="en-US"/>
        </w:rPr>
        <w:t>Yanitsky</w:t>
      </w:r>
      <w:r>
        <w:rPr>
          <w:sz w:val="22"/>
        </w:rPr>
        <w:t xml:space="preserve"> 1999; 2000). Постепенно ЭД трансформировалось в слабо связанную сеть местных ячеек, идущих каждая своей дорогой. Включенность в международную сеть стала делом первейшей важности. Воспроизводство ЭД на этом этапе может быть обозначено как </w:t>
      </w:r>
      <w:r>
        <w:rPr>
          <w:i/>
          <w:sz w:val="22"/>
        </w:rPr>
        <w:t xml:space="preserve">внешнее и зависимое, </w:t>
      </w:r>
      <w:r>
        <w:rPr>
          <w:sz w:val="22"/>
        </w:rPr>
        <w:t xml:space="preserve">поскольку эти ячейки и сети стали функционировать как элементы межрегиональных и международных зеленых сетей. </w:t>
      </w:r>
    </w:p>
    <w:p>
      <w:pPr>
        <w:pStyle w:val="Normal"/>
        <w:ind w:firstLine="357"/>
        <w:jc w:val="both"/>
        <w:rPr/>
      </w:pPr>
      <w:r>
        <w:rPr>
          <w:sz w:val="22"/>
        </w:rPr>
        <w:t>Перемены в характере деятельности этих ячеек также существенны. На предыдущей фазе еще были возможны «окончательные» решения (как конечный продукт деятельности ЭД). Соответственно их подготовка и участие в реализации были механизмами производства ЭД и его сетей. В отчужденном контексте «решающий» успех усилий ЭД был трансформирован во множество бесконечных судебных тяжб с бюрократическими и бизнес-структурами. Вот почему главной целью экоНПО стали их самосохранение и выживание. Изменился и тип социальной рефлексии, теперь это – рациональный выбор и анализ «затраты – выгоды». ЭкоНПО стали быстро профессионализироваться и бюрократизироваться, поскольку это давало большие шансы на доступ к ресурсам. Так или иначе, рассматриваемые НПО, подчиняясь общим тенденциям российских реформ, стали рыночно-ориентированными. «Конечным продуктом» стали теперь информация, навыки менеджмента и политические ноу-хау.</w:t>
      </w:r>
    </w:p>
    <w:p>
      <w:pPr>
        <w:pStyle w:val="BlockText"/>
        <w:ind w:left="0" w:right="0" w:firstLine="357"/>
        <w:rPr/>
      </w:pPr>
      <w:r>
        <w:rPr>
          <w:sz w:val="22"/>
          <w:lang w:val="ru-RU"/>
        </w:rPr>
        <w:t xml:space="preserve">Враждебность среды означала также сужение коридора политических возможностей для экоНПО. Власти рассматривали их в лучшем случае как ресурс для бюрократической мобилизации, но не как партнеров в экологической политике. Власти стремятся контролировать их финансовые потоки. Поэтому взаимоотношения между властью и зелеными есть сочетание конфликта и односторонних попыток последних наладить диалог. В результате, как отмечают лидеры российских зеленых, они «ведут только арьергардные бои». </w:t>
      </w:r>
    </w:p>
    <w:p>
      <w:pPr>
        <w:pStyle w:val="Normal"/>
        <w:ind w:firstLine="357"/>
        <w:jc w:val="both"/>
        <w:rPr/>
      </w:pPr>
      <w:r>
        <w:rPr>
          <w:sz w:val="22"/>
        </w:rPr>
        <w:t>В условиях российского капитализма, порождающего все новые риски и выбросы энергии распада, в совокупности с деэкологизацией государственной политики ЭД способно воспроизводить себя только как  сеть профессиональных НПО (Яницкий 2002). Принцип этого воспроизводства – дистанцирование на грани маргинализации. Чтобы адаптироваться к «рыночному» обществу, ЭД должно быть респектабельным и ответственным, соответствовать  конкурентному духу времени и производить преимущественно прикладное знание. Ориентация на эти цели означает утерю первоначального характера движения: его ключевые организации трансформировались в формализованные группы активистов, ставших администраторами, или были кооптированы в структуры бизнеса. Кроме того, бюрократы всех уровней с целью доступа к финансовым потокам и повышения социального статуса стали активно создавать квазиНПО. Так что советская бюрократия оказалась чрезвычайно живучей. Но и внутри экоНПО рутина их офисов, особенно в больших международных организациях, ежедневно продуцирует бюрократию. В итоге изначальный аматеризм экоНПО постепенно трансформировался в профессиональный менеджеризм (</w:t>
      </w:r>
      <w:r>
        <w:rPr>
          <w:sz w:val="22"/>
          <w:lang w:val="en-US"/>
        </w:rPr>
        <w:t>Yanitsky</w:t>
      </w:r>
      <w:r>
        <w:rPr>
          <w:sz w:val="22"/>
        </w:rPr>
        <w:t xml:space="preserve"> 2005)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се же по сравнению с тем, что произошло в российской науке, индустрии и сервисе, экоНПО оказались для их членов </w:t>
      </w:r>
      <w:r>
        <w:rPr>
          <w:i/>
          <w:sz w:val="22"/>
        </w:rPr>
        <w:t>архипелагом стабильности</w:t>
      </w:r>
      <w:r>
        <w:rPr>
          <w:sz w:val="22"/>
        </w:rPr>
        <w:t xml:space="preserve"> в океане потерь и болезненных перемен. Эти организации и их сети в течение всего периода реформ выполняли функцию адаптации активистов к неопределенному и враждебному контексту, помогая им переобучаться-в-действии, обеспечивая социальную защиту и эмоциональный комфорт.</w:t>
      </w:r>
    </w:p>
    <w:p>
      <w:pPr>
        <w:pStyle w:val="Normal"/>
        <w:ind w:firstLine="357"/>
        <w:jc w:val="both"/>
        <w:rPr/>
      </w:pPr>
      <w:r>
        <w:rPr>
          <w:b/>
          <w:i/>
          <w:sz w:val="22"/>
        </w:rPr>
        <w:t xml:space="preserve">Стадия </w:t>
      </w:r>
      <w:r>
        <w:rPr>
          <w:b/>
          <w:i/>
          <w:sz w:val="22"/>
          <w:lang w:val="en-US"/>
        </w:rPr>
        <w:t>V</w:t>
      </w:r>
      <w:r>
        <w:rPr>
          <w:b/>
          <w:i/>
          <w:sz w:val="22"/>
        </w:rPr>
        <w:t>. Строя политическую партию</w:t>
      </w:r>
      <w:r>
        <w:rPr>
          <w:i/>
          <w:sz w:val="22"/>
        </w:rPr>
        <w:t xml:space="preserve">. </w:t>
      </w:r>
      <w:r>
        <w:rPr>
          <w:sz w:val="22"/>
        </w:rPr>
        <w:t xml:space="preserve">В 2004 г. политически активное крыло ЭД, сосредоточенное вокруг «круглого стола» российских неправительственных экологических организаций, начало создавать Объединенную партию российских зеленых. С одной стороны, это заставило многих активистов определиться политически, с другой – этот процесс внес большую долю неопределенности и напряжения в движение в целом, поскольку многие его рядовые члены не были готовы стать политическими активистами, тем более вступить в борьбу с действующими политическими партиями-гигантами. С точки зрения производства социально-экологи-ческого знания экоактивисты выступали как его политические интерпретаторы и посредники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ind w:left="0" w:right="0" w:hanging="0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Литература</w:t>
      </w:r>
    </w:p>
    <w:p>
      <w:pPr>
        <w:pStyle w:val="BlockText"/>
        <w:spacing w:lineRule="auto" w:line="244" w:before="120" w:after="0"/>
        <w:ind w:left="0" w:right="0" w:firstLine="357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Яницкий, О. Н.</w:t>
      </w:r>
      <w:r>
        <w:rPr>
          <w:sz w:val="20"/>
          <w:szCs w:val="20"/>
          <w:lang w:val="ru-RU"/>
        </w:rPr>
        <w:t xml:space="preserve"> </w:t>
      </w:r>
    </w:p>
    <w:p>
      <w:pPr>
        <w:pStyle w:val="BlockText"/>
        <w:spacing w:lineRule="auto" w:line="244"/>
        <w:ind w:left="0" w:right="0" w:firstLine="357"/>
        <w:rPr/>
      </w:pPr>
      <w:r>
        <w:rPr>
          <w:sz w:val="20"/>
          <w:szCs w:val="20"/>
          <w:lang w:val="ru-RU"/>
        </w:rPr>
        <w:t xml:space="preserve">1996. </w:t>
      </w:r>
      <w:r>
        <w:rPr>
          <w:i/>
          <w:sz w:val="20"/>
          <w:szCs w:val="20"/>
          <w:lang w:val="ru-RU"/>
        </w:rPr>
        <w:t>Экологическое движение в России. Критический анализ.</w:t>
      </w:r>
      <w:r>
        <w:rPr>
          <w:sz w:val="20"/>
          <w:szCs w:val="20"/>
          <w:lang w:val="ru-RU"/>
        </w:rPr>
        <w:t xml:space="preserve"> М.: ИС РАН.</w:t>
      </w:r>
    </w:p>
    <w:p>
      <w:pPr>
        <w:pStyle w:val="BlockText"/>
        <w:spacing w:lineRule="auto" w:line="244"/>
        <w:ind w:left="0" w:right="0" w:firstLine="357"/>
        <w:rPr/>
      </w:pPr>
      <w:r>
        <w:rPr>
          <w:sz w:val="20"/>
          <w:szCs w:val="20"/>
          <w:lang w:val="ru-RU"/>
        </w:rPr>
        <w:t xml:space="preserve">2002. </w:t>
      </w:r>
      <w:r>
        <w:rPr>
          <w:i/>
          <w:sz w:val="20"/>
          <w:szCs w:val="20"/>
          <w:lang w:val="ru-RU"/>
        </w:rPr>
        <w:t xml:space="preserve">Россия: экологический вызов (общественные движения, наука, политика). </w:t>
      </w:r>
      <w:r>
        <w:rPr>
          <w:sz w:val="20"/>
          <w:szCs w:val="20"/>
          <w:lang w:val="ru-RU"/>
        </w:rPr>
        <w:t>Новосибирск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Сиб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Хронограф</w:t>
      </w:r>
      <w:r>
        <w:rPr>
          <w:sz w:val="20"/>
          <w:szCs w:val="20"/>
        </w:rPr>
        <w:t>.</w:t>
      </w:r>
    </w:p>
    <w:p>
      <w:pPr>
        <w:pStyle w:val="BlockText"/>
        <w:spacing w:lineRule="auto" w:line="244" w:before="60" w:after="0"/>
        <w:ind w:left="0" w:right="0" w:firstLine="357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Yanitsky, O.</w:t>
      </w:r>
      <w:r>
        <w:rPr>
          <w:sz w:val="20"/>
          <w:szCs w:val="20"/>
        </w:rPr>
        <w:t xml:space="preserve"> </w:t>
      </w:r>
    </w:p>
    <w:p>
      <w:pPr>
        <w:pStyle w:val="BlockText"/>
        <w:spacing w:lineRule="auto" w:line="244"/>
        <w:ind w:left="0" w:right="0" w:firstLine="357"/>
        <w:rPr/>
      </w:pPr>
      <w:r>
        <w:rPr>
          <w:sz w:val="20"/>
          <w:szCs w:val="20"/>
        </w:rPr>
        <w:t xml:space="preserve">1996. The Ecological Movement in Post-Totalitarian Russia: Some Conceptual Issues. </w:t>
      </w:r>
      <w:r>
        <w:rPr>
          <w:i/>
          <w:sz w:val="20"/>
          <w:szCs w:val="20"/>
        </w:rPr>
        <w:t>Society and Natural Resources</w:t>
      </w:r>
      <w:r>
        <w:rPr>
          <w:sz w:val="20"/>
          <w:szCs w:val="20"/>
        </w:rPr>
        <w:t xml:space="preserve"> 9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65–76.</w:t>
      </w:r>
    </w:p>
    <w:p>
      <w:pPr>
        <w:pStyle w:val="BlockText"/>
        <w:spacing w:lineRule="auto" w:line="244"/>
        <w:ind w:left="0" w:right="0" w:firstLine="357"/>
        <w:rPr/>
      </w:pPr>
      <w:r>
        <w:rPr>
          <w:sz w:val="20"/>
          <w:szCs w:val="20"/>
        </w:rPr>
        <w:t xml:space="preserve">1999. The Environmental Movement in a Hostile Context. The Case of Russia. </w:t>
      </w:r>
      <w:r>
        <w:rPr>
          <w:i/>
          <w:sz w:val="20"/>
          <w:szCs w:val="20"/>
        </w:rPr>
        <w:t>International Sociology</w:t>
      </w:r>
      <w:r>
        <w:rPr>
          <w:sz w:val="20"/>
          <w:szCs w:val="20"/>
        </w:rPr>
        <w:t xml:space="preserve"> 14 (2)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157–172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  <w:lang w:val="en-US"/>
        </w:rPr>
        <w:t xml:space="preserve">2000. Sustainability and Risk: The Case of Russia. </w:t>
      </w:r>
      <w:r>
        <w:rPr>
          <w:i/>
          <w:sz w:val="20"/>
          <w:szCs w:val="20"/>
          <w:lang w:val="en-US"/>
        </w:rPr>
        <w:t>Innovation. The European Journal of Social Sciences</w:t>
      </w:r>
      <w:r>
        <w:rPr>
          <w:sz w:val="20"/>
          <w:szCs w:val="20"/>
          <w:lang w:val="en-US"/>
        </w:rPr>
        <w:t xml:space="preserve"> 13 (3): 265–278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0"/>
          <w:szCs w:val="20"/>
          <w:lang w:val="en-US"/>
        </w:rPr>
        <w:t xml:space="preserve">2005. The Value Shift of the Russian Greens. </w:t>
      </w:r>
      <w:r>
        <w:rPr>
          <w:i/>
          <w:sz w:val="20"/>
          <w:szCs w:val="20"/>
          <w:lang w:val="en-US"/>
        </w:rPr>
        <w:t>International Review of Sociology</w:t>
      </w:r>
      <w:r>
        <w:rPr>
          <w:sz w:val="20"/>
          <w:szCs w:val="20"/>
          <w:lang w:val="en-US"/>
        </w:rPr>
        <w:t xml:space="preserve"> 15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:</w:t>
      </w:r>
      <w:r>
        <w:rPr>
          <w:sz w:val="20"/>
          <w:szCs w:val="20"/>
          <w:lang w:val="en-US"/>
        </w:rPr>
        <w:t xml:space="preserve"> 363–380.</w:t>
      </w:r>
    </w:p>
    <w:p>
      <w:pPr>
        <w:pStyle w:val="Normal"/>
        <w:spacing w:lineRule="auto" w:line="240"/>
        <w:ind w:firstLine="357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7 145–15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бота выполнена при поддержке РГНФ проект 07-03-00111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О. Н. Яницкий. Фазы развития российского экологического движения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Pragma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Pragma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2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" w:hAnsi="Pragmatica" w:cs="Pragmatic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firstLine="709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37:00Z</dcterms:created>
  <dc:creator>Word Development</dc:creator>
  <dc:description/>
  <cp:keywords/>
  <dc:language>en-US</dc:language>
  <cp:lastModifiedBy>User_11</cp:lastModifiedBy>
  <cp:lastPrinted>2007-08-30T15:12:00Z</cp:lastPrinted>
  <dcterms:modified xsi:type="dcterms:W3CDTF">2007-08-30T11:14:00Z</dcterms:modified>
  <cp:revision>21</cp:revision>
  <dc:subject/>
  <dc:title>Х.Дж.М.Классен</dc:title>
</cp:coreProperties>
</file>