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32" w:before="480" w:after="60"/>
        <w:rPr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33655</wp:posOffset>
                </wp:positionV>
                <wp:extent cx="40894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.65pt" to="321.4pt,2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Э. С. Кульпин, Ш. У. мустафаев</w:t>
      </w:r>
    </w:p>
    <w:p>
      <w:pPr>
        <w:pStyle w:val="Heading5"/>
        <w:spacing w:lineRule="auto" w:line="240" w:before="240" w:after="120"/>
        <w:ind w:left="335" w:hanging="0"/>
        <w:jc w:val="left"/>
        <w:rPr>
          <w:caps/>
          <w:szCs w:val="28"/>
        </w:rPr>
      </w:pPr>
      <w:r>
        <w:rPr>
          <w:caps/>
          <w:szCs w:val="28"/>
        </w:rPr>
        <w:t xml:space="preserve">Крым: проблема собственности </w:t>
        <w:br/>
        <w:t>на природные ресурсы</w:t>
      </w:r>
    </w:p>
    <w:p>
      <w:pPr>
        <w:pStyle w:val="Normal"/>
        <w:spacing w:lineRule="auto" w:line="244" w:before="160" w:after="0"/>
        <w:ind w:firstLine="357"/>
        <w:jc w:val="both"/>
        <w:rPr/>
      </w:pPr>
      <w:r>
        <w:rPr>
          <w:sz w:val="22"/>
          <w:szCs w:val="22"/>
        </w:rPr>
        <w:t>Современное существование Крыма и этносов, его населяющих, сталкивается с проблемами, корни которых лежат в фундаментальных противоречиях современного общества и в наследии советского прошлого. В конечном счете все сводится к разному пониманию собственности: личной, общественной, этнической. Когда проблема собственности остается за скобками, возникают вопросы, не имеющие однозначного ответа, то есть не имеющие решения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Так, в современном обществе не решен вопрос о приоритетах. Что считать первостепенным: незыблемость межгосударственных и внутригосударственных границ в федеративных и конфедеративных государствах или мнение населения о справедливости этих границ и внутреннем устройстве полиэтничных государств? Или, иначе, роль и место референдумов и конституций. Референдумы отражают мнения населения по главным вопросам жизни общества в настоящее время, конституции – в прошлом. Как найти соломоново решение? Может ли оно быть универсальным и разным в каждом отдельном случае?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Названная проблема имеет специфическое звучание на всем постсоветском пространстве. Как известно, границы союзных и автономных республик, областей и округов устанавливались во многих случаях Сталиным, исходя не из реального исторического </w:t>
      </w:r>
      <w:r>
        <w:rPr>
          <w:spacing w:val="-2"/>
          <w:sz w:val="22"/>
          <w:szCs w:val="22"/>
        </w:rPr>
        <w:t xml:space="preserve">расселения народов, а из принципа «(разделяй) управляй и властвуй». Так, адыги оказались разбросанными по разным республикам и областям Российской </w:t>
      </w:r>
      <w:r>
        <w:rPr>
          <w:caps/>
          <w:spacing w:val="-2"/>
          <w:sz w:val="22"/>
          <w:szCs w:val="22"/>
        </w:rPr>
        <w:t>ф</w:t>
      </w:r>
      <w:r>
        <w:rPr>
          <w:spacing w:val="-2"/>
          <w:sz w:val="22"/>
          <w:szCs w:val="22"/>
        </w:rPr>
        <w:t xml:space="preserve">едерации: кабардинцы в Кабардино-Балкарии, черкесы в Карачаево-Черкесии, адыги в автономной области, но в Краснодарском крае, шепсуги вообще не получили автономии, а абхазы оказались в другой союзной республике – Грузии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В этом сталинском переделе российской империи крымским татарам, можно сказать, повезло больше, чем другим. Им не выделили несколько резерваций в составе Крыма, а была создана республика, в которой все народы имели права не точно в пропорции с численностью этнических групп, а с некоторыми привилегиями для малых народов, из которых наиболее многочисленными были коренные обитатели полуострова – крымские татары. Депортация татар в 1944 г. сопровождалась лишением всех политических, гражданских прав, за восстановление которых татары боролись вплоть до репатриации на закате советской власти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В результате борьбы по методам, которые условно можно назвать гандистскими, восстановление гражданских прав оказалось неполным, а политические права коренного этноса полуострова вообще не были установлены. В условиях незавершенности политических переговоров о статусе Крыма произошел развал СССР; крымско-татарский этнос оказался лишенным политических прав; крымским татарам остались лишь гражданские права – фактически стать украинцами татарского происхождения. </w:t>
      </w:r>
    </w:p>
    <w:p>
      <w:pPr>
        <w:pStyle w:val="Normal"/>
        <w:spacing w:lineRule="auto" w:line="244"/>
        <w:ind w:firstLine="357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В условиях ориентации мирового сообщества на статус-кво лишь те народы, которые выступили с оружием в руках против несправедливости статуса-кво, в отношении себя добились фактического, но не политического решения вопроса (за исключением республик Югославии). (Политическое решение «цивилизованного развода» мировое сообщество допустило лишь для Чехословакии.)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Формально не признанное руководство крымских татар не смогло правильно оценить специфическую историю и фактическое положение (демографическое, политическое и культурное) народов полуострова в течение последних 15 лет и не смогло выработать реалистические цели и программу их достижения. В результате исторически оно выполнило свою роль, и сегодня фактически находится в прошлом. Данное обстоятельство вовсе не на уровне сознания, а на уровне общественного бессознательного обусловило необходимость создания новых общественных организаций, с новой не просто идеологией, но иными представлениями о мире и о себе. </w:t>
        <w:br/>
        <w:t>В настоящее время в Крыму создается новая политическая организация – Милли Фирка, которая ставит своей задачей решение текущих политических проблем. Если на основе решения текущих проблем эта организация поднимется до постановки стратегических целей, то будет способна найти пути их осуществления и одновременно создания прецедента цивилизованного решения проблем, доставшихся нашему веку от прошлого. Главная из проблем прошлого – кому должна принадлежать главная собственность – собственность на природные ресурсы: отдельным личностям, группам людей или Богу, то есть всем людям?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992" w:right="992" w:gutter="0" w:header="907" w:top="1361" w:footer="907" w:bottom="1077"/>
      <w:pgNumType w:start="216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b/>
        <w:i/>
        <w:sz w:val="16"/>
      </w:rPr>
      <w:t>История и современность, № 2, сентябрь 2007  216–2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История и современность 2 /200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1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1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right="454" w:firstLine="360"/>
      <w:jc w:val="right"/>
      <w:rPr/>
    </w:pPr>
    <w:r>
      <w:rPr>
        <w:szCs w:val="18"/>
      </w:rPr>
      <w:t xml:space="preserve">Э. С. Кульпин, Ш. У. </w:t>
    </w:r>
    <w:r>
      <w:rPr>
        <w:caps/>
        <w:szCs w:val="18"/>
      </w:rPr>
      <w:t>м</w:t>
    </w:r>
    <w:r>
      <w:rPr>
        <w:szCs w:val="18"/>
      </w:rPr>
      <w:t xml:space="preserve">устафаев. Крым: проблема собственности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1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0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1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426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357" w:hanging="0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336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0" w:after="60"/>
      <w:ind w:left="335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0" w:color="000000"/>
      </w:pBdr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3" w:color="000000"/>
      </w:pBdr>
      <w:jc w:val="center"/>
      <w:outlineLvl w:val="6"/>
    </w:pPr>
    <w:rPr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Emphasis">
    <w:name w:val="Emphasis"/>
    <w:basedOn w:val="Style7"/>
    <w:qFormat/>
    <w:rPr>
      <w:i/>
      <w:iCs/>
    </w:rPr>
  </w:style>
  <w:style w:type="character" w:styleId="PageNumber">
    <w:name w:val="Page Number"/>
    <w:basedOn w:val="Style7"/>
    <w:rPr/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çíàê ñí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.АвтРубр"/>
    <w:basedOn w:val="Normal"/>
    <w:next w:val="Normal"/>
    <w:qFormat/>
    <w:pPr>
      <w:keepNext w:val="true"/>
      <w:spacing w:before="480" w:after="60"/>
      <w:ind w:firstLine="340"/>
    </w:pPr>
    <w:rPr>
      <w:cap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qFormat/>
    <w:pPr>
      <w:tabs>
        <w:tab w:val="clear" w:pos="708"/>
        <w:tab w:val="left" w:pos="1134" w:leader="none"/>
      </w:tabs>
    </w:pPr>
    <w:rPr>
      <w:b/>
      <w:i/>
      <w:sz w:val="18"/>
    </w:rPr>
  </w:style>
  <w:style w:type="paragraph" w:styleId="Endnote">
    <w:name w:val="Endnote Text"/>
    <w:basedOn w:val="Normal"/>
    <w:pPr/>
    <w:rPr>
      <w:sz w:val="20"/>
      <w:lang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796" w:leader="none"/>
      </w:tabs>
      <w:spacing w:lineRule="atLeast" w:line="240" w:before="0" w:after="180"/>
      <w:ind w:firstLine="35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567" w:after="57"/>
    </w:pPr>
    <w:rPr>
      <w:rFonts w:ascii="Arial" w:hAnsi="Arial" w:cs="Arial"/>
      <w:b/>
      <w:sz w:val="28"/>
    </w:rPr>
  </w:style>
  <w:style w:type="paragraph" w:styleId="Style9">
    <w:name w:val="Список Литературы"/>
    <w:basedOn w:val="TextBody"/>
    <w:next w:val="TextBody"/>
    <w:qFormat/>
    <w:pPr>
      <w:ind w:left="397" w:hanging="397"/>
    </w:pPr>
    <w:rPr/>
  </w:style>
  <w:style w:type="paragraph" w:styleId="31">
    <w:name w:val="Основной текст с отступом 3"/>
    <w:basedOn w:val="Normal"/>
    <w:qFormat/>
    <w:pPr>
      <w:ind w:firstLine="425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203" w:leader="none"/>
        <w:tab w:val="right" w:pos="640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55:00Z</dcterms:created>
  <dc:creator>Игорь</dc:creator>
  <dc:description/>
  <cp:keywords/>
  <dc:language>en-US</dc:language>
  <cp:lastModifiedBy>User_11</cp:lastModifiedBy>
  <cp:lastPrinted>2007-09-03T14:45:00Z</cp:lastPrinted>
  <dcterms:modified xsi:type="dcterms:W3CDTF">2007-09-03T10:45:00Z</dcterms:modified>
  <cp:revision>12</cp:revision>
  <dc:subject/>
  <dc:title>Оценка остракизма</dc:title>
</cp:coreProperties>
</file>