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/>
      </w:pPr>
      <w:r>
        <w:rPr>
          <w:lang w:val="en-US" w:eastAsia="en-US"/>
        </w:rPr>
        <w:t xml:space="preserve">ТЕОРИЯ </w:t>
      </w:r>
    </w:p>
    <w:p>
      <w:pPr>
        <w:pStyle w:val="Style12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 xml:space="preserve">А. В. Антипова, Б. И. Кочуров, </w:t>
        <w:br/>
        <w:t>С. К. Костовска</w:t>
      </w:r>
    </w:p>
    <w:p>
      <w:pPr>
        <w:pStyle w:val="3"/>
        <w:spacing w:lineRule="auto" w:line="232" w:before="220" w:after="60"/>
        <w:rPr>
          <w:b/>
          <w:b/>
          <w:spacing w:val="4"/>
        </w:rPr>
      </w:pPr>
      <w:r>
        <w:rPr>
          <w:b/>
        </w:rPr>
        <w:t xml:space="preserve">ПРЕДВИДЕние экологических </w:t>
        <w:br/>
        <w:t xml:space="preserve">ситуаций на базе прогноза </w:t>
        <w:br/>
        <w:t>исторического развития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jc w:val="right"/>
        <w:rPr>
          <w:b/>
          <w:b/>
          <w:spacing w:val="4"/>
          <w:sz w:val="20"/>
        </w:rPr>
      </w:pPr>
      <w:r>
        <w:rPr>
          <w:b/>
          <w:spacing w:val="4"/>
          <w:sz w:val="20"/>
        </w:rPr>
      </w:r>
    </w:p>
    <w:p>
      <w:pPr>
        <w:pStyle w:val="Style13"/>
        <w:widowControl w:val="false"/>
        <w:suppressLineNumbers/>
        <w:suppressAutoHyphens w:val="true"/>
        <w:spacing w:lineRule="auto" w:line="244"/>
        <w:ind w:right="28" w:firstLine="357"/>
        <w:rPr/>
      </w:pPr>
      <w:r>
        <w:rPr>
          <w:sz w:val="22"/>
        </w:rPr>
        <w:t>Экологическая обстановка, сложившаяся в пределах России на рубеже XX–Х</w:t>
      </w:r>
      <w:r>
        <w:rPr>
          <w:sz w:val="22"/>
          <w:lang w:val="en-US"/>
        </w:rPr>
        <w:t>XI</w:t>
      </w:r>
      <w:r>
        <w:rPr>
          <w:sz w:val="22"/>
        </w:rPr>
        <w:t xml:space="preserve"> вв., характеризуется проявлением достаточно острых экологических (природоохранных) проблем и их террито-риальных комплексов – геоэкологических ситуаций. Наиболее острые геоэкологичес</w:t>
        <w:softHyphen/>
        <w:t>кие ситуации складываются в тех регионах, где степень антропогенной нагрузки превысила природные возможности территории и естественную устойчивость ланд-шафтов и где природная основа подверглась наиболее глубокой антропогенной трансформации, что и привело к неблагоприятным изменениям в есте</w:t>
        <w:softHyphen/>
        <w:t xml:space="preserve">ственных средо- и ресурсоформирующих процессах. Эти изменения сказываются: 1) в ухудшении условий жизни человека (загрязнения окружающей среды), 2) в снижении уровня ресурсообеспечения его хозяйственной деятельности (истощение и утрата отдельных видов естественных ресурсов) и </w:t>
        <w:br/>
        <w:t xml:space="preserve">3) в нарушении генетической целостности природных ланд-шафтов, которые также являются неотъемлемой частью здоровой среды, окружающей человека. </w:t>
      </w:r>
    </w:p>
    <w:p>
      <w:pPr>
        <w:pStyle w:val="Style13"/>
        <w:widowControl w:val="false"/>
        <w:suppressLineNumbers/>
        <w:suppressAutoHyphens w:val="true"/>
        <w:spacing w:lineRule="auto" w:line="261"/>
        <w:ind w:right="28" w:firstLine="357"/>
        <w:rPr/>
      </w:pPr>
      <w:r>
        <w:rPr>
          <w:sz w:val="22"/>
        </w:rPr>
        <w:t>Определение конкретных экологических проблем и ситуаций в различных регионах России, проводимое на базе соотношения уровня общей антропогенной нагрузки и естественной мощности эколого-ресурсного потенциала, позволило сделать вывод, что современная экологическая обстановка любой территории напря-мую зависит от особенностей пространственной структуры современных геосистем, представленных как природными, так и природно-антропогенными ландшафтами, тесно соседствующими в пределах той или иной территории. Соответственно этому в процессе эколого-географического изучения территории первен-ствующая роль отведена геосистемному анализу (Антипова 1996). При этом особого внимания требует исследование простран-ственной структуры современного хозяйственного использования территории, поскольку именно различные виды использования земель являются одной из двух составных частей (подсистем) современных ландшафтных геосистем и в наибольшей степени ответственны за общий ход процесса антропогенизации природы и возникновение тех изменений природы, которые воспринимаются как экологические проблемы (Антипова 1994; 1998).</w:t>
      </w:r>
    </w:p>
    <w:p>
      <w:pPr>
        <w:pStyle w:val="Style13"/>
        <w:widowControl w:val="false"/>
        <w:suppressLineNumbers/>
        <w:suppressAutoHyphens w:val="true"/>
        <w:spacing w:lineRule="auto" w:line="261"/>
        <w:ind w:right="28" w:firstLine="360"/>
        <w:rPr>
          <w:sz w:val="22"/>
        </w:rPr>
      </w:pPr>
      <w:r>
        <w:rPr>
          <w:sz w:val="22"/>
        </w:rPr>
        <w:t>При сопоставлении природных и антропогенных факторов, взаимодействующих на конкретных территориях, выявляется ряд четких связей и закономерностей, позволяющих судить об общем антропогенном преобразовании территории, то есть об антропо-генизации природы под влиянием технической и населенческой нагрузки, а так</w:t>
        <w:softHyphen/>
        <w:t>же о современном состоянии отдельных природных сред, ландшафтов и зон. Все это и учитывается при проведении эколого-географического анализа каждой конкретной территории.</w:t>
      </w:r>
    </w:p>
    <w:p>
      <w:pPr>
        <w:pStyle w:val="Style13"/>
        <w:widowControl w:val="false"/>
        <w:suppressLineNumbers/>
        <w:suppressAutoHyphens w:val="true"/>
        <w:spacing w:lineRule="auto" w:line="261"/>
        <w:ind w:right="28" w:firstLine="360"/>
        <w:rPr/>
      </w:pPr>
      <w:r>
        <w:rPr>
          <w:sz w:val="22"/>
        </w:rPr>
        <w:t>Основные проблемы, характеризующие современное эколо-гическое состояние природной среды России, определяются в отношении изменений как отдельных компонентов природы (природных сред), так и природных комплексов в целом. В этом смысле экологические проблемы достаточно четко распреде-ляются по 6 группам: 1) атмосферные; 2) водные; 3) биотические; 4) почвенные; 5) геолого-геоморфологические; 6) комплексные (ландшафтные).</w:t>
      </w:r>
    </w:p>
    <w:p>
      <w:pPr>
        <w:pStyle w:val="Normal"/>
        <w:spacing w:lineRule="auto" w:line="261"/>
        <w:ind w:firstLine="357"/>
        <w:jc w:val="both"/>
        <w:rPr/>
      </w:pPr>
      <w:r>
        <w:rPr>
          <w:sz w:val="22"/>
        </w:rPr>
        <w:t>Среди выявленных экологических проблем совершенно особое место занимает проблема радиоактивного загрязнения территории. Этот вид загрязнений, по суще</w:t>
        <w:softHyphen/>
        <w:t>ству, обусловливает своего рода коллапс окружающей среды, затрагивающий само существование всего живого (Чернобыль, Челябинск), или создает опасность та</w:t>
        <w:softHyphen/>
        <w:t>кого коллапса (Новая Земля).</w:t>
      </w:r>
    </w:p>
    <w:p>
      <w:pPr>
        <w:pStyle w:val="Normal"/>
        <w:spacing w:lineRule="auto" w:line="261"/>
        <w:ind w:firstLine="357"/>
        <w:jc w:val="both"/>
        <w:rPr/>
      </w:pPr>
      <w:r>
        <w:rPr>
          <w:sz w:val="22"/>
        </w:rPr>
        <w:t>Заслуживает особого внимания и проблема выпадения «кислотных дож</w:t>
        <w:softHyphen/>
        <w:t>дей», распространение которых охватывает значительные площади в различ</w:t>
        <w:softHyphen/>
        <w:t>ных частях страны, колеблясь по годам. Этот вид загрязнений представляет значительную опасность для поверхностных вод и почв (подкисление), а также может наносить непосредственный урон растительности (гибель урожая сельскохозяйственных культур, деградация ле</w:t>
        <w:softHyphen/>
        <w:t xml:space="preserve">сов и др.). </w:t>
      </w:r>
    </w:p>
    <w:p>
      <w:pPr>
        <w:pStyle w:val="Normal"/>
        <w:spacing w:lineRule="auto" w:line="261"/>
        <w:ind w:firstLine="357"/>
        <w:jc w:val="both"/>
        <w:rPr/>
      </w:pPr>
      <w:r>
        <w:rPr>
          <w:sz w:val="22"/>
        </w:rPr>
        <w:t>При сопоставлении пространственной структуры использования земель, исторически являющейся наиболее подвижной системой, и общей структуры природных зон и ландшафтов России, которая может рассматриваться как более устойчивый, естест</w:t>
        <w:softHyphen/>
        <w:t>венный фундамент территории, прослеживается ряд закономерностей, отража</w:t>
        <w:softHyphen/>
        <w:t>ющих особенности формирования крупных природно-хозяй-ственных ареалов и связанных с ними комплексных экологических ситуаций.</w:t>
      </w:r>
    </w:p>
    <w:p>
      <w:pPr>
        <w:pStyle w:val="TextBodyIndent"/>
        <w:spacing w:lineRule="auto" w:line="261"/>
        <w:rPr/>
      </w:pPr>
      <w:r>
        <w:rPr/>
        <w:t>Так, на территории России прежде всего обращает на себя внимание резкое различие двух огромных по площади частей страны – Севера и «пояса ойкумены», существенно отличающихся по степени антропогенизации природы и отчетливо фиксируемых в пределах евразийского континента, в том числе по общей техногенной, производственной нагрузке (рис. 1, с. 6).</w:t>
      </w:r>
    </w:p>
    <w:p>
      <w:pPr>
        <w:pStyle w:val="Style13"/>
        <w:widowControl w:val="false"/>
        <w:suppressLineNumbers/>
        <w:suppressAutoHyphens w:val="true"/>
        <w:spacing w:lineRule="auto" w:line="252"/>
        <w:ind w:right="28" w:firstLine="360"/>
        <w:rPr>
          <w:sz w:val="22"/>
          <w:szCs w:val="22"/>
        </w:rPr>
      </w:pPr>
      <w:r>
        <w:rPr>
          <w:sz w:val="22"/>
          <w:szCs w:val="22"/>
        </w:rPr>
        <w:t>Земли ойкумены издавна заселены и освоены. И именно здесь наблюдается высокая концентрация самых интенсивных по своему техногенному влиянию видов использования земель (пахотные земли, пригородные  зоны,  транспортная  и  городская  застройка),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hanging="0"/>
        <w:rPr>
          <w:sz w:val="22"/>
        </w:rPr>
      </w:pPr>
      <w:r>
        <w:rPr/>
        <w:drawing>
          <wp:inline distT="0" distB="0" distL="0" distR="0">
            <wp:extent cx="4093845" cy="3201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84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 w:val="false"/>
        <w:suppressLineNumbers/>
        <w:suppressAutoHyphens w:val="true"/>
        <w:spacing w:lineRule="exact" w:line="60"/>
        <w:ind w:right="28" w:firstLine="357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Style13"/>
        <w:widowControl w:val="false"/>
        <w:suppressLineNumbers/>
        <w:suppressAutoHyphens w:val="true"/>
        <w:ind w:right="28" w:hanging="0"/>
        <w:jc w:val="center"/>
        <w:rPr>
          <w:sz w:val="18"/>
          <w:szCs w:val="18"/>
        </w:rPr>
      </w:pPr>
      <w:r>
        <w:rPr>
          <w:sz w:val="18"/>
          <w:szCs w:val="18"/>
        </w:rPr>
        <w:t>Рис. 1. Производственная нагрузка на высокоосвоенную территорию Евразии (Клюев 2002)</w:t>
      </w:r>
    </w:p>
    <w:p>
      <w:pPr>
        <w:pStyle w:val="Style13"/>
        <w:widowControl w:val="false"/>
        <w:suppressLineNumbers/>
        <w:suppressAutoHyphens w:val="true"/>
        <w:spacing w:lineRule="exact" w:line="120"/>
        <w:ind w:right="28" w:firstLine="357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Indent"/>
        <w:spacing w:lineRule="auto" w:line="252"/>
        <w:ind w:hanging="0"/>
        <w:rPr/>
      </w:pPr>
      <w:r>
        <w:rPr/>
        <w:t>что и приводит к возникновению по крайней мере трех взаимосвязанных наиболее острых экологических проблем. Это: 1) утрата значительной площади продуктивных земель в результате их отчуждения для несельскохозяйственных целей; 2) деградация почв, вызванная чрезмерно интенсивным использованием паш</w:t>
        <w:softHyphen/>
        <w:t>ни с нарушениями агротехнических и экологических требований; 3) промышленное и сельскохозяйственное загрязнение среды (вод, воздуха, почв), особенно опасное в силу высокой плотности насе-</w:t>
        <w:br/>
        <w:t>ле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>На обширной территории Севера, а также в полупустынных и пустынных районах на юго-востоке европейской территории России структура использования земель имеет принципиально иной характер. В этих районах средняя плотность населения на огромных площадях обычно не превышает 1–10 чел/км</w:t>
      </w:r>
      <w:r>
        <w:rPr>
          <w:sz w:val="22"/>
          <w:vertAlign w:val="superscript"/>
        </w:rPr>
        <w:t>2</w:t>
      </w:r>
      <w:r>
        <w:rPr>
          <w:sz w:val="22"/>
        </w:rPr>
        <w:t>, а преобладаю</w:t>
        <w:softHyphen/>
        <w:t>щие виды использования земель представлены охотничье- и рыбопромысловыми угодьями, лесопромышленными и пастбищными землями. Очаги интенсивного использования земель с резко повышенной плотностью населения представлены горнопромышленными центрами в северных районах и зонами орошаемого земледелия в полупус</w:t>
        <w:softHyphen/>
        <w:t xml:space="preserve">тынных регионах. Такая неравномерность и контрастность в структуре использования территории, а следовательно и в техногенной нагрузке на природу приводят к неравномерному проявлению здесь и серии специфических экологических проблем. </w:t>
      </w:r>
    </w:p>
    <w:p>
      <w:pPr>
        <w:pStyle w:val="Normal"/>
        <w:spacing w:lineRule="auto" w:line="252"/>
        <w:ind w:firstLine="357"/>
        <w:jc w:val="both"/>
        <w:rPr/>
      </w:pPr>
      <w:r>
        <w:rPr>
          <w:sz w:val="22"/>
        </w:rPr>
        <w:t>При этом необходимо подчеркнуть, что в любом случае при определении остроты экологических ситуаций существенное значение имеет оценка влияния на окружающую среду городских, в первую очередь индус</w:t>
        <w:softHyphen/>
        <w:t xml:space="preserve">триальных центров (промузлов)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2"/>
          <w:sz w:val="22"/>
        </w:rPr>
        <w:t>Несмотря на сравнительно небольшие площади, занимаемые городами и промузлами (около 3,5 % площади страны), они оказывают чрезвычайно сильное воздействие на состояние окружающей среды и выступают своеобразными «ядрами» формирования более обширных ареалов с острыми экологическими ситуациями. В зависимости от своей площади и характера взаиморасположения именно эти густо населенные и урбанизированные территории требуют наиболее серьезных мер по защите окружающей природной среды.</w:t>
      </w:r>
    </w:p>
    <w:p>
      <w:pPr>
        <w:pStyle w:val="Normal"/>
        <w:spacing w:lineRule="auto" w:line="249"/>
        <w:ind w:firstLine="357"/>
        <w:jc w:val="both"/>
        <w:rPr/>
      </w:pPr>
      <w:r>
        <w:rPr>
          <w:spacing w:val="2"/>
          <w:sz w:val="22"/>
        </w:rPr>
        <w:t>При анализе пространственных особенностей природных условий, структуры использования земель и соответствующих экологических ситуаций на территории России выявляется и другой ряд общих закономерностей, связанных непосредственно со спецификой отдельных природных зон и зо</w:t>
        <w:softHyphen/>
        <w:t>нальных типов ландшафтов, что также требует особого внимания при организации освоения и управления экологической обстановкой соответствующих регионов.</w:t>
      </w:r>
    </w:p>
    <w:p>
      <w:pPr>
        <w:pStyle w:val="TextBodyIndent"/>
        <w:spacing w:lineRule="auto" w:line="244"/>
        <w:rPr/>
      </w:pPr>
      <w:r>
        <w:rPr/>
        <w:t>Общая оценка экологических ситуаций России, проведенная на основе комплексного геосистемного анализа территории, позволяет выявить и наибо</w:t>
        <w:softHyphen/>
        <w:t>лее характерные региональные варианты экологической обстановки, которые в известной степени детализируют экологические особенности Севера и ойкумены.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pacing w:val="-2"/>
          <w:sz w:val="22"/>
          <w:szCs w:val="22"/>
        </w:rPr>
        <w:t>Так, на карте «Районирование территории России по экологической и социально-экономической ситуации» масштаба 1:</w:t>
      </w:r>
      <w:r>
        <w:rPr>
          <w:spacing w:val="40"/>
          <w:sz w:val="22"/>
          <w:szCs w:val="22"/>
        </w:rPr>
        <w:t>8</w:t>
      </w:r>
      <w:r>
        <w:rPr>
          <w:spacing w:val="-2"/>
          <w:sz w:val="22"/>
          <w:szCs w:val="22"/>
        </w:rPr>
        <w:t>00</w:t>
      </w:r>
      <w:r>
        <w:rPr>
          <w:spacing w:val="40"/>
          <w:sz w:val="22"/>
          <w:szCs w:val="22"/>
        </w:rPr>
        <w:t>0</w:t>
      </w:r>
      <w:r>
        <w:rPr>
          <w:spacing w:val="-2"/>
          <w:sz w:val="22"/>
          <w:szCs w:val="22"/>
        </w:rPr>
        <w:t xml:space="preserve">000, опубликованной в 2002 г., дана обобщенная оценка экологической обстановки в пределах всей страны. В ее основу положено разделение территории страны на 56 экорегионов. Это – крупные природно-ландшафтные ареалы с различной степенью современной хозяйственной освоенности, которые оценены по выявленным в их пределах экологическим ситуациям различной остроты. </w:t>
      </w:r>
    </w:p>
    <w:p>
      <w:pPr>
        <w:pStyle w:val="Normal"/>
        <w:spacing w:lineRule="auto" w:line="240"/>
        <w:ind w:firstLine="357"/>
        <w:jc w:val="both"/>
        <w:rPr/>
      </w:pPr>
      <w:r>
        <w:rPr>
          <w:sz w:val="22"/>
        </w:rPr>
        <w:t>В качестве основного признака, характеризующего состояние территории в пределах каждого такого крупного экорегиона, было принято представление об экологической напряженности, которая определяется по соотношению внутри экорегиона ареалов (площадей) с различной остротой современных экоситуаций. Последние, в свою очередь, представлены набором экологических проблем, каждая из которых соответствует определенному природному компоненту, измененному в результате антропогенного влияния на протяжении всего исторического процесса освоения и хозяйственного развития исследуемой территории (Кочуров и др. 2001).</w:t>
      </w:r>
    </w:p>
    <w:p>
      <w:pPr>
        <w:pStyle w:val="TextBodyIndent"/>
        <w:spacing w:lineRule="auto" w:line="240"/>
        <w:rPr/>
      </w:pPr>
      <w:r>
        <w:rPr/>
        <w:t xml:space="preserve">Границы экологических регионов в одних случаях приурочены к ареалам с наибольшей степенью антропогенизации природы и с наиболее острыми экологическими ситуациями, как, например, в Европейской части России, особенно в ее центральных и южных областях, относящихся к поясу ойкумены, где природные рубежи оказались размытыми в силу длительного и интенсивного хозяйственного воздействия. В другом случае, наоборот, на территориях, которые в наименьшей степени затронуты хозяйственной деятельностью, границами экорегионов обычно выступают природные </w:t>
        <w:br/>
        <w:t>рубежи.</w:t>
      </w:r>
    </w:p>
    <w:p>
      <w:pPr>
        <w:pStyle w:val="Style13"/>
        <w:spacing w:lineRule="auto" w:line="240"/>
        <w:ind w:firstLine="357"/>
        <w:rPr/>
      </w:pPr>
      <w:r>
        <w:rPr>
          <w:sz w:val="22"/>
        </w:rPr>
        <w:t>Выявленные на территории России экологические ситуации являются, по существу, результатом всего длительного процесса освоения территории человеком, соответствуя тому историческому этапу развития и антропогенизации природы, которого достигла сейчас та или иная территория. Иными словами, современное экологическое состояние отдельных регионов следует оценивать в тесной связи с общим сложнейшим историческим процессом антропогенизации природных ландшафтов.</w:t>
      </w:r>
    </w:p>
    <w:p>
      <w:pPr>
        <w:pStyle w:val="Style13"/>
        <w:spacing w:lineRule="exact" w:line="240"/>
        <w:ind w:firstLine="357"/>
        <w:rPr/>
      </w:pPr>
      <w:r>
        <w:rPr>
          <w:sz w:val="22"/>
        </w:rPr>
        <w:t xml:space="preserve">Естественно, что процесс антропогенизации природы в целом прогрессирует вместе с ростом населения Земли и усилением его технических возможностей. Это приводит, с одной стороны, к трансформации природных ландшафтов, превращая их в природно-антропогенные, более сложные геосистемы, а с другой – вызывает изменения и в тех «экологически значимых природных свойствах территории», которые, достигнув степени, опасной с точки зрения жизнедеятельности человека, ресурсообеспечения его хозяйства и целостности биосферы как основы жизни, воспринимаются и идентифицируются как экологические проблемы и ситуации, требующие своего разрешения. </w:t>
      </w:r>
    </w:p>
    <w:p>
      <w:pPr>
        <w:pStyle w:val="Style13"/>
        <w:spacing w:lineRule="exact" w:line="240"/>
        <w:ind w:firstLine="357"/>
        <w:rPr/>
      </w:pPr>
      <w:r>
        <w:rPr>
          <w:sz w:val="22"/>
        </w:rPr>
        <w:t xml:space="preserve">Таким образом, анализируя экологическое состояние территории и разрабатывая рекомендации по минимизации проявления экологических проблем, следует четко представлять, что их первопричиной, несомненно, является общий процесс антропогенизации природы, выраженный прежде всего в изменениях геосистемной структуры территории и в усилении техногенной нагрузки, которые ведут к постоянному расширению природно-антропогенных ареалов за счет собственно природных ландшафтов. </w:t>
      </w:r>
      <w:r>
        <w:rPr>
          <w:color w:val="000000"/>
          <w:sz w:val="22"/>
        </w:rPr>
        <w:t xml:space="preserve">Чтобы наглядно проиллюстрировать размещение зон с наиболее антропогенизированной природной средой в России и мире в целом, ниже приведены карты, выполненные на основе космических материалов. Это ночной фотоснимок «огни мировой цивилизации», или «световое загрязнение мира», и зоны хронического загрязнения вокруг </w:t>
        <w:br/>
        <w:t>городов России (рис. 2, 3).</w:t>
      </w:r>
    </w:p>
    <w:p>
      <w:pPr>
        <w:pStyle w:val="Style13"/>
        <w:spacing w:lineRule="exact" w:line="120"/>
        <w:ind w:firstLine="3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3"/>
        <w:jc w:val="center"/>
        <w:rPr>
          <w:color w:val="000000"/>
          <w:sz w:val="22"/>
        </w:rPr>
      </w:pPr>
      <w:r>
        <w:rPr>
          <w:color w:val="000000"/>
          <w:sz w:val="22"/>
        </w:rPr>
        <w:drawing>
          <wp:inline distT="0" distB="0" distL="0" distR="0">
            <wp:extent cx="3238500" cy="164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120"/>
        <w:ind w:firstLine="35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hanging="0"/>
        <w:jc w:val="center"/>
        <w:rPr/>
      </w:pPr>
      <w:r>
        <w:rPr>
          <w:color w:val="000000"/>
          <w:sz w:val="18"/>
          <w:szCs w:val="18"/>
        </w:rPr>
        <w:t xml:space="preserve">Рис. 2. «Огни мировой цивилизации» </w:t>
        <w:br/>
        <w:t xml:space="preserve">[фото с сайта </w:t>
      </w:r>
      <w:r>
        <w:rPr>
          <w:color w:val="000000"/>
          <w:sz w:val="18"/>
          <w:szCs w:val="18"/>
          <w:lang w:val="en-US"/>
        </w:rPr>
        <w:t>http</w:t>
      </w:r>
      <w:r>
        <w:rPr>
          <w:color w:val="000000"/>
          <w:sz w:val="18"/>
          <w:szCs w:val="18"/>
        </w:rPr>
        <w:t>://</w:t>
      </w:r>
      <w:r>
        <w:rPr>
          <w:color w:val="000000"/>
          <w:sz w:val="18"/>
          <w:szCs w:val="18"/>
          <w:lang w:val="en-US"/>
        </w:rPr>
        <w:t>nssd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gst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nas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gov</w:t>
      </w:r>
      <w:r>
        <w:rPr>
          <w:color w:val="000000"/>
          <w:sz w:val="18"/>
          <w:szCs w:val="18"/>
        </w:rPr>
        <w:t>. 2004]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hanging="0"/>
        <w:rPr>
          <w:color w:val="000000"/>
          <w:sz w:val="20"/>
        </w:rPr>
      </w:pP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4570</wp:posOffset>
                </wp:positionH>
                <wp:positionV relativeFrom="paragraph">
                  <wp:posOffset>-2759710</wp:posOffset>
                </wp:positionV>
                <wp:extent cx="595312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529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ис. 3. Зоны хронического загрязнения вокруг городских поселений Российской Федер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right="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[по Справочнику ГГИ, СПб., 1992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9.1pt;margin-top:-217.35pt;width:468.7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ис. 3. Зоны хронического загрязнения вокруг городских поселений Российской Федераци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right="28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[по Справочнику ГГИ, СПб., 1992]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6820</wp:posOffset>
                </wp:positionH>
                <wp:positionV relativeFrom="paragraph">
                  <wp:posOffset>17145</wp:posOffset>
                </wp:positionV>
                <wp:extent cx="0" cy="59474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.35pt" to="296.6pt,4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65550" cy="59918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 w:val="false"/>
        <w:suppressLineNumbers/>
        <w:suppressAutoHyphens w:val="true"/>
        <w:ind w:right="28" w:firstLine="357"/>
        <w:rPr/>
      </w:pPr>
      <w:r>
        <w:rPr>
          <w:sz w:val="22"/>
        </w:rPr>
        <w:t xml:space="preserve">Материалы проведенных в ИГ РАН исследований, характе-ризующие современную экологическую обстановку в России </w:t>
        <w:br/>
        <w:t>и особенности ее историко-географического развития, дают доста-точное основание для определения некоторых прогнозных ожиданий в отношении будущих тенденций развития экологи-ческих ситуаций и для формулировки ряда предложений по решению управленческих проблем, обеспечивающих будущую экологическую безопасность страны.</w:t>
      </w:r>
    </w:p>
    <w:p>
      <w:pPr>
        <w:pStyle w:val="Style13"/>
        <w:widowControl w:val="false"/>
        <w:suppressLineNumbers/>
        <w:suppressAutoHyphens w:val="true"/>
        <w:ind w:right="28" w:firstLine="360"/>
        <w:rPr/>
      </w:pPr>
      <w:r>
        <w:rPr>
          <w:color w:val="000000"/>
          <w:sz w:val="22"/>
        </w:rPr>
        <w:t>При всем известном разнообразии прогнозных ожиданий и предположений, высказываемых в отношении будущего исто-риками, философами, экономистами, географами и другими спе-циалистами, неизменным следует признать то положение, что при любых вариантах общественно-экономического, социально-поли-тического и этноисторического развития страны в целом (госу-дарства, республик или районов в их административных границах) неизменными останутся: а) базовые, экологические требования человека к окружающей среде (тепло, свет, вода, пища), которые необходимо удовлетворять, в том числе на государственном уровне, и б) природные условия и эколого-ресурсный потенциал той территории, которой будет располагать страна в ее полити-ческих границах на соответствующем этапе исторического разви-тия, то есть географический фактор, присущий данной стране (это утверждение, естественно, не учитывает возможных длительно-периодических естественных изменений климата и ландшафта).</w:t>
      </w:r>
    </w:p>
    <w:p>
      <w:pPr>
        <w:pStyle w:val="Style13"/>
        <w:widowControl w:val="false"/>
        <w:suppressLineNumbers/>
        <w:suppressAutoHyphens w:val="true"/>
        <w:ind w:right="28" w:firstLine="360"/>
        <w:rPr/>
      </w:pPr>
      <w:r>
        <w:rPr>
          <w:color w:val="000000"/>
          <w:sz w:val="22"/>
        </w:rPr>
        <w:t>Исходя из общих перспектив развития можно указать на самые очевидные тенденции в развитии тех экологических ситуаций, ко-торые уже проявляются в пределах страны.</w:t>
      </w:r>
    </w:p>
    <w:p>
      <w:pPr>
        <w:pStyle w:val="Style13"/>
        <w:widowControl w:val="false"/>
        <w:suppressLineNumbers/>
        <w:suppressAutoHyphens w:val="true"/>
        <w:ind w:right="28" w:firstLine="360"/>
        <w:rPr/>
      </w:pPr>
      <w:r>
        <w:rPr>
          <w:b/>
          <w:color w:val="000000"/>
          <w:spacing w:val="-2"/>
          <w:sz w:val="22"/>
        </w:rPr>
        <w:t>Первое</w:t>
      </w:r>
      <w:r>
        <w:rPr>
          <w:color w:val="000000"/>
          <w:spacing w:val="-2"/>
          <w:sz w:val="22"/>
        </w:rPr>
        <w:t xml:space="preserve"> – это значительное расширение объема стратегических ресурсов России, которые должны быть задействованы в ходе даль-нейшего развития страны. В этот перечень включаются не только собственно природные, естественные ресурсы – полезные иско-паемые, вода, климат, земля (пространство) и плодородные почвы, а также биоресурсы, включая лес, кормовые угодья, промысловые виды рыб, пушных зверей, птиц, морских и сухопутных млеко-питающих, но и потенциал, связанный с уровнем технологий и с этнокультурными особенностями населения страны. И это должно привести к дальнейшему расширению ареалов и усилению процесса антропогенизации природы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color w:val="000000"/>
          <w:sz w:val="22"/>
        </w:rPr>
        <w:t>Второе.</w:t>
      </w:r>
      <w:r>
        <w:rPr>
          <w:color w:val="000000"/>
          <w:sz w:val="22"/>
        </w:rPr>
        <w:t xml:space="preserve"> </w:t>
      </w:r>
      <w:r>
        <w:rPr>
          <w:caps/>
          <w:color w:val="000000"/>
          <w:sz w:val="22"/>
        </w:rPr>
        <w:t>у</w:t>
      </w:r>
      <w:r>
        <w:rPr>
          <w:color w:val="000000"/>
          <w:sz w:val="22"/>
        </w:rPr>
        <w:t>читывая приоритетное значение топливно-энерге-тических и других видов минерального сырья, важных для про-мышленного развития, следует ожидать дальнейшего расширения не только сферы добычи полезных ископаемых как таковой, но и активного общего освоения территорий, богатых минеральными ресурсами. В первую очередь это освоение обширных территорий Севера, особенно в Западной Сибири и на северо-востоке; выход нефтегазопромыслов на шельф Северного Ледовитого и Тихого океанов, а также более усиленная эксплуатация уже сущест-вующих горнопромышленных зон в обжитой части страны. Это также приведет к расширению и обострению экологических противоречий между использованием минеральных и биоресурсов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color w:val="000000"/>
          <w:sz w:val="22"/>
        </w:rPr>
        <w:t>Третье.</w:t>
      </w:r>
      <w:r>
        <w:rPr>
          <w:color w:val="000000"/>
          <w:sz w:val="22"/>
        </w:rPr>
        <w:t xml:space="preserve"> Подобным же образом негативное влияние на сохра-нение природных ландшафтов будет оказывать и дальнейшее развитие лесопромышленных ареалов на Севере и Востоке России, а также в Карелии. Здесь могут наблюдаться дальнейшее обезле-сение территорий, деградация лесного покрова на корню и общая потеря биоразнообразия в этих богатых естественными ресурсами лесных ландшафтах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sz w:val="22"/>
        </w:rPr>
        <w:t>Четвертое.</w:t>
      </w:r>
      <w:r>
        <w:rPr>
          <w:sz w:val="22"/>
        </w:rPr>
        <w:t xml:space="preserve"> Очень серьезные проблемы будут связаны с актив-ным развитием урбанизированных территорий. Последние харак-теризуются высоким процентным соотношением городских зе-</w:t>
        <w:br/>
        <w:t>мель в общей площади района, а также развитием густой сети транспортных коммуникаций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 xml:space="preserve">В условиях чрезвычайно высокой населенческой и техноген-ной нагрузки природные ландшафты на этих территориях уже претерпели самые глубокие преобразования. Здесь возникают и самые острые экологические ситуации, значительно ухудшающие условия проживания человека в городских агломерациях. Неиз-бежным оказывается и уменьшение площади зеленых насаждений, столь необходимых человеку в городе. 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Учитывая, что Россия относится к числу стран с высоким уровнем урбанизации (73 % на 1998 г.) и что крупнейшие агло-мерации, уже сформировавшиеся на территории страны, продол-жают свое развитие, концентрируясь главным образом в пределах пояса ойкумены, можно предполагать, что и в прогнозном будущем экологические проблемы, связанные с городами, будут обостряться (среди таких проблем – риск техногенных катастроф различного типа; опасность землетрясений и проявление геокрио-логических процессов, связанных с разрушением слоя вечной мерзлоты; утрата продуктивных сельскохозяйственных земель, отводимых под городскую и транспортную застройку; сведение и деградация пригородных лесов; общее загрязнение лесных земель и водоемов и др.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sz w:val="22"/>
        </w:rPr>
        <w:t>Пятое.</w:t>
      </w:r>
      <w:r>
        <w:rPr>
          <w:sz w:val="22"/>
        </w:rPr>
        <w:t xml:space="preserve"> Четко наметившаяся тенденция все большей и большей концентрации населения в городах по-особому ставит вопрос об использовании природных рекреационных ресурсов страны и их охране. Основным экологическим противоречием, сопровождаю-щим использование любого рекреационного ареала, является необ-ходимость максимально сохранить природно-рекреационные ка-чества территории в условиях практически постоянно увеличи-вающегося количества рекреантов, то есть усиления общей антро-погенной и техногенной нагрузки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Для будущего развития территорий весьма привлекательным может оказаться форма экотуризма, при котором «…сочетание рекреации с экологически обоснованным стилем хозяйствования ведет к наиболее оптимальным взаимоотношениям естественных и преобразованных ландшафтов» (Супруненко 2003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 xml:space="preserve">Обобщая изложенные выше материалы, касающиеся форми-рования современной экологической обстановки на территории России, и имея в виду те прогнозные ожидания в отношении будущего развития экологических ситуаций, которые сформули-рованы выше с учетом уже наметившихся тенденций для различ-ных частей страны, можно высказать и некоторые предложения </w:t>
        <w:br/>
        <w:t>и рекомендации, направленные на достижение экологической безопасности страны и на обеспечение экологического благопо-лучия ее населения в будущем и опирающиеся на данные более широкого прогноза общего исторического развития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В настоящее время разработано несколько сценариев возмож-ного развития международной обстановки исходя из оценки геоэкономической и геополитической динамики мира при опреде-лении сравнительного геополитического статуса отдельных госу-дарств, включая Россию, которые рассматриваются как соответ-ствующие мировые центры силы. Среди таких центров выделя-ются сверхдержава, великая держава, региональная держава, малое государство, которые, естественно, различаются по степени своего влияния на мировую обстановку (Кузык и др. 2004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Определение статуса государства на соответствующем исто-рическом отрезке времени проводится по 9 важнейшим факторам, которые составляют стратегическую матрицу данного государства и оцениваются в 10-балльной шкале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>
          <w:sz w:val="22"/>
        </w:rPr>
      </w:pPr>
      <w:r>
        <w:rPr>
          <w:sz w:val="22"/>
        </w:rPr>
        <w:t>На предстоящий 80-летний период рассмотрены четыре варианта мировых сценариев: 1 – развитие в условиях жесткой глобализации; 2 – в условиях умеренной глобализации; 3 – при возрастающей роли регионов; 4 – сценарий сползания в хаос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>
          <w:sz w:val="22"/>
        </w:rPr>
      </w:pPr>
      <w:r>
        <w:rPr>
          <w:sz w:val="22"/>
        </w:rPr>
        <w:t>Для России на период до 2078 г. авторы указанного иссле-дования наиболее предпочтительным считают вариант регионали-зации, или региональной самостоятельности, стратегическая матрица которого представлена на рис. 4:</w:t>
      </w:r>
    </w:p>
    <w:p>
      <w:pPr>
        <w:pStyle w:val="Normal"/>
        <w:spacing w:lineRule="auto" w:line="360"/>
        <w:ind w:first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250</wp:posOffset>
                </wp:positionH>
                <wp:positionV relativeFrom="paragraph">
                  <wp:posOffset>75565</wp:posOffset>
                </wp:positionV>
                <wp:extent cx="3886200" cy="2352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351880"/>
                          <a:chOff x="0" y="0"/>
                          <a:chExt cx="3886200" cy="235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86200" cy="23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520" y="47520"/>
                            <a:ext cx="3781440" cy="2256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95200"/>
                            <a:ext cx="720" cy="74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895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8953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4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74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600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600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447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4478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4200" y="295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466560"/>
                            <a:ext cx="47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9144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28960" y="9144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8002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4000" y="8002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695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9680" y="695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71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14440" y="571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572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9840" y="4572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905040"/>
                            <a:ext cx="733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840" y="990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5840" y="990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961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8480" y="961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1680" y="942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1680" y="942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144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3960" y="9144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885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885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38240"/>
                            <a:ext cx="6476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10484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110484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600" y="1181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0600" y="1181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4440" y="1247760"/>
                            <a:ext cx="19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4440" y="1247040"/>
                            <a:ext cx="19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8000" y="13233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13233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81200" y="1399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1200" y="1399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38240"/>
                            <a:ext cx="25704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1720" y="1171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171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8960" y="131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31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76480" y="1447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6480" y="1447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1590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590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1240" y="173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173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5160" y="1038240"/>
                            <a:ext cx="25704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6320" y="1171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1714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9440" y="131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3136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560" y="1447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44720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040" y="1590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59012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6800" y="173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733040"/>
                            <a:ext cx="3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38240"/>
                            <a:ext cx="647640" cy="37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09720" y="110484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10484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76520" y="1181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181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52680" y="1247040"/>
                            <a:ext cx="19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1247760"/>
                            <a:ext cx="1908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120" y="13233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13233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85920" y="1399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1399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8880" y="905040"/>
                            <a:ext cx="7333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360" y="990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907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720" y="961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96192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4520" y="942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94284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2240" y="9144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91440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9600" y="885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0" y="885960"/>
                            <a:ext cx="72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7000" y="466560"/>
                            <a:ext cx="476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160" y="9144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8160" y="9144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43120" y="8002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3120" y="8002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7440" y="695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7440" y="69516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2680" y="571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2680" y="57168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7280" y="4572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7280" y="457200"/>
                            <a:ext cx="190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37560"/>
                            <a:ext cx="333360" cy="104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6640" y="638280"/>
                            <a:ext cx="152280" cy="314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0240" y="952560"/>
                            <a:ext cx="23796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66400" y="1181160"/>
                            <a:ext cx="123840" cy="18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0360" y="1370880"/>
                            <a:ext cx="266760" cy="47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7720" y="1208880"/>
                            <a:ext cx="152280" cy="208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2240" y="970920"/>
                            <a:ext cx="104760" cy="237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2960" y="808920"/>
                            <a:ext cx="209520" cy="16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480" y="742320"/>
                            <a:ext cx="190440" cy="66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47840"/>
                            <a:ext cx="3808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590400"/>
                            <a:ext cx="13320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05080" y="942840"/>
                            <a:ext cx="152280" cy="30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3280" y="1247760"/>
                            <a:ext cx="181080" cy="285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89920" y="1456560"/>
                            <a:ext cx="333360" cy="7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2880" y="1275120"/>
                            <a:ext cx="257040" cy="181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8120" y="942840"/>
                            <a:ext cx="104760" cy="332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8840" y="590040"/>
                            <a:ext cx="133200" cy="352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040" y="447120"/>
                            <a:ext cx="380880" cy="142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43812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8104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93348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1238400"/>
                            <a:ext cx="19080" cy="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4640" y="152352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44720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26612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93348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58104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6160" y="990720"/>
                            <a:ext cx="4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847800"/>
                            <a:ext cx="4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695160"/>
                            <a:ext cx="4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552600"/>
                            <a:ext cx="4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160" y="399960"/>
                            <a:ext cx="4392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247680"/>
                            <a:ext cx="8640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104040"/>
                            <a:ext cx="5576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380520"/>
                            <a:ext cx="5443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территор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837720"/>
                            <a:ext cx="951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природные ресурс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351440"/>
                            <a:ext cx="5061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се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040" y="1684800"/>
                            <a:ext cx="492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1684800"/>
                            <a:ext cx="9079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культура и религ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51440"/>
                            <a:ext cx="98928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ука и образ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6160" y="837720"/>
                            <a:ext cx="2941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арм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80520"/>
                            <a:ext cx="87624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внешняя полит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990080"/>
                            <a:ext cx="257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1923480"/>
                            <a:ext cx="1071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Настоящее врем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8000" y="1990080"/>
                            <a:ext cx="2570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120" y="1980720"/>
                            <a:ext cx="19080" cy="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840" y="1923480"/>
                            <a:ext cx="5043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eastAsia="zh-CN" w:bidi="ar-SA"/>
                                </w:rPr>
                                <w:t>2070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5.95pt;width:306pt;height:185.2pt" coordorigin="350,119" coordsize="6120,3704">
                <v:rect id="shape_0" stroked="f" o:allowincell="f" style="position:absolute;left:350;top:119;width:6119;height:3703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425;top:194;width:5954;height:3553;mso-wrap-style:none;v-text-anchor:middle">
                  <v:fill o:detectmouseclick="t" on="false"/>
                  <v:stroke color="white" weight="9360" joinstyle="miter" endcap="flat"/>
                  <w10:wrap type="none"/>
                </v:rect>
                <v:line id="shape_0" from="3410,584" to="3410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0,1529" to="3439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1529" to="3439,1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0,1289" to="3439,1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1289" to="3439,12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0,1064" to="3439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1064" to="3439,10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0,824" to="3439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824" to="3439,8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0,584" to="3439,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0,584" to="3439,5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0,854" to="4159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5,1559" to="3574,1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1559" to="3574,15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695,1379" to="372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1379" to="3724,14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830,1214" to="3859,12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0,1214" to="3859,12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95,1019" to="402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1019" to="4024,10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145,839" to="4174,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839" to="4174,8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410,1544" to="4564,17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5,1679" to="3635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5,1679" to="3635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5,1634" to="387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5,1634" to="3875,1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85,1604" to="4085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5,1604" to="4085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5,1559" to="432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1559" to="4325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65,1514" to="4565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5,1514" to="4565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0,1754" to="4429,2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90,1859" to="3619,1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0,1859" to="3619,18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00,1979" to="3829,20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00,1979" to="3829,20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5,2084" to="4024,2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5,2083" to="4024,21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05,2203" to="4234,2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05,2203" to="4234,2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15,2323" to="4444,23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415,2323" to="4444,23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10,1754" to="3814,2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55,1964" to="3514,1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55,1964" to="3514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5,2188" to="3604,2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45,2188" to="360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20,2398" to="3679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20,2398" to="3679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2623" to="3754,2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95,2623" to="3754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5,2848" to="3844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85,2848" to="3844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04,1754" to="3408,28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5,1964" to="3364,19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05,1964" to="3364,1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5,2188" to="3274,2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2188" to="327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40,2398" to="3199,23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0,2398" to="3199,2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65,2623" to="3124,26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65,2623" to="3124,2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5,2848" to="3034,2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75,2848" to="3034,2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0,1754" to="3409,23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00,1859" to="3229,18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00,1859" to="3229,18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90,1979" to="3019,20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90,1979" to="3019,20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95,2083" to="2824,2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795,2084" to="2824,2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85,2203" to="2614,22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85,2203" to="2614,2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5,2323" to="2404,23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75,2323" to="2404,2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4,1544" to="3408,17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85,1679" to="3185,17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5,1679" to="3185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5,1634" to="2945,16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5,1634" to="2945,16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5,1604" to="2735,1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35,1604" to="2735,1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95,1559" to="2495,16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95,1559" to="2495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5,1514" to="2255,15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55,1514" to="2255,15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0,854" to="3409,17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245,1559" to="3274,1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45,1559" to="3274,15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95,1379" to="3124,14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5,1379" to="3124,14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60,1214" to="2989,1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60,1214" to="2989,12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795,1019" to="2824,10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95,1019" to="2824,10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45,839" to="2674,8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45,839" to="2674,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0,1123" to="3934,1287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line id="shape_0" from="3935,1124" to="4174,1618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line id="shape_0" from="3799,1619" to="4173,1978" stroked="t" o:allowincell="f" style="position:absolute;flip:x">
                  <v:stroke color="#969696" weight="28440" joinstyle="miter" endcap="flat"/>
                  <v:fill o:detectmouseclick="t" on="false"/>
                  <w10:wrap type="none"/>
                </v:line>
                <v:line id="shape_0" from="3604,1979" to="3798,2277" stroked="t" o:allowincell="f" style="position:absolute;flip:x">
                  <v:stroke color="#969696" weight="28440" joinstyle="miter" endcap="flat"/>
                  <v:fill o:detectmouseclick="t" on="false"/>
                  <w10:wrap type="none"/>
                </v:line>
                <v:line id="shape_0" from="3185,2278" to="3604,2352" stroked="t" o:allowincell="f" style="position:absolute;flip:x">
                  <v:stroke color="#969696" weight="28440" joinstyle="miter" endcap="flat"/>
                  <v:fill o:detectmouseclick="t" on="false"/>
                  <w10:wrap type="none"/>
                </v:line>
                <v:line id="shape_0" from="2945,2023" to="3184,2351" stroked="t" o:allowincell="f" style="position:absolute;flip:xy">
                  <v:stroke color="#969696" weight="28440" joinstyle="miter" endcap="flat"/>
                  <v:fill o:detectmouseclick="t" on="false"/>
                  <w10:wrap type="none"/>
                </v:line>
                <v:line id="shape_0" from="2779,1648" to="2943,2022" stroked="t" o:allowincell="f" style="position:absolute;flip:xy">
                  <v:stroke color="#969696" weight="28440" joinstyle="miter" endcap="flat"/>
                  <v:fill o:detectmouseclick="t" on="false"/>
                  <w10:wrap type="none"/>
                </v:line>
                <v:line id="shape_0" from="2780,1393" to="3109,1647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line id="shape_0" from="3110,1288" to="3409,1392" stroked="t" o:allowincell="f" style="position:absolute;flip:y">
                  <v:stroke color="#969696" weight="28440" joinstyle="miter" endcap="flat"/>
                  <v:fill o:detectmouseclick="t" on="false"/>
                  <w10:wrap type="none"/>
                </v:line>
                <v:line id="shape_0" from="3410,824" to="4009,104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10,1049" to="4219,16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980,1604" to="4219,20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94,2084" to="3978,253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69,2413" to="3693,25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764,2127" to="3168,241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599,1604" to="2763,212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600,1048" to="2809,16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810,823" to="3409,104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3395;top:809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95;top:1034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4205;top:1589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965;top:2069;width:29;height:28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680;top:2518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155;top:2398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50;top:2113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585;top:1589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795;top:1034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73;top:1679;width:68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454;width:68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1214;width:68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989;width:68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3;top:749;width:68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5;top:509;width:135;height:14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0;top:283;width:87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718;width:85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территор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5;top:1438;width:149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природные ресур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9;top:2247;width:796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селе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2772;width:774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5;top:2772;width:142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культура и религ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247;width:1557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ука и образ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4;top:1438;width:462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арм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;top:718;width:1379;height:184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внешняя полит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0,3253" to="2074,3253" stroked="t" o:allowincell="f" style="position:absolute">
                  <v:stroke color="#969696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113;top:3148;width:1686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Настоящее врем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05,3253" to="4609,325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stroked="f" o:allowincell="f" style="position:absolute;left:4385;top:3238;width:29;height: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655;top:3148;width:793;height:23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eastAsia="zh-CN" w:bidi="ar-SA"/>
                          </w:rPr>
                          <w:t>2070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 w:before="8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ис. 4. Прогноз развития Российской Федерации в условиях </w:t>
        <w:br/>
        <w:t>регионализации (Кузык и др. 2004)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Несомненно, что вопрос о достижении экологической без-опасности будущей России может рассматриваться не иначе как на фоне общемирового процесса формирования постиндустриального общества. Последнее отчетливо связывается со структурной перестройкой хозяйства, с трансформацией социально-экономи-ческих отношений, с экономической интеграцией и глобализацией мирового хозяйства. И в этом отношении, как подчеркивают ученые-географы, в развитии указанных процессов все большая роль принадлежит соответствующим пространственным (гео-</w:t>
        <w:br/>
        <w:t>графическим) и экологическим закономерностям (Котляков и др. 2000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>
          <w:sz w:val="22"/>
        </w:rPr>
      </w:pPr>
      <w:r>
        <w:rPr>
          <w:sz w:val="22"/>
        </w:rPr>
        <w:t>Базируясь именно на этих представлениях, ниже приводим соображения, касающиеся тех экологических элементов, которые могут быть включены в состав прогнозных ожиданий для России и рассматриваться по факторам стратегической матрицы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В системе управления</w:t>
      </w:r>
      <w:r>
        <w:rPr>
          <w:sz w:val="22"/>
        </w:rPr>
        <w:t xml:space="preserve"> экологические приоритеты должны занять соответствующее место во всех отраслях хозяйства. Это вытекает из того, что экологическая обстановка на любой тер-ритории, в регионе и в стране в целом формируется и развивается как многофакторная система, обусловленная не только внутрен-ними (вертикальными), но и внешними (горизонтальными) свя-зями, охватывающими практически всю территорию и все стороны жизни государства и его населения. Управление этой обстановкой может оказаться успешным только на уровне общегосудар-ственном, когда разработка мероприятий по оценке и стратегия использования каждой территории и ее ресурсов ведутся по единой методике, учитывающей общие интересы государства и природные возможности каждого региона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 xml:space="preserve">В управленческой практике решение экологических проблем, организация природоохранных мероприятий и разработка систем рационального природопользования, то есть функционирование экологической инфраструктуры, будут определяться не только имеющимися экологическими нормативами, но и всем разно-образием природно-географических, хозяйственно-экономических и этнокультурных особенностей отдельных регионов страны. При этом контроль за поддержанием экологически благоприятных условий на территории всей страны должен быть общегосу-дарственным и осуществляться на основе определенного закона </w:t>
        <w:br/>
        <w:t>«О государственном экологическом контроле», который, бес-спорно, будет наиболее важным инструментом в деле надзора и контроля за выполнением экологических нормативов во всех отраслях и на всех территориях в пределах России (Глазовский, Яблоков 2000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sz w:val="22"/>
        </w:rPr>
        <w:t>2. В области территориальных изменений (метаморфоз)</w:t>
      </w:r>
      <w:r>
        <w:rPr>
          <w:sz w:val="22"/>
        </w:rPr>
        <w:t xml:space="preserve"> экологически наиболее серьезным представляется решение не-скольких задач: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а) рассмотрение территории (пространства) как одного из цен-ных ресурсов, значение и роль которого в развитии современного общества все более усиливается и который требует все более рационального использования и охраны;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б) поиск компромиссных путей при освоении огромных пространств российского Севера, обладающего богатейшими, главным образом минерально-сырьевыми ресурсами и являю-щегося одновременно, за счет все еще хорошей сохранности своих природных ландшафтов, одним из самых крупных ареалов, ста-билизирующих естественные функции земной биосферы и обеспе-чивающих человека многими видами биоресурсов;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в) введение в действие комплексного геосистемного мо-ниторинга как метода, осуществляющего слежение за процессом общей антропогенизации природы на территории всей страны. Данные такого мониторинга, получаемые главным образом с помощью космофотоснимков, оказываются самым достоверным материалом в отношении изменений в использовании земель и могут служить самой надежной основой для наиболее точного определения тенденций опасного развития экологических си-туаций и их предотвращения путем своевременного видоизме-нения в структуре использования земель на всех территориальных уровнях – локальном, региональном и общенациональном (Ге-расимов 1985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sz w:val="22"/>
        </w:rPr>
        <w:t>3.</w:t>
      </w:r>
      <w:r>
        <w:rPr>
          <w:sz w:val="22"/>
        </w:rPr>
        <w:t xml:space="preserve"> </w:t>
      </w:r>
      <w:r>
        <w:rPr>
          <w:b/>
          <w:sz w:val="22"/>
        </w:rPr>
        <w:t>Природные условия и естественные ресурсы,</w:t>
      </w:r>
      <w:r>
        <w:rPr>
          <w:sz w:val="22"/>
        </w:rPr>
        <w:t xml:space="preserve"> включая территорию, должны рассматриваться как основа основ жизне-деятельности и жизнеобеспечения отдельного человека и насе-ления всей страны. В экологическом отношении наиболее важным при этом является создание рациональной системы управления всем ресурсным богатством страны на всей ее территории в процессе его использования и охраны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 xml:space="preserve">Эколого-географическое изучение территории России и ее отдельных регионов позволяет утверждать, что наша страна на рубеже </w:t>
      </w:r>
      <w:r>
        <w:rPr>
          <w:sz w:val="22"/>
          <w:lang w:val="en-US"/>
        </w:rPr>
        <w:t>XX</w:t>
      </w:r>
      <w:r>
        <w:rPr>
          <w:sz w:val="22"/>
        </w:rPr>
        <w:t>–</w:t>
      </w:r>
      <w:r>
        <w:rPr>
          <w:sz w:val="22"/>
          <w:lang w:val="en-US"/>
        </w:rPr>
        <w:t>XXI</w:t>
      </w:r>
      <w:r>
        <w:rPr>
          <w:sz w:val="22"/>
        </w:rPr>
        <w:t xml:space="preserve"> вв. вряд ли переживает тотальный экологический кризис как кризис природных условий и естественных ресурсов. </w:t>
        <w:br/>
        <w:t>В России существуют отдельные очаги очень сильного экологи-ческого напряжения, в которых антропогенная нагрузка на тер-риторию явно превышает возможности естественного саморегу-лирования средо- и ресурсовоспроизводящих процессов. Поэтому будет точнее говорить не об экологическом кризисе, а, скорее, о кризисе управления системой природопользования и о необходи-мости усовершенствования этой системы в целях обеспечения устойчивого функционирования природных процессов, поддержи-вающих определенный уровень жизнеобеспечения человека. Здесь можно указать на два основных направления, по которым должно пойти усовершенствование этой системы. Это детальная оценка эколого-ресурсного потенциала территории и приведение системы природопользования (пространственной структуры использования земель) в полное соответствие с естественными качествами каждой конкретной геосистемы (ландшафта), то есть разработка систем адаптивного землепользования (Зархина, Каракин 1991)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b/>
          <w:sz w:val="22"/>
        </w:rPr>
        <w:t>4. Фактор населения</w:t>
      </w:r>
      <w:r>
        <w:rPr>
          <w:sz w:val="22"/>
        </w:rPr>
        <w:t xml:space="preserve"> в алгоритме эколого-географического анализа территории учитывается только по одному показателю – средней, или фоновой, плотности населения, которая является составной частью общей антропогенной нагрузки на территорию.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>
          <w:sz w:val="22"/>
        </w:rPr>
      </w:pPr>
      <w:r>
        <w:rPr>
          <w:sz w:val="22"/>
        </w:rPr>
        <w:t>В ходе экодиагностических исследований выяснилось, однако, что населенческий фактор играет в формировании экологических ситуаций гораздо большую роль и должен быть проанализирован по крайней мере в трех аспектах: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z w:val="22"/>
        </w:rPr>
        <w:t>а) исторический ход заселения, освоения и хозяйственного развития территории, без рассмотрения которого нельзя понять пространственно-временные закономерности взаимодействия че-ловека и природы на конкретной территории и выявить те вре-менные рубежи, когда изучаемая территория находилась в кризисном состоянии, то есть испытывала острые экологические противоречия в области природопользования и проходила свое-образную «точку бифуркации» – момент и процесс выбора нового пути в своем историческом и хозяйственном развитии, что также важно для понимания современной населенческой и экологичес-кой ситуации;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>
          <w:sz w:val="22"/>
        </w:rPr>
      </w:pPr>
      <w:r>
        <w:rPr>
          <w:sz w:val="22"/>
        </w:rPr>
        <w:t>б) демографический аспект, который относится к такому важ-ному показателю, как здоровье населения, и имеет определенные связи с экологическими и социально-экономическими условиями жизни человека;</w:t>
      </w:r>
    </w:p>
    <w:p>
      <w:pPr>
        <w:pStyle w:val="Style13"/>
        <w:widowControl w:val="false"/>
        <w:suppressLineNumbers/>
        <w:suppressAutoHyphens w:val="true"/>
        <w:spacing w:lineRule="atLeast" w:line="240"/>
        <w:ind w:right="28" w:firstLine="360"/>
        <w:rPr/>
      </w:pPr>
      <w:r>
        <w:rPr>
          <w:spacing w:val="-2"/>
          <w:sz w:val="22"/>
          <w:szCs w:val="22"/>
        </w:rPr>
        <w:t>в) оценка этнокультурных особенностей населения, также влияющих на характер природопользования и формирование эко-логических ситуаций. Рассмотрение этого элемента целесообразно проводить, опираясь на основные положения теории этногенеза, которая разработана Л. Н. Гумилевым (Гумилев 1992; 1990)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</w:rPr>
        <w:t xml:space="preserve">К сожалению, пока еще нет детально разработанной схемы, </w:t>
        <w:br/>
        <w:t>от</w:t>
        <w:softHyphen/>
        <w:t>ражающей пространственную структуру всей современной мо</w:t>
        <w:softHyphen/>
        <w:t>заики этнических общностей, существующих в пределах России и образующих единый российский суперэтнос. Между тем такой ма</w:t>
        <w:softHyphen/>
        <w:t>териал был бы хорошим подспорьем для управленческих структур при решении многих вопросов, касающихся населения современ</w:t>
        <w:softHyphen/>
        <w:t xml:space="preserve">ной России и его влияния на экологические ситуации. 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</w:rPr>
        <w:t>Несомненно, что детальное знание современных процессов эт</w:t>
        <w:softHyphen/>
        <w:t>ногенеза и особенностей российского суперэтноса может облег</w:t>
        <w:softHyphen/>
        <w:t>чить решение ряда насущных проблем развития, имеющих извест</w:t>
        <w:softHyphen/>
        <w:t>ный экологический смысл. Одна из них – взвешенная политика по отношению к организации и осуществлению мероприятий по под</w:t>
        <w:softHyphen/>
        <w:t>держке 25 млн соотечественников, оставшихся за рубежами со</w:t>
        <w:softHyphen/>
        <w:t>временной России, которая может быть направлена даже к их воз</w:t>
        <w:softHyphen/>
        <w:t>вращению на родину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2"/>
        </w:rPr>
        <w:t>Другая – не менее важная – предотвращение любых межнацио</w:t>
        <w:softHyphen/>
        <w:t>нальных или межконфессиональных противоречий в новых или в обновляемых этнических образованиях за счет разъяснительной работы среди мигрантов, помогающей им адаптироваться к новым этнокультурным условиям и достигать понимания необходимости жить по правилам той уже сложившейся этнической общности, ко</w:t>
        <w:softHyphen/>
        <w:t xml:space="preserve">торая их принимает. 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2"/>
        </w:rPr>
        <w:t>И, наконец, еще одна задача, решение которой имеет прямое экологическое значение, – необходимость убрать или по крайней мере смягчить противоречие между усиливающейся концентра-цией населения в крупных городах, создающей множество техни-ческих сложностей в процессе обеспечения наиболее благоприят-ных условий жизни горожан, и одновременным обезлюдением сельской местности и утратой сельскохозяйственных земель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2"/>
        </w:rPr>
        <w:t>Современная Россия относится к наиболее урбанизированным странам мира, имея около 73 % городского населения, сконцентри</w:t>
        <w:softHyphen/>
        <w:t>рованного более чем в 1000 городов, которые продолжают свое развитие. В то же время за последние 30 лет (1970–1999) сельско</w:t>
        <w:softHyphen/>
        <w:t xml:space="preserve">хозяйственные угодья страны сократились почти на 25 млн га, а сокращение пашни составило порядка 12–13 млн га. Только за 2002 г. сельскохозяйственные угодья уменьшились на 82,7 тыс. га, в том числе для целей строительства было отведено более </w:t>
        <w:br/>
        <w:t>50 тыс. га сельскохозяйственных земель. Особенно чувствительной эта ситуация оказывается для наиболее плодородных земель черно</w:t>
        <w:softHyphen/>
        <w:t xml:space="preserve">земной зоны России. </w:t>
      </w:r>
    </w:p>
    <w:p>
      <w:pPr>
        <w:pStyle w:val="Normal"/>
        <w:spacing w:lineRule="auto" w:line="232"/>
        <w:ind w:firstLine="360"/>
        <w:jc w:val="both"/>
        <w:rPr/>
      </w:pPr>
      <w:r>
        <w:rPr>
          <w:sz w:val="22"/>
        </w:rPr>
        <w:t>Решение этой непростой и противоречивой экономической и экологической задачи, вероятно, может быть найдено на пути «воз</w:t>
        <w:softHyphen/>
        <w:t>вращения человека к земле», при использовании богатейших зе</w:t>
        <w:softHyphen/>
        <w:t>мельных ресурсов, которыми обладают российские черноземы (Добровольский 2002).</w:t>
      </w:r>
    </w:p>
    <w:p>
      <w:pPr>
        <w:pStyle w:val="Normal"/>
        <w:spacing w:lineRule="auto" w:line="232"/>
        <w:ind w:firstLine="360"/>
        <w:jc w:val="both"/>
        <w:rPr/>
      </w:pPr>
      <w:r>
        <w:rPr>
          <w:b/>
          <w:sz w:val="22"/>
        </w:rPr>
        <w:t>5. Экономика.</w:t>
      </w:r>
      <w:r>
        <w:rPr>
          <w:sz w:val="22"/>
        </w:rPr>
        <w:t xml:space="preserve"> Рассматривая роль России в постиндустриаль</w:t>
        <w:softHyphen/>
        <w:t>ном обществе и пути перехода ее экономики в новое состояние, большинство специалистов связывают этот процесс с развитием высоких технологий и информационных систем. Одновременно подчеркивается и значение территории – земли – как одного из су</w:t>
        <w:softHyphen/>
        <w:t>щественных ресурсов экономического роста. Более того, при дви</w:t>
        <w:softHyphen/>
        <w:t>жении вперед рекомендуется учитывать и исторический опыт про</w:t>
        <w:softHyphen/>
        <w:t>шлого развития страны, и ее природно-географические особенно</w:t>
        <w:softHyphen/>
        <w:t>сти, требующие определенных мероприятий по поддержанию бла</w:t>
        <w:softHyphen/>
        <w:t>гоприятной среды жизни населения (экологической обстановки).</w:t>
      </w:r>
    </w:p>
    <w:p>
      <w:pPr>
        <w:pStyle w:val="Normal"/>
        <w:ind w:firstLine="360"/>
        <w:jc w:val="both"/>
        <w:rPr/>
      </w:pPr>
      <w:r>
        <w:rPr>
          <w:sz w:val="22"/>
        </w:rPr>
        <w:t xml:space="preserve">Так, обсуждая развитие России с позиций географии, </w:t>
        <w:br/>
        <w:t>В. М. Котляков и его соавторы (Котляков и др. 2000) отмечают, что «России следует крайне осторожно, выверенно, решать проблему своего вхождения в системы мировой интеграции и глобализа</w:t>
        <w:softHyphen/>
        <w:t>ции…» по причинам географического характера, связанным с осо</w:t>
        <w:softHyphen/>
        <w:t>бенностями природно-географических условий. В первую очередь это касается суровых природных условий, холодного климата и ог</w:t>
        <w:softHyphen/>
        <w:t>ромных расстояний, которые приводят Россию, по сравнению с бо</w:t>
        <w:softHyphen/>
        <w:t>лее теплыми странами мира, к высоким удельным затратам энер</w:t>
        <w:softHyphen/>
        <w:t>гии в быту и в промышленности, а также к большим расходам на транспорт, что отражается в удорожании всей системы ее хозяйст</w:t>
        <w:softHyphen/>
        <w:t xml:space="preserve">вования, включая мероприятия по поддержанию экологического благополучия. </w:t>
      </w:r>
    </w:p>
    <w:p>
      <w:pPr>
        <w:pStyle w:val="Normal"/>
        <w:ind w:firstLine="360"/>
        <w:jc w:val="both"/>
        <w:rPr/>
      </w:pPr>
      <w:r>
        <w:rPr>
          <w:sz w:val="22"/>
        </w:rPr>
        <w:t>Эти положения хорошо согласуются и с задачами современ</w:t>
        <w:softHyphen/>
        <w:t>ного этапа развития российской экономики, для которого должны быть особенно важны экологические приоритеты, придающие ему черты опережающей эпохи, в которой интересы человека и обеспе</w:t>
        <w:softHyphen/>
        <w:t>чение его потребностей окажутся выше рыночной конъюнктуры, наживы и получения прибыли.</w:t>
      </w:r>
    </w:p>
    <w:p>
      <w:pPr>
        <w:pStyle w:val="Normal"/>
        <w:ind w:firstLine="360"/>
        <w:jc w:val="both"/>
        <w:rPr/>
      </w:pPr>
      <w:r>
        <w:rPr>
          <w:sz w:val="22"/>
        </w:rPr>
        <w:t>В практике хозяйственно-экономического развития территории России это должно означать, что при экологически обоснованном рассмотрении альтернативных вариантов использования ресурсной базы (добыча минерального сырья, воды или биоресурсов) расчеты «выгод-затрат» должны проводиться с учетом «конечности» запа</w:t>
        <w:softHyphen/>
        <w:t>сов полезных ископаемых и «бесконечности» естественного про</w:t>
        <w:softHyphen/>
        <w:t>цесса воспроизводства водных и биологических ресурсов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b/>
          <w:spacing w:val="-2"/>
          <w:sz w:val="22"/>
          <w:szCs w:val="22"/>
        </w:rPr>
        <w:t>6. Культура и религия.</w:t>
      </w:r>
      <w:r>
        <w:rPr>
          <w:spacing w:val="-2"/>
          <w:sz w:val="22"/>
          <w:szCs w:val="22"/>
        </w:rPr>
        <w:t xml:space="preserve"> Все более ощутимая экологическая напряженность и экологические противоречия, возникающие в ходе глобального развития мира и отдельных стран, включая Рос</w:t>
        <w:softHyphen/>
        <w:t>сию, не могут не иметь соответствующего отражения в развитии культурной и религиозной жизни, в том числе в возникновении, а иногда и в возрождении определенных позиций, защищающих экологическое благополучие человека и территорию, на которой он живет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</w:rPr>
        <w:t>Среди таких позиций, которые, несомненно, нужно возрож</w:t>
        <w:softHyphen/>
        <w:t>дать, воспитывать и поддерживать всеми средствами культурной и религиозной деятельности, должны оказаться следующие идеи:</w:t>
      </w:r>
    </w:p>
    <w:p>
      <w:pPr>
        <w:pStyle w:val="Style13"/>
        <w:numPr>
          <w:ilvl w:val="0"/>
          <w:numId w:val="3"/>
        </w:numPr>
        <w:spacing w:lineRule="atLeast" w:line="240"/>
        <w:ind w:left="0" w:firstLine="360"/>
        <w:rPr/>
      </w:pPr>
      <w:r>
        <w:rPr>
          <w:sz w:val="22"/>
        </w:rPr>
        <w:t>осознание глубокого единства природы и человека, которое пронизывает все сферы человеческой жизни и деятельности, от се</w:t>
        <w:softHyphen/>
        <w:t>мейного очага до крупнейших проектов освоения и развития от</w:t>
        <w:softHyphen/>
        <w:t>дельных регионов страны; отказ от идеи прямого «покорения при</w:t>
        <w:softHyphen/>
        <w:t>роды» и ее переделк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sz w:val="22"/>
        </w:rPr>
        <w:t>бережное отношение ко всему живому и вне, и внутри че</w:t>
        <w:softHyphen/>
        <w:t>ловека, что предполагает очень внимательное отношение к рож</w:t>
        <w:softHyphen/>
        <w:t>дению и воспитанию детей, охранительное поведение в отношении окружающей естественной растительности и диких животных, предельно рациональное использование «даров природы», которое не нарушало бы основных процессов природного круговорота ве</w:t>
        <w:softHyphen/>
        <w:t>щества и энергии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sz w:val="22"/>
        </w:rPr>
        <w:t>воспитание чувства естественной природной красоты и гар</w:t>
        <w:softHyphen/>
        <w:t>монии, которую человек переносил бы в свою личную и хозяйст</w:t>
        <w:softHyphen/>
        <w:t>венную жизнь, украшая тем самым ту землю, на которой он суще</w:t>
        <w:softHyphen/>
        <w:t>ствует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sz w:val="22"/>
        </w:rPr>
        <w:t>недопущение развития процессов, извращающих или уро</w:t>
        <w:softHyphen/>
        <w:t>дующих человеческую природу, что в первую очередь относится к борьбе с такими явлениями, как наркомания и алкоголизм, а также к некоторым явлениям в искусстве;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360"/>
        <w:jc w:val="both"/>
        <w:rPr/>
      </w:pPr>
      <w:r>
        <w:rPr>
          <w:sz w:val="22"/>
        </w:rPr>
        <w:t>внимательный отбор и аккуратное перенесение на россий</w:t>
        <w:softHyphen/>
        <w:t>скую почву новейших мировых научно-технических и культурных достижений с учетом природно-географических особенностей страны и при условии сохранения самостоятельности этнокультур</w:t>
        <w:softHyphen/>
        <w:t>ного и исторического развития России;</w:t>
      </w:r>
    </w:p>
    <w:p>
      <w:pPr>
        <w:pStyle w:val="Normal"/>
        <w:numPr>
          <w:ilvl w:val="0"/>
          <w:numId w:val="2"/>
        </w:numPr>
        <w:spacing w:lineRule="auto" w:line="244"/>
        <w:ind w:left="0" w:firstLine="360"/>
        <w:jc w:val="both"/>
        <w:rPr/>
      </w:pPr>
      <w:r>
        <w:rPr>
          <w:sz w:val="22"/>
        </w:rPr>
        <w:t>развитие и совершенствование таких видов человеческой дея</w:t>
        <w:softHyphen/>
        <w:t>тельности, которые способствовали бы расширению его эколо</w:t>
        <w:softHyphen/>
        <w:t>гических знаний и экологически грамотному отношению к окру</w:t>
        <w:softHyphen/>
        <w:t>жающей среде, как, например, развитие экотуризма, для которого в России существуют практически неограниченные возможности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7. Наука и образование.</w:t>
      </w:r>
      <w:r>
        <w:rPr>
          <w:sz w:val="22"/>
        </w:rPr>
        <w:t xml:space="preserve"> Отчетливо наметившееся в последние десятилетия стремление к более полному познанию экологических проблем, которые практически затрагивают каждого человека, на</w:t>
        <w:softHyphen/>
        <w:t>шло свое прямое отражение в сфере образования, которая, в свою очередь, тесно смыкается со сферой развития культуры. Это про</w:t>
        <w:softHyphen/>
        <w:t>явилось, прежде всего, в разработке и включении в учебные курсы самого различного профиля и уровня разделов, рассматривающих особенности взаимодействия человека и природы, пути формиро</w:t>
        <w:softHyphen/>
        <w:t>вания экологических ситуаций и влияние на этот процесс отдель</w:t>
        <w:softHyphen/>
        <w:t>ных отраслевых факторов. Такую тенденцию следует всемерно поддерживать, имея в виду многофакторность реальной экологиче</w:t>
        <w:softHyphen/>
        <w:t>ской обстановки на любой территории и необходимость как можно более широкого распространения экологических знаний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</w:rPr>
        <w:t>Экологические знания должны сопровождать все без исключе</w:t>
        <w:softHyphen/>
        <w:t>ния человеческие профессии и носить по существу мировоззренче</w:t>
        <w:softHyphen/>
        <w:t>ский, философский характер, влияя в то же время на практическую деятельность профессионалов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2"/>
        </w:rPr>
        <w:t>В сфере собственно научных исследований, в развитии совре</w:t>
        <w:softHyphen/>
        <w:t>менной науки также наметилась четкая тенденция к более глубо</w:t>
        <w:softHyphen/>
        <w:t>кому изучению тех явлений, факторов, событий, которые имеют отношение к формированию современной экологической обста</w:t>
        <w:softHyphen/>
        <w:t>новки. Это в полной мере присуще и точным, и техническим нау</w:t>
        <w:softHyphen/>
        <w:t>кам, а также наукам биологического цикла и наукам о человеке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2"/>
        </w:rPr>
        <w:t>Исходя из тех прогнозных ожиданий, которые уже сформули</w:t>
        <w:softHyphen/>
        <w:t>рованы и утверждают, что «к середине века человечество будет иметь новую картину мира» (Кузык и др. 2004), можно предположить, что в этой «картине мира» должна найти место и комплексная характеристика современной экологической обста</w:t>
        <w:softHyphen/>
        <w:t>новки, в которой существует современный человек. Наибольшие возможности для создания таких характеристик имеются в геогра</w:t>
        <w:softHyphen/>
        <w:t>фической науке, которая занимается изучением современных при</w:t>
        <w:softHyphen/>
        <w:t>родно-антропогенных комплексов (геосистем) и их экологических (по отношению к человеку) свойств.</w:t>
      </w:r>
    </w:p>
    <w:p>
      <w:pPr>
        <w:pStyle w:val="Normal"/>
        <w:spacing w:lineRule="auto" w:line="252"/>
        <w:ind w:firstLine="360"/>
        <w:jc w:val="both"/>
        <w:rPr/>
      </w:pPr>
      <w:r>
        <w:rPr>
          <w:sz w:val="22"/>
        </w:rPr>
        <w:t>По мнению ведущих российских географов, одним из направ</w:t>
        <w:softHyphen/>
        <w:t>лений дальнейшей работы могло бы стать «создание многотомного труда типа “Полное географическое описание России”» (Котляков и др. 2000), в котором и должны быть, по всей вероятности, ис</w:t>
        <w:softHyphen/>
        <w:t>пользованы новейшие данные и отражены экологические реалии современной территории России и ее регионов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b/>
          <w:sz w:val="22"/>
        </w:rPr>
        <w:t>8. Вооруженные силы.</w:t>
      </w:r>
      <w:r>
        <w:rPr>
          <w:sz w:val="22"/>
        </w:rPr>
        <w:t xml:space="preserve"> С экологической точки зрения </w:t>
      </w:r>
      <w:r>
        <w:rPr>
          <w:caps/>
          <w:sz w:val="22"/>
        </w:rPr>
        <w:t>в</w:t>
      </w:r>
      <w:r>
        <w:rPr>
          <w:sz w:val="22"/>
        </w:rPr>
        <w:t>оору</w:t>
        <w:softHyphen/>
        <w:t>женные силы России в ходе своего дальнейшего развития и совер</w:t>
        <w:softHyphen/>
        <w:t>шенствования должны принимать во внимание по крайней мере два существенных обстоятельства.</w:t>
      </w:r>
    </w:p>
    <w:p>
      <w:pPr>
        <w:pStyle w:val="TextBodyIndent"/>
        <w:rPr/>
      </w:pPr>
      <w:r>
        <w:rPr/>
        <w:t>Одно из них – четкое понимание того, что в общей задаче ох</w:t>
        <w:softHyphen/>
        <w:t>раны и защиты страны существует экологическая составляющая: защита территории и акватории, а также природных богатств на суше и на море как основа экологической безопасности и сохране</w:t>
        <w:softHyphen/>
        <w:t>ния экологического резерва страны на будущее. При этом защита человеческой жизни на всей территории страны должна рассмат</w:t>
        <w:softHyphen/>
        <w:t>риваться в качестве наипервейшей экологической задачи.</w:t>
      </w:r>
    </w:p>
    <w:p>
      <w:pPr>
        <w:pStyle w:val="TextBodyIndent"/>
        <w:rPr/>
      </w:pPr>
      <w:r>
        <w:rPr/>
        <w:t>Второе – необходимость строгого соблюдения экологических нормативов использования земель и вод всеми без исключения во</w:t>
        <w:softHyphen/>
        <w:t>енными организациями и предприятиями с целью недопущения возникновения острых экологических противоречий, нарушающих нормальное функционирование хозяйственных систем. В первую очередь это относится к проблеме загрязнения воздуха, вод и почв, а также к уменьшению неблагоприятного влияния земель военного назначения на соседствующие с ними земли иных видов использо</w:t>
        <w:softHyphen/>
        <w:t>вания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b/>
          <w:sz w:val="22"/>
        </w:rPr>
        <w:t>9. Внешняя политика.</w:t>
      </w:r>
      <w:r>
        <w:rPr>
          <w:sz w:val="22"/>
        </w:rPr>
        <w:t xml:space="preserve"> Современная Россия как государствен</w:t>
        <w:softHyphen/>
        <w:t xml:space="preserve">ное образование, принадлежащее уже </w:t>
      </w:r>
      <w:r>
        <w:rPr>
          <w:sz w:val="22"/>
          <w:lang w:val="en-US"/>
        </w:rPr>
        <w:t>XXI</w:t>
      </w:r>
      <w:r>
        <w:rPr>
          <w:sz w:val="22"/>
        </w:rPr>
        <w:t xml:space="preserve"> в., выстраивая свою внешнюю политику и международные отношения, должна в пол</w:t>
        <w:softHyphen/>
        <w:t>ной мере учитывать как общеглобальную экологическую ситуа</w:t>
        <w:softHyphen/>
        <w:t>цию, так и экологическую обстановку внутри страны.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pacing w:val="-4"/>
          <w:sz w:val="22"/>
          <w:szCs w:val="22"/>
        </w:rPr>
        <w:t>Высокая сохранность природных ландшафтов на севере и северо-</w:t>
      </w:r>
      <w:r>
        <w:rPr>
          <w:sz w:val="22"/>
        </w:rPr>
        <w:t>востоке России дает основание рассматривать территорию страны в целом как один из «планетарных заповедников» и соответственно оценивать ее вклад в общеглобальный процесс поддержания бла</w:t>
        <w:softHyphen/>
        <w:t xml:space="preserve">гоприятной планетарной среды. </w:t>
      </w:r>
    </w:p>
    <w:p>
      <w:pPr>
        <w:pStyle w:val="Normal"/>
        <w:spacing w:lineRule="auto" w:line="244"/>
        <w:ind w:firstLine="357"/>
        <w:jc w:val="both"/>
        <w:rPr/>
      </w:pPr>
      <w:r>
        <w:rPr>
          <w:sz w:val="22"/>
        </w:rPr>
        <w:t>Имея в виду, что процессы естественной биотической регуля</w:t>
        <w:softHyphen/>
        <w:t>ции окружающей среды напрямую связаны с сохранением биоты всей Земли и что от восстановления и поддержания естественных экосистем зависит возможность выживания человечества, следова</w:t>
        <w:softHyphen/>
        <w:t>ние экологическим приоритетам в системе государственного управления, включающей охрану естественных экосистем и возоб</w:t>
        <w:softHyphen/>
        <w:t>новляемых ресурсов, может принести стране не только экологиче</w:t>
        <w:softHyphen/>
        <w:t>скую, но и экономическую пользу как во внутренней, так и во внешней сфере государственной деятельности (Горшков и др. 2000; Писарев 1998)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</w:rPr>
        <w:t>Более того, по мнению ряда политологов и социологов, совре</w:t>
        <w:softHyphen/>
        <w:t xml:space="preserve">менные западные государства уже не отвечают новым требованиям будущего постиндустриального общества и глобальной экономике грядущего </w:t>
      </w:r>
      <w:r>
        <w:rPr>
          <w:sz w:val="22"/>
          <w:lang w:val="en-US"/>
        </w:rPr>
        <w:t>XXI</w:t>
      </w:r>
      <w:r>
        <w:rPr>
          <w:sz w:val="22"/>
        </w:rPr>
        <w:t xml:space="preserve"> в., где нужны новые управленческие подходы </w:t>
        <w:br/>
      </w:r>
      <w:r>
        <w:rPr>
          <w:spacing w:val="4"/>
          <w:sz w:val="22"/>
          <w:szCs w:val="22"/>
        </w:rPr>
        <w:t>(К 10-летию Московского центра… 2004). В то же время Россия, решая проблемы переходного периода и находясь в поиске новых путей и средств повышения эффективности национального государства, включая использование экологических приоритетов во всех сферах жизни страны, снова обретает исторический шанс опережающего развития, которое обещает ей выход на передовые рубежи совре</w:t>
        <w:softHyphen/>
        <w:t>менного мира и достижение статуса великой державы.</w:t>
      </w:r>
    </w:p>
    <w:p>
      <w:pPr>
        <w:pStyle w:val="TextBodyIndent"/>
        <w:spacing w:lineRule="auto" w:line="244"/>
        <w:ind w:firstLine="360"/>
        <w:rPr/>
      </w:pPr>
      <w:r>
        <w:rPr/>
        <w:t>По какому бы сценарию ни шло будущее развитие России, со</w:t>
        <w:softHyphen/>
        <w:t>вершенно очевидно, что здесь, как и в остальном мире, необходимо решать экологические проблемы в интересах населения и государ</w:t>
        <w:softHyphen/>
        <w:t>ства применительно к тем факторам стратегической матрицы, ко</w:t>
        <w:softHyphen/>
        <w:t>торые приняты за основу развития государства. Решение этих задач представляется возможным при осуществлении ряда определенных условий, имеющих непосредственное значение для экологически безопасного будущего развития страны.</w:t>
      </w:r>
    </w:p>
    <w:p>
      <w:pPr>
        <w:pStyle w:val="Normal"/>
        <w:spacing w:lineRule="auto" w:line="244"/>
        <w:ind w:firstLine="360"/>
        <w:jc w:val="both"/>
        <w:rPr/>
      </w:pPr>
      <w:r>
        <w:rPr>
          <w:sz w:val="22"/>
        </w:rPr>
        <w:t>С учетом общегосударственного значения территории, природ</w:t>
        <w:softHyphen/>
        <w:t>ных условий и комплекса естественных ресурсов, изучение, оценка и решение экологических проблем, имеющих связь с этими факто</w:t>
        <w:softHyphen/>
        <w:t>рами, и должны занять в государственной политике одно из при</w:t>
        <w:softHyphen/>
        <w:t>оритетных мест.</w:t>
      </w:r>
    </w:p>
    <w:p>
      <w:pPr>
        <w:pStyle w:val="Normal"/>
        <w:spacing w:lineRule="exact" w:line="120"/>
        <w:ind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120"/>
        <w:ind w:first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/>
      </w:pPr>
      <w:r>
        <w:rPr/>
        <w:t>Литература</w:t>
      </w:r>
    </w:p>
    <w:p>
      <w:pPr>
        <w:pStyle w:val="Normal"/>
        <w:tabs>
          <w:tab w:val="clear" w:pos="720"/>
          <w:tab w:val="left" w:pos="372" w:leader="none"/>
        </w:tabs>
        <w:spacing w:before="100" w:after="0"/>
        <w:ind w:firstLine="360"/>
        <w:jc w:val="both"/>
        <w:rPr/>
      </w:pPr>
      <w:r>
        <w:rPr>
          <w:b/>
          <w:sz w:val="20"/>
        </w:rPr>
        <w:t>Антипова, А. В.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left" w:pos="372" w:leader="none"/>
        </w:tabs>
        <w:ind w:firstLine="360"/>
        <w:jc w:val="both"/>
        <w:rPr/>
      </w:pPr>
      <w:r>
        <w:rPr>
          <w:sz w:val="20"/>
        </w:rPr>
        <w:t>1994. Географическое изучение использования территории при выяв</w:t>
        <w:softHyphen/>
        <w:t xml:space="preserve">лении и прогнозировании экологических проблем. </w:t>
      </w:r>
      <w:r>
        <w:rPr>
          <w:i/>
          <w:sz w:val="20"/>
        </w:rPr>
        <w:t>География и природные ресурсы</w:t>
      </w:r>
      <w:r>
        <w:rPr>
          <w:sz w:val="20"/>
        </w:rPr>
        <w:t xml:space="preserve">  3: 26–32.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sz w:val="20"/>
        </w:rPr>
        <w:t xml:space="preserve">1996. Геосистемный анализ как информационная база для прогноза и управления экологическим состоянием территории. </w:t>
      </w:r>
      <w:r>
        <w:rPr>
          <w:i/>
          <w:sz w:val="20"/>
        </w:rPr>
        <w:t>Материалы между</w:t>
        <w:softHyphen/>
        <w:t xml:space="preserve">народной конференции «Анализ систем </w:t>
      </w:r>
      <w:r>
        <w:rPr>
          <w:i/>
          <w:sz w:val="20"/>
          <w:lang w:val="en-US"/>
        </w:rPr>
        <w:t>XXI</w:t>
      </w:r>
      <w:r>
        <w:rPr>
          <w:i/>
          <w:sz w:val="20"/>
        </w:rPr>
        <w:t xml:space="preserve"> века»</w:t>
      </w:r>
      <w:r>
        <w:rPr>
          <w:sz w:val="20"/>
        </w:rPr>
        <w:t xml:space="preserve">. Т. 2: 376–390. М. </w:t>
      </w:r>
    </w:p>
    <w:p>
      <w:pPr>
        <w:pStyle w:val="Normal"/>
        <w:tabs>
          <w:tab w:val="clear" w:pos="720"/>
          <w:tab w:val="left" w:pos="540" w:leader="none"/>
        </w:tabs>
        <w:ind w:firstLine="360"/>
        <w:jc w:val="both"/>
        <w:rPr/>
      </w:pPr>
      <w:r>
        <w:rPr>
          <w:spacing w:val="-2"/>
          <w:sz w:val="20"/>
          <w:szCs w:val="20"/>
        </w:rPr>
        <w:t xml:space="preserve">1998. Карты использования земель: принципы создания и применение в эколого-географических исследованиях. </w:t>
      </w:r>
      <w:r>
        <w:rPr>
          <w:i/>
          <w:spacing w:val="-2"/>
          <w:sz w:val="20"/>
          <w:szCs w:val="20"/>
        </w:rPr>
        <w:t>Геодезия и картография</w:t>
      </w:r>
      <w:r>
        <w:rPr>
          <w:spacing w:val="-2"/>
          <w:sz w:val="20"/>
          <w:szCs w:val="20"/>
        </w:rPr>
        <w:t xml:space="preserve"> 1: 40–46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Герасимов, И. П.</w:t>
      </w:r>
      <w:r>
        <w:rPr>
          <w:sz w:val="20"/>
        </w:rPr>
        <w:t xml:space="preserve"> 1985. Научные основы мониторинга окружающей среды. </w:t>
      </w:r>
      <w:r>
        <w:rPr>
          <w:i/>
          <w:sz w:val="20"/>
        </w:rPr>
        <w:t>Экологические проблемы в прошлой, настоящей и будущей геогра</w:t>
        <w:softHyphen/>
        <w:t xml:space="preserve">фии мира </w:t>
      </w:r>
      <w:r>
        <w:rPr>
          <w:sz w:val="20"/>
        </w:rPr>
        <w:t>(с. 111–133)</w:t>
      </w:r>
      <w:r>
        <w:rPr>
          <w:i/>
          <w:sz w:val="20"/>
        </w:rPr>
        <w:t>.</w:t>
      </w:r>
      <w:r>
        <w:rPr>
          <w:sz w:val="20"/>
        </w:rPr>
        <w:t xml:space="preserve"> М.: Наука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Глазовский, Н. Ф., Яблоков, А. В.</w:t>
      </w:r>
      <w:r>
        <w:rPr>
          <w:sz w:val="20"/>
        </w:rPr>
        <w:t xml:space="preserve"> 2000. Проблемы и перспективы экологического обеспечения устойчивого развития России. </w:t>
      </w:r>
      <w:r>
        <w:rPr>
          <w:i/>
          <w:sz w:val="20"/>
        </w:rPr>
        <w:t>Проблемы экологически сбалансированного развития стран с переходной экономи</w:t>
        <w:softHyphen/>
        <w:t xml:space="preserve">кой </w:t>
      </w:r>
      <w:r>
        <w:rPr>
          <w:sz w:val="20"/>
        </w:rPr>
        <w:t>(с. 9–26). М.: МГУ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>
          <w:sz w:val="20"/>
        </w:rPr>
      </w:pPr>
      <w:r>
        <w:rPr>
          <w:b/>
          <w:sz w:val="20"/>
        </w:rPr>
        <w:t>Горшков, В. В., Горшков, В. Г., и др.</w:t>
      </w:r>
      <w:r>
        <w:rPr>
          <w:sz w:val="20"/>
        </w:rPr>
        <w:t xml:space="preserve"> 2000. Биотическая регуляция окружающей среды. В: Данилов-Данильян, В. И., Лосев, К. С. (ред.), </w:t>
      </w:r>
      <w:r>
        <w:rPr>
          <w:i/>
          <w:sz w:val="20"/>
        </w:rPr>
        <w:t>Эко</w:t>
        <w:softHyphen/>
        <w:t xml:space="preserve">логический вызов и устойчивое развитие. </w:t>
      </w:r>
      <w:r>
        <w:rPr>
          <w:sz w:val="20"/>
        </w:rPr>
        <w:t>М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color w:val="000000"/>
          <w:sz w:val="20"/>
        </w:rPr>
        <w:t>Гумилев, Л. Н.</w:t>
      </w:r>
      <w:r>
        <w:rPr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firstLine="360"/>
        <w:jc w:val="both"/>
        <w:rPr/>
      </w:pPr>
      <w:r>
        <w:rPr>
          <w:color w:val="000000"/>
          <w:sz w:val="20"/>
        </w:rPr>
        <w:t xml:space="preserve">1990. </w:t>
      </w:r>
      <w:r>
        <w:rPr>
          <w:i/>
          <w:color w:val="000000"/>
          <w:sz w:val="20"/>
        </w:rPr>
        <w:t>Этногенез и биосфера Земли.</w:t>
      </w:r>
      <w:r>
        <w:rPr>
          <w:color w:val="000000"/>
          <w:sz w:val="20"/>
        </w:rPr>
        <w:t xml:space="preserve"> Л.:  Гидрометеоиздат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/>
        <w:ind w:firstLine="360"/>
        <w:jc w:val="both"/>
        <w:rPr/>
      </w:pPr>
      <w:r>
        <w:rPr>
          <w:color w:val="000000"/>
          <w:sz w:val="20"/>
        </w:rPr>
        <w:t xml:space="preserve">1992. </w:t>
      </w:r>
      <w:r>
        <w:rPr>
          <w:i/>
          <w:color w:val="000000"/>
          <w:sz w:val="20"/>
        </w:rPr>
        <w:t>От Руси к России (очерки этнической истории)</w:t>
      </w:r>
      <w:r>
        <w:rPr>
          <w:color w:val="000000"/>
          <w:sz w:val="20"/>
        </w:rPr>
        <w:t xml:space="preserve"> (с. 253–254). СПб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Добровольский, Г. В.</w:t>
      </w:r>
      <w:r>
        <w:rPr>
          <w:sz w:val="20"/>
        </w:rPr>
        <w:t xml:space="preserve"> 2002. Почвенные ресурсы России за 150 лет. </w:t>
      </w:r>
      <w:r>
        <w:rPr>
          <w:i/>
          <w:sz w:val="20"/>
        </w:rPr>
        <w:t xml:space="preserve">Россия в окружающем мире. Аналитический ежегодник </w:t>
      </w:r>
      <w:r>
        <w:rPr>
          <w:sz w:val="20"/>
        </w:rPr>
        <w:t xml:space="preserve">(с. 110–125). М.: МНЭПУ. 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Зархина, Е. С., Каракин, В. П.</w:t>
      </w:r>
      <w:r>
        <w:rPr>
          <w:sz w:val="20"/>
        </w:rPr>
        <w:t xml:space="preserve"> 1991. Стратегия адаптивного земле</w:t>
        <w:softHyphen/>
        <w:t xml:space="preserve">пользования. </w:t>
      </w:r>
      <w:r>
        <w:rPr>
          <w:i/>
          <w:sz w:val="20"/>
        </w:rPr>
        <w:t>Проблемы формирования стратегии природопользования, ДО АН СССР</w:t>
      </w:r>
      <w:r>
        <w:rPr>
          <w:sz w:val="20"/>
        </w:rPr>
        <w:t xml:space="preserve"> (с. 208–216). Владивосток – Хабаровск.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К 10-летию</w:t>
      </w:r>
      <w:r>
        <w:rPr>
          <w:sz w:val="20"/>
        </w:rPr>
        <w:t xml:space="preserve"> Московского центра Карнеги: сб. М., 2004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color w:val="000000"/>
          <w:sz w:val="20"/>
        </w:rPr>
        <w:t>Клюев, Н. Н.</w:t>
      </w:r>
      <w:r>
        <w:rPr>
          <w:color w:val="000000"/>
          <w:sz w:val="20"/>
        </w:rPr>
        <w:t xml:space="preserve"> 2002. Россия на экологической карте мира. </w:t>
      </w:r>
      <w:r>
        <w:rPr>
          <w:i/>
          <w:color w:val="000000"/>
          <w:sz w:val="20"/>
        </w:rPr>
        <w:t>Известия РАН, сер. геогр</w:t>
      </w:r>
      <w:r>
        <w:rPr>
          <w:color w:val="000000"/>
          <w:sz w:val="20"/>
        </w:rPr>
        <w:t xml:space="preserve">. 6: 5–16. 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Котляков, В. М., Агранат, Г. А., Лаппо, Г. М.</w:t>
      </w:r>
      <w:r>
        <w:rPr>
          <w:sz w:val="20"/>
        </w:rPr>
        <w:t xml:space="preserve"> 2000. Россия на ру</w:t>
        <w:softHyphen/>
        <w:t xml:space="preserve">беже веков: взгляд с позиций географии. </w:t>
      </w:r>
      <w:r>
        <w:rPr>
          <w:i/>
          <w:sz w:val="20"/>
        </w:rPr>
        <w:t>Известия РАН, сер. геогр</w:t>
      </w:r>
      <w:r>
        <w:rPr>
          <w:sz w:val="20"/>
        </w:rPr>
        <w:t xml:space="preserve">. 6: </w:t>
        <w:br/>
        <w:t>7–17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Кочуров, Б. И., и др.</w:t>
      </w:r>
      <w:r>
        <w:rPr>
          <w:sz w:val="20"/>
        </w:rPr>
        <w:t xml:space="preserve"> 2001. Комплексное райониро</w:t>
        <w:softHyphen/>
        <w:t xml:space="preserve">вание территории России по экологической и социально-экономической ситуации. </w:t>
      </w:r>
      <w:r>
        <w:rPr>
          <w:i/>
          <w:sz w:val="20"/>
        </w:rPr>
        <w:t>Проблемы региональной экологии</w:t>
      </w:r>
      <w:r>
        <w:rPr>
          <w:sz w:val="20"/>
        </w:rPr>
        <w:t xml:space="preserve"> 5: 17–26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>
          <w:sz w:val="20"/>
        </w:rPr>
      </w:pPr>
      <w:r>
        <w:rPr>
          <w:b/>
          <w:sz w:val="20"/>
        </w:rPr>
        <w:t>Кочуров, Б. И., Антипова, А. В., Костовска, С. К.</w:t>
      </w:r>
      <w:r>
        <w:rPr>
          <w:sz w:val="20"/>
        </w:rPr>
        <w:t xml:space="preserve"> 2005. </w:t>
      </w:r>
      <w:r>
        <w:rPr>
          <w:i/>
          <w:sz w:val="20"/>
        </w:rPr>
        <w:t>Современ</w:t>
        <w:softHyphen/>
        <w:t>ная экологическая обстановка в России и возможности ее прогнозирова</w:t>
        <w:softHyphen/>
        <w:t>ния</w:t>
      </w:r>
      <w:r>
        <w:rPr>
          <w:sz w:val="20"/>
        </w:rPr>
        <w:t>. М.: Ин-т эконом. стратег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>
          <w:sz w:val="20"/>
        </w:rPr>
      </w:pPr>
      <w:r>
        <w:rPr>
          <w:b/>
          <w:sz w:val="20"/>
        </w:rPr>
        <w:t>Кузык, Б. Н., Агеев, А. И., Доброчеев, О. В., Куроедов, Б. В., Мясоедов, Б. А.</w:t>
      </w:r>
      <w:r>
        <w:rPr>
          <w:sz w:val="20"/>
        </w:rPr>
        <w:t xml:space="preserve"> 2004.</w:t>
      </w:r>
      <w:r>
        <w:rPr>
          <w:i/>
          <w:sz w:val="20"/>
        </w:rPr>
        <w:t xml:space="preserve"> Россия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в пространстве и времени (история будущего)</w:t>
      </w:r>
      <w:r>
        <w:rPr>
          <w:sz w:val="20"/>
        </w:rPr>
        <w:t>. М.: Ин-т эконом. стратегий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>
          <w:sz w:val="20"/>
        </w:rPr>
      </w:pPr>
      <w:r>
        <w:rPr>
          <w:b/>
          <w:color w:val="000000"/>
          <w:sz w:val="20"/>
        </w:rPr>
        <w:t>Писарев, В. Д.</w:t>
      </w:r>
      <w:r>
        <w:rPr>
          <w:color w:val="000000"/>
          <w:sz w:val="20"/>
        </w:rPr>
        <w:t xml:space="preserve"> 1998. Потенциал возобновляемых ресурсов России. </w:t>
      </w:r>
      <w:r>
        <w:rPr>
          <w:i/>
          <w:color w:val="000000"/>
          <w:sz w:val="20"/>
        </w:rPr>
        <w:t>Зеленый Мир</w:t>
      </w:r>
      <w:r>
        <w:rPr>
          <w:color w:val="000000"/>
          <w:sz w:val="20"/>
        </w:rPr>
        <w:t xml:space="preserve"> 9: 6–7.</w:t>
      </w:r>
    </w:p>
    <w:p>
      <w:pPr>
        <w:pStyle w:val="Normal"/>
        <w:tabs>
          <w:tab w:val="clear" w:pos="720"/>
          <w:tab w:val="left" w:pos="540" w:leader="none"/>
        </w:tabs>
        <w:spacing w:lineRule="auto" w:line="208" w:before="100" w:after="0"/>
        <w:ind w:firstLine="360"/>
        <w:jc w:val="both"/>
        <w:rPr/>
      </w:pPr>
      <w:r>
        <w:rPr>
          <w:b/>
          <w:sz w:val="20"/>
        </w:rPr>
        <w:t>Супруненко, Ю. П.</w:t>
      </w:r>
      <w:r>
        <w:rPr>
          <w:sz w:val="20"/>
        </w:rPr>
        <w:t xml:space="preserve"> 2003. </w:t>
      </w:r>
      <w:r>
        <w:rPr>
          <w:i/>
          <w:sz w:val="20"/>
        </w:rPr>
        <w:t>Горы зовут… Горно-рекреационное приро</w:t>
        <w:softHyphen/>
        <w:t>допользование</w:t>
      </w:r>
      <w:r>
        <w:rPr>
          <w:sz w:val="20"/>
        </w:rPr>
        <w:t>. М.: ИГ РАН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2, сентябрь 2007  3–</w:t>
    </w:r>
    <w:r>
      <w:rPr>
        <w:b/>
        <w:i/>
        <w:sz w:val="16"/>
        <w:lang w:val="en-US"/>
      </w:rPr>
      <w:t>2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Cs w:val="16"/>
        </w:rPr>
        <w:t xml:space="preserve"> </w:t>
      </w:r>
      <w:r>
        <w:rPr>
          <w:szCs w:val="16"/>
        </w:rPr>
        <w:t xml:space="preserve">Статья написана на базе результатов разработки долгосрочного научно-техно-логического прогноза «Россия-2078» (Институт экономических стратегий, руководитель проекта И. В. Бестужев-Лада), раздел «Современная экологическая обстановка в России </w:t>
        <w:br/>
        <w:t>и возможности ее прогнозирования». Результаты исследования опубликованы в: Кочуров, Антипова, Костовска 20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7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А. В. Антипова и др. Предвидение экологических ситуаций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Pragmatic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Pragma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2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4:24:00Z</dcterms:created>
  <dc:creator>Word Development</dc:creator>
  <dc:description/>
  <cp:keywords/>
  <dc:language>en-US</dc:language>
  <cp:lastModifiedBy>User_11</cp:lastModifiedBy>
  <cp:lastPrinted>2007-09-18T09:32:00Z</cp:lastPrinted>
  <dcterms:modified xsi:type="dcterms:W3CDTF">2007-09-20T07:20:00Z</dcterms:modified>
  <cp:revision>20</cp:revision>
  <dc:subject/>
  <dc:title>Х.Дж.М.Классен</dc:title>
</cp:coreProperties>
</file>