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32" w:before="480" w:after="6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. Ф. ЛЕЩЕНКО</w:t>
      </w:r>
    </w:p>
    <w:p>
      <w:pPr>
        <w:pStyle w:val="Heading4"/>
        <w:spacing w:lineRule="auto" w:line="240" w:before="220" w:after="0"/>
        <w:ind w:left="335" w:hanging="0"/>
        <w:jc w:val="left"/>
        <w:rPr>
          <w:caps/>
        </w:rPr>
      </w:pPr>
      <w:r>
        <w:rPr>
          <w:caps/>
          <w:szCs w:val="28"/>
        </w:rPr>
        <w:t xml:space="preserve">Из самураев в купцы: </w:t>
        <w:br/>
        <w:t>история ТОРГОВОГО ДОМА МИЦУИ</w:t>
      </w:r>
      <w:r>
        <w:rPr>
          <w:rStyle w:val="FootnoteCharacters"/>
          <w:rStyle w:val="FootnoteAnchor"/>
          <w:caps/>
          <w:szCs w:val="28"/>
        </w:rPr>
        <w:footnoteReference w:customMarkFollows="1" w:id="2"/>
        <w:t>*</w:t>
      </w:r>
    </w:p>
    <w:p>
      <w:pPr>
        <w:pStyle w:val="Normal"/>
        <w:shd w:fill="FFFFFF" w:val="clear"/>
        <w:autoSpaceDE w:val="false"/>
        <w:ind w:left="2245" w:firstLine="539"/>
        <w:jc w:val="both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/>
        <w:ind w:left="3318" w:firstLine="336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Меч не может больше обеспечить нашу жизнь. Я видел, как большими выгодными делами можно заслужить уважение. Я буду варить </w:t>
        <w:br/>
      </w:r>
      <w:r>
        <w:rPr>
          <w:iCs/>
          <w:color w:val="000000"/>
          <w:spacing w:val="-4"/>
          <w:sz w:val="20"/>
          <w:szCs w:val="20"/>
        </w:rPr>
        <w:t>сакэ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и соевый соус, и мы будем процветать.</w:t>
      </w:r>
    </w:p>
    <w:p>
      <w:pPr>
        <w:pStyle w:val="Normal"/>
        <w:shd w:fill="FFFFFF" w:val="clear"/>
        <w:autoSpaceDE w:val="false"/>
        <w:spacing w:lineRule="auto" w:line="240"/>
        <w:ind w:left="3318" w:firstLine="336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цуи Сокубэй</w:t>
      </w:r>
    </w:p>
    <w:p>
      <w:pPr>
        <w:pStyle w:val="Normal"/>
        <w:spacing w:lineRule="auto" w:line="240" w:before="240" w:after="0"/>
        <w:ind w:left="3300" w:firstLine="357"/>
        <w:jc w:val="both"/>
        <w:rPr/>
      </w:pPr>
      <w:r>
        <w:rPr>
          <w:sz w:val="20"/>
        </w:rPr>
        <w:t>Товары же подобно тому, как стремится вниз вода, ни днем ни ночью не имеют ни минуты покоя.</w:t>
      </w:r>
    </w:p>
    <w:p>
      <w:pPr>
        <w:pStyle w:val="Normal"/>
        <w:spacing w:lineRule="auto" w:line="240"/>
        <w:ind w:right="12" w:firstLine="360"/>
        <w:jc w:val="right"/>
        <w:rPr/>
      </w:pPr>
      <w:r>
        <w:rPr>
          <w:sz w:val="20"/>
        </w:rPr>
        <w:t xml:space="preserve">  </w:t>
      </w:r>
      <w:r>
        <w:rPr>
          <w:i/>
          <w:sz w:val="20"/>
        </w:rPr>
        <w:t>Сыма Цянь</w:t>
      </w:r>
    </w:p>
    <w:p>
      <w:pPr>
        <w:pStyle w:val="Normal"/>
        <w:shd w:fill="FFFFFF" w:val="clear"/>
        <w:autoSpaceDE w:val="false"/>
        <w:spacing w:lineRule="auto" w:line="252"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много существует в мире фирм, чья история насчитывает более трех столетий. Мицуи относится к их числу. Это одна из старейших и крупнейших торгово-предпринимательских фирм, начало которой было положено в далеком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Это был пе</w:t>
        <w:softHyphen/>
        <w:t>риод, когда в стране после долгих междоусобных войн насту</w:t>
        <w:softHyphen/>
        <w:t>пил мир, и многие самураи оказались не у дел. Несмотря на строгую сословную регламентацию, многие из них поменяли свой социальный статус –  занялись торговлей, стали худож</w:t>
        <w:softHyphen/>
        <w:t>никами, учителями, ремесленниками.</w:t>
      </w:r>
    </w:p>
    <w:p>
      <w:pPr>
        <w:pStyle w:val="Normal"/>
        <w:shd w:fill="FFFFFF" w:val="clear"/>
        <w:autoSpaceDE w:val="false"/>
        <w:spacing w:lineRule="auto" w:line="244"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ателем дома Мицуи считается Такатоси Хатиробэй (1622–1694). Но первая лавка была открыта его отцом Такатоси Сокубэй (1578–1633), который проявил определенную дальновидность, отказавшись от самурайского звания и решив заняться торговлей, хотя в период Токугава сословие торговцев находилось на низшей ступени социальной лестницы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ки Сокубэй были мелкими феодалами. Историю этого рода трудно проследить с достаточной долей достоверности, поскольку часто в родословные вплетались разного рода леген</w:t>
        <w:softHyphen/>
        <w:t xml:space="preserve">ды. Согласно одной из них, представитель знаменитой семьи Фудзивара, правившей в Японии в </w:t>
      </w:r>
      <w:r>
        <w:rPr>
          <w:color w:val="000000"/>
          <w:spacing w:val="2"/>
          <w:sz w:val="22"/>
          <w:szCs w:val="22"/>
          <w:lang w:val="en-US"/>
        </w:rPr>
        <w:t>VII</w:t>
      </w:r>
      <w:r>
        <w:rPr>
          <w:color w:val="000000"/>
          <w:spacing w:val="2"/>
          <w:sz w:val="22"/>
          <w:szCs w:val="22"/>
        </w:rPr>
        <w:t>–</w:t>
      </w:r>
      <w:r>
        <w:rPr>
          <w:color w:val="000000"/>
          <w:spacing w:val="2"/>
          <w:sz w:val="22"/>
          <w:szCs w:val="22"/>
          <w:lang w:val="en-US"/>
        </w:rPr>
        <w:t>XII</w:t>
      </w:r>
      <w:r>
        <w:rPr>
          <w:color w:val="000000"/>
          <w:spacing w:val="2"/>
          <w:sz w:val="22"/>
          <w:szCs w:val="22"/>
        </w:rPr>
        <w:t xml:space="preserve"> вв.,</w:t>
      </w:r>
      <w:r>
        <w:rPr>
          <w:color w:val="000000"/>
          <w:spacing w:val="2"/>
          <w:sz w:val="22"/>
          <w:szCs w:val="22"/>
          <w:vertAlign w:val="superscript"/>
        </w:rPr>
        <w:t xml:space="preserve"> </w:t>
      </w:r>
      <w:r>
        <w:rPr>
          <w:color w:val="000000"/>
          <w:spacing w:val="2"/>
          <w:sz w:val="22"/>
          <w:szCs w:val="22"/>
        </w:rPr>
        <w:t>по имени Нобунари Уманоскэ покинул Киото и поселился в провинции Оми. Однажды, осматривая свои владения, распо</w:t>
        <w:softHyphen/>
        <w:t>ложенные вдоль берега озера Бива, он обнаружил три колодца, в одном из которых нашел золотые монеты. Посчитав это за доброе предзнаменование, Уманоскэ изменил свое имя на Ми</w:t>
        <w:softHyphen/>
        <w:t xml:space="preserve">цуи, что означает «три колодца». Насколько эта легенда соответствует истине, судить трудно, но знак «три </w:t>
      </w:r>
      <w:r>
        <w:rPr>
          <w:color w:val="000000"/>
          <w:spacing w:val="4"/>
          <w:sz w:val="22"/>
          <w:szCs w:val="22"/>
        </w:rPr>
        <w:t>колодца» впо</w:t>
        <w:softHyphen/>
        <w:t>следствии стал эмблемой торгового дома Мицуи, а в городе Мацудзака провинции Исэ Мицуи долгое время заботливо со</w:t>
        <w:softHyphen/>
        <w:t>храняли три колодца, окружив их высокой стеной; один из этих колодцев используется до сих пор. Скорее всего, в этих колодцах была хорошая по качеству вода, пригодная для изго</w:t>
        <w:softHyphen/>
        <w:t xml:space="preserve">товления </w:t>
      </w:r>
      <w:r>
        <w:rPr>
          <w:i/>
          <w:iCs/>
          <w:color w:val="000000"/>
          <w:spacing w:val="4"/>
          <w:sz w:val="22"/>
          <w:szCs w:val="22"/>
        </w:rPr>
        <w:t>сакэ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ериод Муромати (1338–1573) Мицуи были самураями феодала Сасаки в провинции Оми.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глава семьи Мицуи имел довольно высокий ранг, что позволило одной из его доче</w:t>
        <w:softHyphen/>
        <w:t>рей стать женой Такахиса, младшего сына Сасаки. В Японии существовал обычай входить в семью на правах приемного сы</w:t>
        <w:softHyphen/>
        <w:t>на, женившись на наследнице, если в семье не было сыновей. Таким приемным сыном в семье Мицуи стал Сасаки Такахиса. Из сохранившихся документов дома Мицуи нельзя ясно понять причину усыновления. Так или иначе, Такахиса построил за</w:t>
        <w:softHyphen/>
        <w:t>мок в Намадзуэ, в местности к востоку от озера Бива, где се</w:t>
        <w:softHyphen/>
        <w:t>мья Мицуи жила под покровительством рода Сасак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междоусобных войн и борьбы за объединение страны в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 дом Сасаки и семья Мицуи очень по</w:t>
        <w:softHyphen/>
        <w:t>страдали; небольшую часть оставшихся в живых людей из кла</w:t>
        <w:softHyphen/>
        <w:t>на Сасаки поработил Ода Нобунага, один из объеди</w:t>
        <w:softHyphen/>
        <w:t>нителей Японии, и род Сасаки исчез со страниц японской ис</w:t>
        <w:softHyphen/>
        <w:t>тори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семье Мицуи, которая жила тогда в провинции Этиго, удалось выстоять и сохраниться. Глава дома Такаясу, почувст</w:t>
        <w:softHyphen/>
        <w:t>вовав приближение опасности, велел своим слугам собрать все, что можно было унести с собой, и скрылся с семьей и не</w:t>
        <w:softHyphen/>
        <w:t xml:space="preserve">многочисленными вассалами. Они обосновались в призамковом городке </w:t>
      </w:r>
      <w:r>
        <w:rPr>
          <w:i/>
          <w:iCs/>
          <w:color w:val="000000"/>
          <w:sz w:val="22"/>
          <w:szCs w:val="22"/>
        </w:rPr>
        <w:t xml:space="preserve">(дзёкамати) </w:t>
      </w:r>
      <w:r>
        <w:rPr>
          <w:color w:val="000000"/>
          <w:sz w:val="22"/>
          <w:szCs w:val="22"/>
        </w:rPr>
        <w:t>Мацудзака, который был торговым цен</w:t>
        <w:softHyphen/>
        <w:t>тром провинции Исэ. Там Такатоси Сокубэй, старший сын Та</w:t>
        <w:softHyphen/>
        <w:t>каясу, начал свою жизнь уже в другом качеств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ок располагался в очень удобном месте: поблизости был порт. Кроме того, в нем останавливались паломники, направлявшиеся в храм Исэ. Матросы, бродячие торговцы, странники доносили до городка разные новости, что помогало Сокубэй ориентироваться в обстановке. Он несколько раз ез</w:t>
        <w:softHyphen/>
        <w:t xml:space="preserve">дил в Эдо, который Токугава Иэясу, завершивший объединение страны, сделал резиденцией правительства – </w:t>
      </w:r>
      <w:r>
        <w:rPr>
          <w:i/>
          <w:iCs/>
          <w:color w:val="000000"/>
          <w:sz w:val="22"/>
          <w:szCs w:val="22"/>
        </w:rPr>
        <w:t xml:space="preserve">бакуфу, </w:t>
      </w:r>
      <w:r>
        <w:rPr>
          <w:color w:val="000000"/>
          <w:sz w:val="22"/>
          <w:szCs w:val="22"/>
        </w:rPr>
        <w:t>и Сокубэй видел, как быстро рос и развивался город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сс политической стабилизации благоприятно отразил</w:t>
        <w:softHyphen/>
        <w:t>ся на экономическом развитии страны, но привел к падению роли самураев как воинского сословия. Именно тогда дальней</w:t>
        <w:softHyphen/>
        <w:t>шая судьба дома Мицуи круто изменилась. Вернувшись в 1616 г. из очередной поездки в Эдо, Сокубэй объявил жене, де</w:t>
        <w:softHyphen/>
        <w:t xml:space="preserve">тям и слугам о своем решении поменять самурайский меч на </w:t>
      </w:r>
      <w:r>
        <w:rPr>
          <w:i/>
          <w:iCs/>
          <w:color w:val="000000"/>
          <w:sz w:val="22"/>
          <w:szCs w:val="22"/>
        </w:rPr>
        <w:t xml:space="preserve">соробан </w:t>
      </w:r>
      <w:r>
        <w:rPr>
          <w:color w:val="000000"/>
          <w:sz w:val="22"/>
          <w:szCs w:val="22"/>
        </w:rPr>
        <w:t>(счеты). К тому времени уже не было в живых сюзе</w:t>
        <w:softHyphen/>
        <w:t>рена, которому он присягал на верность, и Сокубэй посчитал, что его первейшим долгом как главы дома было восстановле</w:t>
        <w:softHyphen/>
        <w:t>ние благополучия семь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о, затеянное Сокубэй, было несложным по технологии и требовало лишь небольшого капитала и нескольких квалифицированных подмастерьев. Тем не менее дела поначалу шли неважно. Как говорят в Японии, легко дело открыть, трудно его сохранить. Сокубэй получил самурайское воспитание, был сведущ в поэзии и каллиграфии, но плохо представлял себе технику торгового дела. Положение спасла его жена Сюхо. Она была купеческой дочкой и, вникнув в дела мужа, проявила удивительные деловые качества. Ее житейская смекалка, уме</w:t>
        <w:softHyphen/>
        <w:t>ние ладить с клиентами, способность находить новые формы обслуживания покупателей, не упускать из виду ни единой ме</w:t>
        <w:softHyphen/>
        <w:t>лочи, бережливость сыграли определяющую роль в успешном развитии их семейного предприятия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юхо успешно вела дела и после смерти мужа, последовавшей в 1633 г. У нее было четыре дочери и четверо сыновей, каждому из которых она сумела подобрать дело, которое наи</w:t>
        <w:softHyphen/>
        <w:t>более соответствовало его природным способностям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старший сын Тосицугу Сабуродзаэмон прошел основательное обучение дома, Сюхо отправила его в Эдо, дав денег, чтобы он смог открыть там мануфактурную лавку, названную «Этигоя». Ему помогал младший брат (третий сын) Сигэтоси Сарубэй, который потом основал собственное дело по изготовлению и продаже гвоздодеров </w:t>
      </w:r>
      <w:r>
        <w:rPr>
          <w:i/>
          <w:iCs/>
          <w:color w:val="000000"/>
          <w:sz w:val="22"/>
          <w:szCs w:val="22"/>
        </w:rPr>
        <w:t xml:space="preserve">(кугинуки), </w:t>
      </w:r>
      <w:r>
        <w:rPr>
          <w:color w:val="000000"/>
          <w:sz w:val="22"/>
          <w:szCs w:val="22"/>
        </w:rPr>
        <w:t>очертание гвоздодера стало его эмблемой. Второй сын Хиросигэ Сэйбэй был усынов</w:t>
        <w:softHyphen/>
        <w:t>лен другой семьей. Самый младший, Такатоси Хатиробэй (1622–1694), помогал матери. У него рано проявились способ</w:t>
        <w:softHyphen/>
        <w:t xml:space="preserve">ности к торговле, и дело в </w:t>
        <w:br/>
        <w:t xml:space="preserve">г. Мацудзака должно было перейти к нему по наследству. Мать сама подобрала ему жену из купеческой семьи, и Дзюсан (1636–1696), </w:t>
      </w:r>
      <w:r>
        <w:rPr>
          <w:bCs/>
          <w:color w:val="000000"/>
          <w:sz w:val="22"/>
          <w:szCs w:val="22"/>
        </w:rPr>
        <w:t>так же, как и свекровь, стала умелой помощницей своему мужу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юхо, видя, что Хатиробэй может заняться более масштаб</w:t>
        <w:softHyphen/>
        <w:t>ным делом, как только ему исполнилось 14 лет, отправила его в Эдо к Сабуродзаэмон, где он в скором времени открыл лавку, также названную «Этигоя». Менее способный Сигэтоси воз</w:t>
        <w:softHyphen/>
        <w:t>вратился домой и стал помогать матери, а Сабуродзаэмон от</w:t>
        <w:softHyphen/>
        <w:t>правился в Киото, где занялся скупкой и продажей тканей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Хатиробэй, оставшийся в Эдо, стал управлять также и лав</w:t>
        <w:softHyphen/>
        <w:t xml:space="preserve">кой брата, и дела у него пошли успешно. Приобретя опыт, он начал в широких масштабах совершать закладные операции, заведя ссудную лавку. Как правило, клиентами таких лавок становились </w:t>
      </w:r>
      <w:r>
        <w:rPr>
          <w:bCs/>
          <w:i/>
          <w:iCs/>
          <w:color w:val="000000"/>
          <w:sz w:val="22"/>
          <w:szCs w:val="22"/>
        </w:rPr>
        <w:t xml:space="preserve">даймё, </w:t>
      </w:r>
      <w:r>
        <w:rPr>
          <w:bCs/>
          <w:color w:val="000000"/>
          <w:sz w:val="22"/>
          <w:szCs w:val="22"/>
        </w:rPr>
        <w:t xml:space="preserve">жизнь которых в Эдо требовала больших расходов. </w:t>
      </w:r>
      <w:r>
        <w:rPr>
          <w:bCs/>
          <w:i/>
          <w:iCs/>
          <w:color w:val="000000"/>
          <w:sz w:val="22"/>
          <w:szCs w:val="22"/>
        </w:rPr>
        <w:t xml:space="preserve">Даймё </w:t>
      </w:r>
      <w:r>
        <w:rPr>
          <w:bCs/>
          <w:color w:val="000000"/>
          <w:sz w:val="22"/>
          <w:szCs w:val="22"/>
        </w:rPr>
        <w:t xml:space="preserve">ежегодно привозили в три главных города страны – Осаку, Эдо и Киото – 4 млн </w:t>
      </w:r>
      <w:r>
        <w:rPr>
          <w:bCs/>
          <w:i/>
          <w:iCs/>
          <w:color w:val="000000"/>
          <w:sz w:val="22"/>
          <w:szCs w:val="22"/>
        </w:rPr>
        <w:t xml:space="preserve">коку </w:t>
      </w:r>
      <w:r>
        <w:rPr>
          <w:bCs/>
          <w:color w:val="000000"/>
          <w:sz w:val="22"/>
          <w:szCs w:val="22"/>
        </w:rPr>
        <w:t>риса, из которых 3/4 шло на покрытие одних лишь процентов по долгу, дости</w:t>
        <w:softHyphen/>
        <w:t xml:space="preserve">гавшему 60 млн </w:t>
      </w:r>
      <w:r>
        <w:rPr>
          <w:bCs/>
          <w:i/>
          <w:iCs/>
          <w:color w:val="000000"/>
          <w:sz w:val="22"/>
          <w:szCs w:val="22"/>
        </w:rPr>
        <w:t xml:space="preserve">рё </w:t>
      </w:r>
      <w:r>
        <w:rPr>
          <w:bCs/>
          <w:i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Хаттори 1953: 202</w:t>
      </w:r>
      <w:r>
        <w:rPr>
          <w:bCs/>
          <w:iCs/>
          <w:color w:val="000000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, причем у торговцев не было твердой уверенности, что они получат долги, поскольку они не были защищены законом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акие проницательные дельцы, как Хатиробэй, учились вести дела на свой страх и риск, объединялись с другими торговцами, а когда денег для ссуды не хватало, брали краткосрочные займы у храмов. Постепенно Хатиробэй овладел всеми премудростями торговли рисом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1673 г., когда Хатиробэй исполнилось 51 год, он решил прекратить дела с </w:t>
      </w:r>
      <w:r>
        <w:rPr>
          <w:bCs/>
          <w:i/>
          <w:iCs/>
          <w:color w:val="000000"/>
          <w:sz w:val="22"/>
          <w:szCs w:val="22"/>
        </w:rPr>
        <w:t xml:space="preserve">даймё, </w:t>
      </w:r>
      <w:r>
        <w:rPr>
          <w:bCs/>
          <w:color w:val="000000"/>
          <w:sz w:val="22"/>
          <w:szCs w:val="22"/>
        </w:rPr>
        <w:t>которые регулярно «забывали» пла</w:t>
        <w:softHyphen/>
        <w:t>тить свои долги, и стал больше ориентироваться на простых горожан. Он переехал в Киото и занялся торговлей тканями. Потом, оставив дела на старшего сына Такахира, вернулся с другим сыном в Эдо, где открыл в августе 1673 г. не</w:t>
        <w:softHyphen/>
        <w:t>большую лавку по соседству со своим старшим братом, торго</w:t>
        <w:softHyphen/>
        <w:t xml:space="preserve">вавшим </w:t>
      </w:r>
      <w:r>
        <w:rPr>
          <w:bCs/>
          <w:i/>
          <w:iCs/>
          <w:color w:val="000000"/>
          <w:sz w:val="22"/>
          <w:szCs w:val="22"/>
        </w:rPr>
        <w:t xml:space="preserve">кугинуки. </w:t>
      </w:r>
      <w:r>
        <w:rPr>
          <w:bCs/>
          <w:color w:val="000000"/>
          <w:sz w:val="22"/>
          <w:szCs w:val="22"/>
        </w:rPr>
        <w:t xml:space="preserve">Хатиробэй торговал модной парчой </w:t>
      </w:r>
      <w:r>
        <w:rPr>
          <w:bCs/>
          <w:i/>
          <w:iCs/>
          <w:color w:val="000000"/>
          <w:sz w:val="22"/>
          <w:szCs w:val="22"/>
        </w:rPr>
        <w:t xml:space="preserve">«ниси-дзин» </w:t>
      </w:r>
      <w:r>
        <w:rPr>
          <w:bCs/>
          <w:color w:val="000000"/>
          <w:sz w:val="22"/>
          <w:szCs w:val="22"/>
        </w:rPr>
        <w:t>и шелком, скупая их в Киото и в других местах. Когда дела пошли успешно, Хатиробэй передал дело своим шести сыновьям и занялся изучением условий ведения дел.</w:t>
      </w:r>
    </w:p>
    <w:p>
      <w:pPr>
        <w:pStyle w:val="Normal"/>
        <w:shd w:fill="FFFFFF" w:val="clear"/>
        <w:autoSpaceDE w:val="false"/>
        <w:spacing w:lineRule="auto" w:line="252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лавках, расположенных на оживленной Хонтё-дори, где находилась и «Этигоя», торговали по образцам. Приказчики, обходя дома </w:t>
      </w:r>
      <w:r>
        <w:rPr>
          <w:bCs/>
          <w:i/>
          <w:iCs/>
          <w:color w:val="000000"/>
          <w:sz w:val="22"/>
          <w:szCs w:val="22"/>
        </w:rPr>
        <w:t xml:space="preserve">даймё </w:t>
      </w:r>
      <w:r>
        <w:rPr>
          <w:bCs/>
          <w:color w:val="000000"/>
          <w:sz w:val="22"/>
          <w:szCs w:val="22"/>
        </w:rPr>
        <w:t>и самураев, предлагали им образцы тканей. Но денег от таких покупателей приходилось ждать довольно долго. Хатиробэй, создав у себя в лавке большой запас товара, продавал ткани мелким провинциальным торговцам по рознич</w:t>
        <w:softHyphen/>
        <w:t>ным ценам. Барыш был небольшим, но реальным, товарооборот расширялся, и такая форма торговли имела перспективу. Кро</w:t>
        <w:softHyphen/>
        <w:t>ме того, расчет производился наличными деньгами.</w:t>
      </w:r>
    </w:p>
    <w:p>
      <w:pPr>
        <w:pStyle w:val="Normal"/>
        <w:shd w:fill="FFFFFF" w:val="clear"/>
        <w:autoSpaceDE w:val="false"/>
        <w:spacing w:lineRule="auto" w:line="256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лавках на Хонтё-дори ткань продавалась целым куском на </w:t>
      </w:r>
      <w:r>
        <w:rPr>
          <w:bCs/>
          <w:i/>
          <w:iCs/>
          <w:color w:val="000000"/>
          <w:sz w:val="22"/>
          <w:szCs w:val="22"/>
        </w:rPr>
        <w:t xml:space="preserve">кимоно, </w:t>
      </w:r>
      <w:r>
        <w:rPr>
          <w:bCs/>
          <w:color w:val="000000"/>
          <w:sz w:val="22"/>
          <w:szCs w:val="22"/>
        </w:rPr>
        <w:t>что ограничивало возможности сбыта. Один из при</w:t>
        <w:softHyphen/>
        <w:t>казчиков Хатиробэй сообщил ему о разговоре, подслушанном в бане, что женщины предпочитают покупать небольшие куски материи, из которой можно шить различные мелкие вещи, на</w:t>
        <w:softHyphen/>
        <w:t>пример кошельки. Подумав, Хатиробэй решил рискнуть и стал продавать ткань в кусках разной длины. Результаты не заста</w:t>
        <w:softHyphen/>
        <w:t>вили себя долго ждать. Спустя год после приезда в Эдо Хати</w:t>
        <w:softHyphen/>
        <w:t>робэй так преуспел в делах, что смог открыть еще одну лавку на той же улице. Теперь у него было 15 приказчиков, 5 учени</w:t>
        <w:softHyphen/>
        <w:t>ков и несколько слуг.</w:t>
      </w:r>
    </w:p>
    <w:p>
      <w:pPr>
        <w:pStyle w:val="Normal"/>
        <w:shd w:fill="FFFFFF" w:val="clear"/>
        <w:autoSpaceDE w:val="false"/>
        <w:spacing w:lineRule="auto" w:line="256"/>
        <w:ind w:firstLine="357"/>
        <w:jc w:val="both"/>
        <w:rPr/>
      </w:pPr>
      <w:r>
        <w:rPr>
          <w:bCs/>
          <w:color w:val="000000"/>
          <w:sz w:val="22"/>
          <w:szCs w:val="22"/>
        </w:rPr>
        <w:t>В апреле – мае 1683 г. Хатиробэй перевел лавку «Этигоя» в район Сурагатё недалеко от Нихомбаси. К стене лавки было прикреплено полотнище, на котором был изображен круг, внутри которого были вписаны один в другой два иероглифа, причем первый иероглиф был взят от слова «колодец» и изображен в виде скошенного сруба колодца, а внутри вписан иероглиф, означающий число «три». Эта эмблема сохранилась до сих пор, и ее можно увидеть на всех зданиях, принадлежа</w:t>
        <w:softHyphen/>
        <w:t xml:space="preserve">щих группе Мицуи. И еще на вывеске было написано: «За наличные. Цены без запроса» </w:t>
      </w:r>
      <w:r>
        <w:rPr>
          <w:bCs/>
          <w:i/>
          <w:iCs/>
          <w:color w:val="000000"/>
          <w:sz w:val="22"/>
          <w:szCs w:val="22"/>
        </w:rPr>
        <w:t xml:space="preserve">(Гэнкин. Какэнэ паси). </w:t>
      </w:r>
      <w:r>
        <w:rPr>
          <w:bCs/>
          <w:color w:val="000000"/>
          <w:sz w:val="22"/>
          <w:szCs w:val="22"/>
        </w:rPr>
        <w:t>Это был новый принцип в торговле, введенный домом Мицуи, – прода</w:t>
        <w:softHyphen/>
        <w:t>жа товара по твердым ценам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 1700 г. лавка превратилась в самый крупный магазин в Эдо. От нее ведет свое начало один из крупнейших современ</w:t>
        <w:softHyphen/>
        <w:t>ных универмагов – «Мицукоси», получивший это название в 1928 г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Cs/>
          <w:color w:val="000000"/>
          <w:sz w:val="22"/>
          <w:szCs w:val="22"/>
        </w:rPr>
        <w:t>Большое внимание Хатиробэй уделял рекламе. В дождли</w:t>
        <w:softHyphen/>
        <w:t>вые дни клиентам одалживали зонты с эмблемой Мицуи. Ха</w:t>
        <w:softHyphen/>
        <w:t xml:space="preserve">тиробэй покровительствовал поэтам, драматургам, писателям (например Ихара Сайкаку), а те своими произведениями создавали благоприятное для него общественное мнение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конц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в торговом доме Мицуи работали несколько сот служащих по найму. Поскольку лавки «Этигоя» в Эдо про</w:t>
        <w:softHyphen/>
        <w:t>цветали, Хатиробэй открыл их филиалы в Киото и Осак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чины феноменального успеха Мицуи, несомненно, сле</w:t>
        <w:softHyphen/>
        <w:t>дует искать в личных качествах Хатиробэй. Он хорошо разби</w:t>
        <w:softHyphen/>
        <w:t xml:space="preserve">рался в политической и экономической обстановке, осознавал непрочность социального положения своего сословия, а следовательно, необходимость официального покровителя, без которого все имущество можно было потерять в одно мгновение. Так случилось в Осака с торговым домом Едоя, когда, обвинив последний в расточительстве и невыполнении распоряжений сёгуна, власти конфисковали все его имущество. Поэтому дом Мицуи постарался наладить связи с </w:t>
      </w:r>
      <w:r>
        <w:rPr>
          <w:i/>
          <w:iCs/>
          <w:color w:val="000000"/>
          <w:sz w:val="22"/>
          <w:szCs w:val="22"/>
        </w:rPr>
        <w:t xml:space="preserve">бакуфу </w:t>
      </w:r>
      <w:r>
        <w:rPr>
          <w:color w:val="000000"/>
          <w:sz w:val="22"/>
          <w:szCs w:val="22"/>
        </w:rPr>
        <w:t>и с 1689 г. начал поставлять ткани и украшения для сёгуна Цунаёси, а затем стал банкиром сёгуна, что позволило Мицуи занять в районе Нихомбаси самый высший ранг среди горожан. Дом Токугава поддерживал торговцев Эдо и других городов, входивших в сёгунские владения, поскольку это значительно пополняло казну за счет налогов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Токугава было проведено упорядочение денежной сис</w:t>
        <w:softHyphen/>
        <w:t>темы. Начал ее Тоётоми Хидэёси, который монополизировал чеканку золотых и серебряных монет. Затем сёгунат ввел еди</w:t>
        <w:softHyphen/>
        <w:t>ную денежную систему, что послужило одним из эффективных средств для упрочения его политического положения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но сказать, что создание национальной денежной сис</w:t>
        <w:softHyphen/>
        <w:t>темы Японии находилось в тесной связи с процессом становле</w:t>
        <w:softHyphen/>
        <w:t>ния централизованного японского государства. Ранее в стране находилось в обороте пять видов денег (золотых, серебряных и медных). Они имели хождение по всей Японии, и право их че</w:t>
        <w:softHyphen/>
        <w:t xml:space="preserve">канки принадлежало </w:t>
      </w:r>
      <w:r>
        <w:rPr>
          <w:i/>
          <w:iCs/>
          <w:color w:val="000000"/>
          <w:sz w:val="22"/>
          <w:szCs w:val="22"/>
        </w:rPr>
        <w:t xml:space="preserve">бакуфу. </w:t>
      </w:r>
      <w:r>
        <w:rPr>
          <w:color w:val="000000"/>
          <w:sz w:val="22"/>
          <w:szCs w:val="22"/>
        </w:rPr>
        <w:t>Кроме того, существовала мест</w:t>
        <w:softHyphen/>
        <w:t>ная валюта (бумажные деньги); сёгунат таких денег не выпус</w:t>
        <w:softHyphen/>
        <w:t xml:space="preserve">кал. Так, купцы из Ямада пустили в оборот в провинции Исэ бумажные деньги, прозванные «Ямагата-хагаки». С 1661 г. в княжестве Фукуи начали печатать «княжеские» бумажные деньги, и к начал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такая практика распространилась еще на 46 княжеств </w:t>
      </w:r>
      <w:r>
        <w:rPr>
          <w:sz w:val="22"/>
          <w:szCs w:val="22"/>
        </w:rPr>
        <w:t>(Нихон... 1989, т. 1: 68). Свои бумажные деньги появились в</w:t>
      </w:r>
      <w:r>
        <w:rPr>
          <w:color w:val="000000"/>
          <w:sz w:val="22"/>
          <w:szCs w:val="22"/>
        </w:rPr>
        <w:t xml:space="preserve"> го</w:t>
        <w:softHyphen/>
        <w:t>родах, деревнях, храмах и даже у отдельных торговых домов. Одной из причин такого положения была нехватка серебряных монет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ще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стране имели хождение многочисленные денежные знаки, обращавшиеся только в пределах отдельных княжеств. Так, в 1868 г. в ходу было 1694 вида денежных знаков. Наличие в обращении разного вида денег, развитие товар</w:t>
        <w:softHyphen/>
        <w:t>но-денежной экономики и рыночных связей привели к появле</w:t>
        <w:softHyphen/>
        <w:t>нию меняльных контор, а также лиц, профессиональной дея</w:t>
        <w:softHyphen/>
        <w:t xml:space="preserve">тельностью которых стало ведение финансовых операций. К середин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в торговой практике появились всевозможные векселя. Деятельность меняльных контор помогла их владель</w:t>
        <w:softHyphen/>
        <w:t>цам сколотить значительные состояния. Там можно было взять деньги в кредит, обменять вексель, оставить деньги на хране</w:t>
        <w:softHyphen/>
        <w:t xml:space="preserve">ние. Говоря о японском купечеств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, французский исто</w:t>
        <w:softHyphen/>
        <w:t>рик Ф. Бродель отмечал, что они рано поняли, какую выгоду можно извлекать «из манипуляций с деньгами – деньгами приумножающими, необходимым инструментом современного накопления» (Бродель 1988: 601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бы понять причины широкого распространения меняль</w:t>
        <w:softHyphen/>
        <w:t>ных контор и других видов финансовой деятельности японских купцов, необходимо рассмотреть, как происходила реализация риса и других видов производившейся в княжествах продук</w:t>
        <w:softHyphen/>
        <w:t>ци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адения дома Токугава были разбросаны по всей стране. Собиравшийся в них налог, прежде всего в виде риса, достав</w:t>
        <w:softHyphen/>
        <w:t xml:space="preserve">лялся в Осаку, продавался там, а деньги переводились в Эдо, резиденцию сёгунов.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 xml:space="preserve">также отправляли в Осаку рис и другую продукцию своих княжеств, а деньги им переводили в Эдо, где они были обязаны жить, согласно системе заложничества </w:t>
      </w:r>
      <w:r>
        <w:rPr>
          <w:i/>
          <w:iCs/>
          <w:color w:val="000000"/>
          <w:sz w:val="22"/>
          <w:szCs w:val="22"/>
        </w:rPr>
        <w:t>санкин котай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поручали продажу риса и других продуктов опреде</w:t>
        <w:softHyphen/>
        <w:t xml:space="preserve">ленным торговцам в Осаке. Постепенно последние начали авансировать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еще до реализации риса, а иногда и в счет будущих продаж. В Осаке образовалась целая группа торгов</w:t>
        <w:softHyphen/>
        <w:t xml:space="preserve">цев, называвшихся </w:t>
      </w:r>
      <w:r>
        <w:rPr>
          <w:i/>
          <w:iCs/>
          <w:color w:val="000000"/>
          <w:sz w:val="22"/>
          <w:szCs w:val="22"/>
        </w:rPr>
        <w:t xml:space="preserve">курамото, какэя </w:t>
      </w:r>
      <w:r>
        <w:rPr>
          <w:color w:val="000000"/>
          <w:sz w:val="22"/>
          <w:szCs w:val="22"/>
        </w:rPr>
        <w:t xml:space="preserve">и т. п., которые занимались финансированием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и сбытом их продукции. Возникновение такой системы купли-продажи обычно относят к годам Камбун (1661–1672), а иногда и к более раннему периоду Кёхо (1644–1647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ым и крупнейшим из осакских торговых домов, начав</w:t>
        <w:softHyphen/>
        <w:t xml:space="preserve">ших подобные операции, был дом Ёдоя, который вел дела 33 </w:t>
      </w:r>
      <w:r>
        <w:rPr>
          <w:i/>
          <w:iCs/>
          <w:color w:val="000000"/>
          <w:sz w:val="22"/>
          <w:szCs w:val="22"/>
        </w:rPr>
        <w:t xml:space="preserve">даймё. </w:t>
      </w:r>
      <w:r>
        <w:rPr>
          <w:color w:val="000000"/>
          <w:sz w:val="22"/>
          <w:szCs w:val="22"/>
        </w:rPr>
        <w:t>Сохранившиеся документы свидетельствуют, что не ос</w:t>
        <w:softHyphen/>
        <w:t xml:space="preserve">талось ни одного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из юго-западных княжеств, который не был бы должником этого дома (Гальперин 1963: 115–116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ньги от продажи риса пересылали из Осаки в Эдо. Для этих целей была учреждена почтовая служба, но дело было сложным и хлопотным. Деньги перевозились на лошадях или их нес на себе посыльный, что было делом небезопасным, – по пути могло случиться всякое. Купец из Осаки по имени Тонамура ввел в обиход более простой способ расчета продавца с покупателями – переправлялись не деньги, а векселя, по ко</w:t>
        <w:softHyphen/>
        <w:t xml:space="preserve">торым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 xml:space="preserve">получали деньги в Эдо. Таким же образом велись дела и между торговыми домами – пересылались вексель и доверенность. Выгоду получал и торговый дом в Эдо: иногда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запрашивал не всю сумму сразу, и оставшиеся деньги можно было на время пустить в оборот. Этот способ ведения дел получил широкое распространение в Осаке и для многих торговых домов стал основным направлением в их деятельно</w:t>
        <w:softHyphen/>
        <w:t>сти, которую можно рассматривать как прообраз банковских операций (</w:t>
      </w:r>
      <w:r>
        <w:rPr>
          <w:color w:val="000000"/>
          <w:sz w:val="22"/>
          <w:szCs w:val="22"/>
          <w:lang w:val="en-US"/>
        </w:rPr>
        <w:t>Takekoshi</w:t>
      </w:r>
      <w:r>
        <w:rPr>
          <w:color w:val="000000"/>
          <w:sz w:val="22"/>
          <w:szCs w:val="22"/>
        </w:rPr>
        <w:t xml:space="preserve"> 1930: 43–44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Жизнь в Эдо заставляла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все чаще прибегать к услу</w:t>
        <w:softHyphen/>
        <w:t xml:space="preserve">гам меняльных контор. Просрочка платежа со стороны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была обычным делом, поскольку общество не очень-то заботи</w:t>
        <w:softHyphen/>
        <w:t>лось об охране интересов купечества, хотя дела о неуплате долгов и рассматривались в городских магистратах. Купцы могли защищаться от произвола властей только силой денег – скажем, увеличивая процентную ставку (Кагава 1985: 5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мейство Мицуи включилось в кредитные операции. Их меняльная контора в Эдо открылась в 1683 г., в Киото – в 1686 г., в Осаке – в 1691 г. Главной меняльной конторой ста</w:t>
        <w:softHyphen/>
        <w:t>ла киотоская: там сосредоточились основные денежные капи</w:t>
        <w:softHyphen/>
        <w:t>талы дома Мицуи, пускавшиеся в оборот, оттуда шло финан</w:t>
        <w:softHyphen/>
        <w:t>сирование меняльных контор и торговых лавок в Эдо и Осаке.</w:t>
      </w:r>
    </w:p>
    <w:p>
      <w:pPr>
        <w:pStyle w:val="Normal"/>
        <w:shd w:fill="FFFFFF" w:val="clear"/>
        <w:autoSpaceDE w:val="false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нтересно, что японские меняльные конторы имели при</w:t>
        <w:softHyphen/>
        <w:t>мерно такой же режим работы, как и лондонские. Они были открыты ежедневно с 10 часов утра, а продолжительность их работы (примерно два часа) определялась временем горения светильника (в Лондоне время работы определялось временем горения одной свечи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онторе был работник </w:t>
      </w:r>
      <w:r>
        <w:rPr>
          <w:i/>
          <w:iCs/>
          <w:color w:val="000000"/>
          <w:sz w:val="22"/>
          <w:szCs w:val="22"/>
        </w:rPr>
        <w:t xml:space="preserve">(мидзуката), </w:t>
      </w:r>
      <w:r>
        <w:rPr>
          <w:color w:val="000000"/>
          <w:sz w:val="22"/>
          <w:szCs w:val="22"/>
        </w:rPr>
        <w:t>в обязанности кото</w:t>
        <w:softHyphen/>
        <w:t>рого входило смачивать пол водой (вероятно, чтобы не допус</w:t>
        <w:softHyphen/>
        <w:t>тить пожара) и выдворять замешкавшихся клиентов, когда кон</w:t>
        <w:softHyphen/>
        <w:t>тора закры-валась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м Мицуи через свои меняльные конторы активно занялся пересылкой золота и серебра с помощью векселей. Дело при</w:t>
        <w:softHyphen/>
        <w:t>носило довольно большую прибыль, деньги постоянно находи</w:t>
        <w:softHyphen/>
        <w:t>лись в обороте. В это дело Мицуи также внесли новое: за наличные деньги от продажи в Осаке риса они покупали ткани, продавали их в Эдо, после чего возвращали деньги владельцу риса. Дело в том, что вексель подлежал оплате в течение 60 дней, а на пересылку денег из Осаки в Эдо уходило только 15–20 дней (</w:t>
      </w:r>
      <w:r>
        <w:rPr>
          <w:color w:val="000000"/>
          <w:sz w:val="22"/>
          <w:szCs w:val="22"/>
          <w:lang w:val="en-US"/>
        </w:rPr>
        <w:t>Takekoshi</w:t>
      </w:r>
      <w:r>
        <w:rPr>
          <w:color w:val="000000"/>
          <w:sz w:val="22"/>
          <w:szCs w:val="22"/>
        </w:rPr>
        <w:t xml:space="preserve"> 1930: 278), что и позволяло использовать наличные деньги для торговых операций. Прибыль от них позволяла продавать това</w:t>
        <w:softHyphen/>
        <w:t>ры по более дешевым ценам и вырученные деньги снова пус</w:t>
        <w:softHyphen/>
        <w:t>кать в оборот. Все это способствовало процветанию дома Ми</w:t>
        <w:softHyphen/>
        <w:t>цуи и расширяло сферу его деятельност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691 г. Мицуи обратился к сёгунату с такой просьбой: в обмен на ссуду он предлагал пересылать для сёгуната деньги из Осаки в Эдо, не взимая за это проценты. Наличные деньги использовались для закупки товаров. Взяв ссуду в серебряных монетах, он вернул ее сёгуну в золотых, получив прибыль в результате неустойчивого курса обмена. Потом право на про</w:t>
        <w:softHyphen/>
        <w:t>ведение подобных операций получили от сёгуната и другие торговцы, но первыми начали их именно Мицуи (Там же: 43–44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м местом деятельности Хатиробэя стал Киото, а вести дела с </w:t>
      </w:r>
      <w:r>
        <w:rPr>
          <w:i/>
          <w:iCs/>
          <w:color w:val="000000"/>
          <w:sz w:val="22"/>
          <w:szCs w:val="22"/>
        </w:rPr>
        <w:t xml:space="preserve">бакуфу </w:t>
      </w:r>
      <w:r>
        <w:rPr>
          <w:color w:val="000000"/>
          <w:sz w:val="22"/>
          <w:szCs w:val="22"/>
        </w:rPr>
        <w:t>в Эдо он отправил своего старшего сына Такахира Хатироэмон. Постепенно Хатиробэй отошел от непо</w:t>
        <w:softHyphen/>
        <w:t>средственных торговых дел и, стремясь расширить сферу дея</w:t>
        <w:softHyphen/>
        <w:t>тельности своего торгового дома, занялся изучением условий купли-продажи в различных районах страны, то есть тем, что те</w:t>
        <w:softHyphen/>
        <w:t>перь называется «маркетинг»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 xml:space="preserve">К конц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Хатиробэй мог с удовлетворением наблю</w:t>
        <w:softHyphen/>
        <w:t>дать результаты своих трудов – его лавки и меняльные конторы в Эдо, Осаке и Киото процветали. Можно сказать, что ему удалось создать своего рода империю Мицуи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тиробэй умер в 1694 г. Его старший сын Такахира Хати-роэмон оказался достойным преемником своего отца – с его именем связаны многие новшества в деятельности клана Ми</w:t>
        <w:softHyphen/>
        <w:t>цуи, главным из которых было создание системы управления и контроля над всеми формами деятельности клана, которая обеспечила ему прочную стабильность.</w:t>
      </w:r>
    </w:p>
    <w:p>
      <w:pPr>
        <w:pStyle w:val="Normal"/>
        <w:shd w:fill="FFFFFF" w:val="clear"/>
        <w:autoSpaceDE w:val="false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ньше за всей деятельностью дома Мицуи следил сам Ха</w:t>
        <w:softHyphen/>
        <w:t>тиробэй. Можно сказать, что он хорошо владел основами мар</w:t>
        <w:softHyphen/>
        <w:t>кетинга: знал потребности жителей городов, знал, где и что производят, и поставлял необходимые товары туда, где на них был спрос, причем по низким ценам. Но теперь дело расши</w:t>
        <w:softHyphen/>
        <w:t>рилось, и одному человеку было уже не под силу управлять им.</w:t>
      </w:r>
    </w:p>
    <w:p>
      <w:pPr>
        <w:pStyle w:val="Normal"/>
        <w:shd w:fill="FFFFFF" w:val="clear"/>
        <w:autoSpaceDE w:val="false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атиробэй еще при жизни пытался поделить свое имущест</w:t>
        <w:softHyphen/>
        <w:t xml:space="preserve">во между детьми, но это его стремление, к счастью для дома Мицуи, не было одобрено членами главного дома клана. После его смерти дети сплотились вокруг старшего брата Такахира и целиком положились на его волю </w:t>
      </w:r>
      <w:r>
        <w:rPr>
          <w:sz w:val="22"/>
          <w:szCs w:val="22"/>
        </w:rPr>
        <w:t>(Нихон</w:t>
      </w:r>
      <w:r>
        <w:rPr>
          <w:sz w:val="22"/>
          <w:szCs w:val="22"/>
          <w:lang w:val="en-US"/>
        </w:rPr>
        <w:t>… 1982:</w:t>
      </w:r>
      <w:r>
        <w:rPr>
          <w:sz w:val="22"/>
          <w:szCs w:val="22"/>
        </w:rPr>
        <w:t xml:space="preserve"> 26)</w:t>
      </w:r>
      <w:r>
        <w:rPr>
          <w:color w:val="000000"/>
          <w:sz w:val="22"/>
          <w:szCs w:val="22"/>
        </w:rPr>
        <w:t>, отказавшись дробить об</w:t>
        <w:softHyphen/>
        <w:t>щее наследство. Дальнейшая история дома Мицуи показала правильность такого решения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начал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клан Мицуи состоял из 9 домов (семей): одного старейшего, который вел свое происхождение от ос</w:t>
        <w:softHyphen/>
        <w:t xml:space="preserve">нователя клана, пяти родственных домов </w:t>
      </w:r>
      <w:r>
        <w:rPr>
          <w:i/>
          <w:iCs/>
          <w:color w:val="000000"/>
          <w:sz w:val="22"/>
          <w:szCs w:val="22"/>
        </w:rPr>
        <w:t xml:space="preserve">(бункэ) </w:t>
      </w:r>
      <w:r>
        <w:rPr>
          <w:color w:val="000000"/>
          <w:sz w:val="22"/>
          <w:szCs w:val="22"/>
        </w:rPr>
        <w:t>и трех нерод</w:t>
        <w:softHyphen/>
        <w:t xml:space="preserve">ственных – домов усыновленных детей </w:t>
      </w:r>
      <w:r>
        <w:rPr>
          <w:i/>
          <w:iCs/>
          <w:color w:val="000000"/>
          <w:sz w:val="22"/>
          <w:szCs w:val="22"/>
        </w:rPr>
        <w:t xml:space="preserve">(рэнкэ) </w:t>
      </w:r>
      <w:r>
        <w:rPr>
          <w:color w:val="000000"/>
          <w:sz w:val="22"/>
          <w:szCs w:val="22"/>
        </w:rPr>
        <w:t xml:space="preserve">(позднее, в июле 1740 г., к клану присоединились еще 2 </w:t>
      </w:r>
      <w:r>
        <w:rPr>
          <w:i/>
          <w:iCs/>
          <w:color w:val="000000"/>
          <w:sz w:val="22"/>
          <w:szCs w:val="22"/>
        </w:rPr>
        <w:t xml:space="preserve">рэнкэ </w:t>
      </w:r>
      <w:r>
        <w:rPr>
          <w:color w:val="000000"/>
          <w:sz w:val="22"/>
          <w:szCs w:val="22"/>
        </w:rPr>
        <w:t xml:space="preserve">– дом Иэ-хара и дом Нагаи). Таким образом, дом Мицуи </w:t>
      </w:r>
      <w:r>
        <w:rPr>
          <w:i/>
          <w:iCs/>
          <w:color w:val="000000"/>
          <w:sz w:val="22"/>
          <w:szCs w:val="22"/>
        </w:rPr>
        <w:t xml:space="preserve">(Мицуи додзо-ку) </w:t>
      </w:r>
      <w:r>
        <w:rPr>
          <w:color w:val="000000"/>
          <w:sz w:val="22"/>
          <w:szCs w:val="22"/>
        </w:rPr>
        <w:t xml:space="preserve">включал в себя 11 семей, в совместном владении которых находилось все имущество клана. Такая структура семейной компании под единым руководством и контролем сохранялась до тех пор, пока после окончания </w:t>
      </w:r>
      <w:r>
        <w:rPr>
          <w:cap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>торой мировой войны не бы</w:t>
        <w:softHyphen/>
        <w:t>ли принудительно распущены финансово-промышленные груп</w:t>
        <w:softHyphen/>
        <w:t xml:space="preserve">пы </w:t>
      </w:r>
      <w:r>
        <w:rPr>
          <w:i/>
          <w:iCs/>
          <w:color w:val="000000"/>
          <w:sz w:val="22"/>
          <w:szCs w:val="22"/>
        </w:rPr>
        <w:t xml:space="preserve">дзайбацу </w:t>
      </w:r>
      <w:r>
        <w:rPr>
          <w:i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 xml:space="preserve"> 1990: 158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жно с уверенностью утверждать, что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 в исто</w:t>
        <w:softHyphen/>
        <w:t>рии клана Мицуи был определяющим. Клан обладал большим богатством, его многочисленные лавки и меняльные конторы процветали. Расширялись и географические рамки деятельности Мицуи – с 1707 г. они стали закупать китайские шелко</w:t>
        <w:softHyphen/>
        <w:t>вые ткани непосредственно в Нагасаки (Мицуи… 1988: 87). Учитывая большой спрос на них в аристократическом Киото и разницу в ценах, торговля китайскими шелками приносила немалый доход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му многогранному и разрастающемуся делу уже был не</w:t>
        <w:softHyphen/>
        <w:t>обходим руководящий центр, в ведении которого находился бы контроль за всеми видами деятельности клана. Создание такой системы связано с именем Такахира Хатироэмон, старшим сы</w:t>
        <w:softHyphen/>
        <w:t>ном Хатиробэй, человеком, одаренным практической смекалкой и деловым чутьем. Именно при нем сложилась и была закреп</w:t>
        <w:softHyphen/>
        <w:t>лена в различных документах вся организационно-правовая система клана. В 1705–1719 гг. был проведен ряд организационных реформ, зафиксированных в различных завещаниях, наставлениях, поучениях, ус-тавах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а система получила название </w:t>
      </w:r>
      <w:r>
        <w:rPr>
          <w:i/>
          <w:iCs/>
          <w:color w:val="000000"/>
          <w:sz w:val="22"/>
          <w:szCs w:val="22"/>
        </w:rPr>
        <w:t xml:space="preserve">омотоката. </w:t>
      </w:r>
      <w:r>
        <w:rPr>
          <w:color w:val="000000"/>
          <w:sz w:val="22"/>
          <w:szCs w:val="22"/>
        </w:rPr>
        <w:t>Это было ем</w:t>
        <w:softHyphen/>
        <w:t xml:space="preserve">кое понятие, включавшее в себя и организационную структуру, и правовые отношения, и взаимоотношения между семьями, и контроль за всей финансовой деятельностью. Можно сказать, что </w:t>
      </w:r>
      <w:r>
        <w:rPr>
          <w:i/>
          <w:iCs/>
          <w:color w:val="000000"/>
          <w:sz w:val="22"/>
          <w:szCs w:val="22"/>
        </w:rPr>
        <w:t xml:space="preserve">омотоката </w:t>
      </w:r>
      <w:r>
        <w:rPr>
          <w:color w:val="000000"/>
          <w:sz w:val="22"/>
          <w:szCs w:val="22"/>
        </w:rPr>
        <w:t>была мозговым центром клана Мицуи, его высшим организационным достижением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нтр деятельности клана Мицуи переместился в Киото, где система </w:t>
      </w:r>
      <w:r>
        <w:rPr>
          <w:i/>
          <w:iCs/>
          <w:color w:val="000000"/>
          <w:sz w:val="22"/>
          <w:szCs w:val="22"/>
        </w:rPr>
        <w:t xml:space="preserve">омотоката </w:t>
      </w:r>
      <w:r>
        <w:rPr>
          <w:color w:val="000000"/>
          <w:sz w:val="22"/>
          <w:szCs w:val="22"/>
        </w:rPr>
        <w:t>начала действовать с января 1710 г. Она определяла всю финансовую политику клана, следила, чтобы деньги «работали» в каждой сфере деятельности. Взаи</w:t>
        <w:softHyphen/>
        <w:t xml:space="preserve">моотношения между </w:t>
      </w:r>
      <w:r>
        <w:rPr>
          <w:i/>
          <w:iCs/>
          <w:color w:val="000000"/>
          <w:sz w:val="22"/>
          <w:szCs w:val="22"/>
        </w:rPr>
        <w:t xml:space="preserve">омотоката </w:t>
      </w:r>
      <w:r>
        <w:rPr>
          <w:color w:val="000000"/>
          <w:sz w:val="22"/>
          <w:szCs w:val="22"/>
        </w:rPr>
        <w:t>и каждой лавкой можно рас</w:t>
        <w:softHyphen/>
        <w:t>сматривать, говоря современным языком, как отношения меж</w:t>
        <w:softHyphen/>
        <w:t>ду холдинговой компанией и ее дочерним предприятием. Каж</w:t>
        <w:softHyphen/>
        <w:t>дое предприятие было финансово независимо и использовало выделенный ему капитал по своему усмотрению, возвращая 12 % от аванса. Возврат производился раз в полгода. Каждый глава дома нес личную ответственность за дела своего семей</w:t>
        <w:softHyphen/>
        <w:t xml:space="preserve">ного предприятия перед </w:t>
      </w:r>
      <w:r>
        <w:rPr>
          <w:i/>
          <w:iCs/>
          <w:color w:val="000000"/>
          <w:sz w:val="22"/>
          <w:szCs w:val="22"/>
        </w:rPr>
        <w:t xml:space="preserve">омотоката. </w:t>
      </w:r>
      <w:r>
        <w:rPr>
          <w:color w:val="000000"/>
          <w:sz w:val="22"/>
          <w:szCs w:val="22"/>
        </w:rPr>
        <w:t xml:space="preserve">Глава клана </w:t>
      </w:r>
      <w:r>
        <w:rPr>
          <w:i/>
          <w:iCs/>
          <w:color w:val="000000"/>
          <w:sz w:val="22"/>
          <w:szCs w:val="22"/>
        </w:rPr>
        <w:t xml:space="preserve">(сорёкэ), </w:t>
      </w:r>
      <w:r>
        <w:rPr>
          <w:color w:val="000000"/>
          <w:sz w:val="22"/>
          <w:szCs w:val="22"/>
        </w:rPr>
        <w:t>на</w:t>
        <w:softHyphen/>
        <w:t>следовавший родовое имя – Этигоя Хатироэмон, – контроли</w:t>
        <w:softHyphen/>
        <w:t>ровал главные мануфактурные лавки в Киото, Эдо и Осаке и нес ответственность за их работу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январе 1722 г. появился семейный устав клана Мицуи – «Завещание Мунэтакэ» («Мунэтакэ исе»). Это был домашний устав </w:t>
      </w:r>
      <w:r>
        <w:rPr>
          <w:i/>
          <w:iCs/>
          <w:color w:val="000000"/>
          <w:sz w:val="22"/>
          <w:szCs w:val="22"/>
        </w:rPr>
        <w:t xml:space="preserve">(кахо), </w:t>
      </w:r>
      <w:r>
        <w:rPr>
          <w:color w:val="000000"/>
          <w:sz w:val="22"/>
          <w:szCs w:val="22"/>
        </w:rPr>
        <w:t>составленный Такахира; Мицуи руководствова</w:t>
        <w:softHyphen/>
        <w:t>лись им в делах до 1900 г. Согласно ему, клан состоял из девяти семей. Все имущество оценивалось в 220 единиц, и каждой семье был выделен свой пай. Семья Хатироэмон получи</w:t>
        <w:softHyphen/>
        <w:t>ла 62 единицы, что составляло 28 % от общей суммы; Мотоно-сукэ – 30 единиц (13,6 %); Сабуросукэ – 27 единиц (12,3 %); Дзироэмон – 25 единиц (11,4 %); Хатиродзиро – 22,5 единиц (10,2 %); такую же долю получил и Сохати; Сокуэмон –  8 единиц (3,6 %); Китироэмон – 6 единиц (2,7 %); Хатисукэ – 7 единиц (3,2 %); остаток в 10 единиц (4,5 %) стал общим вла</w:t>
        <w:softHyphen/>
        <w:t>дением клана 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 xml:space="preserve"> 1990: 158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Завещании Мунэтакэ» был закреплен принцип не</w:t>
        <w:softHyphen/>
        <w:t>делимости капитала. Каждая семья имела два вида денеж</w:t>
        <w:softHyphen/>
        <w:t>ных средств – на предпри</w:t>
        <w:softHyphen/>
        <w:t>нимательские дела и на се</w:t>
        <w:softHyphen/>
        <w:t>мейные расходы. Смешивать эти две статьи расходов было строго запрещено. Кроме то</w:t>
        <w:softHyphen/>
        <w:t>го, ни одна семья не могла забрать свою долю или неза</w:t>
        <w:softHyphen/>
        <w:t>висимо продать или подарить свой пай (</w:t>
      </w:r>
      <w:r>
        <w:rPr>
          <w:color w:val="000000"/>
          <w:sz w:val="22"/>
          <w:szCs w:val="22"/>
          <w:lang w:val="en-US"/>
        </w:rPr>
        <w:t>Family</w:t>
      </w:r>
      <w:r>
        <w:rPr>
          <w:color w:val="000000"/>
          <w:sz w:val="22"/>
          <w:szCs w:val="22"/>
        </w:rPr>
        <w:t>… 1981: 41). В случае банкротства одного из родственников ос</w:t>
        <w:softHyphen/>
        <w:t>тальные не были юридически ответственны за его долги. Таким образом клан Мицуи сумел сохранить и приумножить свое бо</w:t>
        <w:softHyphen/>
        <w:t>гатство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еятельности дома Мицу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можно обнаружить много нововведений. К ним, в частности, относятся бухгалтер</w:t>
        <w:softHyphen/>
        <w:t xml:space="preserve">ские книги </w:t>
      </w:r>
      <w:r>
        <w:rPr>
          <w:i/>
          <w:iCs/>
          <w:color w:val="000000"/>
          <w:sz w:val="22"/>
          <w:szCs w:val="22"/>
        </w:rPr>
        <w:t xml:space="preserve">(иэаритё). </w:t>
      </w:r>
      <w:r>
        <w:rPr>
          <w:color w:val="000000"/>
          <w:sz w:val="22"/>
          <w:szCs w:val="22"/>
        </w:rPr>
        <w:t>Эти написанные от руки книги, где от</w:t>
        <w:softHyphen/>
        <w:t>ражена вся сфера деятельности клана, хранятся в Научно-ис</w:t>
        <w:softHyphen/>
        <w:t>следовательском институте Мицуи по социально-экономиче</w:t>
        <w:softHyphen/>
        <w:t>ской истории в Токио. Интересно, что, несмотря на то, что японское купечество было оторвано от непосредственных кон</w:t>
        <w:softHyphen/>
        <w:t>тактов с купечеством вне пределов Японии, техника ведения дел у дома Мицуи и у других японских купеческих домов была такой же, как и у европейских купцов. Они владели техникой двойной бухгалтерии, которая позволяла в любой момент по</w:t>
        <w:softHyphen/>
        <w:t>лучить полный баланс между дебетом и кредит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customMarkFollows="1" w:id="3"/>
        <w:t>*</w:t>
      </w:r>
      <w:r>
        <w:rPr>
          <w:rStyle w:val="FootnoteCharacters"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. И если баланс не сводился к нулю, значит, была совершена ошибка, ко</w:t>
        <w:softHyphen/>
        <w:t>торую следовало сразу же найт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етные книги в клане Мицуи были двух видов: в первых учитывались сделки и соглашения по краткосрочным кредитам на полгода, в других – крупные сделки, которые заключались каждые три года. Система контроля и учета за всеми сферами деятельности была очень строгой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щательности в составлении отчетности могла бы позавидо</w:t>
        <w:softHyphen/>
        <w:t xml:space="preserve">вать любая современная компания, оснащенная компьютерной техникой: благодаря </w:t>
      </w:r>
      <w:r>
        <w:rPr>
          <w:i/>
          <w:iCs/>
          <w:color w:val="000000"/>
          <w:sz w:val="22"/>
          <w:szCs w:val="22"/>
        </w:rPr>
        <w:t xml:space="preserve">омотоката </w:t>
      </w:r>
      <w:r>
        <w:rPr>
          <w:color w:val="000000"/>
          <w:sz w:val="22"/>
          <w:szCs w:val="22"/>
        </w:rPr>
        <w:t xml:space="preserve">дело в клане Мицуи было поставлено так, что любые ошибки исключались. Система </w:t>
      </w:r>
      <w:r>
        <w:rPr>
          <w:i/>
          <w:iCs/>
          <w:color w:val="000000"/>
          <w:sz w:val="22"/>
          <w:szCs w:val="22"/>
        </w:rPr>
        <w:t>омо</w:t>
        <w:softHyphen/>
        <w:t xml:space="preserve">токата </w:t>
      </w:r>
      <w:r>
        <w:rPr>
          <w:color w:val="000000"/>
          <w:sz w:val="22"/>
          <w:szCs w:val="22"/>
        </w:rPr>
        <w:t xml:space="preserve">прекратила свое существование 29 февраля 1944 г., когда была образована головная компания </w:t>
      </w:r>
      <w:r>
        <w:rPr>
          <w:i/>
          <w:iCs/>
          <w:color w:val="000000"/>
          <w:sz w:val="22"/>
          <w:szCs w:val="22"/>
        </w:rPr>
        <w:t xml:space="preserve">(хонся) </w:t>
      </w:r>
      <w:r>
        <w:rPr>
          <w:color w:val="000000"/>
          <w:sz w:val="22"/>
          <w:szCs w:val="22"/>
        </w:rPr>
        <w:t>Мицуи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льчиков из семьи Мицуи рано начинали обучать пре</w:t>
        <w:softHyphen/>
        <w:t>мудростям торгового дела. В возрасте 12–13 лет такое обуче</w:t>
        <w:softHyphen/>
        <w:t>ние проходило дома, а с 15 лет подростка отправляли в одну из лавок в Эдо или Осаке, где он проводил несколько лет. Да</w:t>
        <w:softHyphen/>
        <w:t>же если юноша уже был женат, уезжал он один, жена остава</w:t>
        <w:softHyphen/>
        <w:t>лась дома. В такой практике обучения имелись свои подводные камни – не все могли избежать соблазнов чужого города, бы</w:t>
        <w:softHyphen/>
        <w:t>вали случаи, когда молодые люди сбегали с женщинами, про</w:t>
        <w:softHyphen/>
        <w:t>матывали деньги, пускались в загул. Все это хорошо описано Ихара Сайкаку (1649–1693), который был сыном зажиточного осакского купца и оставил нам полнокровное, сочное изобра</w:t>
        <w:softHyphen/>
        <w:t>жение жизни города со всем, что в ней было высокого и низ</w:t>
        <w:softHyphen/>
        <w:t>кого, причудливого и своеобразного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атоси Хатиробэй проявил себя еще в одном качестве – он отлично обучал наемных работников. Хатиробэй составил свод правил из 25 пунктов, касавшихся круга обязанностей и правил поведения для лиц, которым предстояло работать при</w:t>
        <w:softHyphen/>
        <w:t>казчиками. Эти правила касались не только торговли, но и взаимоотношений между работниками. В них подчеркивалась важность добрых отношений между ними, то есть уделялось боль</w:t>
        <w:softHyphen/>
        <w:t>шое внимание тому, что сейчас называется «микроклиматом в коллективе». За прилежную работу предусматривалось поощ</w:t>
        <w:softHyphen/>
        <w:t>рение. Что касается правил поведения в быту, то предписыва</w:t>
        <w:softHyphen/>
        <w:t xml:space="preserve">лось не вести споров, не начинать ссор, не водить знакомство с дурной компанией и проститутками. Одежду, а также пояс </w:t>
      </w:r>
      <w:r>
        <w:rPr>
          <w:i/>
          <w:iCs/>
          <w:color w:val="000000"/>
          <w:sz w:val="22"/>
          <w:szCs w:val="22"/>
        </w:rPr>
        <w:t xml:space="preserve">(оби) </w:t>
      </w:r>
      <w:r>
        <w:rPr>
          <w:color w:val="000000"/>
          <w:sz w:val="22"/>
          <w:szCs w:val="22"/>
        </w:rPr>
        <w:t>надлежало носить из хлопка, приказчикам не полагалось иметь при себе деньги; словом, правила были очень подробны</w:t>
        <w:softHyphen/>
        <w:t>ми. О плохом поведении мальчиков извещали главную контору в Киото, а самих возвращали домой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, 15 и 28-го числа каждого месяца по вечерам проводились своего рода совещания-беседы, где речь шла не только о работе, но и о правилах поведения в быту. Как видно, хозяин стремился поддерживать слаженность в работе, по</w:t>
        <w:softHyphen/>
        <w:t>скольку это благотворно отражалось на торговле и доходах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атоси обнародовал свои правила в августе 1675 г., а в июле 1676 г. к ним были сделаны дополнения. Новшества ос</w:t>
        <w:softHyphen/>
        <w:t>новывались на конфуцианской морали: все вновь поступив</w:t>
        <w:softHyphen/>
        <w:t>шие должны были оказывать почтение давно работающим, но молодежь должна была почтительно относиться к старикам не</w:t>
        <w:softHyphen/>
        <w:t>зависимо от стажа их работы. Особо подчеркивалась необхо</w:t>
        <w:softHyphen/>
        <w:t>димость слаженности в работе приказчиков и всячески поощ</w:t>
        <w:softHyphen/>
        <w:t>рялось прилежание. Кроме того, определялись меры, которые следовало предпринять в случае болезни приказчика.</w:t>
      </w:r>
    </w:p>
    <w:p>
      <w:pPr>
        <w:pStyle w:val="Normal"/>
        <w:shd w:fill="FFFFFF" w:val="clear"/>
        <w:autoSpaceDE w:val="false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наемных работников </w:t>
      </w:r>
      <w:r>
        <w:rPr>
          <w:i/>
          <w:iCs/>
          <w:color w:val="000000"/>
          <w:sz w:val="22"/>
          <w:szCs w:val="22"/>
        </w:rPr>
        <w:t xml:space="preserve">(хоконин) </w:t>
      </w:r>
      <w:r>
        <w:rPr>
          <w:color w:val="000000"/>
          <w:sz w:val="22"/>
          <w:szCs w:val="22"/>
        </w:rPr>
        <w:t xml:space="preserve">всегда было много людей родом из Киото и из провинций Оми и Исэ, которые славились своими предприимчивыми купцами. Приказчики и слуги низших рангов </w:t>
      </w:r>
      <w:r>
        <w:rPr>
          <w:i/>
          <w:iCs/>
          <w:color w:val="000000"/>
          <w:sz w:val="22"/>
          <w:szCs w:val="22"/>
        </w:rPr>
        <w:t xml:space="preserve">(гэнин) </w:t>
      </w:r>
      <w:r>
        <w:rPr>
          <w:color w:val="000000"/>
          <w:sz w:val="22"/>
          <w:szCs w:val="22"/>
        </w:rPr>
        <w:t>принимались на работу только при условии, что было хорошо известно их социальное проис</w:t>
        <w:softHyphen/>
        <w:t xml:space="preserve">хождение и имелся поручитель. </w:t>
      </w:r>
      <w:r>
        <w:rPr>
          <w:i/>
          <w:iCs/>
          <w:color w:val="000000"/>
          <w:sz w:val="22"/>
          <w:szCs w:val="22"/>
        </w:rPr>
        <w:t xml:space="preserve">Хоконин </w:t>
      </w:r>
      <w:r>
        <w:rPr>
          <w:color w:val="000000"/>
          <w:sz w:val="22"/>
          <w:szCs w:val="22"/>
        </w:rPr>
        <w:t xml:space="preserve">подразделялись на две категории – тех, кто работал в лавке, и тех, кто ходил по домам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с товаром. В лавках Мицуи была довольно слож</w:t>
        <w:softHyphen/>
        <w:t>ная система должностей. Так, в мануфактурных лавках рабо</w:t>
        <w:softHyphen/>
        <w:t>тало до 15 видов работников, причем у приказчиков в лавке были разные обязанности, и каждый отвечал за конкретное де</w:t>
        <w:softHyphen/>
        <w:t>ло, что облегчало контроль над его работой. Например, ткани разного качества продавали разные приказчики (</w:t>
      </w:r>
      <w:r>
        <w:rPr>
          <w:sz w:val="22"/>
          <w:szCs w:val="22"/>
        </w:rPr>
        <w:t>Нихон… 1982: 54–56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и другие купеческие дома, Мицуи широко использова</w:t>
        <w:softHyphen/>
        <w:t xml:space="preserve">ли институт главных приказчиков </w:t>
      </w:r>
      <w:r>
        <w:rPr>
          <w:i/>
          <w:iCs/>
          <w:color w:val="000000"/>
          <w:sz w:val="22"/>
          <w:szCs w:val="22"/>
        </w:rPr>
        <w:t xml:space="preserve">(банто). </w:t>
      </w:r>
      <w:r>
        <w:rPr>
          <w:color w:val="000000"/>
          <w:sz w:val="22"/>
          <w:szCs w:val="22"/>
        </w:rPr>
        <w:t>Вся их деятель</w:t>
        <w:softHyphen/>
        <w:t>ность была подчинена интересам дома, а отношение к хозяину, стержнем которого была преданность, основывалось на конфу</w:t>
        <w:softHyphen/>
        <w:t>цианской морали. Их обязанности и стандарты поведения были четко определены уставом дом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мере того, как сфера деятельности клана Мицуи расши</w:t>
        <w:softHyphen/>
        <w:t>рялась, вносились изменения и дополнения в систему найма. Должности</w:t>
      </w:r>
      <w:r>
        <w:rPr>
          <w:color w:val="000000"/>
          <w:sz w:val="22"/>
          <w:szCs w:val="22"/>
        </w:rPr>
        <w:t>, жалованье, обучение, продвижение по службе, отставка получили более четкие контуры после 1703 г. Появля</w:t>
        <w:softHyphen/>
        <w:t>лись и новые правила. Если раньше предпочитали брать в обу</w:t>
        <w:softHyphen/>
        <w:t>чение только мальчиков, чтобы будущий работник с детских лет впитывал «дух Мицуи», то теперь стали принимать и юно</w:t>
        <w:softHyphen/>
        <w:t>шей. Когда молодые люди из других семей поступали к Мицуи, они полностью отсекались от своих прежних корней и должны были твердо придерживаться норм и правил клан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аботу обычно брали мальчиков в возрасте 11–13 лет. Должность приказчика можно было получить спустя 10–15 лет, а чтобы стать старшим приказчиком, необходимо было про</w:t>
        <w:softHyphen/>
        <w:t>работать еще 12–18 лет. И лишь 5 % из числа наемных работ</w:t>
        <w:softHyphen/>
        <w:t xml:space="preserve">ников удавалось дослужиться до должности управляющего. До 20-х гг.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основой для продвижения по служебной ле</w:t>
        <w:softHyphen/>
        <w:t>стнице служил стаж. Однако после 1735 г. выдвижение на высшие должности стало зависеть лишь от деловых качеств работник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отметить, что до введения системы </w:t>
      </w:r>
      <w:r>
        <w:rPr>
          <w:i/>
          <w:iCs/>
          <w:color w:val="000000"/>
          <w:sz w:val="22"/>
          <w:szCs w:val="22"/>
        </w:rPr>
        <w:t xml:space="preserve">омотоката </w:t>
      </w:r>
      <w:r>
        <w:rPr>
          <w:color w:val="000000"/>
          <w:sz w:val="22"/>
          <w:szCs w:val="22"/>
        </w:rPr>
        <w:t>приказчики, долгие годы добросовестно служившие Мицуи, входили в клан на правах бокового дома. Но затем была прове</w:t>
        <w:softHyphen/>
        <w:t>дена четкая грань между родственными членами клана и теми, кто работал у них по найму (Ясуока 1986: 66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 Мицуи существовало одно любопытное правило: работникам высших рангов, если они после удачного завершения контракта с Мицуи открывали собственное дело, разрешалось использовать в разной степени символику клана; конкретно это зависело от ранга работника, и эти статусные различия строго соблюдались 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 xml:space="preserve"> 1990: 159–160)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членов дома Мицуи не поощрялась государственная служба, поскольку это расценивалось как пренебрежение к де</w:t>
        <w:softHyphen/>
        <w:t>лам клана. «Не забывайте, что мы торговцы; ваши отношения с правительством должны быть занятием второстепенным по сравнению с вашим делом», – такой наказ получал каждый вступавший в практическую деятельность член клана Мицуи (</w:t>
      </w:r>
      <w:r>
        <w:rPr>
          <w:color w:val="000000"/>
          <w:sz w:val="22"/>
          <w:szCs w:val="22"/>
          <w:lang w:val="en-US"/>
        </w:rPr>
        <w:t>Roberts</w:t>
      </w:r>
      <w:r>
        <w:rPr>
          <w:color w:val="000000"/>
          <w:sz w:val="22"/>
          <w:szCs w:val="22"/>
        </w:rPr>
        <w:t xml:space="preserve"> 1988: 34)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лагодаря семейным хроникам до наших дней дошло до</w:t>
        <w:softHyphen/>
        <w:t>вольно много сведений о женщинах из богатых купеческих до</w:t>
        <w:softHyphen/>
        <w:t>мов. Наибольшее количество сведений сохранилось о семье Мицуи: сохранились семейные биографии, хроники, устав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личные наставления для потомков. Все эти материалы хра</w:t>
        <w:softHyphen/>
        <w:t>нятся в Научно-исследовательском институте Мицуи по соци</w:t>
        <w:softHyphen/>
        <w:t>ально-экономической истори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упеческие дочки, выходя замуж, становились помощницами своих мужей. Когда торговое дело находилось в стадии становления, у них были бесчисленные обязанности как по дому, так и в лавке. Им приходилось улаживать отношения как с прислугой, так и с клиентами, вести домашнее хозяйство, вос</w:t>
        <w:softHyphen/>
        <w:t>питывать детей, всячески помогать мужу. Здесь требовались не только определенные навыки, но и природная смекалк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емейных хрониках дома Мицуи особой похвалы удостаи</w:t>
        <w:softHyphen/>
        <w:t>валась Сюхо (1590–1676), жена Сокубэй, основателя торгового дома Мицуи. Сюхо была дочерью процветающего торговца по фамилии Нагаи из местечка Нибу в провинции Исэ. Ее выдали замуж в 13 лет, у нее рано появились дети, однако Сюхо нахо</w:t>
        <w:softHyphen/>
        <w:t>дила время вникать в дела мужа. От своего отца она унаследо</w:t>
        <w:softHyphen/>
        <w:t>вала решительность, твердость характера и чутье в торговых делах. Ее богатая семья не оказала ей с мужем никакой фи</w:t>
        <w:softHyphen/>
        <w:t>нансовой помощи, и поэтому приходилось целиком рассчиты</w:t>
        <w:softHyphen/>
        <w:t>вать лишь на свои возможности. Но Сюхо обладала необыкно</w:t>
        <w:softHyphen/>
        <w:t>венным даром находить разные способы ведения дела. Она бы</w:t>
        <w:softHyphen/>
        <w:t>ла бережливой, и у нее ничего не пропадало даром. Она удив</w:t>
        <w:softHyphen/>
        <w:t>ляла всех своей способностью извлекать пользу из самых не</w:t>
        <w:softHyphen/>
        <w:t>значительных вещей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юхо умела найти общий язык с клиентами. Покупателям, которые приходили за </w:t>
      </w:r>
      <w:r>
        <w:rPr>
          <w:i/>
          <w:iCs/>
          <w:color w:val="000000"/>
          <w:sz w:val="22"/>
          <w:szCs w:val="22"/>
        </w:rPr>
        <w:t xml:space="preserve">сакэ, мисо </w:t>
      </w:r>
      <w:r>
        <w:rPr>
          <w:color w:val="000000"/>
          <w:sz w:val="22"/>
          <w:szCs w:val="22"/>
        </w:rPr>
        <w:t>(соевый соус) и другим това</w:t>
        <w:softHyphen/>
        <w:t>ром, она бесплатно предлагала чай, табак, холодный рис. В ре</w:t>
        <w:softHyphen/>
        <w:t xml:space="preserve">зультате </w:t>
      </w:r>
      <w:r>
        <w:rPr>
          <w:i/>
          <w:iCs/>
          <w:color w:val="000000"/>
          <w:sz w:val="22"/>
          <w:szCs w:val="22"/>
        </w:rPr>
        <w:t xml:space="preserve">сакэ </w:t>
      </w:r>
      <w:r>
        <w:rPr>
          <w:color w:val="000000"/>
          <w:sz w:val="22"/>
          <w:szCs w:val="22"/>
        </w:rPr>
        <w:t>распродавалось все лучше. Клиентом лавки Ми</w:t>
        <w:softHyphen/>
        <w:t>цуи стал и владелец замка Мацудзака (Нихон… 1989: 97–98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гда у покупателя не было денег, он мог оставить какую-нибудь вещь в лавке в качестве заклада. Причем Сюхо следила, чтобы процент за ссуду понемногу повышался. Так был сделан первый шаг к одному из направлений в деятельности Мицуи – закладу, что приносило большие доходы и положило начало процветанию дома Мицу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жалуй, самой отличительной чертой характера Сюхо в повседневной жизни была бережливость. Во время их скром</w:t>
        <w:softHyphen/>
        <w:t xml:space="preserve">ной семейной трапезы никому не дозволялось оставить что-то в своей чашке. Каждый из сыновей выполнял какую-то нужную работу; это было составной частью его воспитания. Даже когда материальное </w:t>
      </w:r>
      <w:r>
        <w:rPr>
          <w:color w:val="000000"/>
          <w:spacing w:val="-2"/>
          <w:sz w:val="22"/>
          <w:szCs w:val="22"/>
        </w:rPr>
        <w:t>положение семьи упрочилось, Сюхо не позволяла себе носить одеж</w:t>
      </w:r>
      <w:r>
        <w:rPr>
          <w:color w:val="000000"/>
          <w:sz w:val="22"/>
          <w:szCs w:val="22"/>
        </w:rPr>
        <w:t xml:space="preserve">ду из шелка – она и ее дети были одеты в </w:t>
      </w:r>
      <w:r>
        <w:rPr>
          <w:i/>
          <w:iCs/>
          <w:color w:val="000000"/>
          <w:sz w:val="22"/>
          <w:szCs w:val="22"/>
        </w:rPr>
        <w:t xml:space="preserve">кимоно </w:t>
      </w:r>
      <w:r>
        <w:rPr>
          <w:color w:val="000000"/>
          <w:sz w:val="22"/>
          <w:szCs w:val="22"/>
        </w:rPr>
        <w:t>из хлопка, который выращивали и пряли в провинции Исэ (</w:t>
      </w:r>
      <w:r>
        <w:rPr>
          <w:color w:val="000000"/>
          <w:sz w:val="22"/>
          <w:szCs w:val="22"/>
          <w:lang w:val="en-US"/>
        </w:rPr>
        <w:t>Roberts</w:t>
      </w:r>
      <w:r>
        <w:rPr>
          <w:color w:val="000000"/>
          <w:sz w:val="22"/>
          <w:szCs w:val="22"/>
        </w:rPr>
        <w:t xml:space="preserve"> 1988: 14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юхо сама подобрала жену для своего любимого младшего сына Такатоси Хатиробэй. Дзюсан (1636–1696), как и свек</w:t>
        <w:softHyphen/>
        <w:t>ровь, происходила из купеческой семьи. Она родилась в Эдо, где ее отец держал меняльную лавку. Когда ей было 13 лет, семья переехала в Киото, а спустя три года – в провинцию Исэ. Дзюсан была энергичной и спокойной по характеру жен</w:t>
        <w:softHyphen/>
        <w:t>щиной, у которой в доме и в лавке был широкий круг обязан</w:t>
        <w:softHyphen/>
        <w:t>ностей. Она была под стать своему мужу, который высоко це</w:t>
        <w:softHyphen/>
        <w:t>нил ее роль в делах. Она родила ему шесть сыновей и пять до</w:t>
        <w:softHyphen/>
        <w:t>черей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емейных хрониках дома Мицуи Сюхо и Дзюсан остались как образец служения делу. Но по мере того, как Мицуи богатели, отпадала необходимость жене заниматься слугами и лавкой. В доме появились слуги, в обязанности которых входило присматривать за детьми, следить за домом в отсутствие хозяев, заниматься различной работой по дому. Детей теперь поручали кормилице, наличие слуг освобождало женщину от непосредственных занятий домашним хозяйством. Она теперь управляла только теми слугами и служанками, которые рабо</w:t>
        <w:softHyphen/>
        <w:t>тали по дому. Но у нее имелся широкий круг обязанностей: она должна была следовать установленным правилам, касав</w:t>
        <w:softHyphen/>
        <w:t>шимся рождения детей, причесок, их первой одежды, обряда совершеннолетия, свадебных церемоний и других праздничных обрядов, буддистской заупокойной службы. В ведении жены главы дома находились свадебные церемонии и похоронные об</w:t>
        <w:softHyphen/>
        <w:t>ряды всех родственных домов. В ее обязанности входило также посещение больных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вочки, как и мальчики, в 7–8 лет стали обучаться грамо</w:t>
        <w:softHyphen/>
        <w:t>те. Среди женщин дома Мицуи можно было видеть и таких, кто интересовался литературой, поэзией, живописью, но это было редкостью (Нихон… 1989: 99, 100, 103–108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емье Мицуи разумно относились к судьбе женщин, не бросали их в беде. Если по какой-то причине, не зависящей от женщины (например из-за беспутства мужа), дальнейшее сов</w:t>
        <w:softHyphen/>
        <w:t>местное проживание становилось невозможным, ей не возбранялось его покинуть. И таких случаев было много. Возвращались домой и после смер</w:t>
        <w:softHyphen/>
        <w:t>ти мужа и, если были молоды, нередко опять выходили замуж (Там же: 107–108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Женщин наставляли не быть ревнивыми, хотя мужья и по</w:t>
        <w:softHyphen/>
        <w:t>давали для этого повод, развлекаясь в «веселых кварталах». Были случаи появления внебрачных детей и многоженства. Незаконнорожденного ребенка с согласия отца брали в дом и воспитывали как приемного сына. Если у жены было твердое желание развестись, то препятствий не чинили, даже когда развода не желала семья мужа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женщин из дома Мицуи было много разных наставле</w:t>
        <w:softHyphen/>
        <w:t xml:space="preserve">ний. </w:t>
        <w:br/>
      </w:r>
      <w:r>
        <w:rPr>
          <w:color w:val="000000"/>
          <w:spacing w:val="-2"/>
          <w:sz w:val="22"/>
          <w:szCs w:val="22"/>
        </w:rPr>
        <w:t>В 1705 г. Такатоми создал «Наставления для женщин» («Фудзин кун»),</w:t>
      </w:r>
      <w:r>
        <w:rPr>
          <w:color w:val="000000"/>
          <w:sz w:val="22"/>
          <w:szCs w:val="22"/>
        </w:rPr>
        <w:t xml:space="preserve"> написанные в духе конфуцианской морали, где на первый план выдвигалось почитание родителей, беспреко</w:t>
        <w:softHyphen/>
        <w:t>словное подчинение мужу. В другом из них, написанном в 1744 г., речь шла о женской скромности: говорилось, что сле</w:t>
        <w:softHyphen/>
        <w:t>дует быть осмотрительной, посещая театр или наслаждаясь прохладой летнего вечера, встречаясь с артистами театра Но или уличными слепыми певцами, а также имея дело с торгов</w:t>
        <w:softHyphen/>
        <w:t>цами мебелью. Женщинам разрешалось посещать храмы Исэ, осматривать Осаку, ездить на горячие источники вместе с от</w:t>
        <w:softHyphen/>
        <w:t>цом или мужем, с детьми и внуками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ое поколение Мицуи заключало браки с людьми, про</w:t>
        <w:softHyphen/>
        <w:t>живавшими в провинции Исэ. Старшие сестры Хатиробэй Та</w:t>
        <w:softHyphen/>
        <w:t>катоси были выданы замуж за местных влиятельных купцов, его тетки вышли замуж за купцов из Мацудзака. Эти купцы держали лавки и в Эдо, где имели хорошую репутацию и поль</w:t>
        <w:softHyphen/>
        <w:t>зовались влиянием. Такие родственные связи способствовали укреплению позиций Мицуи в Эдо, когда они решили открыть там свои лавки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постепенно география браков расширилась. Предпочтение отдавалось бра</w:t>
        <w:softHyphen/>
        <w:t>кам с людьми из купеческих домов, как правило, богатых, а браков с самураями избегали сознательно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разрешение на брак уже следовало получить от </w:t>
      </w:r>
      <w:r>
        <w:rPr>
          <w:i/>
          <w:iCs/>
          <w:color w:val="000000"/>
          <w:sz w:val="22"/>
          <w:szCs w:val="22"/>
        </w:rPr>
        <w:t xml:space="preserve">омотоката; </w:t>
      </w:r>
      <w:r>
        <w:rPr>
          <w:color w:val="000000"/>
          <w:sz w:val="22"/>
          <w:szCs w:val="22"/>
        </w:rPr>
        <w:t xml:space="preserve">расходы на брачную церемонию тоже были в ее ведении. Девочек выдавали замуж в возрасте 13–16 лет. В «Завещании Мунэтака» был специальный раздел, где речь шла о том, как следовало проводить свадебную церемонию. Одежда и утварь рассматривались как приданое невесты и являлись ее личным имуществом, которым она могла распоряжаться. В семьях богатых купцов недвижимость – дом и участок земли, на котором он стоял, – передавались жене и родственникам по женской линии. У Мицуи недвижимость находилась в юрисдикции </w:t>
      </w:r>
      <w:r>
        <w:rPr>
          <w:i/>
          <w:iCs/>
          <w:color w:val="000000"/>
          <w:sz w:val="22"/>
          <w:szCs w:val="22"/>
        </w:rPr>
        <w:t xml:space="preserve">омотоката, </w:t>
      </w:r>
      <w:r>
        <w:rPr>
          <w:color w:val="000000"/>
          <w:sz w:val="22"/>
          <w:szCs w:val="22"/>
        </w:rPr>
        <w:t>и женщина свободно ею распоря</w:t>
        <w:softHyphen/>
        <w:t>жаться не могла. Это правило распространялось и на мужчин.</w:t>
      </w:r>
    </w:p>
    <w:p>
      <w:pPr>
        <w:pStyle w:val="Normal"/>
        <w:shd w:fill="FFFFFF" w:val="clear"/>
        <w:autoSpaceDE w:val="false"/>
        <w:spacing w:lineRule="exact" w:line="1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н Мицуи олицетворял собой новое купечество, сменив</w:t>
        <w:softHyphen/>
        <w:t xml:space="preserve">шее купечество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в., разбогатевшее на внешнеторго</w:t>
        <w:softHyphen/>
        <w:t>вых операциях. Это были предприимчивые, энергичные люди, сумевшие, исходя из конкретной социально-экономической си</w:t>
        <w:softHyphen/>
        <w:t>туации, развернуть многогранную деятельность и создать свой стиль управления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деятельности дома был сильно выражен субъективный мотив – предпринимательские способности, родовая устойчи</w:t>
        <w:softHyphen/>
        <w:t>вость, фамильная преемственность занятий. Уставы дома сле</w:t>
        <w:softHyphen/>
        <w:t>довали одной цели – сохранить дело и капитал. Поощрялась бережливость, деловая смекалка и тщательное соблюдение от</w:t>
        <w:softHyphen/>
        <w:t>четности. Это были три составляющие успеха Мицу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лан Мицуи представлял собой семейное товарищество с ограниченной ответственностью. Он сумел создать очень дей</w:t>
        <w:softHyphen/>
        <w:t>ственную систему управления и контроля, что позволило клану позднее быстро преобразоваться в семейную холдинговую ком</w:t>
        <w:softHyphen/>
        <w:t xml:space="preserve">панию </w:t>
      </w:r>
      <w:r>
        <w:rPr>
          <w:i/>
          <w:iCs/>
          <w:color w:val="000000"/>
          <w:sz w:val="22"/>
          <w:szCs w:val="22"/>
        </w:rPr>
        <w:t xml:space="preserve">(дзайбацу), </w:t>
      </w:r>
      <w:r>
        <w:rPr>
          <w:color w:val="000000"/>
          <w:sz w:val="22"/>
          <w:szCs w:val="22"/>
        </w:rPr>
        <w:t>поскольку все необходимые предпосылки для этого сложились еще в период Токугава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родель, Ф.</w:t>
      </w:r>
      <w:r>
        <w:rPr>
          <w:color w:val="000000"/>
          <w:sz w:val="20"/>
          <w:szCs w:val="20"/>
        </w:rPr>
        <w:t xml:space="preserve"> 1988. </w:t>
      </w:r>
      <w:r>
        <w:rPr>
          <w:i/>
          <w:color w:val="000000"/>
          <w:sz w:val="20"/>
          <w:szCs w:val="20"/>
        </w:rPr>
        <w:t>Материальная цивилизация, экономика и капитализм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XV</w:t>
      </w:r>
      <w:r>
        <w:rPr>
          <w:i/>
          <w:color w:val="000000"/>
          <w:sz w:val="20"/>
          <w:szCs w:val="20"/>
        </w:rPr>
        <w:t>–</w:t>
      </w:r>
      <w:r>
        <w:rPr>
          <w:i/>
          <w:color w:val="000000"/>
          <w:sz w:val="20"/>
          <w:szCs w:val="20"/>
          <w:lang w:val="en-US"/>
        </w:rPr>
        <w:t>XVIII</w:t>
      </w:r>
      <w:r>
        <w:rPr>
          <w:i/>
          <w:color w:val="000000"/>
          <w:sz w:val="20"/>
          <w:szCs w:val="20"/>
        </w:rPr>
        <w:t xml:space="preserve"> вв.</w:t>
      </w:r>
      <w:r>
        <w:rPr>
          <w:color w:val="000000"/>
          <w:sz w:val="20"/>
          <w:szCs w:val="20"/>
        </w:rPr>
        <w:t xml:space="preserve"> Т. 2. </w:t>
      </w:r>
      <w:r>
        <w:rPr>
          <w:i/>
          <w:color w:val="000000"/>
          <w:sz w:val="20"/>
          <w:szCs w:val="20"/>
        </w:rPr>
        <w:t>Игры обмена.</w:t>
      </w:r>
      <w:r>
        <w:rPr>
          <w:color w:val="000000"/>
          <w:sz w:val="20"/>
          <w:szCs w:val="20"/>
        </w:rPr>
        <w:t xml:space="preserve"> М.: Прогресс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льперин, А. Л.</w:t>
      </w:r>
      <w:r>
        <w:rPr>
          <w:color w:val="000000"/>
          <w:sz w:val="20"/>
          <w:szCs w:val="20"/>
        </w:rPr>
        <w:t xml:space="preserve"> 1963. </w:t>
      </w:r>
      <w:r>
        <w:rPr>
          <w:i/>
          <w:color w:val="000000"/>
          <w:sz w:val="20"/>
          <w:szCs w:val="20"/>
        </w:rPr>
        <w:t>Очерки социально-политической истории Японии в период позднего феодализма.</w:t>
      </w:r>
      <w:r>
        <w:rPr>
          <w:color w:val="000000"/>
          <w:sz w:val="20"/>
          <w:szCs w:val="20"/>
        </w:rPr>
        <w:t xml:space="preserve"> М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гава Такаюки.</w:t>
      </w:r>
      <w:r>
        <w:rPr>
          <w:color w:val="000000"/>
          <w:sz w:val="20"/>
          <w:szCs w:val="20"/>
        </w:rPr>
        <w:t xml:space="preserve"> 1985. Мицуи рёгаэтэн-но даймё кинъю. </w:t>
      </w:r>
      <w:r>
        <w:rPr>
          <w:i/>
          <w:color w:val="000000"/>
          <w:sz w:val="20"/>
          <w:szCs w:val="20"/>
        </w:rPr>
        <w:t>Мицуи бунко ронсо</w:t>
      </w:r>
      <w:r>
        <w:rPr>
          <w:color w:val="000000"/>
          <w:sz w:val="20"/>
          <w:szCs w:val="20"/>
        </w:rPr>
        <w:t>. № 19 (декабрь)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Мицуи бунко.</w:t>
      </w:r>
      <w:r>
        <w:rPr>
          <w:color w:val="000000"/>
          <w:sz w:val="20"/>
          <w:szCs w:val="20"/>
        </w:rPr>
        <w:t xml:space="preserve"> 1988. Токио. 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ихон </w:t>
      </w:r>
      <w:r>
        <w:rPr>
          <w:color w:val="000000"/>
          <w:sz w:val="20"/>
          <w:szCs w:val="20"/>
        </w:rPr>
        <w:t>дзёсэй си. Т. 3. Токио, 1989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Нихон</w:t>
      </w:r>
      <w:r>
        <w:rPr>
          <w:sz w:val="20"/>
          <w:szCs w:val="20"/>
        </w:rPr>
        <w:t xml:space="preserve"> дзайбацу кэйэй си. Токио, 1982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ихон</w:t>
      </w:r>
      <w:r>
        <w:rPr>
          <w:color w:val="000000"/>
          <w:sz w:val="20"/>
          <w:szCs w:val="20"/>
        </w:rPr>
        <w:t xml:space="preserve"> кэйдзай си. Т. 1, 2. Токио, 1989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аттори Сисо.</w:t>
      </w:r>
      <w:r>
        <w:rPr>
          <w:bCs/>
          <w:color w:val="000000"/>
          <w:sz w:val="20"/>
          <w:szCs w:val="20"/>
        </w:rPr>
        <w:t xml:space="preserve"> 1953. </w:t>
      </w:r>
      <w:r>
        <w:rPr>
          <w:bCs/>
          <w:i/>
          <w:color w:val="000000"/>
          <w:sz w:val="20"/>
          <w:szCs w:val="20"/>
        </w:rPr>
        <w:t>Киндай нихон-но наритати.</w:t>
      </w:r>
      <w:r>
        <w:rPr>
          <w:bCs/>
          <w:color w:val="000000"/>
          <w:sz w:val="20"/>
          <w:szCs w:val="20"/>
        </w:rPr>
        <w:t xml:space="preserve"> Токио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суока Сигэак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>1986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Мицуи дзайбацу си.</w:t>
      </w:r>
      <w:r>
        <w:rPr>
          <w:color w:val="000000"/>
          <w:sz w:val="20"/>
          <w:szCs w:val="20"/>
        </w:rPr>
        <w:t xml:space="preserve"> Токио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Family </w:t>
      </w:r>
      <w:r>
        <w:rPr>
          <w:color w:val="000000"/>
          <w:sz w:val="20"/>
          <w:szCs w:val="20"/>
          <w:lang w:val="en-US"/>
        </w:rPr>
        <w:t>Business in the Era of Industrial Growth. Tokyo, 1981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Roberts, J. G.</w:t>
      </w:r>
      <w:r>
        <w:rPr>
          <w:color w:val="000000"/>
          <w:sz w:val="20"/>
          <w:szCs w:val="20"/>
          <w:lang w:val="en-US"/>
        </w:rPr>
        <w:t xml:space="preserve"> 1988. </w:t>
      </w:r>
      <w:r>
        <w:rPr>
          <w:i/>
          <w:color w:val="000000"/>
          <w:sz w:val="20"/>
          <w:szCs w:val="20"/>
          <w:lang w:val="en-US"/>
        </w:rPr>
        <w:t>Mitsui.</w:t>
      </w:r>
      <w:r>
        <w:rPr>
          <w:color w:val="000000"/>
          <w:sz w:val="20"/>
          <w:szCs w:val="20"/>
          <w:lang w:val="en-US"/>
        </w:rPr>
        <w:t xml:space="preserve"> N.-Y. – Tokyo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Takekoshi, Y.</w:t>
      </w:r>
      <w:r>
        <w:rPr>
          <w:color w:val="000000"/>
          <w:sz w:val="20"/>
          <w:szCs w:val="20"/>
          <w:lang w:val="en-US"/>
        </w:rPr>
        <w:t xml:space="preserve"> 1930. </w:t>
      </w:r>
      <w:r>
        <w:rPr>
          <w:i/>
          <w:color w:val="000000"/>
          <w:sz w:val="20"/>
          <w:szCs w:val="20"/>
          <w:lang w:val="en-US"/>
        </w:rPr>
        <w:t>The Economic Aspects of the History of the Civilization of Japan.</w:t>
      </w:r>
      <w:r>
        <w:rPr>
          <w:color w:val="000000"/>
          <w:sz w:val="20"/>
          <w:szCs w:val="20"/>
          <w:lang w:val="en-US"/>
        </w:rPr>
        <w:t xml:space="preserve"> Vol. 3. L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Tokugaw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Japan. Tokyo, 1990.</w:t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8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11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08 113–1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caps/>
          <w:sz w:val="16"/>
          <w:szCs w:val="16"/>
        </w:rPr>
        <w:t>в</w:t>
      </w:r>
      <w:r>
        <w:rPr>
          <w:sz w:val="16"/>
          <w:szCs w:val="16"/>
        </w:rPr>
        <w:t xml:space="preserve"> последующих номерах журнала будет представлена история торговых домов Накаи и Коноике.</w:t>
      </w:r>
    </w:p>
  </w:footnote>
  <w:footnote w:id="3">
    <w:p>
      <w:pPr>
        <w:pStyle w:val="Footnote"/>
        <w:ind w:firstLine="36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Европе бухгалтерские книги и система двойной бухгалтерии были изобретением итальянцев. Возможно, что осно</w:t>
        <w:softHyphen/>
        <w:t xml:space="preserve">вы этого дела они заимствовали от арабских купцов. Во Флоренции эта система была известна с </w:t>
      </w:r>
      <w:r>
        <w:rPr>
          <w:color w:val="000000"/>
          <w:sz w:val="16"/>
          <w:szCs w:val="16"/>
          <w:lang w:val="en-US"/>
        </w:rPr>
        <w:t>XIII</w:t>
      </w:r>
      <w:r>
        <w:rPr>
          <w:color w:val="000000"/>
          <w:sz w:val="16"/>
          <w:szCs w:val="16"/>
        </w:rPr>
        <w:t xml:space="preserve"> в. (Бродель 1988: 56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Н. Ф. Лещенко. История торгового дома Мицу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33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60"/>
      <w:ind w:left="33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0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3" w:color="000000"/>
      </w:pBdr>
      <w:jc w:val="center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çíàê ñí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9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03:00Z</dcterms:created>
  <dc:creator>Игорь</dc:creator>
  <dc:description/>
  <cp:keywords/>
  <dc:language>en-US</dc:language>
  <cp:lastModifiedBy>User_79</cp:lastModifiedBy>
  <cp:lastPrinted>2008-04-04T15:05:00Z</cp:lastPrinted>
  <dcterms:modified xsi:type="dcterms:W3CDTF">2008-04-04T11:05:00Z</dcterms:modified>
  <cp:revision>21</cp:revision>
  <dc:subject/>
  <dc:title>Оценка остракизма</dc:title>
</cp:coreProperties>
</file>