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 xml:space="preserve">иСТОРИЯ ОБЩЕСТВ </w:t>
        <w:br/>
        <w:t>И ЦИВИЛИЗАЦИЙ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>М. Л. дубаев</w:t>
      </w:r>
    </w:p>
    <w:p>
      <w:pPr>
        <w:pStyle w:val="13"/>
        <w:spacing w:before="220" w:after="60"/>
        <w:ind w:left="352" w:hanging="0"/>
        <w:jc w:val="left"/>
        <w:rPr/>
      </w:pPr>
      <w:r>
        <w:rPr>
          <w:caps/>
          <w:sz w:val="28"/>
          <w:szCs w:val="28"/>
        </w:rPr>
        <w:t xml:space="preserve">Христианский союз молодых </w:t>
        <w:br/>
        <w:t xml:space="preserve">людей и русская эмиграция </w:t>
        <w:br/>
        <w:t xml:space="preserve">в Китае. Культурологический </w:t>
        <w:br/>
        <w:t xml:space="preserve">аспект взаимодействия русской общины с молодежными </w:t>
        <w:br/>
        <w:t>эмигрантскими организациями</w:t>
        <w:br/>
      </w:r>
      <w:r>
        <w:rPr/>
        <w:t>(первая половина ХХ в.)</w:t>
      </w:r>
    </w:p>
    <w:p>
      <w:pPr>
        <w:pStyle w:val="14"/>
        <w:spacing w:before="160" w:after="0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тория русской эмиграции в Китае не может обойтись без описания молодежных организаций. Мы попробуем рассказать о том, какие всемирные организации были наиболее популярны в русскоя</w:t>
        <w:softHyphen/>
        <w:t>зыч</w:t>
        <w:softHyphen/>
        <w:t xml:space="preserve">ной среде Китая начала ХХ в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ХСМЛ, или YMCA (или YWCA – Христианский союз молодых девушек), – межкон</w:t>
        <w:softHyphen/>
        <w:t>фессио</w:t>
        <w:softHyphen/>
        <w:t>нальная всемирная организация с центром в США. В 20-х гг. по всему миру эта организация насчитывала более 10 ты</w:t>
        <w:softHyphen/>
        <w:t>сяч ме</w:t>
        <w:softHyphen/>
        <w:t>стных союзов YMCA, и общая численность членов ХСМЛ достига</w:t>
        <w:softHyphen/>
        <w:t>ла более полутора миллионов человек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ХСМЛ был основан в 1844 г. Георгом Вильямсоном и имел своей це</w:t>
        <w:softHyphen/>
        <w:t>лью улучшение религиозно-нравственного, интеллектуального, общественного и физического состояния молодых людей. Эту ос</w:t>
        <w:softHyphen/>
        <w:t>новную идею Союза пояснил доктор Геккер. Он пишет, что ХСМЛ является хорошо организованной кооперацией молодых людей христианского, но не узкоцерковного направления. Союз не при</w:t>
        <w:softHyphen/>
        <w:t>знает в своей среде различий в вероисповеданиях, в его правле</w:t>
        <w:softHyphen/>
        <w:t>ние входят представители разных церквей, это делает Союз орга</w:t>
        <w:softHyphen/>
        <w:t>низацией общехристианской и препятствует ей при</w:t>
        <w:softHyphen/>
        <w:t>нять сектант</w:t>
        <w:softHyphen/>
        <w:t>ский характер. Конечной целью Союза является идея все</w:t>
        <w:softHyphen/>
        <w:t>мирного христианского объединения людей путем бес</w:t>
        <w:softHyphen/>
        <w:t>коры</w:t>
        <w:softHyphen/>
        <w:t>стного и все</w:t>
        <w:softHyphen/>
        <w:t>сто</w:t>
        <w:softHyphen/>
        <w:t>р</w:t>
      </w:r>
      <w:r>
        <w:rPr>
          <w:color w:val="000000"/>
          <w:spacing w:val="-2"/>
          <w:sz w:val="22"/>
          <w:szCs w:val="22"/>
        </w:rPr>
        <w:t>оннего служения человечеству на почве разви</w:t>
        <w:softHyphen/>
        <w:t>тия рели</w:t>
        <w:softHyphen/>
        <w:t>гиоз</w:t>
        <w:softHyphen/>
        <w:t>ной веротерпимости, в противовес объеди</w:t>
        <w:softHyphen/>
        <w:t>нению под давлени</w:t>
        <w:softHyphen/>
        <w:t>ем догматов одной церкви – будь то католи</w:t>
        <w:softHyphen/>
        <w:t>ческая или право</w:t>
        <w:softHyphen/>
        <w:t>слав</w:t>
        <w:softHyphen/>
        <w:t>ная. Так развивал идею Союза один из его руководителей – Геккер (Иванов 1934: 443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Свою пропагандистскую работу Союз осуществлял не только в среде русских эмигрантов, но и среди китайцев, при этом явно обнаруживалось проамериканское направление этой органи</w:t>
        <w:softHyphen/>
        <w:t>за</w:t>
        <w:softHyphen/>
        <w:t>ции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Декларация Союза о том, что здание общества открыто для всех молодых людей вне зависимости от их религиозных убеж</w:t>
        <w:softHyphen/>
        <w:t xml:space="preserve">дений, не распространялась на убеждения политические. Еще в 1918 г. в журнале «Русский солдат-гражданин», издаваемом ХСМЛ в Париже, о смерти Николая II писали с восторгом – «...зато теперь-то он на своем месте...», «Так исчез человек, царствование которого переполнило чашу страданий русского народа...» (Русский солдат… 1918). </w:t>
      </w:r>
    </w:p>
    <w:p>
      <w:pPr>
        <w:pStyle w:val="14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большей части монархически настроенной эмиграции та</w:t>
        <w:softHyphen/>
        <w:t xml:space="preserve">кие заявления не могли не вызывать возмущения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Тем не менее, в 1919 г. представители ХСМЛ обратились в Омске к адмиралу А. В. Колчаку, тогда уже Верховному Правителю, с «небольшой» просьбой разрешить им организовать среди вои</w:t>
        <w:softHyphen/>
        <w:t xml:space="preserve">нов Сибирской армии «Армейский союз». Были представлены проекты и планы дальнейшей деятельности Союза. Предполагалось, что в тылу среди армейских частей будут организовываться митинги и собрания для пропаганды общечеловеческих идеалов, однако на этих собраниях представители ХСМЛ не хотели видеть старших офицеров и священников. Адмирал А. В. Колчак, конечно же, не дал разрешения проводить подобные «мероприятия». </w:t>
      </w:r>
    </w:p>
    <w:p>
      <w:pPr>
        <w:pStyle w:val="14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 тем армейская разведка продолжала доносить о работе ХСМЛ по разложению тыла Сибирской армии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 xml:space="preserve">По воспоминаниям одного из эмигрантов, штаб-квартира Союза во Владивостоке всем своим видом говорила, что здесь работают военные специалисты, а не «христианские мальчики, изучающие </w:t>
      </w:r>
      <w:r>
        <w:rPr>
          <w:caps/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</w:rPr>
        <w:t>иблию». Комнаты скорее напоминали архив военной разведки, чем помещение культурной или религиозной организации. Для тех же разведывательных целей при ХСМЛ создавались кружки молодых географов-краеведов, упражнявших</w:t>
        <w:softHyphen/>
        <w:t>ся в топо</w:t>
        <w:softHyphen/>
        <w:t xml:space="preserve">графии (Иванов 1934: 445)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Вторую пропагандистскую цель организации формулирует руководи</w:t>
        <w:softHyphen/>
        <w:t>тель всемирного ХСМЛ Сидней Стронг в статье, опубликованной в «Юманите» в сентябре 1926 г. Среди прочего он, в ча</w:t>
        <w:softHyphen/>
        <w:t>ст</w:t>
        <w:softHyphen/>
        <w:t>ности, пишет, что социальные, экономические и политические идеи проникают таким образом в души молодых людей, соби</w:t>
        <w:softHyphen/>
        <w:t>рающихся вокруг огней YMCA (Там же: 446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В 1926 г. в парижской русской эмигрантской газете «Возрож-дение» отмечалось, что YMCA в США агитировал за дипломатическое признание большевиков, указывая, что у них положительные сто</w:t>
        <w:softHyphen/>
        <w:t>роны преобладают над отрицательными. Это и явилось од</w:t>
        <w:softHyphen/>
        <w:t xml:space="preserve">ной из причин, когда в 1926 г. Архиерейский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обор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усской </w:t>
      </w:r>
      <w:r>
        <w:rPr>
          <w:caps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>а</w:t>
        <w:softHyphen/>
        <w:t>ру</w:t>
        <w:softHyphen/>
        <w:t xml:space="preserve">бежной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 запретил молодежи, состоящей в РСХД (Русское студенческое христианское движение), сотрудничать с YMCA и YWCA, в очередной раз признав эти организации анти</w:t>
        <w:softHyphen/>
        <w:t>христиан</w:t>
        <w:softHyphen/>
        <w:t xml:space="preserve">скими и антиправославными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 xml:space="preserve">В том же году Харбинский архиепископ Мефодий вопреки  мнению Архиерейского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обора </w:t>
      </w:r>
      <w:r>
        <w:rPr>
          <w:caps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рубежной </w:t>
      </w:r>
      <w:r>
        <w:rPr>
          <w:caps/>
          <w:color w:val="000000"/>
          <w:sz w:val="22"/>
          <w:szCs w:val="22"/>
        </w:rPr>
        <w:t>ц</w:t>
      </w:r>
      <w:r>
        <w:rPr>
          <w:color w:val="000000"/>
          <w:sz w:val="22"/>
          <w:szCs w:val="22"/>
        </w:rPr>
        <w:t>еркви о том, что YMCA есть ответвление масонства, утверждал, что он не считает эту организа</w:t>
        <w:softHyphen/>
        <w:t xml:space="preserve">цию антиправославной, хотя и признал, что в эмблеме Союза нет христианских символов, а деятельность некоторых отделений YMCA даже не лишена идей экуменизма и масонства (Хлеб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ебесный 1927). Эта позиция Харбинского архиепископа легко объяснима. Достаточно вспомнить, что Харбинский богословский институт, находившийся в юрисдикции Русской Зарубежной </w:t>
        <w:br/>
        <w:t>церкви, постоянно пользовался финансовой поддержкой YMCA (ХСМЛ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Если в Париже ХСМЛ вел деятельную пропаганду «Нового христианства», то в Харбине пропагандистская работа велась тоньше и более скрытно. Поэтому в 1927 г. владыка Харбинский Мефодий писал, что Союз не ведет специальной пропаганды какого-либо определенного вероисповедания, но его идеология есть та же пропаганда равноценности всех вероисповеданий и полного вероисповедного или конфессионального безразличия. Далее он пишет, что юношество, входя в идейное общение с Союзом, не может не подчиниться в той или иной мере идеологии Союза и не воспринять в себя зачатков конфессионального безразличия; молодежь, пользуясь благами Союза, в силу простой деликатности ставит перед собой обязательство делать со своей стороны те или иные уступки идеологии Союза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Христианский союз молодых людей вел активную работу по привлечению молодежи в свои ряды. При ХСМЛ устраивались концерты и музыкальные вечера. Харбинское отделение YMCA располагалось на Садовой улице, именно там в 1926 г. поэтом Алексеем Алексеевичем Ачаиром (Грызовым) было организовано литературно-художественное объединение «Чураевка». Члены этого объединения собирались в здании ХСМЛ два раза в неде</w:t>
        <w:softHyphen/>
        <w:t xml:space="preserve">лю – по пятницам и по вторникам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По вторникам вечерами проходили лекции и выступления с докладами авторитетных ученых, большей частью эти доклады были посвящены разным религиозным конфессиям, сектам и течениям, все это дополнялось литературно-музыкальной программой. 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</w:rPr>
        <w:t xml:space="preserve">В один из таких вечеров с докладом «Несение света» выступил Н. К. Рерих, в то время оказавшийся в Харбине (Таскина 1994: 86)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В здании ХСМЛ размещались гимназия и многочисленные курсы, среди которых были особенно популярны курсы маши</w:t>
        <w:softHyphen/>
        <w:t>но</w:t>
        <w:softHyphen/>
        <w:t>писи и радиотехники. Там же располагались: клуб деловых лю</w:t>
        <w:softHyphen/>
        <w:t>дей, неизменный клуб естествознания и географии, курсы ино</w:t>
        <w:softHyphen/>
        <w:t>странных языков, курсы шоферов, а на третьем этаже – спор</w:t>
        <w:softHyphen/>
        <w:t>тивный клуб, который собирался по четвергам и пользо</w:t>
        <w:softHyphen/>
        <w:t xml:space="preserve">вался большой известностью в Харбине. Работа харбинского ХСМЛ была рассчитана на все социальные слои русской эмиграции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Кроме всего прочего, нельзя не упомянуть и «Костровое Братство», организованное ХСМЛ, – это братство было похоже на скаут</w:t>
        <w:softHyphen/>
        <w:t xml:space="preserve">скую организацию с некоей масонской окраской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Борьбу за эмигрантскую молодежь вели и другие организа-</w:t>
        <w:br/>
        <w:t xml:space="preserve">ции, достаточно вспомнить «Национальную организацию русских </w:t>
        <w:br/>
        <w:t>мушкетеров» (НОРМ), которая была основана в 1924 г. В. С. Ба-рышниковым. НОРМ чем-то напоминала рыцарский орден для подростков. Основной его целью была борьба за православие и свободную Россию. Однако форма, которую носили мушкетеры, состояла из черных ру</w:t>
        <w:softHyphen/>
        <w:t>ба</w:t>
        <w:softHyphen/>
        <w:t>шек, черных расклешенных брюк, черных ремней с кисточками и серебряных мальтийских крестов. Эти крес-ты муш</w:t>
        <w:softHyphen/>
        <w:t>ке</w:t>
        <w:softHyphen/>
        <w:t>теры носили на шее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Или организацию «Маньчжурский отдел русских скаутов», которую воз</w:t>
        <w:softHyphen/>
        <w:t>главлял Сильвестр Николаевич Рудин-Донченко. В его организа</w:t>
        <w:softHyphen/>
        <w:t>ции было 7 отрядов мальчиков в возрасте от 12 до 16 лет, 2 отряда девочек – «Вожатые», отряд девушек старше 16 лет – «Россиянки», далее отряд мальчиков старше 16 лет – «Китежцы» (позже переименован в «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уворовцев»), отряд мальчиков с 8 до 12 лет – «Волчата» и отряд девочек с 8 до 12 лет – «Птенчики»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Но вернемся к союзу ХСМЛ (YMCA). Еще в 1900 г. в Петербурге был ор</w:t>
        <w:softHyphen/>
        <w:t>ганизован «Санкт-Петербургский комитет для оказания содей</w:t>
        <w:softHyphen/>
        <w:t>ствия молодым людям в достижении нравственного и физиче</w:t>
        <w:softHyphen/>
        <w:t>ского развития», коротко его называли «Маяк». Он был создан на по</w:t>
        <w:softHyphen/>
        <w:t>жертвования Джеймса Стокса, члена американского Христиан</w:t>
        <w:softHyphen/>
        <w:t>ского союза молодых людей. Для этой цели им было выде</w:t>
        <w:softHyphen/>
        <w:t xml:space="preserve">лено </w:t>
        <w:br/>
        <w:t>50 000 рублей, что являлось в то время достаточно солидной суммой. Устав «Маяка» был утвержден в 1903 г., и по уставу членами этой организации могли быть только молодые люди муж</w:t>
        <w:softHyphen/>
        <w:t>ского пола не моложе 17 лет. При «Маяке» на средства, получае</w:t>
        <w:softHyphen/>
        <w:t xml:space="preserve">мые из Америки, были созданы отряды русских скаутов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После прихода к власти большевиков «Маяк» и YMCA были запрещены. Но руководство YMCA, как мы уже гово</w:t>
        <w:softHyphen/>
        <w:t>рили, в Америке к большевикам относилось довольно лояльно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Главной целью YMCA была не школьная молодежь, а русское сту</w:t>
      </w:r>
      <w:r>
        <w:rPr>
          <w:color w:val="000000"/>
          <w:spacing w:val="-2"/>
          <w:sz w:val="22"/>
          <w:szCs w:val="22"/>
        </w:rPr>
        <w:t>денчество. И в Европе YMCA ставил перед собой задачу оказывать давление на рус</w:t>
        <w:softHyphen/>
        <w:t>ское студенчество и по возможности подчинить его единому американскому центру. Для этого в 1923 г. в Чехословакии при фи</w:t>
        <w:softHyphen/>
        <w:t xml:space="preserve">нансовой поддержке YMCA в Пшерове был проведен съезд и создано «Российское студенческое христианское движение» (РСХД). На этом съезде участвовали делегаты от русских студенческих кружков Праги, Парижа, Белграда, Берлина и других городов компактного проживания русских эмигрантов. Однако РСХД по политическим и религиозным мотивам отошло от YMCA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На Дальнем Востоке дело обстояло немного иначе. На сред</w:t>
        <w:softHyphen/>
        <w:t xml:space="preserve">ства YMCA существовала русская Харбинская гимназия в Новом Городе. В доме на Садовой улице работали два отряда скаутов ХСМЛ под руководством Н. С. Бродской и Г. И. Колтуновского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18 февраля 1925 г. в Харбине при ХСМЛ была органи</w:t>
        <w:softHyphen/>
        <w:t>зо</w:t>
        <w:softHyphen/>
        <w:t>вана молодежная организация «Костровое братство». В 1935 г. в харбинском журнале «Рубеж» Б. Муратов писал, что «братья» устраи</w:t>
        <w:softHyphen/>
        <w:t>вают ежегодные хорошо организованные летние лагеря, а зимой –ин</w:t>
        <w:softHyphen/>
        <w:t>те</w:t>
        <w:softHyphen/>
        <w:t>ресные сборы с привитием навыков патрульной работы; кроме того, проводятся так называемые общие «костряцкие ка</w:t>
        <w:softHyphen/>
        <w:t>мины», во время которых руководство ХСМЛ проводит разъ</w:t>
        <w:softHyphen/>
        <w:t>яс</w:t>
        <w:softHyphen/>
        <w:t xml:space="preserve">нительные и «образовательные» беседы (Муратов 1935)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Организация «костряков» была разбита на три отряда и по</w:t>
        <w:softHyphen/>
        <w:t>строена по принципу обычных скаутских организаций, но под</w:t>
        <w:softHyphen/>
        <w:t>чи</w:t>
        <w:softHyphen/>
        <w:t xml:space="preserve">нялась она как в идеологическом, так и в хозяйственном плане исключительно только харбинскому ХСМЛ. Деловым комитетом ХСМЛ в ознаменование 5 лет успешной работы «братьям» было вручено знамя, ставшее святыней «Кострового братства»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«Костряки» имели свой гимн и свои песни, написанные по</w:t>
        <w:softHyphen/>
        <w:t>этом Алексеем Алексеевичем Ачаиром (Грызовым) – руководите</w:t>
        <w:softHyphen/>
        <w:t>лем «Чураевки». Б. Муратов не раз отмечал, что «Костряки», наряду со скромностью и от</w:t>
        <w:softHyphen/>
        <w:t>сутствием каких-либо узких рамок и программ, пронизаны чув</w:t>
        <w:softHyphen/>
        <w:t>ст</w:t>
        <w:softHyphen/>
        <w:t xml:space="preserve">вом патриотизма и желанием помочь ближнему. Но не все эмигранты с такой восторженностью говорили и писали о «Костровых братьях». В своей книге «В мире символов», изданной в 1936 г. в Харбине, Ю. Н. Лукин пишет о ХСМЛ и «Костряках»: «Много споров и разногласий вызывает в современном обществе и значок так называемого Христианского союза молодых людей. Наше мнение ясно – знак не христианский. Вопрос состоит в том, случайно или преднамеренно избран именно этот знак, а не крест, как следовало бы такому Союзу, именующему себя христианским. На это у них ответ есть: “...Треугольник символизирует работу Союза, то есть всестороннее и равномерное развитие физического, интеллектуального и духовного человека”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Сопоставив этот ответ одного из вождей Союза о знаке, символизирующем формирование духа, ума и тела членов Союза, вспомнив все сказанное нами выше и дополнив это словами одного из каббалистов, говорящего об этом символе как о “символизирующем всякое проявление в мире физическом”, мы можем согласиться, что с момента его возникновения XСМЛ был авангардом масонства» (Лукин 1936)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Нет смысла здесь рассуждать о принадлежности ХСМЛ к масонству, дело в том, что Ю. Н. Лукин в этом своем убеждении не был одинок. В русской эмиграции были широко распространены как антимасонские, так и теософские убеждения. Отец </w:t>
      </w:r>
      <w:r>
        <w:rPr>
          <w:color w:val="000000"/>
          <w:spacing w:val="-2"/>
          <w:sz w:val="22"/>
          <w:szCs w:val="22"/>
        </w:rPr>
        <w:t>Иннокентий, начальник XVIII православной миссии в Китае, в те годы писал: «Многие из православных прельщаются теософским учением. Одни по неведению, другие – для достижения злых целей, которые тщательно ими скрываются от непосвященных...» (Поздняев 1998: 52)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Многие представители русской эмиграции на Востоке выступали против ХСМЛ, среди них были и православные священники, и мирские люди, такие как В. Ф. Иванов и Ю. Н. Лукин. Они пытались показать молодому поколению и их родителям суть этой организации, разумеется, такой, какой они ее видели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«...Костровые братья – это скауты, работающие лишь под флагом ХСМЛ, – продолжает рассуждать Ю. Н. Лукин. – Первоначальным их знаком был обратный треугольник, но когда протест эмигрантской массы стал грозить гибелью всему делу ХСМЛ, когда молодежь потянулась к национальным идеалам и символам, провозглашенным в эмиграции патриотическими группами молодежи (например, “Русские разведчики великой княгини Ксении Александровны”), тогда XСМЛ отрекся от треугольника и дал опекаемым им детям масонский крест (...). В центре креста буквы </w:t>
        <w:br/>
        <w:t>К. Б. – Костровые братья, у нас есть основания подозревать здесь нечто иное, но это не наша тема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Из-под “креста” виден нижний конец лилии масонского скаутизма. Она и ленточка с общемасонским девизом “Будь – готов” по-прежнему говорит внимательному наблюдателю одним своим видом о масонской сущности организации» (Лукин 1936</w:t>
      </w:r>
      <w:r>
        <w:rPr>
          <w:color w:val="000000"/>
          <w:sz w:val="24"/>
          <w:szCs w:val="22"/>
        </w:rPr>
        <w:t>)</w:t>
      </w:r>
      <w:r>
        <w:rPr>
          <w:color w:val="000000"/>
          <w:sz w:val="22"/>
          <w:szCs w:val="22"/>
        </w:rPr>
        <w:t>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Эмигранты, придерживающиеся таких взглядов, поддерживали другие молодежные организации, среди них можно назвать Национальную организацию русских скаутов-разведчиков (НОРС-Р) или «Юных пржевальцев», которые начали свою деятельность в Харбине с 1930 г. Эта организация была создана В. В. Поносовым, как говорилось, «для изучения природы Маньчжурии». Хотя в 1934 г. организатор харбинского музея этнограф В. В. Поносов уехал из Харбина, но «Юные пржевальцы» продолжали работать, как и прежде, при 1-й Маньчжурской дружине НОРС-Р почти до конца лета 1945 г. (Русские скауты... 1969: 221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Уживался с ними и упоминавшийся нами Союз мушкете</w:t>
        <w:softHyphen/>
        <w:t xml:space="preserve">ров. После эмиграции из Китая в США бывшие мушкетеры при содействии адъютанта Союза мушкетеров А. Н. Князева пытались возродить Союз, и 2 октября 1953 г. приказом № 6 был возрожден «Союз мушкетеров Его Высочества Князя Никиты Александровича», при нем возрожден «Союз сестер мушкетеров», который возглавила </w:t>
        <w:br/>
      </w:r>
      <w:r>
        <w:rPr>
          <w:color w:val="000000"/>
          <w:spacing w:val="-2"/>
          <w:sz w:val="22"/>
          <w:szCs w:val="22"/>
        </w:rPr>
        <w:t>8 октября 1953 г. княгиня Мария Илларионовна. Начальником Союза</w:t>
      </w:r>
      <w:r>
        <w:rPr>
          <w:color w:val="000000"/>
          <w:sz w:val="22"/>
          <w:szCs w:val="22"/>
        </w:rPr>
        <w:t xml:space="preserve"> стал А. И. Ганин, а начальником штаба – капитан А. В. Альтман (Там же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Не обошелся Харбин и без «Красных пионеров». С 1923 по 1924 г. из 5-го и 6-го отрядов скаутов были сформированы пионерские дружины. Недолго просуществовав при Доме Трудящихся под покровительством «Профессионального союза мастеровых, служащих и рабочих КВЖД», эти дружины были под давлением властей распущены (Там же: 204).</w:t>
      </w:r>
    </w:p>
    <w:p>
      <w:pPr>
        <w:pStyle w:val="14"/>
        <w:ind w:firstLine="357"/>
        <w:rPr/>
      </w:pPr>
      <w:r>
        <w:rPr>
          <w:color w:val="000000"/>
          <w:spacing w:val="-2"/>
          <w:sz w:val="22"/>
          <w:szCs w:val="22"/>
        </w:rPr>
        <w:t>В 1932 г. на японские деньги русской фашистской пар</w:t>
        <w:softHyphen/>
        <w:t xml:space="preserve">тией были созданы молодежные организации: «Союз авангарда» – для мальчиков от 10 до 16 лет, «Союз юных фашисток» – для девочек от 10 до 16 лет и «Союз фашистских крошек» – для детей от 5 до 10 лет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 xml:space="preserve">Однако в конце 1935 г. созданное японцами Бюро (БРЭМ) запретило всем российским эмигрантским организациям поддерживать связь со своими зарубежными центрами. Это распоряжение относилось и к молодежным организациям. БРЭМ вынуждало эмигрантские организации обращаться за помощью к японским властям, тем самым пытаясь поставить все эти союзы и отряды </w:t>
        <w:br/>
        <w:t xml:space="preserve">в полную зависимость от Квантунской армии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 xml:space="preserve">Но не все организации подчинились этому приказу. Среди таких была молодежная организация НОРС-Р (Национальная организация русских скаутов-разведчиков), начало которой положил штабс-капитан Первого Лейб-гвардии Стрелкового Его Величества батальона Олег Иванович Пантюхов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 xml:space="preserve">30 апреля 1909 г. в Павловске он собрал небольшую группу из 10 мальчиков, а уже в 1910 г. штабс-ротмистр Г. А. Захарченко </w:t>
        <w:br/>
        <w:t>основал дружину юных раз</w:t>
        <w:softHyphen/>
        <w:t>ведчиков в Москве. Учитель латинского языка В. Г. Янчевецкий (будущий писатель В. Ян) в 1910 г. стал издавать страницу «юного разведчика» в своем журнале «Ученик». Предполагалось в 1911 г. создать «Всероссийский союз развед-чиков» под ру</w:t>
        <w:softHyphen/>
        <w:t xml:space="preserve">ководством О. И. Пантюхова, В. Г. Янчевецкого и </w:t>
        <w:br/>
        <w:t xml:space="preserve">В. Ф. фон Эксе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Но только в 1914 г. О. И. Пантюхов сумел зарегистрировать общество содействия юным разведчикам «Русский скаут», при</w:t>
        <w:softHyphen/>
        <w:t>чем членами его не могли стать юноши, не достигшие 19 лет. Первый съезд русских скаутов прошел в Петрограде в декабре 1915 г., а уже к началу 1917 г. общее число членов обще</w:t>
        <w:softHyphen/>
        <w:t xml:space="preserve">ства превышало </w:t>
        <w:br/>
        <w:t xml:space="preserve">50 тыс. человек по всей России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pacing w:val="-2"/>
          <w:sz w:val="22"/>
          <w:szCs w:val="22"/>
        </w:rPr>
        <w:t>После революции по решению ЦК ВЛКСМ от 11 января 1923 г.</w:t>
      </w:r>
      <w:r>
        <w:rPr>
          <w:color w:val="000000"/>
          <w:sz w:val="22"/>
          <w:szCs w:val="22"/>
        </w:rPr>
        <w:t xml:space="preserve"> скаутское движение в Советской России было запрещено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В эмиграции работа организаций «юных разведчиков» в разных странах продолжалась. Российский скаут О. И. Пантюхов, оказавшись в 1920 г. в Константинополе, начал объединять всех русских «юных разведчиков», и уже к ноябрю 1920 г. все русские зарубежные скаутские организации слились в одну единую Организацию русских скаутов за границей. В 1921 г. в приказах Главной квартиры всех русских скаутов в Константинополе упоминаются многие города русского рассеяния, однако о лаге</w:t>
        <w:softHyphen/>
        <w:t>рях скаутов в Маньчжурии в этих приказах не сообщалось, так как они еще не были подчинены единому центру и жили до 1924 г. самостоятельной жизнью (Полчанинов 1994: 104)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Организация «юных разведчиков» за время своего сущест</w:t>
        <w:softHyphen/>
        <w:t>вования за рубежом несколько раз меняла название. В 1924 г. она была переименована во «Всероссийскую национальную организацию русских скаутов» (ВНОРС), а в 1934 г. эта организация получила новое название – «Национальная ор</w:t>
        <w:softHyphen/>
        <w:t>ганизация рус</w:t>
        <w:softHyphen/>
        <w:t xml:space="preserve">ских скаутов-разведчиков» (НОРС-Р)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Единства в определении задач и целей среди руководителей этой организации не было, раскол во ВНОРС наметился еще в 1927–1928 гг. При Российском студенческом христианском движении (РСХД) в 1928 г. в Европе были образованы так называемые отряды «Витязей», которые объявили о своей независимости от скаут</w:t>
        <w:softHyphen/>
        <w:t>ского движения. Их поддерживали в этом американцы YMCA. Почти одновременно с ними в Харбине при поддержке ХСМЛ также были организованы отряды «Витязей», их отличал от ВНОРС сильный левый уклон (Полчанинов 1994: 108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В 1928 г. порвал с О. И. Пантюховым его соратник П. Н. Бог-данович, который, не найдя понимания всемирной бой</w:t>
        <w:softHyphen/>
        <w:t xml:space="preserve">скаутской организации, создал свою «Национальную организацию русских разведчиков» (НОРР), куда на первых порах перешла большая часть руководителей русских скаутских отрядов, среди которых были скауты Китая и Маньчжурии. Отличие этой организации от пантюховской было не только в символике (Богданович заменил лилию ополченским крестом), но и в некоторой националистическо-монархической направленности. Новая организация стала с политической точки зрения более правой, нежели ВНОРС. </w:t>
      </w:r>
    </w:p>
    <w:p>
      <w:pPr>
        <w:pStyle w:val="14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ым скаутам споры взрослых не были понятны. Вот как опи</w:t>
        <w:softHyphen/>
        <w:t>сы</w:t>
        <w:softHyphen/>
        <w:t>вает один из рядовых скаутов борьбу скаутских отрядов в Мань</w:t>
        <w:softHyphen/>
        <w:t xml:space="preserve">чжурии за умы молодежи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Однажды летом 1930 г. 3-й Никольск-Уссурийский отряд русских скаутов, под</w:t>
        <w:softHyphen/>
        <w:t>чи</w:t>
        <w:softHyphen/>
        <w:t>ненный Пантюхову, был под</w:t>
        <w:softHyphen/>
        <w:t xml:space="preserve">нят ночью по тревоге сигналом горна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Из штабной палатки появился начальник лагеря скаутма</w:t>
        <w:softHyphen/>
        <w:t>стер С. Н. Рудин-Донченко, он объявил, что начинается ночная игра – нападение на соседний лагерь «разведчиков» (развед</w:t>
        <w:softHyphen/>
        <w:t>чики были членами НОРР). Далее Кармилов рассказывает, что в то время «разведчики» были самостоятельной, независи</w:t>
        <w:softHyphen/>
        <w:t>мой от скаутов организацией, носили почти одинаковую со скаутами форму, но галстуки у них были не оранжевые, а черные, и сим</w:t>
        <w:softHyphen/>
        <w:t xml:space="preserve">вол скаутов «лилию» они не признавали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Задание скаутмастера С. Н. Рудин-Донченко было выполнено – скауты бесшумно, незаметно для охраны лагеря, подползли к па</w:t>
        <w:softHyphen/>
        <w:t xml:space="preserve">латкам «разведчиков». 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«Операция» прошла удачно, и на следующее утро во время подъема флага к линейке скаутов присоединился отряд «разведчиков»: признав превосходство скаутов, они решили всем отрядом перейти в НОРС-Р, оставив в досадной растерянности своих прежних руководителей (</w:t>
      </w:r>
      <w:r>
        <w:rPr>
          <w:cap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армилов б. г.).</w:t>
      </w:r>
    </w:p>
    <w:p>
      <w:pPr>
        <w:pStyle w:val="14"/>
        <w:ind w:firstLine="357"/>
        <w:rPr/>
      </w:pPr>
      <w:r>
        <w:rPr>
          <w:color w:val="000000"/>
          <w:sz w:val="22"/>
          <w:szCs w:val="22"/>
        </w:rPr>
        <w:t>Для детей это была игра, а для взрослых – серьезная работа по привлечению и подготовке кадров, пополнению партийных рядов уже ни в чем не сомневающимися бойцами, организации террористических групп, готовых действовать в военных условиях. Это было ясно и японским властям – в 1942 г. японцы формально запретили деятельность НОРС-Р в Маньчжу</w:t>
        <w:softHyphen/>
        <w:t>рии, но скауты и «разведчики» в Харбине продолжали работать. Японцы смотрели на это сквозь пальцы и серьезных мер не принимали, было не до них, надо было разобраться сначала с родителями, которые состояли в хар</w:t>
      </w:r>
      <w:r>
        <w:rPr>
          <w:color w:val="000000"/>
          <w:spacing w:val="-2"/>
          <w:sz w:val="22"/>
          <w:szCs w:val="22"/>
        </w:rPr>
        <w:t>бинских организациях от крайне левых до крайне правых и уходили в подполье, как только понимали, что не смо</w:t>
        <w:softHyphen/>
        <w:t>гут работать открыто.</w:t>
      </w:r>
      <w:r>
        <w:rPr>
          <w:color w:val="000000"/>
          <w:sz w:val="22"/>
          <w:szCs w:val="22"/>
        </w:rPr>
        <w:t xml:space="preserve">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>Скауты Харбина НОРС-Р про</w:t>
        <w:softHyphen/>
        <w:t>вели в конце лета 1944 г. свой последний поход в форме.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В Тяньцзине дело обстояло иначе, там деятельность скаутов была прекращена 1 ноября 1942 г., когда «Российский Дом» запретил состоять в НОРС-Р ученикам русской гимназии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В Пекине деятельность НОРС-Р прекратилась еще раньше, сразу после налета на Перл-Харбор, то есть 7 декабря 1941 г. </w:t>
      </w:r>
    </w:p>
    <w:p>
      <w:pPr>
        <w:pStyle w:val="14"/>
        <w:spacing w:lineRule="auto" w:line="244"/>
        <w:ind w:firstLine="357"/>
        <w:rPr/>
      </w:pPr>
      <w:r>
        <w:rPr>
          <w:color w:val="000000"/>
          <w:sz w:val="22"/>
          <w:szCs w:val="22"/>
        </w:rPr>
        <w:t xml:space="preserve">Французская концессия Шанхая, где базировался Шанхайский </w:t>
      </w:r>
      <w:r>
        <w:rPr>
          <w:color w:val="000000"/>
          <w:spacing w:val="-2"/>
          <w:sz w:val="22"/>
          <w:szCs w:val="22"/>
        </w:rPr>
        <w:t>отряд НОРС-Р, не была занята японцами, и благодаря этому деятельность Шанхайского отряда скаутов закончилась только в 1945 г.</w:t>
      </w:r>
      <w:r>
        <w:rPr>
          <w:color w:val="000000"/>
          <w:sz w:val="22"/>
          <w:szCs w:val="22"/>
        </w:rPr>
        <w:t xml:space="preserve"> </w:t>
        <w:br/>
        <w:t xml:space="preserve">В мае 1945 г. в Кафедральном соборе члены НОРС-Р последний раз всенощными дежурствами отметили православный праздник. </w:t>
      </w:r>
    </w:p>
    <w:p>
      <w:pPr>
        <w:pStyle w:val="14"/>
        <w:spacing w:lineRule="auto" w:line="244"/>
        <w:ind w:firstLine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стоящее время «Организация российских юных разведчиков» (ОРЮР) базируется в США. В уставе этой организации говорится, что «служение России возможно только тогда, когда ты знаешь свою Родину. Для нас, эмигрантов, это трудно. Поэтому трудись, интересуйся, слушай и читай все, что сможешь, о России»  (</w:t>
      </w:r>
      <w:r>
        <w:rPr>
          <w:caps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ретий разряд… 1960: 21).</w:t>
      </w:r>
    </w:p>
    <w:p>
      <w:pPr>
        <w:pStyle w:val="14"/>
        <w:ind w:firstLine="357"/>
        <w:rPr>
          <w:color w:val="000000"/>
          <w:position w:val="6"/>
          <w:sz w:val="22"/>
          <w:szCs w:val="22"/>
        </w:rPr>
      </w:pPr>
      <w:r>
        <w:rPr>
          <w:color w:val="000000"/>
          <w:position w:val="6"/>
          <w:sz w:val="22"/>
          <w:szCs w:val="22"/>
        </w:rPr>
      </w:r>
    </w:p>
    <w:p>
      <w:pPr>
        <w:pStyle w:val="14"/>
        <w:ind w:hanging="0"/>
        <w:jc w:val="center"/>
        <w:rPr>
          <w:b/>
          <w:b/>
          <w:i/>
          <w:i/>
          <w:color w:val="000000"/>
          <w:position w:val="6"/>
          <w:sz w:val="22"/>
          <w:szCs w:val="22"/>
        </w:rPr>
      </w:pPr>
      <w:r>
        <w:rPr>
          <w:b/>
          <w:i/>
          <w:color w:val="000000"/>
          <w:position w:val="6"/>
          <w:sz w:val="22"/>
          <w:szCs w:val="22"/>
        </w:rPr>
        <w:t>Литература</w:t>
      </w:r>
    </w:p>
    <w:p>
      <w:pPr>
        <w:pStyle w:val="16"/>
        <w:spacing w:before="120" w:after="0"/>
        <w:ind w:left="0" w:firstLine="357"/>
        <w:rPr/>
      </w:pPr>
      <w:r>
        <w:rPr>
          <w:b/>
          <w:iCs/>
          <w:sz w:val="20"/>
          <w:szCs w:val="20"/>
        </w:rPr>
        <w:t>Иванов, В. Ф.</w:t>
      </w:r>
      <w:r>
        <w:rPr>
          <w:sz w:val="20"/>
          <w:szCs w:val="20"/>
        </w:rPr>
        <w:t xml:space="preserve"> 1934. </w:t>
      </w:r>
      <w:r>
        <w:rPr>
          <w:i/>
          <w:sz w:val="20"/>
          <w:szCs w:val="20"/>
        </w:rPr>
        <w:t>Русская интеллигенция и масонство от Петра I до наших дней.</w:t>
      </w:r>
      <w:r>
        <w:rPr>
          <w:sz w:val="20"/>
          <w:szCs w:val="20"/>
        </w:rPr>
        <w:t xml:space="preserve"> Харбин. </w:t>
      </w:r>
    </w:p>
    <w:p>
      <w:pPr>
        <w:pStyle w:val="16"/>
        <w:spacing w:before="60" w:after="0"/>
        <w:ind w:left="0" w:firstLine="357"/>
        <w:rPr>
          <w:sz w:val="20"/>
          <w:szCs w:val="20"/>
        </w:rPr>
      </w:pPr>
      <w:r>
        <w:rPr>
          <w:b/>
          <w:iCs/>
          <w:spacing w:val="-2"/>
          <w:sz w:val="20"/>
          <w:szCs w:val="20"/>
        </w:rPr>
        <w:t>Кармилов, А.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Б. г. </w:t>
      </w:r>
      <w:r>
        <w:rPr>
          <w:i/>
          <w:spacing w:val="-2"/>
          <w:sz w:val="20"/>
          <w:szCs w:val="20"/>
        </w:rPr>
        <w:t xml:space="preserve">Скаут-Николец всегда готов! Воспоминания о III-м </w:t>
      </w:r>
      <w:r>
        <w:rPr>
          <w:i/>
          <w:sz w:val="20"/>
          <w:szCs w:val="20"/>
        </w:rPr>
        <w:t>Никольск-Уссурийском отряде русских скаутов</w:t>
      </w:r>
      <w:r>
        <w:rPr>
          <w:sz w:val="20"/>
          <w:szCs w:val="20"/>
        </w:rPr>
        <w:t>. Б. м.</w:t>
      </w:r>
    </w:p>
    <w:p>
      <w:pPr>
        <w:pStyle w:val="16"/>
        <w:spacing w:before="60" w:after="0"/>
        <w:ind w:left="0" w:firstLine="357"/>
        <w:rPr>
          <w:sz w:val="20"/>
          <w:szCs w:val="20"/>
        </w:rPr>
      </w:pPr>
      <w:r>
        <w:rPr>
          <w:b/>
          <w:iCs/>
          <w:sz w:val="20"/>
          <w:szCs w:val="20"/>
        </w:rPr>
        <w:t>Лукин, Ю. Н.</w:t>
      </w:r>
      <w:r>
        <w:rPr>
          <w:sz w:val="20"/>
          <w:szCs w:val="20"/>
        </w:rPr>
        <w:t xml:space="preserve"> 1936. </w:t>
      </w:r>
      <w:r>
        <w:rPr>
          <w:i/>
          <w:sz w:val="20"/>
          <w:szCs w:val="20"/>
        </w:rPr>
        <w:t>В мире символов. К познанию масонства.</w:t>
      </w:r>
      <w:r>
        <w:rPr>
          <w:sz w:val="20"/>
          <w:szCs w:val="20"/>
        </w:rPr>
        <w:t xml:space="preserve"> Харбин: Типография Казанского Богородицкого мужского монастыря.</w:t>
      </w:r>
    </w:p>
    <w:p>
      <w:pPr>
        <w:pStyle w:val="16"/>
        <w:spacing w:before="60" w:after="0"/>
        <w:ind w:left="0" w:firstLine="357"/>
        <w:rPr/>
      </w:pPr>
      <w:r>
        <w:rPr>
          <w:b/>
          <w:iCs/>
          <w:sz w:val="20"/>
          <w:szCs w:val="20"/>
        </w:rPr>
        <w:t>Муратов, Б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935. Костровые братья. </w:t>
      </w:r>
      <w:r>
        <w:rPr>
          <w:i/>
          <w:sz w:val="20"/>
          <w:szCs w:val="20"/>
        </w:rPr>
        <w:t>Рубеж</w:t>
      </w:r>
      <w:r>
        <w:rPr>
          <w:sz w:val="20"/>
          <w:szCs w:val="20"/>
        </w:rPr>
        <w:t xml:space="preserve"> 8. Харбин.</w:t>
      </w:r>
    </w:p>
    <w:p>
      <w:pPr>
        <w:pStyle w:val="16"/>
        <w:spacing w:before="60" w:after="0"/>
        <w:ind w:left="0" w:firstLine="357"/>
        <w:rPr>
          <w:sz w:val="20"/>
          <w:szCs w:val="20"/>
        </w:rPr>
      </w:pPr>
      <w:r>
        <w:rPr>
          <w:b/>
          <w:iCs/>
          <w:sz w:val="20"/>
          <w:szCs w:val="20"/>
        </w:rPr>
        <w:t>Поздняев, Д.</w:t>
      </w:r>
      <w:r>
        <w:rPr>
          <w:sz w:val="20"/>
          <w:szCs w:val="20"/>
        </w:rPr>
        <w:t xml:space="preserve"> 1998. </w:t>
      </w:r>
      <w:r>
        <w:rPr>
          <w:i/>
          <w:sz w:val="20"/>
          <w:szCs w:val="20"/>
        </w:rPr>
        <w:t>Православие в Кита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1900–1997).</w:t>
      </w:r>
      <w:r>
        <w:rPr>
          <w:sz w:val="20"/>
          <w:szCs w:val="20"/>
        </w:rPr>
        <w:t xml:space="preserve"> М.: Изд-во Владимирского братства.</w:t>
      </w:r>
    </w:p>
    <w:p>
      <w:pPr>
        <w:pStyle w:val="16"/>
        <w:spacing w:before="60" w:after="0"/>
        <w:ind w:left="0" w:firstLine="357"/>
        <w:rPr/>
      </w:pPr>
      <w:r>
        <w:rPr>
          <w:b/>
          <w:iCs/>
          <w:sz w:val="20"/>
          <w:szCs w:val="20"/>
        </w:rPr>
        <w:t>Полчанинов, Р. В.</w:t>
      </w:r>
      <w:r>
        <w:rPr>
          <w:sz w:val="20"/>
          <w:szCs w:val="20"/>
        </w:rPr>
        <w:t xml:space="preserve"> 1994. Молодежные организации Российского Зарубежья. </w:t>
      </w:r>
      <w:r>
        <w:rPr>
          <w:i/>
          <w:sz w:val="20"/>
          <w:szCs w:val="20"/>
        </w:rPr>
        <w:t>Записки русской академической группы в США.</w:t>
      </w:r>
      <w:r>
        <w:rPr>
          <w:sz w:val="20"/>
          <w:szCs w:val="20"/>
        </w:rPr>
        <w:t xml:space="preserve"> Т. ХХVI (с. 104). Нью-Йорк.</w:t>
      </w:r>
    </w:p>
    <w:p>
      <w:pPr>
        <w:pStyle w:val="16"/>
        <w:spacing w:before="60" w:after="0"/>
        <w:ind w:left="0" w:firstLine="357"/>
        <w:rPr/>
      </w:pPr>
      <w:r>
        <w:rPr>
          <w:b/>
          <w:sz w:val="20"/>
          <w:szCs w:val="20"/>
        </w:rPr>
        <w:t xml:space="preserve">Русские </w:t>
      </w:r>
      <w:r>
        <w:rPr>
          <w:sz w:val="20"/>
          <w:szCs w:val="20"/>
        </w:rPr>
        <w:t>скауты 1909–1969. Сан-Франциско. Издание Центрального штаба Национальной организации Русских скаутов, 1969.</w:t>
      </w:r>
    </w:p>
    <w:p>
      <w:pPr>
        <w:pStyle w:val="16"/>
        <w:spacing w:before="60" w:after="0"/>
        <w:ind w:left="0" w:firstLine="357"/>
        <w:rPr/>
      </w:pPr>
      <w:r>
        <w:rPr>
          <w:b/>
          <w:sz w:val="20"/>
          <w:szCs w:val="20"/>
        </w:rPr>
        <w:t>Русский</w:t>
      </w:r>
      <w:r>
        <w:rPr>
          <w:sz w:val="20"/>
          <w:szCs w:val="20"/>
        </w:rPr>
        <w:t xml:space="preserve"> солдат-гражданин во Франции. 1918. № 293. 11/24 июля. </w:t>
      </w:r>
    </w:p>
    <w:p>
      <w:pPr>
        <w:pStyle w:val="16"/>
        <w:spacing w:before="60" w:after="0"/>
        <w:ind w:left="0" w:firstLine="357"/>
        <w:rPr>
          <w:sz w:val="20"/>
          <w:szCs w:val="20"/>
        </w:rPr>
      </w:pPr>
      <w:r>
        <w:rPr>
          <w:b/>
          <w:iCs/>
          <w:sz w:val="20"/>
          <w:szCs w:val="20"/>
        </w:rPr>
        <w:t>Таскина, 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1994. </w:t>
      </w:r>
      <w:r>
        <w:rPr>
          <w:i/>
          <w:sz w:val="20"/>
          <w:szCs w:val="20"/>
        </w:rPr>
        <w:t xml:space="preserve">Неизвестный Харбин. </w:t>
      </w:r>
      <w:r>
        <w:rPr>
          <w:sz w:val="20"/>
          <w:szCs w:val="20"/>
        </w:rPr>
        <w:t>М.: Прометей.</w:t>
      </w:r>
    </w:p>
    <w:p>
      <w:pPr>
        <w:pStyle w:val="Normal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ретий </w:t>
      </w:r>
      <w:r>
        <w:rPr>
          <w:sz w:val="20"/>
          <w:szCs w:val="20"/>
        </w:rPr>
        <w:t>разряд. Издание главной квартиры Организации Российских юных разведчиков и Нью-Йоркской Дружины (ОРЮР), 1960.</w:t>
      </w:r>
    </w:p>
    <w:p>
      <w:pPr>
        <w:pStyle w:val="16"/>
        <w:spacing w:before="60" w:after="0"/>
        <w:ind w:left="0" w:firstLine="357"/>
        <w:rPr/>
      </w:pPr>
      <w:r>
        <w:rPr>
          <w:b/>
          <w:sz w:val="20"/>
          <w:szCs w:val="20"/>
        </w:rPr>
        <w:t>Хлеб</w:t>
      </w: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>н</w:t>
      </w:r>
      <w:r>
        <w:rPr>
          <w:sz w:val="20"/>
          <w:szCs w:val="20"/>
        </w:rPr>
        <w:t>ебесный 4. Харбин, 1927.</w:t>
      </w:r>
    </w:p>
    <w:p>
      <w:pPr>
        <w:pStyle w:val="14"/>
        <w:spacing w:before="60" w:after="0"/>
        <w:ind w:firstLine="357"/>
        <w:rPr>
          <w:color w:val="000000"/>
          <w:position w:val="6"/>
          <w:sz w:val="20"/>
          <w:szCs w:val="20"/>
        </w:rPr>
      </w:pPr>
      <w:r>
        <w:rPr>
          <w:color w:val="000000"/>
          <w:position w:val="6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1</w:t>
    </w:r>
    <w:r>
      <w:rPr>
        <w:b/>
        <w:i/>
        <w:sz w:val="16"/>
      </w:rPr>
      <w:t>, март 2009  33–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9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>М. Л. Дубаев. Христианский союз молодых людей и русская эмиграция в Кита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08:00Z</dcterms:created>
  <dc:creator>Word Development</dc:creator>
  <dc:description/>
  <cp:keywords/>
  <dc:language>en-US</dc:language>
  <cp:lastModifiedBy>user_79_2</cp:lastModifiedBy>
  <cp:lastPrinted>2009-04-29T13:15:00Z</cp:lastPrinted>
  <dcterms:modified xsi:type="dcterms:W3CDTF">2009-04-29T09:16:00Z</dcterms:modified>
  <cp:revision>16</cp:revision>
  <dc:subject/>
  <dc:title>Х.Дж.М.Классен</dc:title>
</cp:coreProperties>
</file>