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на грани веков</w:t>
      </w:r>
    </w:p>
    <w:p>
      <w:pPr>
        <w:pStyle w:val="Style10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>
          <w:color w:val="000000"/>
        </w:rPr>
        <w:t>О. А. МАШКИНА</w:t>
      </w:r>
    </w:p>
    <w:p>
      <w:pPr>
        <w:pStyle w:val="3"/>
        <w:spacing w:lineRule="auto" w:line="232" w:before="22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е как ресурс развития</w:t>
        <w:br/>
        <w:t xml:space="preserve">китая в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.</w:t>
      </w:r>
    </w:p>
    <w:p>
      <w:pPr>
        <w:pStyle w:val="Normal"/>
        <w:spacing w:lineRule="auto" w:line="252" w:before="160" w:after="0"/>
        <w:ind w:firstLine="357"/>
        <w:jc w:val="both"/>
        <w:rPr/>
      </w:pPr>
      <w:r>
        <w:rPr>
          <w:sz w:val="22"/>
          <w:szCs w:val="22"/>
        </w:rPr>
        <w:t>Китай является одной из самых динамично развивающихся стран мира, однако его развитие детерминировано рядом условий социально-естественного характера, в том числе колоссальным демографическим давлением на сравнительно скудные природные ресурсы. Эта проблема осознана в Китае, более того, в отличие от Индии и Пакистана Китай предпринимает действенные меры по ограничению рождаемости, однако население страны уже превысило 1,3 млрд человек и будет расти еще 30 лет. Как превратить огромные человеческие ресурсы из фактора сдерживания в фактор развития и насколько реально подобную модель развития страны перенести из теоретической плоскости в область практического воплощения – вот те задачи, которые предстоит в ближайшие годы решить китайскому руководству и обществу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По прогнозам китайских и зарубежных ученых, в демографическом положении КНР до середины ХХI в. будут наблюдаться следующие тенденции и вытекающие из них трудности:</w:t>
      </w:r>
    </w:p>
    <w:p>
      <w:pPr>
        <w:pStyle w:val="Normal"/>
        <w:spacing w:lineRule="auto" w:line="252"/>
        <w:ind w:firstLine="364"/>
        <w:jc w:val="both"/>
        <w:rPr/>
      </w:pPr>
      <w:r>
        <w:rPr>
          <w:sz w:val="22"/>
          <w:szCs w:val="22"/>
        </w:rPr>
        <w:t xml:space="preserve">1. Китай вошел в число стран со стареющим населением. Население в возрасте старше 65 лет за период 2000–2050 гг. вырастет с 6,8 % до 22,6 % (Народонаселение Китая 2004: 16). Поскольку ранее государство не создавало накоплений для пенсионного обеспечения, то проблема поддержания жизни такого количества стареющих людей будет стоять очень остро. Кроме чисто экономического аспекта, Китай психологически не готов к уходу за таким большим числом пожилых людей. Семьи стали маленькими, родители и дети живут порознь, поддерживать и далее традиционно возложенную на семью функцию содержания стариков становится все сложней. </w:t>
      </w:r>
    </w:p>
    <w:p>
      <w:pPr>
        <w:pStyle w:val="Normal"/>
        <w:spacing w:lineRule="auto" w:line="220"/>
        <w:ind w:firstLine="392"/>
        <w:jc w:val="both"/>
        <w:rPr/>
      </w:pPr>
      <w:r>
        <w:rPr>
          <w:sz w:val="22"/>
          <w:szCs w:val="22"/>
        </w:rPr>
        <w:t>2. В стране нарушена не только возрастная, но и половая структура населения. Данные 5-й всекитайской переписи населения 2000 г. свидетельствовали, что на каждые 100 рожденных девочек приходится 120 родившихся мальчиков; в городах этот перекос менее ярко выражен, чем в сельской местности. Хотя рождаемость в 1990-е гг. упала почти наполовину, гендерная диспропорция увеличилась на 10 %. Общее количество мальчиков в возрасте 0–15 лет больше аналогичной возрастной группы женского пола на 18,8 млн человек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>... 2004: 122–123).</w:t>
      </w:r>
    </w:p>
    <w:p>
      <w:pPr>
        <w:pStyle w:val="Normal"/>
        <w:spacing w:lineRule="auto" w:line="220"/>
        <w:ind w:firstLine="406"/>
        <w:jc w:val="both"/>
        <w:rPr/>
      </w:pPr>
      <w:r>
        <w:rPr>
          <w:sz w:val="22"/>
          <w:szCs w:val="22"/>
        </w:rPr>
        <w:t>3. Доля работоспособного населения в возрасте от 15 до 64 лет достигнет своего пика к 2011 г. (72,3 %), после чего начнет постепенно снижаться, одновременно существенно уменьшится и доля подрастающего поколения. За период 2005–2020 гг. доля детей и молодых людей в возрасте 6–22 лет снизится с 27,1 % до 20,9 %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2006 Green Paper... 2006: 75). </w:t>
      </w:r>
    </w:p>
    <w:p>
      <w:pPr>
        <w:pStyle w:val="Normal"/>
        <w:spacing w:lineRule="auto" w:line="220"/>
        <w:ind w:firstLine="420"/>
        <w:jc w:val="both"/>
        <w:rPr/>
      </w:pPr>
      <w:r>
        <w:rPr>
          <w:spacing w:val="-2"/>
          <w:sz w:val="22"/>
          <w:szCs w:val="22"/>
        </w:rPr>
        <w:t xml:space="preserve">4. С ростом благосостояния населения средняя продолжительность жизни жителей Китая выросла до 70 лет. В настоящее время в городах она составляет 73,7 лет у мужчин и 77, 9 лет у женщин, а в деревнях – 67,8 и 70,3 года соответственно. В 2040–2050 гг. по прогнозам ООН средняя продолжительность жизни у китайских мужчин повысится до 76,4, а у женщин – до 81 года. Возраст среднестатистического китайца сейчас равен 30 годам, а в 2050 г. составит </w:t>
        <w:br/>
      </w:r>
      <w:r>
        <w:rPr>
          <w:spacing w:val="-6"/>
          <w:sz w:val="22"/>
          <w:szCs w:val="22"/>
        </w:rPr>
        <w:t>43,7 лет (</w:t>
      </w:r>
      <w:r>
        <w:rPr>
          <w:spacing w:val="-6"/>
          <w:sz w:val="22"/>
          <w:szCs w:val="22"/>
          <w:lang w:val="en-US"/>
        </w:rPr>
        <w:t>Social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Population</w:t>
      </w:r>
      <w:r>
        <w:rPr>
          <w:spacing w:val="-6"/>
          <w:sz w:val="22"/>
          <w:szCs w:val="22"/>
        </w:rPr>
        <w:t>... 2004: 57; Народонаселение Китая 2004: 19)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0"/>
        <w:ind w:left="0" w:firstLine="357"/>
        <w:jc w:val="both"/>
        <w:rPr/>
      </w:pPr>
      <w:r>
        <w:rPr>
          <w:sz w:val="22"/>
          <w:szCs w:val="22"/>
        </w:rPr>
        <w:t>В то же время из-за плохой профилактики болезней в Китае по-прежнему рождается много детей с физическими дефектами. По данным обследования 1998 г., инвалиды составляли 5 % населения стр</w:t>
      </w:r>
      <w:r>
        <w:rPr>
          <w:spacing w:val="-2"/>
          <w:sz w:val="22"/>
          <w:szCs w:val="22"/>
        </w:rPr>
        <w:t>аны, их число превышает 60 млн человек (</w:t>
      </w:r>
      <w:r>
        <w:rPr>
          <w:spacing w:val="-2"/>
          <w:sz w:val="22"/>
          <w:szCs w:val="22"/>
          <w:lang w:val="en-US"/>
        </w:rPr>
        <w:t>Soci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Population</w:t>
      </w:r>
      <w:r>
        <w:rPr>
          <w:spacing w:val="-2"/>
          <w:sz w:val="22"/>
          <w:szCs w:val="22"/>
        </w:rPr>
        <w:t>... 2004: 29). Еще одна проблема, появившаяся как следствие роста благосостояния населения, – нарушение баланса питания. В городах меньше стали потреблять пищи из зерна и больше животных жиров. В рационе городских жителей не хватает многих витаминов и микроэлементов. Сопоставление параметров здоровья китайцев и японцев показало, что 7–18-летние китайцы ниже ростом, чем японцы, а взрослые китайцы, особенно мужчины старше 40 лет, чаще японцев страдают от превышения веса и хронических заболеваний (</w:t>
      </w:r>
      <w:r>
        <w:rPr>
          <w:spacing w:val="-2"/>
          <w:sz w:val="22"/>
          <w:szCs w:val="22"/>
          <w:lang w:val="en-US"/>
        </w:rPr>
        <w:t>Soci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population</w:t>
      </w:r>
      <w:r>
        <w:rPr>
          <w:spacing w:val="-2"/>
          <w:sz w:val="22"/>
          <w:szCs w:val="22"/>
        </w:rPr>
        <w:t xml:space="preserve">... </w:t>
      </w:r>
      <w:r>
        <w:rPr>
          <w:spacing w:val="-2"/>
          <w:sz w:val="22"/>
          <w:szCs w:val="22"/>
          <w:lang w:val="en-US"/>
        </w:rPr>
        <w:t>2004: 30</w:t>
      </w:r>
      <w:r>
        <w:rPr>
          <w:spacing w:val="-2"/>
          <w:sz w:val="22"/>
          <w:szCs w:val="22"/>
        </w:rPr>
        <w:t xml:space="preserve">). Питание – это не только вопрос экономического характера, это вопрос общей культуры нации. </w:t>
      </w:r>
    </w:p>
    <w:p>
      <w:pPr>
        <w:pStyle w:val="Normal"/>
        <w:spacing w:lineRule="auto" w:line="232"/>
        <w:ind w:firstLine="363"/>
        <w:jc w:val="both"/>
        <w:rPr/>
      </w:pPr>
      <w:r>
        <w:rPr>
          <w:sz w:val="22"/>
          <w:szCs w:val="22"/>
        </w:rPr>
        <w:t>6. Серьезные масштабы приобретает эпидемия СПИДа в Китае. По оценкам специалистов, в 2002 г. число инфицированных значительно превысило официальные данные (40560 человек) и колебалось в пределах 800 тыс. – 1 млн человек. Число инфицированных ежегодно увеличивается на 30 %, и если не принять решительных мер, то к 2010 г. болезнь может поразить 10 млн человек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31). Таким образом, Китай может превратиться в страну с самым большим числом носителей СПИДа. Как показал опыт африканских стран, СПИД представляет угрозу национальной безопасности, сеет раскол в обществе и наносит серьезный экономический ущерб как гражданам, так и государству в целом. </w:t>
      </w:r>
    </w:p>
    <w:p>
      <w:pPr>
        <w:pStyle w:val="Normal"/>
        <w:spacing w:lineRule="auto" w:line="232"/>
        <w:ind w:firstLine="363"/>
        <w:jc w:val="both"/>
        <w:rPr/>
      </w:pPr>
      <w:r>
        <w:rPr>
          <w:sz w:val="22"/>
          <w:szCs w:val="22"/>
        </w:rPr>
        <w:t>7. Ускоряется процесс урбанизации Китая. В 1949 г. в китайских городах проживало лишь 10,64 % , а в 2005 г. горожане составили почти 43 % от всего населения КНР. По прогнозам специалистов ООН, население в городах и поселках КНР в 2020 г. вырастет до 712 млн, а в 2030 г. – до 884 млн человек (49,1 % и 59,1 % от всего населения страны)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2006 Green Paper... 2006: 7; Народонаселение Китая 2004: 20). В целом темпы роста городского населения в Китае соответствуют мировой тенденции урбанизации. Ниже приведены несколько прогнозов-сценариев развития страны в зависимости от роста рождаемости.</w:t>
      </w:r>
    </w:p>
    <w:p>
      <w:pPr>
        <w:pStyle w:val="Normal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Прогноз различных вариантов изменения структуры </w:t>
        <w:br/>
        <w:t>населения</w:t>
      </w:r>
      <w:r>
        <w:rPr/>
        <w:t>*</w:t>
      </w:r>
    </w:p>
    <w:tbl>
      <w:tblPr>
        <w:tblW w:w="6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30"/>
        <w:gridCol w:w="25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одержание анализ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ь рождае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«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селения будет гармоничной, взвешенной; процесс старения городского населения замедляется, снижаются темпы роста сельского населения, что дает положительный эффект; качественные характеристики нации существенно вырастут; проводится гибкая политика – двое детей в семье; достигается устойчивый рост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детей в расчете на каждую женщину </w:t>
              <w:br/>
            </w:r>
            <w:r>
              <w:rPr>
                <w:spacing w:val="-2"/>
                <w:sz w:val="20"/>
                <w:szCs w:val="20"/>
              </w:rPr>
              <w:t>в городе и деревне в 2000 г.</w:t>
            </w:r>
            <w:r>
              <w:rPr>
                <w:sz w:val="20"/>
                <w:szCs w:val="20"/>
              </w:rPr>
              <w:t xml:space="preserve"> составляло 1,22:1,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5 г. –1,80:2,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. – 2,00:2,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011 до 2050 гг. – </w:t>
              <w:br/>
              <w:t>не меняется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58"/>
        <w:gridCol w:w="25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«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егативный эффект несбалансированности как следствие снижения рождаемости; население в городе стареет; рост сельских жителей меняет структуру населения; региональные диспропорции приводят к падению качественного потенциала нации; незаконные браки ведут к росту неучтенных детей и контрмерам государ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етей в расчете на каждую женщину в городе и деревне в 2000 г. составляло 1,22:1,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5 г. – 1,60:1,9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. – 1,80:2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011 до 2050 гг. – </w:t>
              <w:br/>
              <w:t>не меня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«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егативный эффект несбалансированности как следствие снижения рождаемости; ускоряется процесс старения горожан, стремительно увеличивается численность сельского населения, что негативно влияет на структуру населения; существенно ухудшаются качественные характеристики н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етей в расчете на каждую женщину в городе и деревне в 2000 г. составляло 1,22:1,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5 г. – 1,50:1,9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006 до 2050 гг. – </w:t>
              <w:br/>
              <w:t>не меняется</w:t>
            </w:r>
          </w:p>
        </w:tc>
      </w:tr>
    </w:tbl>
    <w:p>
      <w:pPr>
        <w:pStyle w:val="Normal"/>
        <w:spacing w:before="80" w:after="120"/>
        <w:ind w:firstLine="357"/>
        <w:jc w:val="both"/>
        <w:rPr/>
      </w:pPr>
      <w:r>
        <w:rPr>
          <w:sz w:val="20"/>
          <w:szCs w:val="20"/>
        </w:rPr>
        <w:t xml:space="preserve">* Прогноз «А» конструировался с расчетом наличия двух детей в китайской семье, прогнозы «В» и «С» построены на основе данных 5-й всекитайской переписи населения в 2000 г. 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>Прогноз «А» предполагает, что население КНР, составлявшее в 2000 г. 1,266 млрд человек, будет постепенно расти. В 2015 и 2035 гг. его численность перевалит за 1,4 и 1,5 млрд человек, а с 2040 г., дос</w:t>
      </w:r>
      <w:r>
        <w:rPr>
          <w:sz w:val="22"/>
          <w:szCs w:val="22"/>
        </w:rPr>
        <w:t>тигнув своего пика – 1,519 млрд, – начнет снижаться, однако все равно останется в пределах 1,5 млрд человек. По сценарию «В» максимальная численность населения будет в 2035 г., с 2036 г. начнется снижение, и в 2050 г. население составит 1,404 млрд человек. По сценарию «С»</w:t>
      </w:r>
      <w:r>
        <w:rPr>
          <w:spacing w:val="-4"/>
          <w:sz w:val="22"/>
          <w:szCs w:val="22"/>
        </w:rPr>
        <w:t xml:space="preserve"> в 2025 г. в КНР будет проживать 1,41 млрд, а к </w:t>
        <w:br/>
        <w:t>2050 г. – 1,3 млрд человек (</w:t>
      </w:r>
      <w:r>
        <w:rPr>
          <w:spacing w:val="-4"/>
          <w:sz w:val="22"/>
          <w:szCs w:val="22"/>
          <w:lang w:val="en-US"/>
        </w:rPr>
        <w:t>Social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Population</w:t>
      </w:r>
      <w:r>
        <w:rPr>
          <w:spacing w:val="-4"/>
          <w:sz w:val="22"/>
          <w:szCs w:val="22"/>
        </w:rPr>
        <w:t xml:space="preserve">... 2004: 58–60). 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 xml:space="preserve">Прогнозы специалистов ООН ближе к сценарию «А». Они считают, что КНР хотя и уступит по численности населения первенство Индии, однако проживать на территории КНР будет не менее </w:t>
        <w:br/>
        <w:t>1,5 млрд человек.</w:t>
      </w:r>
    </w:p>
    <w:p>
      <w:pPr>
        <w:pStyle w:val="Normal"/>
        <w:ind w:firstLine="357"/>
        <w:jc w:val="right"/>
        <w:rPr/>
      </w:pPr>
      <w:r>
        <w:rPr>
          <w:i/>
          <w:sz w:val="22"/>
          <w:szCs w:val="22"/>
        </w:rPr>
        <w:t xml:space="preserve">Таблица 2 </w:t>
      </w:r>
    </w:p>
    <w:p>
      <w:pPr>
        <w:pStyle w:val="Normal"/>
        <w:spacing w:before="0" w:after="18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Динамика демографических изменений в 10 крупнейших </w:t>
        <w:br/>
        <w:t xml:space="preserve">по численности населения странах мира </w:t>
        <w:br/>
        <w:t>(</w:t>
      </w:r>
      <w:r>
        <w:rPr>
          <w:b/>
          <w:spacing w:val="-4"/>
          <w:sz w:val="22"/>
          <w:szCs w:val="22"/>
          <w:lang w:val="en-US"/>
        </w:rPr>
        <w:t>Social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en-US"/>
        </w:rPr>
        <w:t>Population</w:t>
      </w:r>
      <w:r>
        <w:rPr>
          <w:b/>
          <w:spacing w:val="-4"/>
          <w:sz w:val="22"/>
          <w:szCs w:val="22"/>
        </w:rPr>
        <w:t>... 2004: 51)</w:t>
      </w:r>
    </w:p>
    <w:tbl>
      <w:tblPr>
        <w:tblW w:w="64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120"/>
        <w:gridCol w:w="1074"/>
        <w:gridCol w:w="1124"/>
        <w:gridCol w:w="714"/>
        <w:gridCol w:w="685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численность населения </w:t>
              <w:br/>
              <w:t>(масштаб 10 000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оста населения (%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0–2000 г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–2025 г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5–2050 г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3 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48365 (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50060 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01264 (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7003 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62291 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7564 (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8 (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 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Индонез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 (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6511 (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30384 (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 (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2373 (6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5425 (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 (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5350 (9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5227 (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>Пакист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1 (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24281 (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31623 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2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>Банглад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2 (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2 (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2 (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1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Ниге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2781 (9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1690 (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8786 (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(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(1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1468 (1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Мекс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(1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(1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6236 (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Вьет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 (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(1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4241 (1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(1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(19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6583 (1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Филипп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(1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(1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(1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(1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(1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(1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(1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(1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Таила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(1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(1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(1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(16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(1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(19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(2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(2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0"/>
                <w:szCs w:val="20"/>
              </w:rPr>
              <w:t>Анг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(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(2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(2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08</w:t>
            </w:r>
          </w:p>
        </w:tc>
      </w:tr>
    </w:tbl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1980-е гг. в демографической политике Китая акцент был сделан на реализацию курса «поздний брак; поздние роды; рожать </w:t>
      </w:r>
      <w:r>
        <w:rPr>
          <w:spacing w:val="-2"/>
          <w:sz w:val="22"/>
          <w:szCs w:val="22"/>
        </w:rPr>
        <w:t xml:space="preserve">малочисленное, но здоровое потомство». </w:t>
      </w:r>
      <w:r>
        <w:rPr>
          <w:color w:val="000000"/>
          <w:sz w:val="22"/>
          <w:szCs w:val="22"/>
        </w:rPr>
        <w:t xml:space="preserve">В </w:t>
      </w:r>
      <w:r>
        <w:rPr>
          <w:cap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онституции 1982 г. среди прочих обязанностей граждан предусматривался контроль над рождаемостью, а в 2001 г. этот запрет был подкреплен законом, вводившим материальные санкции против семей, желающих иметь более одного ребенка. </w:t>
      </w:r>
      <w:r>
        <w:rPr>
          <w:spacing w:val="-2"/>
          <w:sz w:val="22"/>
          <w:szCs w:val="22"/>
        </w:rPr>
        <w:t xml:space="preserve">В крупнейших городах политика «одна семья – один ребенок» дала ощутимые результаты. В 1991 г. одного ребенка имели 92 % семей в Шанхае, 88 % – в Пекине, 77 % – </w:t>
      </w:r>
      <w:r>
        <w:rPr>
          <w:sz w:val="22"/>
          <w:szCs w:val="22"/>
        </w:rPr>
        <w:t>в Тяньцзине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61). Однако в деревне не удается достичь подобных результатов. 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 xml:space="preserve">десь по-прежнему руководствуются традицией «раньше родишь наследника – раньше добьешься удачи». В случае рождения дочери крестьянские семьи не останавливаются, пока не появится на свет мальчик. После 1985 г. коэффициент рождаемости в деревне пополз вверх. Дальнейший рост экономического благосостояния населения позволил многим семьям, несмотря на санкции (штраф в 2,5 тыс. долларов за рождение второго ребенка, лишение социальных дотаций на лечение и образование последующего ребенка, потеря родителями перспектив на служебное повышение), нарушить установление «одна семья – один ребенок». </w:t>
      </w:r>
      <w:r>
        <w:rPr>
          <w:color w:val="000000"/>
          <w:sz w:val="22"/>
          <w:szCs w:val="22"/>
        </w:rPr>
        <w:t>Так, в 2007 г. в китайской провинции Хубэй было более 90 тыс. таких семей.</w:t>
      </w:r>
      <w:r>
        <w:rPr>
          <w:sz w:val="22"/>
          <w:szCs w:val="22"/>
        </w:rPr>
        <w:t xml:space="preserve"> В настоящее время и особенно после страшного землетрясения в Сычуани ряд китайских ученых склоняется к идее о том, что необходимо разрешить китайским семьям иметь двух детей. Это позволит, по их мнению, не только снизить социальное недовольство, но и расширит потенциальный генофонд талантливых людей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скольку в Китае достаточно большая внутренняя миграция, очень трудно получить достоверную статистику рождаемости, и особенно трудно вести учет новорожденных, имеющих внешнюю регистрацию. Миграция превратилась в лазейку для увеличения так называемых «черных», незарегистрированных детей. В 2005 г. в КНР было проведено выборочное обследование 1 % населения страны, которое показало, что миграционный поток превысил </w:t>
        <w:br/>
        <w:t>147 млн человек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2006 Green Paper... 2006: 7). В результате миграции усиливается региональная неравномерность распределения населения. Наплыв в город неквалифицированной рабочей силы из деревень, с одной стороны, позволяет удешевлять промышленное производство, а с другой – тормозит внедрение новых технологий и рост производительности и качества труда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ысокие темпы демографического роста в современном Китае сопровождаются негативными факторами, а во многом и провоцируют нарастание таких из них, как дефицит продовольствия, нехватка природных ресурсов, загрязнение окружающей среды. Демографические и природные условия взаимосвязаны, от их баланса зависят перспективы дальнейшего развития страны. Для понимания тех ограничений и сложностей, с которыми сталкивается руководство КНР при выборе модели развития, рассмотрим некоторые из них подробнее.</w:t>
      </w:r>
    </w:p>
    <w:p>
      <w:pPr>
        <w:pStyle w:val="Normal"/>
        <w:spacing w:lineRule="auto" w:line="232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еление и продовольствие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опрос продовольственных потребностей КНР на протяжении длительного времени находится в центре пристального внимания китайских и иностранных ученых. В 1994 г. американский эколог Лестер Браун (</w:t>
      </w:r>
      <w:r>
        <w:rPr>
          <w:sz w:val="22"/>
          <w:szCs w:val="22"/>
          <w:lang w:val="en-US"/>
        </w:rPr>
        <w:t>Le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rown</w:t>
      </w:r>
      <w:r>
        <w:rPr>
          <w:sz w:val="22"/>
          <w:szCs w:val="22"/>
        </w:rPr>
        <w:t xml:space="preserve">) написал книгу «Кто прокормит Китай?», в которой, основываясь на анализе разнообразных естественных и рукотворных факторов (нехватка пахотных земель, водных ресурсов; внесение большого объема химических удобрений в почву; преобладание монокультурного производства; падение урожайности за предыдущие 10 лет), пришел к неутешительному выводу: в 2030 г. 640 млн жителей Китая будут жить за счет импорта, и ежегодно страна будет закупать за рубежом от 207 до 369 млн т. </w:t>
      </w:r>
      <w:r>
        <w:rPr>
          <w:spacing w:val="4"/>
          <w:sz w:val="22"/>
          <w:szCs w:val="22"/>
        </w:rPr>
        <w:t xml:space="preserve">Международный исследовательский центр продовольственной политики (IFPRI) также выстроил свою прогностическую модель изменений потребностей и обеспечения продовольствием в КНР с учетом увеличения доходов населения, ускорения процесса урбанизации, роста населения, внедрения технологических нововведений, инвестиций в ирригацию и т. д. В соответствии с </w:t>
      </w:r>
      <w:r>
        <w:rPr>
          <w:sz w:val="22"/>
          <w:szCs w:val="22"/>
        </w:rPr>
        <w:t xml:space="preserve">этой моделью КНР в 2010–2020 гг. будет импортировать 43 млн т </w:t>
      </w:r>
      <w:r>
        <w:rPr>
          <w:spacing w:val="4"/>
          <w:sz w:val="22"/>
          <w:szCs w:val="22"/>
        </w:rPr>
        <w:t xml:space="preserve">продовольствия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 прогнозам американского министерства сельского хозяйства, потребности в продовольствии в Китае будут ежегодно расти на 1,4 % и в 2030 г. достигнут 579 млн т, при этом импорт составит 40–50 млн т, то есть 5–13 % внутренних потребностей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4"/>
          <w:sz w:val="22"/>
          <w:szCs w:val="22"/>
        </w:rPr>
        <w:t>Японские аналитики указывают, что если Китай сохранит сегодняшние площади посева зерновых, то при улучшении уровня агротехники к 2010 г. импорт продовольствия реально сможет уменьшиться на 50 %. Таким образом, большинство иностранных исследователей приходят к более оптимистичному выводу, чем Л. Браун, и считают, что Китай способен сам обеспечить уровень производства 600 млн т продовольствия. Максимальный дефицит в этом случае не превысит 100 млн т (</w:t>
      </w:r>
      <w:r>
        <w:rPr>
          <w:spacing w:val="4"/>
          <w:sz w:val="22"/>
          <w:szCs w:val="22"/>
          <w:lang w:val="en-US"/>
        </w:rPr>
        <w:t>Social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Population</w:t>
      </w:r>
      <w:r>
        <w:rPr>
          <w:spacing w:val="4"/>
          <w:sz w:val="22"/>
          <w:szCs w:val="22"/>
        </w:rPr>
        <w:t xml:space="preserve">... 2004: 66–67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Китай опровергает прогнозы иностранных ученых. По данным министерства сельского хозяйства КНР, производство зерна вырос</w:t>
      </w:r>
      <w:r>
        <w:rPr>
          <w:spacing w:val="-4"/>
          <w:sz w:val="22"/>
          <w:szCs w:val="22"/>
        </w:rPr>
        <w:t>ло с 320 млн т в 1982 г. до 500 млн т в 2007 г. (</w:t>
      </w:r>
      <w:r>
        <w:rPr>
          <w:spacing w:val="-4"/>
          <w:sz w:val="22"/>
          <w:szCs w:val="22"/>
          <w:lang w:val="en-US"/>
        </w:rPr>
        <w:t>Wu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Qi</w:t>
      </w:r>
      <w:r>
        <w:rPr>
          <w:spacing w:val="-4"/>
          <w:sz w:val="22"/>
          <w:szCs w:val="22"/>
        </w:rPr>
        <w:t xml:space="preserve"> 2008: 6). Известный экономист Ху Аньган считает, что в 2020 г.</w:t>
      </w:r>
      <w:r>
        <w:rPr>
          <w:sz w:val="22"/>
          <w:szCs w:val="22"/>
        </w:rPr>
        <w:t xml:space="preserve"> Китай произведет 700–730 млн т продовольствия и закупит лишь 10–30 млн т. Другой китайский ученый, Ли Инчжун, анализируя природные условия сельскохозяйственного производства и потребности населения в калориях и животном белке, пришел к выводу, что в 2030 г. Китай произведет 696 млн т, в то время как потребление не превысит 450 кг, так что останутся небольшие излишк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Заместитель проректора института экономики труда Пекинского торгово-экономического университета, директор НИИ экономики населения, главный редактор журнала «Жэнькоу юй цзинцзи» («Население и экономика») Хуан Жунцин в 2004 г. составил свой </w:t>
      </w:r>
      <w:r>
        <w:rPr>
          <w:spacing w:val="-4"/>
          <w:sz w:val="22"/>
          <w:szCs w:val="22"/>
        </w:rPr>
        <w:t xml:space="preserve">прогноз роста населения. По его подсчетам, население КНР в 2010 г. </w:t>
      </w:r>
      <w:r>
        <w:rPr>
          <w:sz w:val="22"/>
          <w:szCs w:val="22"/>
        </w:rPr>
        <w:t xml:space="preserve">составит 1,374 млрд, а в 2030 г. достигнет рубежа в 1,5 млрд. На основе этого прогноза он рассчитал две модели производства продовольствия. В соответствии с моделью «А» общий объем производства продовольствия в 2000–2010 гг. в среднем будет расти на 1,3 % и к 2010 г. составит 522 млн т. Основными культурами будут рис, пшеница, кукуруза. После 2010 г. сократятся пахотные площади и замедлится производство отдельных культур, прирост производства продовольствия тоже замедлится и к 2030 г. достигнет </w:t>
        <w:br/>
      </w:r>
      <w:r>
        <w:rPr>
          <w:spacing w:val="-2"/>
          <w:sz w:val="22"/>
          <w:szCs w:val="22"/>
        </w:rPr>
        <w:t>649 млн т. По модели «В» общий объем производства продовольствия будет стремительно расти до 2010 г., а затем замедлится и каждые 10 лет будет сокращаться на 0,1 %. Общий объем про</w:t>
      </w:r>
      <w:r>
        <w:rPr>
          <w:sz w:val="22"/>
          <w:szCs w:val="22"/>
        </w:rPr>
        <w:t>изводства зерна в 2030 г. составит 598 млн т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66–69). </w:t>
      </w:r>
    </w:p>
    <w:p>
      <w:pPr>
        <w:pStyle w:val="Normal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spacing w:lineRule="auto" w:line="232" w:before="0" w:after="80"/>
        <w:jc w:val="center"/>
        <w:rPr/>
      </w:pPr>
      <w:r>
        <w:rPr>
          <w:b/>
          <w:sz w:val="22"/>
          <w:szCs w:val="22"/>
        </w:rPr>
        <w:t xml:space="preserve">Динамика изменений роста населения, производства </w:t>
        <w:br/>
        <w:t>и потреб</w:t>
      </w:r>
      <w:r>
        <w:rPr/>
        <w:t>ности в продовольствии*</w:t>
      </w:r>
    </w:p>
    <w:tbl>
      <w:tblPr>
        <w:tblW w:w="6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5"/>
        <w:gridCol w:w="952"/>
        <w:gridCol w:w="790"/>
        <w:gridCol w:w="787"/>
        <w:gridCol w:w="733"/>
        <w:gridCol w:w="745"/>
        <w:gridCol w:w="726"/>
        <w:gridCol w:w="801"/>
      </w:tblGrid>
      <w:tr>
        <w:trPr>
          <w:trHeight w:val="19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селение в целом (тыс. чел.)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Ежегодные темпы роста населения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м производства продовольствия (10 тыс. 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темпы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оста продоволь-ствия (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редняя потребность в расчете на 1 человека (кг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м требуемого продовольствия (10 тыс. 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епень само-обеспечения (%)</w:t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«А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>32</w:t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,47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«В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>39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>79</w:t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,78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sz w:val="20"/>
          <w:szCs w:val="20"/>
        </w:rPr>
        <w:t>* Общая численность населения и темпы его роста рассчитаны автором по модели «А»; объем производства продовольствия и его прирост в 2000 г. соответствуют реальному стоимостному выражению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нные прогнозы предполагают значительное повышение эффективности сельского хозяйства благодаря внедрению новых технологий, использованию химических удобрений и расширению орошаемых земель. Успех реализации этих прогнозов рассчитан на взаимодействие разных факторов, в то время как потенциал многих из них, в первую очередь возобновляемых ресурсов КНР, практически исчерпан, а человеческий фактор недоучтен. Поддержание достигнутого в 2007 г. уровня урожая зерновых в 500 млн т потребует внедрения достаточно дорогих технологий, на которые у производителей может не хватить средств (</w:t>
      </w:r>
      <w:r>
        <w:rPr>
          <w:sz w:val="22"/>
          <w:szCs w:val="22"/>
          <w:lang w:val="en-US"/>
        </w:rPr>
        <w:t>W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2008: 6). Доходы производителей зерна значительно ниже среднестатистических по деревне. Более того, в последние годы прибыль крестьян от выращивания злаковых сокращается, что подрывает заинтересованность крестьян в зерновом производстве, а также не позволяет им увеличивать инвестиции, направленные на повышение производительности труда. В настоящее время прирост сельского хозяйства КНР только на 35 % достигается за счет научно-технических вложений, что значительно ниже аналогичного показателя в развитых странах – 60 %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69)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е и земельные ресурсы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 резким ростом в ХХ в. населения КНР нагрузка на землю стремительно возросла, что ведет к эскалации земельного кризиса. Рост городов и строительство промышленных объектов ежегодно поглощают большое число пахотных земель. Если исходить из данных о производстве на 1 му (0,06 га) пахотных земель и среднем объеме потребления в 1990 г., то занятые под строительство земли могли бы прокормить 450 млн человек (</w:t>
      </w:r>
      <w:r>
        <w:rPr>
          <w:i/>
          <w:sz w:val="22"/>
          <w:szCs w:val="22"/>
          <w:lang w:val="en-US"/>
        </w:rPr>
        <w:t>Ibid</w:t>
      </w:r>
      <w:r>
        <w:rPr>
          <w:i/>
          <w:sz w:val="22"/>
          <w:szCs w:val="22"/>
        </w:rPr>
        <w:t>.:</w:t>
      </w:r>
      <w:r>
        <w:rPr>
          <w:sz w:val="22"/>
          <w:szCs w:val="22"/>
        </w:rPr>
        <w:t xml:space="preserve"> 72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торым по масштабам поглотителем пахотных земель является коррозия почвы, которая поразила приблизительно 1/5 всей почвы страны. Ежегодно смывается около 5 млрд т поверхностного слоя, в том числе в бассейне Хуанхэ – 1,6 млрд тонн. Велики потери и в бассейне Янцзы и реки Жемчужной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2000 г. на каждого китайского жителя приходилось всего </w:t>
        <w:br/>
        <w:t>0,08 га, то есть менее 1/3 от общемировой нормы (</w:t>
      </w:r>
      <w:r>
        <w:rPr>
          <w:i/>
          <w:sz w:val="22"/>
          <w:szCs w:val="22"/>
          <w:lang w:val="en-US"/>
        </w:rPr>
        <w:t>Ibid</w:t>
      </w:r>
      <w:r>
        <w:rPr>
          <w:i/>
          <w:sz w:val="22"/>
          <w:szCs w:val="22"/>
        </w:rPr>
        <w:t>.:</w:t>
      </w:r>
      <w:r>
        <w:rPr>
          <w:sz w:val="22"/>
          <w:szCs w:val="22"/>
        </w:rPr>
        <w:t xml:space="preserve"> 71). </w:t>
      </w:r>
      <w:r>
        <w:rPr>
          <w:spacing w:val="-4"/>
          <w:sz w:val="22"/>
          <w:szCs w:val="22"/>
        </w:rPr>
        <w:t xml:space="preserve">С 1978 по 2007 гг. Китай расширил орошаемые пашни с 730 млн му </w:t>
      </w:r>
      <w:r>
        <w:rPr>
          <w:sz w:val="22"/>
          <w:szCs w:val="22"/>
        </w:rPr>
        <w:t xml:space="preserve">до </w:t>
        <w:br/>
        <w:t>867 млн му. В настоящее время ирригационные земли составляют 1/8 от всех пахотных земель, однако они дают менее ¼ производимого зерна (</w:t>
      </w:r>
      <w:r>
        <w:rPr>
          <w:sz w:val="22"/>
          <w:szCs w:val="22"/>
          <w:lang w:val="en-US"/>
        </w:rPr>
        <w:t>W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2008: 6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4"/>
          <w:sz w:val="22"/>
          <w:szCs w:val="22"/>
        </w:rPr>
        <w:t>Из-за интенсивной ирригации в Китае увеличиваются масштабы щелочно-соленых почв. По данным Всемирного банка, в 1993 г. такие почвы составляли в КНР 23 % всех пахотных земель (100 млн га щелочно-соленых пахотных земель). В том числе в Синьцзяне, Ганьсу, Нинся и Внутренней Монголии засолению и ощелочению подвержены 30–40 % всех пахотных земель. Попытка поднять производительность почв за счет внесения химических удобрений, пестицидов вызывает ухудшение качества почв и их запустени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Катастрофический характер приобретает процесс запустынивания. В 1999 г. площадь пустынь достигла 2,674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то есть 27,9 % всей территории страны. В настоящее время ежегодно площадь пустынь увеличивается на 3436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73–74). К опустыванию также ведут чрезмерный выпас скота, вырубка лесов и нерациональное использование водных ресурсов. </w:t>
      </w:r>
    </w:p>
    <w:p>
      <w:pPr>
        <w:pStyle w:val="Normal"/>
        <w:spacing w:lineRule="auto" w:line="232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е и лесные ресурсы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Китае леса занимают лишь 13,4 % территории страны. Хотя в настоящее время в Китае и начинают восстанавливать леса, однако расход древесины по-прежнему выше, чем объем восстанавливаемых посадок, а эффективность молодых лесов остается низкой на протяжении многих лет.</w:t>
      </w:r>
    </w:p>
    <w:p>
      <w:pPr>
        <w:pStyle w:val="Normal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spacing w:before="0" w:after="80"/>
        <w:jc w:val="center"/>
        <w:rPr/>
      </w:pPr>
      <w:r>
        <w:rPr>
          <w:b/>
          <w:sz w:val="22"/>
          <w:szCs w:val="22"/>
        </w:rPr>
        <w:t>Лесные ресурсы Китая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bid</w:t>
      </w:r>
      <w:r>
        <w:rPr>
          <w:b/>
          <w:i/>
          <w:sz w:val="22"/>
          <w:szCs w:val="22"/>
        </w:rPr>
        <w:t>.:</w:t>
      </w:r>
      <w:r>
        <w:rPr>
          <w:b/>
          <w:sz w:val="22"/>
          <w:szCs w:val="22"/>
        </w:rPr>
        <w:t xml:space="preserve"> 76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39"/>
        <w:gridCol w:w="1086"/>
        <w:gridCol w:w="993"/>
        <w:gridCol w:w="1131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покров 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лесов (10 000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Площадь лесов в расчете на 1 чел. (га/чел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ревесины </w:t>
              <w:br/>
              <w:t xml:space="preserve">(на корню) </w:t>
            </w:r>
            <w:r>
              <w:rPr>
                <w:spacing w:val="-4"/>
                <w:sz w:val="18"/>
                <w:szCs w:val="18"/>
              </w:rPr>
              <w:t>(100 млн м</w:t>
            </w:r>
            <w:r>
              <w:rPr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ревесины </w:t>
              <w:br/>
              <w:t xml:space="preserve">(на корню) </w:t>
            </w:r>
            <w:r>
              <w:rPr>
                <w:spacing w:val="-4"/>
                <w:sz w:val="18"/>
                <w:szCs w:val="18"/>
              </w:rPr>
              <w:t>в расчете на 1 чел. (м</w:t>
            </w:r>
            <w:r>
              <w:rPr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еление и водные ресурсы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бъем водных ресурсов КНР составляет 6,9 % от общемирового, то есть менее чем 7 % водных запасов обеспечивают жизнь 21 % населения мира. В 2006 г. общий объем поставляемой воды достиг 571,6 млрд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з них на нужды населения использованы 8,3 %, на первичный сектор экономики – 65,1 %, на вторичный – 23,3 %, на третичный – 1,7 %, на экологические нужды (полив в городе и фонтаны) – 1,6 %. Расход воды составил 43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человека (Чжунго цзинцзи... 2007: 419). По этому показателю Китай занимает 121-е место из 153 стран мир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 орошение пахотных земель ежегодно уходит 65 % всей используемой воды. При этом из рек и озер по каналам до полей доходит только 46 % воды (для примера, в развитых странах – 80 %). Количество теряемой воды можно было бы значительно уменьшить, используя водосберегающие технологии, однако только 35 % ирригационных сооружений Китая отвечают современным стандартам. В провинции Сычуань до сих пор пользуются ирригационными каналами, построенными еще 2250 лет назад. Для внедрения новых технологий у китайских крестьян нет стимула. На установку передовых ирригационных технологий крестьянину потребуется примерно 2000 юаней (290 американских долларов) на 1 му, в то время как средний доход китайского сельского жителя в 2007 г. составил 4140 юаней (</w:t>
      </w:r>
      <w:r>
        <w:rPr>
          <w:sz w:val="22"/>
          <w:szCs w:val="22"/>
          <w:lang w:val="en-US"/>
        </w:rPr>
        <w:t>W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i</w:t>
      </w:r>
      <w:r>
        <w:rPr>
          <w:sz w:val="22"/>
          <w:szCs w:val="22"/>
        </w:rPr>
        <w:t xml:space="preserve"> 2008: 6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одные ресурсы КНР размещены неравномерно. Засушливые и полузасушливые районы в Китае составляют 53 % всей территории, причем они в основном находятся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еверо-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падном регионе страны (Народонаселение Китая 2004: 24). Наиболее страдают от недостатка воды северная часть Центрального региона и Северо-Западный регион. В настоящее время из 666 основных городов Китая 330 в разной степени испытывают нехватку воды, 30 из 32 городов-миллионеров постоянно борются с нехваткой воды. Дефицит воды – результат быстрого роста населения, ускорения агропромышленного развития и нерационального использования имеющихся запас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КНР чрезвычайно высока степень загрязнения вод. Ежегодно 34 млрд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спользованных промышленных и городских сливов сбрасываются в реки Янцзы, Хуанхэ, Жемчужная и др. Подземные воды 43 из 47 крупных городов загрязнены на 91,4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79–80). 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>К 2020 г. в КНР запланировано увеличить масштабы орошаемых земель до 950 млн му, что потребует дополнительных 30 млрд м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br/>
        <w:t>воды. Каким образом Китай сможет этого достичь, можно видеть на примере забора водных ресурсов Сибири и Средней Азии (Кульпин-</w:t>
      </w:r>
      <w:r>
        <w:rPr>
          <w:bCs/>
          <w:sz w:val="22"/>
          <w:szCs w:val="22"/>
        </w:rPr>
        <w:t xml:space="preserve">Губайдуллин </w:t>
      </w:r>
      <w:r>
        <w:rPr>
          <w:sz w:val="22"/>
          <w:szCs w:val="22"/>
        </w:rPr>
        <w:t xml:space="preserve">2008)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еление и природные ископаемые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НР по стоимости основных видов полезных ископаемых стоит на 3-м месте в мире и на 80-м по запасам минералов на душу населения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82). В годы модернизации большое распространение получили мелкие поселково-волостные предприятия. На них используются в основном устаревшее оборудование и отсталые технологии, что приводит к излишним затратам воды, энергии и сырья. Уголь является основным источником энергии, из-за чего атмосфера страны постоянно загрязняется дымом. В поисках альтернативных энергетических источников в 2008 г. Китай приступил к опытам по производству топлива из риса, что может иметь негативные последствия для мирового рынка пищевой продукции и привести к дальнейшему росту цен на продовольствие. 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* * *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проблемы дефицита продовольствия, энергоносителей, пахотных земель и воды находятся в тесной взаимосвязи с ростом населения. Необходимость увеличения площадей сельскохозяйственных земель для увеличения объема производства продовольствия приводит к вырубке лесов, изменению климата и увеличивает нагрузку на водные ресурсы. Быстрый рост населения ложится тяжелым бременем на китайское общество, большая часть увеличивающегося национального дохода поглощается высокой рождаемостью, что замедляет темпы повышения благосостояния населения. Экспортно-сырьевая направленность экономики ведет к нерациональному использованию ресурсов и загрязнению окружающей среды. Чтобы разорвать этот круг, КНР уделяет большое внимание контролю над рождаемостью, однако создание условий для решения проблемы еще не означает, что проблема исчезнет автоматичес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ардинальным образом улучшить среду обитания в короткие сроки Китаю, по-видимому, не удастся. В этих условиях руковод-ство страны сделало акцент на развитие единственного действительно богатого ресурса страны – человеческого. Китайские ученые пишут: «При определенном уровне экономического развития и научно-технического прогресса можно посредством слияния технических методов и человека изменить естественную среду, создать среду, подходящую для проживания и существования населения; или посредством вложения определенного капитала в освоение природных ресурсов изменить среду воспроизводства населения» (Народонаселение Китая 2004: 34). Очевидно, чтобы достигнуть такого уровня социально-экономического развития и превратить фактор «большого» населения из недостатка в преимущество, необходимо направить усилия на повышение научно-технического и культурного уровня населения и в первую очередь – молодежи. Для этого необходимо развивать образование и расширять в вузах подготовку по тем специальностям, которые позволят стране выйти на мировой рынок с собственными наукоемкими продуктами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хи системы образования КНР на рубеже прошлого и нынешнего веков признаны мировым сообществом как самые впечатляющие после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торой мировой войны. Согласно данным последней всекитайской переписи населения КНР в 2000 г., неграмотность взрослого населения снизилась до 9 % (для сравнения: в </w:t>
        <w:br/>
        <w:t>1970 г. – 28 %) , в том числе женщин – до 13,5 %. Уровень образования в объеме полной средней школы в 2000 г. имели 18 % китайцев в возрастной группе 25–64 лет, высшее образование – 8 %. Общее число людей с высшим образованием увеличилось до 381 на 10000 человек (в 1982 г. – 68 человек) (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ulation</w:t>
      </w:r>
      <w:r>
        <w:rPr>
          <w:sz w:val="22"/>
          <w:szCs w:val="22"/>
        </w:rPr>
        <w:t xml:space="preserve">... 2004: 27;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2006 Green Paper... 2006: 72–73). </w:t>
      </w:r>
    </w:p>
    <w:p>
      <w:pPr>
        <w:pStyle w:val="Normal"/>
        <w:spacing w:lineRule="auto" w:line="244"/>
        <w:ind w:firstLine="364"/>
        <w:jc w:val="both"/>
        <w:rPr/>
      </w:pPr>
      <w:r>
        <w:rPr>
          <w:sz w:val="22"/>
          <w:szCs w:val="22"/>
        </w:rPr>
        <w:t>Развитие высшего образования – решающее условие будущего экономического процветания КНР, поддержания международной конкурентоспособности страны в рамках глобальной тенденции перехода к «знаниеемкой» экономике. По абсолютным масштабам система высшего образования КНР вышла на первое место в мире. Прием в вузы увеличился с 7,2 % от числа молодых людей соответствующего возраста в 1995 г. до 21 % в 2005 г. Согласно прогнозам на 2020 г., если темпы роста системы высшего образования составят 3 %, то прием в вузы увеличится до 38 %, а при темпах в 4–5–6 % достигнет 45–52–61 % соответственно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2006 Green Paper... 2006: 72, 78, 112). Бурный рост высшей школы позволяет китайским специалистам говорить о том, что в стране начался переход от элитного высшего образования к массовому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аряду с переходом к массовому образованию существенно изменились приоритетные направления развития высшей школы. </w:t>
        <w:br/>
        <w:t>С конца 1990-х гг. в КНР обнаружилось перепроизводство специалистов узкого профиля. Данная тенденция отражает реальные «вызовы» китайской действительности. Во-первых, в традиционных отраслях экономики относительно снижается спрос на специалистов, обладающих узкой квалификацией. Во-вторых, развитие передовых наукоемких отраслей невозможно без выхода на рынок труда специалистов, обладающих широкими фундаментальными зна</w:t>
      </w:r>
      <w:r>
        <w:rPr>
          <w:spacing w:val="-2"/>
          <w:sz w:val="22"/>
          <w:szCs w:val="22"/>
        </w:rPr>
        <w:t>ниями. В-третьих, поставленную руководством страны цель превратить Китай в ведущую мировую экономическую державу невозможно достичь без выхода национального образования на уровень передовых международных стандартов. В-четвертых, у населения страны изменились ценностные приоритеты. Граждане страны стремятся получить хорошее образование, открывающее перед ними возможности успешного трудоустройства и карьерного рост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д влиянием новых тенденций изменялась структура высшего образования. На рубеже XX–XXI вв. происходило слияние мелких вузов, закрывались узкоспециализированные краткосрочные профессиональные колледжи. Укрупнение вузов позволяло более рационально использовать материальные ресурсы, педагогический и научный потенциал, сократить управленческий аппарат. Менялись содержание и методика обучения, набор учебных дисциплин, а вместе с этим обновлялись и создавались новые учебные пособия.</w:t>
      </w:r>
      <w:r>
        <w:rPr>
          <w:rStyle w:val="StrongEmphasis"/>
          <w:rFonts w:eastAsia="KaiTi_GB2312;Arial Unicode MS"/>
          <w:b w:val="false"/>
          <w:color w:val="3366FF"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В учебных </w:t>
      </w:r>
      <w:r>
        <w:rPr>
          <w:spacing w:val="-6"/>
          <w:sz w:val="22"/>
          <w:szCs w:val="22"/>
        </w:rPr>
        <w:t>планах изучаемых образовательных программ значительно увеличилось время, отводимое на фа</w:t>
        <w:softHyphen/>
      </w:r>
      <w:r>
        <w:rPr>
          <w:spacing w:val="-7"/>
          <w:sz w:val="22"/>
          <w:szCs w:val="22"/>
        </w:rPr>
        <w:t>культативы.</w:t>
      </w:r>
      <w:r>
        <w:rPr>
          <w:spacing w:val="-6"/>
          <w:sz w:val="22"/>
          <w:szCs w:val="22"/>
        </w:rPr>
        <w:t xml:space="preserve"> В среднем факультативы и предметы по выбору </w:t>
      </w:r>
      <w:r>
        <w:rPr>
          <w:spacing w:val="-5"/>
          <w:sz w:val="22"/>
          <w:szCs w:val="22"/>
        </w:rPr>
        <w:t xml:space="preserve">составляют 20–30 % от общего объема учебной программы </w:t>
      </w:r>
      <w:r>
        <w:rPr>
          <w:sz w:val="22"/>
          <w:szCs w:val="22"/>
        </w:rPr>
        <w:t>(</w:t>
      </w:r>
      <w:r>
        <w:rPr>
          <w:bCs/>
          <w:spacing w:val="-1"/>
          <w:sz w:val="22"/>
          <w:szCs w:val="22"/>
        </w:rPr>
        <w:t>Россия – Китай... 2007</w:t>
      </w:r>
      <w:r>
        <w:rPr>
          <w:sz w:val="22"/>
          <w:szCs w:val="22"/>
        </w:rPr>
        <w:t xml:space="preserve">: 253–254). В китайских вузах больше внимания стали уделять изучению современных западных научных теорий. </w:t>
      </w:r>
    </w:p>
    <w:p>
      <w:pPr>
        <w:pStyle w:val="Normal"/>
        <w:ind w:firstLine="364"/>
        <w:jc w:val="both"/>
        <w:rPr>
          <w:rStyle w:val="StrongEmphasis"/>
          <w:rFonts w:eastAsia="KaiTi_GB2312;Arial Unicode MS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eastAsia="KaiTi_GB2312;Arial Unicode MS"/>
          <w:b w:val="false"/>
          <w:sz w:val="22"/>
          <w:szCs w:val="22"/>
        </w:rPr>
        <w:t>Таким образом, последние десятилетия китайское высшее образование не только развивается высокими темпами, но и не-уклонно движется в сторону современных мировых стандартов.</w:t>
      </w:r>
      <w:r>
        <w:rPr>
          <w:rStyle w:val="StrongEmphasis"/>
          <w:rFonts w:eastAsia="KaiTi_GB2312;Arial Unicode MS"/>
          <w:b w:val="false"/>
          <w:color w:val="000080"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Министр образования КНР Чжоу Цзи, выступая в Хайнаньском университете в начале 2007 г., отметил, что за 10 лет расходы вузов на обучение и проведение научно-исследовательской работы увеличились соответственно в 4 и 6 раз</w:t>
      </w:r>
      <w:r>
        <w:rPr>
          <w:sz w:val="22"/>
          <w:szCs w:val="22"/>
        </w:rPr>
        <w:t xml:space="preserve"> (</w:t>
      </w:r>
      <w:r>
        <w:rPr>
          <w:rStyle w:val="StrongEmphasis"/>
          <w:rFonts w:eastAsia="KaiTi_GB2312;Arial Unicode MS"/>
          <w:b w:val="false"/>
          <w:sz w:val="22"/>
          <w:szCs w:val="22"/>
          <w:lang w:val="en-US"/>
        </w:rPr>
        <w:t>Zhong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  <w:lang w:val="en-US"/>
        </w:rPr>
        <w:t>Minyuan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 2007</w:t>
      </w:r>
      <w:r>
        <w:rPr>
          <w:sz w:val="22"/>
          <w:szCs w:val="22"/>
        </w:rPr>
        <w:t xml:space="preserve">).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Согласно оценкам ОЭСР, в 2006 г. Китай по расходам на научные иссл</w:t>
      </w:r>
      <w:r>
        <w:rPr>
          <w:rStyle w:val="StrongEmphasis"/>
          <w:rFonts w:eastAsia="KaiTi_GB2312;Arial Unicode MS"/>
          <w:b w:val="false"/>
          <w:spacing w:val="-2"/>
          <w:sz w:val="22"/>
          <w:szCs w:val="22"/>
        </w:rPr>
        <w:t xml:space="preserve">едования и разработки затратил 136 млрд долларов, перегнав по этому показателю Японию. Китай обладает огромным контингентом научных работников, их число увеличилось с 1995 г. на 77 % и </w:t>
      </w:r>
      <w:r>
        <w:rPr>
          <w:rStyle w:val="StrongEmphasis"/>
          <w:rFonts w:eastAsia="KaiTi_GB2312;Arial Unicode MS"/>
          <w:b w:val="false"/>
          <w:spacing w:val="-4"/>
          <w:sz w:val="22"/>
          <w:szCs w:val="22"/>
        </w:rPr>
        <w:t xml:space="preserve">составляет около </w:t>
        <w:br/>
        <w:t>1 млн человек. По числу занятых научно-иссле-довательской работой Китай уступает только США (1, 3 млн че</w:t>
      </w:r>
      <w:r>
        <w:rPr>
          <w:rStyle w:val="StrongEmphasis"/>
          <w:rFonts w:eastAsia="KaiTi_GB2312;Arial Unicode MS"/>
          <w:b w:val="false"/>
          <w:spacing w:val="-2"/>
          <w:sz w:val="22"/>
          <w:szCs w:val="22"/>
        </w:rPr>
        <w:t xml:space="preserve">ловек). По словам главного экономиста ОЭСР Марио Сервантеса, «Китай становится основным игроком. Хотя он еще далеко не генератор инноваций, но потенциал для этого есть» </w:t>
      </w:r>
      <w:r>
        <w:rPr>
          <w:spacing w:val="-2"/>
          <w:sz w:val="22"/>
          <w:szCs w:val="22"/>
        </w:rPr>
        <w:t xml:space="preserve">(Курлеева 2006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 целью повышения качества обучения в стране принята и реализуется с 1995 г. общенациональная «Программа 211». В соответствии с данной программой в 100 ключевых вузах качество обучения, научно-исследовательской работы и хозяйственной деятельности должно быть доведено до самых высоких международных стандартов, а сами учебные заведения войти в число ведущих вузов мира. Реализация «Программы 211» позволила увеличить площадь учебных корпусов и лабораторий на 3 млн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Инвестиции в оборудование, развитие библиотек и научные исследования в вузах, включенных в «Программу 211», составили соответственно 5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, 3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, 7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 от общих капиталовложений всех вузов страны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 (</w:t>
      </w:r>
      <w:r>
        <w:rPr>
          <w:sz w:val="22"/>
          <w:szCs w:val="22"/>
        </w:rPr>
        <w:t>Ли Ланьцин 2007</w:t>
      </w:r>
      <w:r>
        <w:rPr>
          <w:rStyle w:val="StrongEmphasis"/>
          <w:rFonts w:eastAsia="KaiTi_GB2312;Arial Unicode MS"/>
          <w:b w:val="false"/>
          <w:sz w:val="22"/>
          <w:szCs w:val="22"/>
        </w:rPr>
        <w:t>: 199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узы играют все большую роль в вопросах разработки внедрения высоких технологий в китайскую экономику. В рамках еще одной общенациональной программы «Факел» при ведущих вузах страны к 2006 г. создано свыше 100 научно-технических парков с участием иностранного капитала. Это позволяет в условиях дефицита квалифицированных специалистов сконцентрировать технологически передовые предприятия в местах сосредоточения творчески мыслящей научно-технической элиты, поднять уровень благосостояния преподавателей и ученых вузов, отработать схему функционирования научно-технических предприятий, подготовить для них кадры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есмотря на достигнутые успехи, удельный вес лиц с высшим о</w:t>
      </w:r>
      <w:r>
        <w:rPr>
          <w:spacing w:val="-2"/>
          <w:sz w:val="22"/>
          <w:szCs w:val="22"/>
        </w:rPr>
        <w:t xml:space="preserve">бразованием в рабочей силе КНР пока остается незначительным. </w:t>
        <w:br/>
        <w:t>В 2005 г. насчитывалось всего около 70 млн человек, получивших высшее образование в объеме вузов и высших профессиональных колледжей (Чжунго тунцзи... 2005: 108). Большая часть этих людей сосредоточена в городе. Соотношение между работниками с высшим образованием, проживающими в мегаполисах, мелких городах и деревнях, составляет 20:9:1 (</w:t>
      </w:r>
      <w:r>
        <w:rPr>
          <w:spacing w:val="-2"/>
          <w:sz w:val="22"/>
          <w:szCs w:val="22"/>
          <w:lang w:val="en-US"/>
        </w:rPr>
        <w:t>Soci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ducation</w:t>
      </w:r>
      <w:r>
        <w:rPr>
          <w:spacing w:val="-2"/>
          <w:sz w:val="22"/>
          <w:szCs w:val="22"/>
        </w:rPr>
        <w:t>... 2004: 212). В структуре рабочей силы деревни 77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% занятых – это люди с начальным или неполным средним образованием, вместе с неграмотными они составляют свыше 93 % (</w:t>
      </w:r>
      <w:r>
        <w:rPr>
          <w:spacing w:val="-2"/>
          <w:sz w:val="22"/>
          <w:szCs w:val="22"/>
          <w:lang w:val="en-US"/>
        </w:rPr>
        <w:t>The</w:t>
      </w:r>
      <w:r>
        <w:rPr>
          <w:spacing w:val="-2"/>
          <w:sz w:val="22"/>
          <w:szCs w:val="22"/>
        </w:rPr>
        <w:t xml:space="preserve"> 2006 Green Paper... 2006: 70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ачество и количество подготовленных кадров не отвечают в полной мере потребностям национального рынка труда. На рынке труда остро ощущается дисбаланс между спросом и предложением специалистов различных квалификаций. Китайские вузы по-прежнему готовят главным образом инженеров для традиционных отраслей промышленности, которые в новых экономических условиях не востребованы рынком труда. Подобная ситуация порождает как минимум два негативных последствия. Во-первых, растут расходы на высшее образование. Во-вторых, значительная часть выпускников вузов, получивших инженерное образование, в последующем трудоустраиваются не по специальности. В итоге оказывается, что средства на их обучение были затрачены впустую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Для китайского рынка труда помимо структурного характерен и географический дисбаланс. В приморских и наиболее экономически развитых районах все более острым становится «голод» на </w:t>
        <w:br/>
        <w:t>научно-технические кадры, которые могли бы работать на высокотехнологических совместных предприятиях. Инновационные отрасли промышленности предъявляют все больший спрос на спе</w:t>
      </w:r>
      <w:r>
        <w:rPr>
          <w:spacing w:val="-2"/>
          <w:sz w:val="22"/>
          <w:szCs w:val="22"/>
        </w:rPr>
        <w:t>ц</w:t>
      </w:r>
      <w:r>
        <w:rPr>
          <w:spacing w:val="-4"/>
          <w:sz w:val="22"/>
          <w:szCs w:val="22"/>
        </w:rPr>
        <w:t>иалистов в области компьютерной техники, информатики, информационных технологий. Однако число выпускников, получивших со-ответствующее образование, в годы 10-й пятилетки (2000–2005 гг.)</w:t>
      </w:r>
      <w:r>
        <w:rPr>
          <w:spacing w:val="-2"/>
          <w:sz w:val="22"/>
          <w:szCs w:val="22"/>
        </w:rPr>
        <w:t xml:space="preserve"> неуклонно снижалось и почти сравнялось с численностью лиц, получивших историческое образование, спрос на которых и так был значительно ниже, чем предложение. </w:t>
      </w:r>
      <w:r>
        <w:rPr>
          <w:color w:val="000000"/>
          <w:spacing w:val="-2"/>
          <w:sz w:val="22"/>
          <w:szCs w:val="22"/>
        </w:rPr>
        <w:t>Симптоматично, что среди безработных преобладают люди с достаточно высоким уровнем образования. Согласно последней всекитайской переписи 2000 г., не могли найти работу 4,15 % людей с начальным образованием, 9,77 % – со средним образованием первой ступени (9-летнее обязательное образование), 11,67 % – с полным средним образованием, 9,20 % – со средним профессиональным образованием, 4,43 % – с высшим про</w:t>
      </w:r>
      <w:r>
        <w:rPr>
          <w:color w:val="000000"/>
          <w:spacing w:val="-4"/>
          <w:sz w:val="22"/>
          <w:szCs w:val="22"/>
        </w:rPr>
        <w:t>фессионально-техническим образованием, 1,97 % – с высшим профессиональным образованием (</w:t>
      </w:r>
      <w:r>
        <w:rPr>
          <w:color w:val="000000"/>
          <w:spacing w:val="-4"/>
          <w:sz w:val="22"/>
          <w:szCs w:val="22"/>
          <w:lang w:val="en-US"/>
        </w:rPr>
        <w:t>Socia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opulation</w:t>
      </w:r>
      <w:r>
        <w:rPr>
          <w:color w:val="000000"/>
          <w:spacing w:val="-4"/>
          <w:sz w:val="22"/>
          <w:szCs w:val="22"/>
        </w:rPr>
        <w:t xml:space="preserve">... 2004: 158). Экономика КНР не способна вовлечь всю новую рабочую силу. Скопившаяся в городах безработная молодежь с достаточно высоким уровнем образования превращается в острую социальную проблему, осознанную на высшем руководящем уровне </w:t>
      </w:r>
      <w:r>
        <w:rPr>
          <w:rStyle w:val="StrongEmphasis"/>
          <w:rFonts w:eastAsia="KaiTi_GB2312;Arial Unicode MS"/>
          <w:b w:val="false"/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</w:rPr>
        <w:t>Ли Ланьцин 2007</w:t>
      </w:r>
      <w:r>
        <w:rPr>
          <w:rStyle w:val="StrongEmphasis"/>
          <w:rFonts w:eastAsia="KaiTi_GB2312;Arial Unicode MS"/>
          <w:b w:val="false"/>
          <w:color w:val="000000"/>
          <w:spacing w:val="-4"/>
          <w:sz w:val="22"/>
          <w:szCs w:val="22"/>
        </w:rPr>
        <w:t>: 150)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Трудности с трудоустройством приводят к тому, что выпускники вузов хватаются за любую более или менее удовлетворяющую их трудовую вакансию, независимо от личных и профессиональных интересов. Многие из тех выпускников, кто после окончания вуза был вынужден поменять свою специальность, – талантливые, способные к научной деятельности молодые люди. Их уход из отраслей фундаментальной науки часто обусловлен чисто экономическими причинами. Невостребованные на рынке труда бакалавры идут обучаться в магистратуру и аспирантуру, рассчитывая на то, что тем самым они смогут повысить свои шансы на успешное трудоустройство по окончании послевузовского обучения (</w:t>
      </w:r>
      <w:r>
        <w:rPr>
          <w:rStyle w:val="StrongEmphasis"/>
          <w:rFonts w:eastAsia="KaiTi_GB2312;Arial Unicode MS"/>
          <w:b w:val="false"/>
          <w:sz w:val="22"/>
          <w:szCs w:val="22"/>
          <w:lang w:val="en-US"/>
        </w:rPr>
        <w:t>Wang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  <w:lang w:val="en-US"/>
        </w:rPr>
        <w:t>Ting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 2008:</w:t>
      </w:r>
      <w:r>
        <w:rPr>
          <w:sz w:val="22"/>
          <w:szCs w:val="22"/>
        </w:rPr>
        <w:t xml:space="preserve"> 6). Их выбор преследует чисто утилитарные цели и не связан с намерением заниматься наукой. Число аспирантов в 2005 г. достигло 900 тыс. человек. В китайских вузах не хватает научных руководителей соответствующего уровня: на каждого профессора приходится от 10 до 30 аспирантов. Качество послевузовского образования падает, о чем с тревогой пишут китайские ученые </w:t>
        <w:br/>
        <w:t>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2006 Green Paper... 2006: 78, 114). 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>Содержание изучаемых в вузах дисциплин в первую очередь ориентировано на успешную сдачу обучающимися переходных экзаменов, как это требовала прежняя система подготовки кадров. Изучаемые студентами дисциплины по конкретной специальности часто не образуют единый комплекс, а порядок изучения учебных дисциплин фрагментарен. В результате учебные заведения не в состоянии подготовить специалистов, обладающих упорядоченными знаниями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В последние годы Китай превращается в фабрику по изготовлению дипломов, научная и академическая ценность которых (по оценке иностранных специалистов) невелика. Мировой опыт свидетельствует, что переход от элитарного к массовому образованию всегда сопровождается обострением противоречия между количеством и качеством. Однако та же мировая практика показывает, что массовость образования – это не только количественный рост, но и другой уровень осмысления образовательных целей и задач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Запросы государства относительно уровня и объема образования прежде всего определяются потребностями экономики. Потребности китайского общества и государства таковы, что для реализации своего политического курса – догнать к 2025 г. по объему </w:t>
      </w:r>
      <w:r>
        <w:rPr>
          <w:spacing w:val="-2"/>
          <w:sz w:val="22"/>
          <w:szCs w:val="22"/>
        </w:rPr>
        <w:t>ВВП развитые страны мира и стать самой сильной мировой державой – требуются разработки качественно новых для Китая подходов к обучению и формированию личностных характеристик подрастающего поколения китайцев. На первом этапе реформ в 1980-х –</w:t>
      </w:r>
      <w:r>
        <w:rPr>
          <w:sz w:val="22"/>
          <w:szCs w:val="22"/>
        </w:rPr>
        <w:t xml:space="preserve"> начале 1990-х гг. была востребована рабочая сила такой квалификации, которая позволяла бы применять приобретаемые за рубежом технику и технологии. Помимо соответствующего уровня квалификации были необходимы исполнительность, ответственность, но не требовалось новаторства. С середины 1990-х гг. Китай, пользуясь тем, что не подписал конвенцию об авторских правах, наладил свое производство уже разработанных в других странах моделей различных бытовых приборов, промышленных станков и машин. Для налаживания производства уже потребовались определенные навыки и умения приспосабливать чужие разработки к местным условиям. Дальнейшие потребности в совершенствовании и создании нового поколения техники и технологий поставили задачу повышения интеллектуального и творческого потенциала нации, к чему китайская система образования оказалась не готовой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«Сумеет ли китайская нация выйти победителем в острой конкуренции по комплексной мощи страны – в конечном счете зависит от того, сможем ли мы повысить общекультурный уровень всей нации, сумеем ли мы воспитать новое поколение всесторонне развитых людей, отвечающих четырем требованиям: идейных, высокоморальных, образованных и дисциплинированных», – так сформулировал основную политическую задачу в сфере просвещения бывший вице-премьер Госсовета КНР Ли Ланьцин, курировавший образование в 1993–2003 гг.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(</w:t>
      </w:r>
      <w:r>
        <w:rPr>
          <w:sz w:val="22"/>
          <w:szCs w:val="22"/>
        </w:rPr>
        <w:t>Ли Ланьцин 2007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: 394). </w:t>
      </w:r>
      <w:r>
        <w:rPr>
          <w:sz w:val="22"/>
          <w:szCs w:val="22"/>
        </w:rPr>
        <w:t>Среди сформулированных им требований к подрастающему поколению не прозвучало еще одно, приобретшее особую актуальность в последние годы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развитие креативности учащихся. Учеба во имя поступ-ления в престижный вуз для получения хорошего диплома, который позволит найти хорошую работу, – вот китаизированная модель мышления учащегося, где нет места личным интересам и склонностям. Практикуемая в китайских школах оценка качества обучения по количеству выпускников, продвинувшихся на следующую учебную ступень, поддерживает в обществе традиционную шкалу ценностей. Порочная система оценки интеллектуального потенциала и способностей учащегося по набранным баллам находит дальнейшее продолжение в практике оценки работника не по его навыкам и умению, а по наличию диплома. Распространение «липовых» дипломов наносит обществу вред не только тем, что определенные группы людей наживаются на обмане, но и приводит к деформации ценностных представлений людей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ХХI в. в среде китайской молодежи произошла полная смена приоритетов и переоценка ценностей. Социализация современной китайской молодежи из-за демографического давления, неравномерности регионального развития, культурного и экономического разрыва между городом и деревней, быстро идущего расслоения общества проходит в условиях жесткой конкуренции. </w:t>
        <w:br/>
        <w:t>В результате мотивация поведения молодых китайцев определяется главным образом практическими личными интересами, постепенно вытесняя такие присущие конфуцианской культуре нравственные качества, как взаимопомощь, сочувствие, доброжелательность. Молодые люди в современном Китае, вступая в самостоятельную трудовую жизнь, очень прагматично относятся к выбору будущего жизненного пути. Многие зарубежные педагоги, оценивая интеллектуальный потенциал китайских стажеров, отмечают, с</w:t>
      </w:r>
      <w:r>
        <w:rPr>
          <w:spacing w:val="-2"/>
          <w:sz w:val="22"/>
          <w:szCs w:val="22"/>
        </w:rPr>
        <w:t xml:space="preserve"> одной стороны, трудолюбие и скрупулезность в изучении английского языка и специальности, а с другой – низкую эрудицию и отсутствие интереса к повышению общеобразовательного и культурного уровня. Экономическая глобализация, как известно, выдвигает унифицированные требования к структуре, качеству, широте образования, а также культурному уровню рабочей силы, поэтому такой узкоутилитарный подход к духовным и культурным потребностям становится не только ограничителем личностного роста, но и сдерживает наращивание интеллектуального потенциала страны. </w:t>
      </w:r>
    </w:p>
    <w:p>
      <w:pPr>
        <w:pStyle w:val="Normal"/>
        <w:spacing w:lineRule="auto" w:line="232"/>
        <w:ind w:firstLine="357"/>
        <w:jc w:val="both"/>
        <w:rPr>
          <w:rStyle w:val="StrongEmphasis"/>
          <w:rFonts w:eastAsia="KaiTi_GB2312;Arial Unicode MS"/>
          <w:b w:val="false"/>
          <w:b w:val="false"/>
          <w:sz w:val="22"/>
          <w:szCs w:val="22"/>
        </w:rPr>
      </w:pPr>
      <w:r>
        <w:rPr>
          <w:sz w:val="22"/>
          <w:szCs w:val="22"/>
        </w:rPr>
        <w:t>Курс правительства на повышение удельного числа лиц с высшим образованием вступает в противоречие с задачей повышения качества образования, а повышение платы за обучение сужает возможности социализации детей из бедных семей. Многие китайские вузы для подтверждения своего соответствия мировым стандартам гонятся за соответствием формальным показателям внутренних и международных рейтингов.</w:t>
      </w:r>
      <w:r>
        <w:rPr>
          <w:color w:val="FF0000"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Не будучи способными в короткие сроки существенно поднять уровень преподавания, они ставят акцент на развитие инфраструктуры вузов: строительство новых учебных и жилых корпусов, библиотек, спортивных комплексов, дорог и т. п. Как правило, для этого они берут деньги в кредит у коммерческих банков, возврат которых осуществляется за счет повышения платы за обучение. В 2004 г. ревизионные органы провели финансовую проверку в 18 вузах. Проверка выявила многочисленные нарушения: взимание платы за не прошедшие аккредитацию программы повышения квалификации и программы </w:t>
      </w:r>
      <w:r>
        <w:rPr>
          <w:sz w:val="22"/>
          <w:szCs w:val="22"/>
        </w:rPr>
        <w:t xml:space="preserve">MBA,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а также превышение рекомендуемого уровня оплаты обучения и проживания в общежитии. В общей сложности завышенная сумма составила 868 млн юаней (8,68 млн долларов)</w:t>
      </w:r>
      <w:r>
        <w:rPr>
          <w:rFonts w:eastAsia="KaiTi_GB2312;Arial Unicode MS"/>
          <w:b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(</w:t>
      </w:r>
      <w:r>
        <w:rPr>
          <w:rStyle w:val="StrongEmphasis"/>
          <w:rFonts w:eastAsia="KaiTi_GB2312;Arial Unicode MS"/>
          <w:b w:val="false"/>
          <w:sz w:val="22"/>
          <w:szCs w:val="22"/>
          <w:lang w:val="en-US"/>
        </w:rPr>
        <w:t>Zhong</w:t>
      </w:r>
      <w:r>
        <w:rPr>
          <w:rStyle w:val="StrongEmphasis"/>
          <w:rFonts w:eastAsia="KaiTi_GB2312;Arial Unicode MS"/>
          <w:b w:val="false"/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  <w:lang w:val="en-US"/>
        </w:rPr>
        <w:t>Minyuan</w:t>
      </w:r>
      <w:r>
        <w:rPr>
          <w:rStyle w:val="StrongEmphasis"/>
          <w:rFonts w:eastAsia="KaiTi_GB2312;Arial Unicode MS"/>
          <w:sz w:val="22"/>
          <w:szCs w:val="22"/>
        </w:rPr>
        <w:t xml:space="preserve"> </w:t>
      </w:r>
      <w:r>
        <w:rPr>
          <w:sz w:val="22"/>
          <w:szCs w:val="22"/>
        </w:rPr>
        <w:t>2007</w:t>
      </w:r>
      <w:r>
        <w:rPr>
          <w:rStyle w:val="StrongEmphasis"/>
          <w:rFonts w:eastAsia="KaiTi_GB2312;Arial Unicode MS"/>
          <w:b w:val="false"/>
          <w:sz w:val="22"/>
          <w:szCs w:val="22"/>
        </w:rPr>
        <w:t>). По принятому Госсоветом КНР в 1994 г. постановлению нормы взимания платы за обучение в высшей школе определяются местными органами управления. В реальности за последние 10 лет рост стоимости обучения перегнал рост доходов населения в 10 раз</w:t>
      </w:r>
      <w:r>
        <w:rPr>
          <w:sz w:val="22"/>
          <w:szCs w:val="22"/>
        </w:rPr>
        <w:t xml:space="preserve">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(</w:t>
      </w:r>
      <w:r>
        <w:rPr>
          <w:sz w:val="22"/>
          <w:szCs w:val="22"/>
        </w:rPr>
        <w:t>Цзяоюй... 2007</w:t>
      </w:r>
      <w:r>
        <w:rPr>
          <w:rStyle w:val="StrongEmphasis"/>
          <w:rFonts w:eastAsia="KaiTi_GB2312;Arial Unicode MS"/>
          <w:b w:val="false"/>
          <w:sz w:val="22"/>
          <w:szCs w:val="22"/>
        </w:rPr>
        <w:t>)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в настоящее время существует реальное противоречие между установкой правительства на широкое распростран</w:t>
      </w:r>
      <w:r>
        <w:rPr>
          <w:spacing w:val="-2"/>
          <w:sz w:val="22"/>
          <w:szCs w:val="22"/>
        </w:rPr>
        <w:t xml:space="preserve">ение фундаментальных знаний и подготовку специалистов широкого профиля, способных к созданию новых знаний, реальными запросами экономики и прагматичными установками молодежи, по большей части нацеленными на получение от образования быстрых материальных результатов. Это объективное противоречие, и его не устранить никакими директивными призывами, однако можно и нужно пытаться изменять сознание и мышление младшего поколения китайцев, меняя модель школьного образования. «В действительности, </w:t>
      </w:r>
      <w:r>
        <w:rPr>
          <w:sz w:val="22"/>
          <w:szCs w:val="22"/>
        </w:rPr>
        <w:t>наши ученики старших классов и студенты не лишены воображения и креативности. У них просто нет времени для творчества. Экзаменационная система вынуждает их интенсивно зубрить учебники и не оставляет времени для чтения научно-популярных книг. Нашей стране необходимо разработать механизм оценки качества школьной работы наших детей», – так сформулировал задачу изменения концепции школьного обучения Ван Синьшэн</w:t>
      </w:r>
      <w:r>
        <w:rPr>
          <w:rFonts w:eastAsia="KaiTi_GB2312;Arial Unicode MS"/>
          <w:sz w:val="22"/>
          <w:szCs w:val="22"/>
        </w:rPr>
        <w:t xml:space="preserve"> – </w:t>
      </w:r>
      <w:r>
        <w:rPr>
          <w:sz w:val="22"/>
          <w:szCs w:val="22"/>
        </w:rPr>
        <w:t>главный редактор журнала «</w:t>
      </w:r>
      <w:r>
        <w:rPr>
          <w:sz w:val="22"/>
          <w:szCs w:val="22"/>
          <w:lang w:val="en-US"/>
        </w:rPr>
        <w:t>Peo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» </w:t>
      </w:r>
      <w:r>
        <w:rPr>
          <w:rStyle w:val="StrongEmphasis"/>
          <w:rFonts w:eastAsia="KaiTi_GB2312;Arial Unicode MS"/>
          <w:b w:val="false"/>
          <w:sz w:val="22"/>
          <w:szCs w:val="22"/>
        </w:rPr>
        <w:t>(</w:t>
      </w:r>
      <w:r>
        <w:rPr>
          <w:sz w:val="22"/>
          <w:szCs w:val="22"/>
          <w:lang w:val="en-US"/>
        </w:rPr>
        <w:t>Hi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... 2003</w:t>
      </w:r>
      <w:r>
        <w:rPr>
          <w:rStyle w:val="StrongEmphasis"/>
          <w:rFonts w:eastAsia="KaiTi_GB2312;Arial Unicode MS"/>
          <w:b w:val="false"/>
          <w:sz w:val="22"/>
          <w:szCs w:val="22"/>
        </w:rPr>
        <w:t>)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разработки программ научно-технического творчества детей и подростков в 2001 г. в КНР было создано 100 научно-исследовательских и педагогических площадок. В основу создания программ заложена целевая установка на развитие качественных характеристик подрастающего поколения, с тем чтобы повысить творческий потенциал всей нации, сформировать </w:t>
      </w:r>
      <w:r>
        <w:rPr>
          <w:color w:val="000000"/>
          <w:sz w:val="22"/>
          <w:szCs w:val="22"/>
        </w:rPr>
        <w:t xml:space="preserve">научное мировоззрение молодежи, ориентированное на решение специфических проблем китайского общества. Руководитель всекитайского исследовательского центра молодежи и подростков Хуан Чжицзянь, анализируя задачи молодежной политики в контексте современных экономических «вызовов», отметил: «В настоящее время в Китае растет безработица, увеличивается пропасть между богатыми и бедными, остро стоит вопрос загрязнения экологической среды. Все это признаки того, что экономическое развитие находится </w:t>
        <w:br/>
        <w:t xml:space="preserve">в дисгармонии с общественными потребностями и прогрессом. </w:t>
        <w:br/>
        <w:t xml:space="preserve">В мо-лодежи необходимо формировать экологическое сознание с акцентом на взаимодействие природы и человека. Экологическое сознание – это важная составляющая современного самосознания. Рост нашей экономики должен происходить за счет повышения эффективности и экономии использования ресурсов, от высокого потребления ресурсов необходимо перейти к повышению научной </w:t>
      </w:r>
      <w:r>
        <w:rPr>
          <w:color w:val="000000"/>
          <w:spacing w:val="-2"/>
          <w:sz w:val="22"/>
          <w:szCs w:val="22"/>
        </w:rPr>
        <w:t>сообразности в использовании ресурсов, и эта задача ложится на нынешнюю молодежь. Научно-техническое воспитание молодежи должно включать в себя в качестве важнейшего компонента культивирование бережного и рачительного отношения к природным ресурсам»</w:t>
      </w:r>
      <w:r>
        <w:rPr>
          <w:spacing w:val="-2"/>
          <w:sz w:val="22"/>
          <w:szCs w:val="22"/>
        </w:rPr>
        <w:t xml:space="preserve"> (Чжунго циншаонянь... 2004).</w:t>
      </w:r>
    </w:p>
    <w:p>
      <w:pPr>
        <w:pStyle w:val="Normal"/>
        <w:ind w:firstLine="357"/>
        <w:jc w:val="both"/>
        <w:rPr>
          <w:rStyle w:val="StrongEmphasis"/>
          <w:rFonts w:eastAsia="KaiTi_GB2312;Arial Unicode M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Развитие научно-технического творчества детей и молодежи в Китае находится на этапе становления. Оно рассматривается китайскими педагогами как средство развития творческого духа и личностных характеристик, что является одной из основных составляющих комплексной программы китайского руководства по национальному подъему страны. Эта программа столь важна для перспектив развития страны, что полностью инкорпорирована в </w:t>
      </w:r>
      <w:r>
        <w:rPr>
          <w:spacing w:val="-2"/>
          <w:sz w:val="22"/>
          <w:szCs w:val="22"/>
        </w:rPr>
        <w:t>учебные планы школ. В крупных городах, где достаточно развита культурная инфраструктура, более высокий уровень доходов населения, предпочтение отдано развитию духовного мира, эстетических задатков и культурных потребностей детей, в деревнях и слаборазвитых национальных окраинных регионах, где профессиональная и социальная мобильность затруднены, – развитию профессиональных навыков и утилитарных знаний. Тот факт, что программа повышения интеллектуального потенциала нации является приоритетом государственной политики и ориентирована в первую очередь на детей и молодежь, позволяет ожидать реальных результа</w:t>
      </w:r>
      <w:r>
        <w:rPr>
          <w:sz w:val="22"/>
          <w:szCs w:val="22"/>
        </w:rPr>
        <w:t xml:space="preserve">тов, но их эффект, вероятно, проявится только через поколение. </w:t>
      </w:r>
    </w:p>
    <w:p>
      <w:pPr>
        <w:pStyle w:val="Normal"/>
        <w:ind w:firstLine="357"/>
        <w:jc w:val="both"/>
        <w:rPr>
          <w:rStyle w:val="StrongEmphasis"/>
          <w:rFonts w:eastAsia="KaiTi_GB2312;Arial Unicode M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Style26"/>
        <w:spacing w:lineRule="auto" w:line="216" w:before="12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ульпин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убайдуллин, </w:t>
      </w:r>
      <w:r>
        <w:rPr>
          <w:rFonts w:cs="Times New Roman" w:ascii="Times New Roman" w:hAnsi="Times New Roman"/>
          <w:b/>
          <w:sz w:val="20"/>
          <w:szCs w:val="20"/>
        </w:rPr>
        <w:t>Э. С.</w:t>
      </w:r>
      <w:r>
        <w:rPr>
          <w:rFonts w:cs="Times New Roman" w:ascii="Times New Roman" w:hAnsi="Times New Roman"/>
          <w:sz w:val="20"/>
          <w:szCs w:val="20"/>
        </w:rPr>
        <w:t xml:space="preserve"> 2008. Россия и Китай: проблемы безопасности и сотрудничества в контексте глобальной борьбы за ресурсы. </w:t>
      </w:r>
      <w:r>
        <w:rPr>
          <w:rFonts w:cs="Times New Roman" w:ascii="Times New Roman" w:hAnsi="Times New Roman"/>
          <w:i/>
          <w:sz w:val="20"/>
          <w:szCs w:val="20"/>
        </w:rPr>
        <w:t>Полис</w:t>
      </w:r>
      <w:r>
        <w:rPr>
          <w:rFonts w:cs="Times New Roman" w:ascii="Times New Roman" w:hAnsi="Times New Roman"/>
          <w:sz w:val="20"/>
          <w:szCs w:val="20"/>
        </w:rPr>
        <w:t xml:space="preserve"> 6: 147–156.</w:t>
      </w:r>
    </w:p>
    <w:p>
      <w:pPr>
        <w:pStyle w:val="Normal"/>
        <w:spacing w:lineRule="exact" w:line="20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рлеева, О. </w:t>
      </w:r>
      <w:r>
        <w:rPr>
          <w:sz w:val="20"/>
          <w:szCs w:val="20"/>
        </w:rPr>
        <w:t xml:space="preserve">2006. Знание – сила. </w:t>
      </w:r>
      <w:r>
        <w:rPr>
          <w:i/>
          <w:sz w:val="20"/>
          <w:szCs w:val="20"/>
        </w:rPr>
        <w:t xml:space="preserve">Финанс </w:t>
      </w:r>
      <w:r>
        <w:rPr>
          <w:sz w:val="20"/>
          <w:szCs w:val="20"/>
        </w:rPr>
        <w:t xml:space="preserve">49(186). 18 декабря. </w:t>
      </w:r>
    </w:p>
    <w:p>
      <w:pPr>
        <w:pStyle w:val="Normal"/>
        <w:spacing w:lineRule="exact" w:line="200" w:before="60" w:after="0"/>
        <w:ind w:firstLine="357"/>
        <w:jc w:val="both"/>
        <w:rPr/>
      </w:pPr>
      <w:r>
        <w:rPr>
          <w:b/>
          <w:sz w:val="20"/>
          <w:szCs w:val="20"/>
        </w:rPr>
        <w:t>Ли Ланьцин.</w:t>
      </w:r>
      <w:r>
        <w:rPr>
          <w:sz w:val="20"/>
          <w:szCs w:val="20"/>
        </w:rPr>
        <w:t xml:space="preserve"> 2007. </w:t>
      </w:r>
      <w:r>
        <w:rPr>
          <w:i/>
          <w:sz w:val="20"/>
          <w:szCs w:val="20"/>
        </w:rPr>
        <w:t>Образование для 1,3 миллиарда (Экс-вице-премьер КНР Ли Ланьцин на десятилетней работе реформы и развития китайского образования)</w:t>
      </w:r>
      <w:r>
        <w:rPr>
          <w:sz w:val="20"/>
          <w:szCs w:val="20"/>
        </w:rPr>
        <w:t>. Пекин.</w:t>
      </w:r>
    </w:p>
    <w:p>
      <w:pPr>
        <w:pStyle w:val="Normal"/>
        <w:spacing w:lineRule="exact" w:line="20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родонаселение </w:t>
      </w:r>
      <w:r>
        <w:rPr>
          <w:sz w:val="20"/>
          <w:szCs w:val="20"/>
        </w:rPr>
        <w:t>Китая. Серия: Основные сведения о Китае / под ред. Тянь Сюеюань, Чжоу Липин. Б. м.: Межконтинентальное изд-во Китая, 2004.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Россия – Китай: </w:t>
      </w:r>
      <w:r>
        <w:rPr>
          <w:bCs/>
          <w:spacing w:val="-1"/>
          <w:sz w:val="20"/>
          <w:szCs w:val="20"/>
        </w:rPr>
        <w:t xml:space="preserve">образовательные реформы на рубеже </w:t>
      </w:r>
      <w:r>
        <w:rPr>
          <w:bCs/>
          <w:spacing w:val="-1"/>
          <w:sz w:val="20"/>
          <w:szCs w:val="20"/>
          <w:lang w:val="en-US"/>
        </w:rPr>
        <w:t>XX</w:t>
      </w:r>
      <w:r>
        <w:rPr>
          <w:bCs/>
          <w:spacing w:val="-1"/>
          <w:sz w:val="20"/>
          <w:szCs w:val="20"/>
        </w:rPr>
        <w:t>–</w:t>
      </w:r>
      <w:r>
        <w:rPr>
          <w:bCs/>
          <w:spacing w:val="-1"/>
          <w:sz w:val="20"/>
          <w:szCs w:val="20"/>
          <w:lang w:val="en-US"/>
        </w:rPr>
        <w:t>XXI</w:t>
      </w:r>
      <w:r>
        <w:rPr>
          <w:bCs/>
          <w:spacing w:val="-1"/>
          <w:sz w:val="20"/>
          <w:szCs w:val="20"/>
        </w:rPr>
        <w:t xml:space="preserve"> вв.: </w:t>
      </w:r>
      <w:r>
        <w:rPr>
          <w:bCs/>
          <w:sz w:val="20"/>
          <w:szCs w:val="20"/>
        </w:rPr>
        <w:t xml:space="preserve">Сравнительный анализ </w:t>
      </w:r>
      <w:r>
        <w:rPr>
          <w:sz w:val="20"/>
          <w:szCs w:val="20"/>
        </w:rPr>
        <w:t>/ отв. ред. Н. Е. Боревская, В. П. Борисенков, Чжу Сяомань. М., 2007.</w:t>
      </w:r>
    </w:p>
    <w:p>
      <w:pPr>
        <w:pStyle w:val="Normal"/>
        <w:spacing w:lineRule="auto" w:line="232" w:before="60" w:after="0"/>
        <w:ind w:firstLine="357"/>
        <w:jc w:val="both"/>
        <w:rPr>
          <w:color w:val="262626"/>
          <w:sz w:val="20"/>
          <w:szCs w:val="20"/>
        </w:rPr>
      </w:pPr>
      <w:r>
        <w:rPr>
          <w:b/>
          <w:sz w:val="20"/>
          <w:szCs w:val="20"/>
        </w:rPr>
        <w:t>Цзяоюй</w:t>
      </w:r>
      <w:r>
        <w:rPr>
          <w:sz w:val="20"/>
          <w:szCs w:val="20"/>
        </w:rPr>
        <w:t xml:space="preserve"> гао шуофэй ши шуй синьчжун ды тун (Высокая плата за выс</w:t>
      </w:r>
      <w:r>
        <w:rPr>
          <w:spacing w:val="-2"/>
          <w:sz w:val="20"/>
          <w:szCs w:val="20"/>
        </w:rPr>
        <w:t xml:space="preserve">шее образование – чья это головная боль?). 2007. </w:t>
      </w:r>
      <w:r>
        <w:rPr>
          <w:i/>
          <w:spacing w:val="-2"/>
          <w:sz w:val="20"/>
          <w:szCs w:val="20"/>
          <w:lang w:val="en-US"/>
        </w:rPr>
        <w:t>Shichang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  <w:lang w:val="en-US"/>
        </w:rPr>
        <w:t>bao</w:t>
      </w:r>
      <w:r>
        <w:rPr>
          <w:spacing w:val="-2"/>
          <w:sz w:val="20"/>
          <w:szCs w:val="20"/>
        </w:rPr>
        <w:t xml:space="preserve">. </w:t>
      </w:r>
      <w:r>
        <w:rPr>
          <w:spacing w:val="-2"/>
          <w:sz w:val="20"/>
          <w:szCs w:val="20"/>
          <w:lang w:val="en-US"/>
        </w:rPr>
        <w:t>December</w:t>
      </w:r>
      <w:r>
        <w:rPr>
          <w:spacing w:val="-2"/>
          <w:sz w:val="20"/>
          <w:szCs w:val="20"/>
        </w:rPr>
        <w:t>, 3.</w:t>
      </w:r>
      <w:r>
        <w:rPr>
          <w:sz w:val="20"/>
          <w:szCs w:val="20"/>
        </w:rPr>
        <w:t xml:space="preserve"> Интернет-ресурс.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fc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Чжунго </w:t>
      </w:r>
      <w:r>
        <w:rPr>
          <w:sz w:val="20"/>
          <w:szCs w:val="20"/>
        </w:rPr>
        <w:t>тунцзи няньцзянь 2005 (Китайский статистический ежегодник 2005). Пекин: Чжунго тунцзи чубаньше, 2005.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жунго </w:t>
      </w:r>
      <w:r>
        <w:rPr>
          <w:sz w:val="20"/>
          <w:szCs w:val="20"/>
        </w:rPr>
        <w:t>цзинцзи няньцзянь 200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Китайский экономический ежегодник 2007). Пекин, 2007. 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жунго </w:t>
      </w:r>
      <w:r>
        <w:rPr>
          <w:sz w:val="20"/>
          <w:szCs w:val="20"/>
        </w:rPr>
        <w:t xml:space="preserve">циншаонянь яньцзю чжунсинь Хуан Чжицзянь тунчжи цзай кэсюе фачжаньгуань юй циннянь фачжань лилуньянь яньтаохуэй шанды фаянь. (Выступление руководителя всекитайского центра молодежи Хуан Чжицзяня 10.05.2004 г. на теоретическом семинаре «Научные представления о развитии и развитие молодежи»). Интернет-ресурс.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acs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rticl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articleid</w:t>
      </w:r>
      <w:r>
        <w:rPr>
          <w:sz w:val="20"/>
          <w:szCs w:val="20"/>
        </w:rPr>
        <w:t>=1258Я</w:t>
      </w:r>
      <w:r>
        <w:rPr>
          <w:sz w:val="20"/>
          <w:szCs w:val="20"/>
          <w:lang w:val="en-US"/>
        </w:rPr>
        <w:t>X</w:t>
      </w:r>
    </w:p>
    <w:p>
      <w:pPr>
        <w:pStyle w:val="Normal"/>
        <w:spacing w:lineRule="auto" w:line="232" w:before="60" w:after="0"/>
        <w:ind w:firstLine="357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  <w:lang w:val="en-US"/>
        </w:rPr>
        <w:t>Social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Education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Transforming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Period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(Китайское общественное просвещение в переломный период) / авт.-сост.: Лю Цзинмин и др. Ляонин: Ляонинское изд-во образования, 2004. 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Soci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pul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nsform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iod</w:t>
      </w:r>
      <w:r>
        <w:rPr>
          <w:sz w:val="20"/>
          <w:szCs w:val="20"/>
        </w:rPr>
        <w:t xml:space="preserve"> (Китайское общество в переломный период: проблемы народонаселения) / авт.-сост.: Хуан Жунцин и др. Ляонин: Ляонинское изд-во образования, 2004. </w:t>
      </w:r>
    </w:p>
    <w:p>
      <w:pPr>
        <w:pStyle w:val="Style26"/>
        <w:spacing w:lineRule="auto" w:line="232" w:before="60" w:after="0"/>
        <w:ind w:left="0" w:firstLine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  <w:lang w:val="en-US"/>
        </w:rPr>
        <w:t>High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  <w:lang w:val="en-US"/>
        </w:rPr>
        <w:t>School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 Students Luck Imagination? 2003. 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/>
        </w:rPr>
        <w:t>Xinhua News Agency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 December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 22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Интернет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есурс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Режим доступа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china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org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cn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english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/</w:t>
        <w:br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cultur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/83073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htm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 Дата доступа: 10.03.07.</w:t>
      </w:r>
    </w:p>
    <w:p>
      <w:pPr>
        <w:pStyle w:val="Style26"/>
        <w:spacing w:lineRule="auto" w:line="232" w:before="60" w:after="0"/>
        <w:ind w:left="0" w:firstLine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eastAsia="KaiTi_GB2312;Arial Unicode MS" w:cs="Times New Roman" w:ascii="Times New Roman" w:hAnsi="Times New Roman"/>
          <w:sz w:val="20"/>
          <w:szCs w:val="20"/>
          <w:lang w:val="en-US"/>
        </w:rPr>
        <w:t>Wang Ting.</w:t>
      </w:r>
      <w:r>
        <w:rPr>
          <w:rStyle w:val="StrongEmphasis"/>
          <w:rFonts w:eastAsia="KaiTi_GB2312;Arial Unicode MS" w:cs="Times New Roman" w:ascii="Times New Roman" w:hAnsi="Times New Roman"/>
          <w:b w:val="false"/>
          <w:sz w:val="20"/>
          <w:szCs w:val="20"/>
          <w:lang w:val="en-US"/>
        </w:rPr>
        <w:t xml:space="preserve"> 2008. Graduates lower job aspirations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anghai Daily</w:t>
      </w:r>
      <w:r>
        <w:rPr>
          <w:rFonts w:cs="Times New Roman" w:ascii="Times New Roman" w:hAnsi="Times New Roman"/>
          <w:sz w:val="20"/>
          <w:szCs w:val="20"/>
          <w:lang w:val="en-US"/>
        </w:rPr>
        <w:t>. December, 5.</w:t>
      </w:r>
    </w:p>
    <w:p>
      <w:pPr>
        <w:pStyle w:val="Style26"/>
        <w:spacing w:lineRule="auto" w:line="232" w:before="6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u Qi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08. Saving the water of life to boost farmers’ output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anghai Dail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December, 5. 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The 2006 </w:t>
      </w:r>
      <w:r>
        <w:rPr>
          <w:sz w:val="20"/>
          <w:szCs w:val="20"/>
          <w:lang w:val="en-US"/>
        </w:rPr>
        <w:t>Green Paper on Education in China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Зеле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нига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Образ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тае</w:t>
      </w:r>
      <w:r>
        <w:rPr>
          <w:sz w:val="20"/>
          <w:szCs w:val="20"/>
          <w:lang w:val="en-US"/>
        </w:rPr>
        <w:t xml:space="preserve"> 2006) / </w:t>
      </w:r>
      <w:r>
        <w:rPr>
          <w:sz w:val="20"/>
          <w:szCs w:val="20"/>
        </w:rPr>
        <w:t>авт</w:t>
      </w:r>
      <w:r>
        <w:rPr>
          <w:sz w:val="20"/>
          <w:szCs w:val="20"/>
          <w:lang w:val="en-US"/>
        </w:rPr>
        <w:t>.-</w:t>
      </w:r>
      <w:r>
        <w:rPr>
          <w:sz w:val="20"/>
          <w:szCs w:val="20"/>
        </w:rPr>
        <w:t>сост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Ф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энья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ж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 xml:space="preserve">Пекин: Образование и наука, 2006. </w:t>
      </w:r>
    </w:p>
    <w:p>
      <w:pPr>
        <w:pStyle w:val="Style26"/>
        <w:spacing w:lineRule="auto" w:line="232" w:before="60" w:after="0"/>
        <w:ind w:left="0" w:firstLine="357"/>
        <w:contextualSpacing/>
        <w:jc w:val="both"/>
        <w:rPr/>
      </w:pPr>
      <w:r>
        <w:rPr>
          <w:rStyle w:val="StrongEmphasis"/>
          <w:rFonts w:eastAsia="KaiTi_GB2312;Arial Unicode MS" w:cs="Times New Roman" w:ascii="Times New Roman" w:hAnsi="Times New Roman"/>
          <w:sz w:val="20"/>
          <w:szCs w:val="20"/>
          <w:lang w:val="en-US"/>
        </w:rPr>
        <w:t>Zhong</w:t>
      </w:r>
      <w:r>
        <w:rPr>
          <w:rStyle w:val="StrongEmphasis"/>
          <w:rFonts w:eastAsia="KaiTi_GB2312;Arial Unicode MS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eastAsia="KaiTi_GB2312;Arial Unicode MS" w:cs="Times New Roman" w:ascii="Times New Roman" w:hAnsi="Times New Roman"/>
          <w:sz w:val="20"/>
          <w:szCs w:val="20"/>
          <w:lang w:val="en-US"/>
        </w:rPr>
        <w:t>Minyuan</w:t>
      </w:r>
      <w:r>
        <w:rPr>
          <w:rStyle w:val="StrongEmphasis"/>
          <w:rFonts w:eastAsia="KaiTi_GB2312;Arial Unicode MS" w:cs="Times New Roman" w:ascii="Times New Roman" w:hAnsi="Times New Roman"/>
          <w:sz w:val="20"/>
          <w:szCs w:val="20"/>
        </w:rPr>
        <w:t xml:space="preserve">. </w:t>
      </w:r>
      <w:r>
        <w:rPr>
          <w:rStyle w:val="StrongEmphasis"/>
          <w:rFonts w:eastAsia="KaiTi_GB2312;Arial Unicode MS" w:cs="Times New Roman" w:ascii="Times New Roman" w:hAnsi="Times New Roman"/>
          <w:b w:val="false"/>
          <w:sz w:val="20"/>
          <w:szCs w:val="20"/>
          <w:lang w:val="en-US"/>
        </w:rPr>
        <w:t>Yixing</w:t>
      </w:r>
      <w:r>
        <w:rPr>
          <w:rStyle w:val="StrongEmphasis"/>
          <w:rFonts w:eastAsia="KaiTi_GB2312;Arial Unicode MS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eastAsia="KaiTi_GB2312;Arial Unicode MS" w:cs="Times New Roman" w:ascii="Times New Roman" w:hAnsi="Times New Roman"/>
          <w:b w:val="false"/>
          <w:sz w:val="20"/>
          <w:szCs w:val="20"/>
          <w:lang w:val="en-US"/>
        </w:rPr>
        <w:t>gaoxiao</w:t>
      </w:r>
      <w:r>
        <w:rPr>
          <w:rStyle w:val="StrongEmphasis"/>
          <w:rFonts w:eastAsia="KaiTi_GB2312;Arial Unicode MS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eastAsia="KaiTi_GB2312;Arial Unicode MS" w:cs="Times New Roman" w:ascii="Times New Roman" w:hAnsi="Times New Roman"/>
          <w:b w:val="false"/>
          <w:sz w:val="20"/>
          <w:szCs w:val="20"/>
          <w:lang w:val="en-US"/>
        </w:rPr>
        <w:t>xianxing</w:t>
      </w:r>
      <w:r>
        <w:rPr>
          <w:rFonts w:cs="Times New Roman" w:ascii="Times New Roman" w:hAnsi="Times New Roman"/>
          <w:sz w:val="20"/>
          <w:szCs w:val="20"/>
        </w:rPr>
        <w:t xml:space="preserve"> (на кит. яз.) (От мифов к реальности высшей школы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nfeng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uang</w:t>
      </w:r>
      <w:r>
        <w:rPr>
          <w:rFonts w:cs="Times New Roman" w:ascii="Times New Roman" w:hAnsi="Times New Roman"/>
          <w:sz w:val="20"/>
          <w:szCs w:val="20"/>
        </w:rPr>
        <w:t xml:space="preserve"> 25.02.2007. Интернет-ресурс. Режим доступа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//http://www. nfcmag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09  13</w:t>
    </w:r>
    <w:r>
      <w:rPr>
        <w:b/>
        <w:i/>
        <w:sz w:val="16"/>
        <w:lang w:val="en-US"/>
      </w:rPr>
      <w:t>0</w:t>
    </w:r>
    <w:r>
      <w:rPr>
        <w:b/>
        <w:i/>
        <w:sz w:val="16"/>
      </w:rPr>
      <w:t>–1</w:t>
    </w:r>
    <w:r>
      <w:rPr>
        <w:b/>
        <w:i/>
        <w:sz w:val="16"/>
        <w:lang w:val="en-US"/>
      </w:rPr>
      <w:t>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2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 xml:space="preserve">О. А. Машкина. Образование как ресурс развития Китая в </w:t>
    </w:r>
    <w:r>
      <w:rPr>
        <w:szCs w:val="18"/>
        <w:lang w:val="en-US"/>
      </w:rPr>
      <w:t>XXI</w:t>
    </w:r>
    <w:r>
      <w:rPr>
        <w:szCs w:val="18"/>
      </w:rPr>
      <w:t xml:space="preserve"> в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16"/>
      <w:szCs w:val="28"/>
      <w:lang w:val="ru-RU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Style8">
    <w:name w:val=" Знак Знак"/>
    <w:basedOn w:val="Style5"/>
    <w:qFormat/>
    <w:rPr>
      <w:sz w:val="24"/>
      <w:szCs w:val="24"/>
      <w:lang w:val="en-US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2:00Z</dcterms:created>
  <dc:creator>Word Development</dc:creator>
  <dc:description/>
  <cp:keywords/>
  <dc:language>en-US</dc:language>
  <cp:lastModifiedBy>user_79_2</cp:lastModifiedBy>
  <cp:lastPrinted>2009-04-29T14:24:00Z</cp:lastPrinted>
  <dcterms:modified xsi:type="dcterms:W3CDTF">2009-04-29T10:36:00Z</dcterms:modified>
  <cp:revision>41</cp:revision>
  <dc:subject/>
  <dc:title>Х.Дж.М.Классен</dc:title>
</cp:coreProperties>
</file>