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480" w:after="6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. Ф. ЛЕЩЕНКО</w:t>
      </w:r>
    </w:p>
    <w:p>
      <w:pPr>
        <w:pStyle w:val="13"/>
        <w:spacing w:before="220" w:after="60"/>
        <w:ind w:left="352" w:hanging="0"/>
        <w:jc w:val="left"/>
        <w:rPr/>
      </w:pPr>
      <w:r>
        <w:rPr>
          <w:caps/>
          <w:sz w:val="28"/>
          <w:szCs w:val="28"/>
        </w:rPr>
        <w:t xml:space="preserve">ИЗ САМУРАЕВ В КУПЦЫ: </w:t>
        <w:br/>
        <w:t>ИСТОРИЯ ТОРГОВого дома Коноикэ</w:t>
      </w:r>
      <w:r>
        <w:rPr>
          <w:rStyle w:val="FootnoteCharacters"/>
          <w:rStyle w:val="FootnoteAnchor"/>
          <w:caps/>
          <w:sz w:val="28"/>
          <w:szCs w:val="28"/>
        </w:rPr>
        <w:footnoteReference w:customMarkFollows="1" w:id="2"/>
        <w:t>*</w:t>
      </w:r>
    </w:p>
    <w:p>
      <w:pPr>
        <w:pStyle w:val="Normal"/>
        <w:shd w:fill="FFFFFF" w:val="clear"/>
        <w:autoSpaceDE w:val="false"/>
        <w:spacing w:before="160" w:after="0"/>
        <w:ind w:left="3119" w:firstLine="357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ч не может больше обеспечить нашу жизнь. Я видел, как большими выгодными делами можно заслужить уважение. Я буду варить </w:t>
      </w:r>
      <w:r>
        <w:rPr>
          <w:iCs/>
          <w:color w:val="000000"/>
          <w:sz w:val="20"/>
          <w:szCs w:val="20"/>
        </w:rPr>
        <w:t>сакэ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соевый соус, и мы будем процветать.</w:t>
      </w:r>
    </w:p>
    <w:p>
      <w:pPr>
        <w:pStyle w:val="Normal"/>
        <w:shd w:fill="FFFFFF" w:val="clear"/>
        <w:autoSpaceDE w:val="false"/>
        <w:ind w:left="3119" w:firstLine="357"/>
        <w:jc w:val="righ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ицуи Сокубэй</w:t>
      </w:r>
    </w:p>
    <w:p>
      <w:pPr>
        <w:pStyle w:val="Normal"/>
        <w:ind w:left="3119" w:firstLine="357"/>
        <w:jc w:val="both"/>
        <w:rPr>
          <w:sz w:val="20"/>
          <w:szCs w:val="20"/>
        </w:rPr>
      </w:pPr>
      <w:r>
        <w:rPr>
          <w:sz w:val="20"/>
          <w:szCs w:val="20"/>
        </w:rPr>
        <w:t>Товары же, подобно тому, как  стремится вниз вода, ни днем, ни ночью не имеют ни минуты покоя.</w:t>
      </w:r>
    </w:p>
    <w:p>
      <w:pPr>
        <w:pStyle w:val="Normal"/>
        <w:ind w:left="3119" w:right="12" w:firstLine="357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Сыма Цянь</w:t>
      </w:r>
    </w:p>
    <w:p>
      <w:pPr>
        <w:pStyle w:val="Normal"/>
        <w:spacing w:lineRule="exact" w:line="160"/>
        <w:ind w:right="11" w:firstLine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i/>
          <w:sz w:val="20"/>
          <w:szCs w:val="20"/>
        </w:rPr>
        <w:t>Реставрация Мэйдзи – преобразования, происходившие вовсе не на «пустой» почве. Европеизация Японии основывалась на достижениях эпохи Токугава. Дома Коноикэ, Мицуи, Накаи принадлежали к числу крупных торговых домов, деятельность которых отличал новаторский стиль управления, что помогало выжить в условиях тех лет в узких рамках внутренней торговли. Но они, как и многие другие богатые торговые дома, были и консерваторами – твердо придерживались установленных правил, что помогало избежать банкротства и заложить основы современного  японского менеджмента.</w:t>
      </w:r>
    </w:p>
    <w:p>
      <w:pPr>
        <w:pStyle w:val="Normal"/>
        <w:shd w:fill="FFFFFF" w:val="clear"/>
        <w:autoSpaceDE w:val="false"/>
        <w:spacing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дословная дома Коноикэ насчитывала много столетий. Своими корнями она связана со знатной самурайской фамили</w:t>
        <w:softHyphen/>
        <w:t>ей Оми Минамото, а та в свою очередь вела происхож</w:t>
        <w:softHyphen/>
        <w:t>дение от императора Уда (888–897), восьмого принца Ацудза-нэ. Много раз семья меняла место жительства, пока не обос</w:t>
        <w:softHyphen/>
        <w:t xml:space="preserve">новалась в Идзумо и не стала служить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color w:val="000000"/>
          <w:sz w:val="22"/>
          <w:szCs w:val="22"/>
        </w:rPr>
        <w:t>Амако. Там в де</w:t>
        <w:softHyphen/>
        <w:t>кабре 1570 г. родился Синроку, которого считают основателем торгового дома Коноикэ (Миямото 1958: 13)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младенческих лет Синроку воспитывался у двоюродного дедушки Яманака Нобунао, который уединенно жил в деревне Коноикэ, находившейся в провинции Сэццу в местечке Итами (ныне префектура Хёго). В мае 1579 г. дед умер, и Синроку стала воспитывать двоюродная бабушка. Жили они в большой бедности, практически не имели средств для существования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обряда совершеннолетия </w:t>
      </w:r>
      <w:r>
        <w:rPr>
          <w:i/>
          <w:iCs/>
          <w:color w:val="000000"/>
          <w:sz w:val="22"/>
          <w:szCs w:val="22"/>
        </w:rPr>
        <w:t xml:space="preserve">(гэмбуку) </w:t>
      </w:r>
      <w:r>
        <w:rPr>
          <w:color w:val="000000"/>
          <w:sz w:val="22"/>
          <w:szCs w:val="22"/>
        </w:rPr>
        <w:t>в 15 лет Синроку дали имя Сатимотн. Перед юношей встал вопрос: как и на что жить? Хорошенько поразмыслив, Синроку отбросил большой и малый мечи, которые были принадлежностью не только военного костюма и снаряжения самурая, но и гражданского платья. Они носились всем сословием самураев начиная от простого воина и заканчивая верховным правителем страны – сё</w:t>
        <w:softHyphen/>
        <w:t>гуном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крыв свое самурайское происхождение, Синроку решил заняться торговлей. Он изменил свое имя на Синъэмон. Потом это имя в доме Коноикэ переходило из поколения в поколение вплоть до серед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ачале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менявшиеся условия жизни в Японии мно</w:t>
        <w:softHyphen/>
        <w:t>гих заставляли менять привычные устои и традиции. Выходцы из самых разных сословий – синтоистские и буддийские мона</w:t>
        <w:softHyphen/>
        <w:t>хи, врачи, самураи, крестьяне – становились торговцами. Та</w:t>
        <w:softHyphen/>
        <w:t xml:space="preserve">ких примеров было множество. Можно сказать, что Синроку уловил дух времени – эпоха войн завершилась, и потребность в воинах отпала. </w:t>
        <w:br/>
        <w:t>В Японии были нужны иные профессии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инроку был бедняком и не имел средств, чтобы начать де</w:t>
        <w:softHyphen/>
        <w:t>ло. Помог ему случай. Семейная легенда рассказывает, что од</w:t>
        <w:softHyphen/>
        <w:t>нажды некий человек благородного происхождения из Тамба затеял ремонт замка. Синроку узнал об этом и решил принять участие в этом деле. Будучи по происхождению самураем, он разбирался в военном искусстве. Он осмотрел местность во</w:t>
        <w:softHyphen/>
        <w:t>круг замка, указал его владельцу на слабые места с точки зре</w:t>
        <w:softHyphen/>
        <w:t>ния обороны и высказал свои соображения, как можно укре</w:t>
        <w:softHyphen/>
        <w:t>пить замок. За это владелец замка во время торжественной це</w:t>
        <w:softHyphen/>
        <w:t>ремонии по случаю окончания работ хорошо его наградил, что и помогло ему вырваться из тисков бедности. Обычай праздно</w:t>
        <w:softHyphen/>
        <w:t xml:space="preserve">вать этот день – 4 января – за трапезой с </w:t>
      </w:r>
      <w:r>
        <w:rPr>
          <w:i/>
          <w:iCs/>
          <w:color w:val="000000"/>
          <w:sz w:val="22"/>
          <w:szCs w:val="22"/>
        </w:rPr>
        <w:t xml:space="preserve">дзони </w:t>
      </w:r>
      <w:r>
        <w:rPr>
          <w:color w:val="000000"/>
          <w:sz w:val="22"/>
          <w:szCs w:val="22"/>
        </w:rPr>
        <w:t>(рис с ово</w:t>
        <w:softHyphen/>
        <w:t>щами) надолго закрепился в доме Коноикэ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ревня Коноикэ была удобно расположена для ведения торговли: в двух </w:t>
      </w:r>
      <w:r>
        <w:rPr>
          <w:iCs/>
          <w:color w:val="000000"/>
          <w:sz w:val="22"/>
          <w:szCs w:val="22"/>
        </w:rPr>
        <w:t>р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ри – </w:t>
      </w:r>
      <w:r>
        <w:rPr>
          <w:color w:val="000000"/>
          <w:sz w:val="22"/>
          <w:szCs w:val="22"/>
        </w:rPr>
        <w:t>мера длины, равная 3927 м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запад находился рынок в Итами, на севере – торговый город Осака. И в этой деревне Синроку на</w:t>
        <w:softHyphen/>
        <w:t xml:space="preserve">чал варить дешевое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(нигоридзакэ) </w:t>
      </w:r>
      <w:r>
        <w:rPr>
          <w:color w:val="000000"/>
          <w:sz w:val="22"/>
          <w:szCs w:val="22"/>
        </w:rPr>
        <w:t>и торговать им враз</w:t>
        <w:softHyphen/>
        <w:t>нос. Скорее всего, это было в 1600 г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 xml:space="preserve">Производство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вестно в Японии с глубокой древно</w:t>
        <w:softHyphen/>
        <w:t xml:space="preserve">сти, вероятно, с того времени, как японцы начали сеять рис. В древности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готовляли в синтоистских храмах и использо</w:t>
        <w:softHyphen/>
        <w:t xml:space="preserve">вали во время торжественных церемоний. Производство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ыло высокоприбыльным, и налог с него имели право получать лишь императорский дом и правительство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iCs/>
          <w:color w:val="000000"/>
          <w:sz w:val="22"/>
          <w:szCs w:val="22"/>
        </w:rPr>
        <w:t>бакуфу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уществовало </w:t>
      </w:r>
      <w:r>
        <w:rPr>
          <w:i/>
          <w:iCs/>
          <w:color w:val="000000"/>
          <w:sz w:val="22"/>
          <w:szCs w:val="22"/>
        </w:rPr>
        <w:t xml:space="preserve">сироки </w:t>
      </w:r>
      <w:r>
        <w:rPr>
          <w:color w:val="000000"/>
          <w:sz w:val="22"/>
          <w:szCs w:val="22"/>
        </w:rPr>
        <w:t xml:space="preserve">(белое сакэ) и </w:t>
      </w:r>
      <w:r>
        <w:rPr>
          <w:i/>
          <w:iCs/>
          <w:color w:val="000000"/>
          <w:sz w:val="22"/>
          <w:szCs w:val="22"/>
        </w:rPr>
        <w:t xml:space="preserve">куроки </w:t>
      </w:r>
      <w:r>
        <w:rPr>
          <w:color w:val="000000"/>
          <w:sz w:val="22"/>
          <w:szCs w:val="22"/>
        </w:rPr>
        <w:t xml:space="preserve">(темное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). </w:t>
      </w:r>
      <w:r>
        <w:rPr>
          <w:color w:val="000000"/>
          <w:sz w:val="22"/>
          <w:szCs w:val="22"/>
        </w:rPr>
        <w:t xml:space="preserve">Белое изготовляли из риса, темное – из </w:t>
      </w:r>
      <w:r>
        <w:rPr>
          <w:i/>
          <w:iCs/>
          <w:color w:val="000000"/>
          <w:sz w:val="22"/>
          <w:szCs w:val="22"/>
        </w:rPr>
        <w:t xml:space="preserve">хиэ </w:t>
      </w:r>
      <w:r>
        <w:rPr>
          <w:color w:val="000000"/>
          <w:sz w:val="22"/>
          <w:szCs w:val="22"/>
        </w:rPr>
        <w:t xml:space="preserve">(сорт злака). Но к тому времени, как Синроку решил открыть новое для себя дело, в Японии еще не делали прозрачного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Правда, гово</w:t>
        <w:softHyphen/>
        <w:t>рят, что монахи в Исэ владели секретом изготовления такого напитка. Но, как бы там ни было, начало производства про</w:t>
        <w:softHyphen/>
        <w:t xml:space="preserve">зрачного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язано с именем Синроку. Техника его изго</w:t>
        <w:softHyphen/>
        <w:t>товления по сути не изменилась и сейчас, а открыть этот сек</w:t>
        <w:softHyphen/>
        <w:t>рет помогла чистая случайность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доме Синроку был слуга, отличавшийся дурным нравом. Однажды он со злости тайком швырнул золу в бочонок с обычным, мутным,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чтобы напакостить хозяину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ичего не зная об этом, Синроку, как обычно, зачерпнул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к своему удивлению обнаружил, что оно стало прозрачным и, мало того, у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явился приятный аромат. Когда он обнаружил на дне бочонка золу, ему в голову пришла до</w:t>
        <w:softHyphen/>
        <w:t xml:space="preserve">гадка, что зола и очистила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мути (Такэно Ёко 1991: 106). Это неожиданное открытие и послужило началом товарного производства прозрачного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Мелкая пакость обернулась грандиозной удачей, принесшей известность дому Коноикэ и обеспечившей его процветание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акэ, изготовляемое Синроку, стало чрезвычайно популяр</w:t>
        <w:softHyphen/>
        <w:t>ным. Поэтому Синроку задумался о новых рынках сбыта. Его привлекали рынки в Эдо и Осака. В 1615 г. двое сыновей Син</w:t>
        <w:softHyphen/>
        <w:t>року основали в Осака собственное дело. Затем они стали за</w:t>
        <w:softHyphen/>
        <w:t>ниматься перевоз-</w:t>
        <w:br/>
        <w:t xml:space="preserve">кой риса и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всей стране, чем приум</w:t>
        <w:softHyphen/>
        <w:t xml:space="preserve">ножили свое богатство. </w:t>
        <w:br/>
        <w:t xml:space="preserve">А в 1619 г. в Осака перебрался и сам Синроку, где продолжил заниматься производством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Вся дальнейшая деятельность торгового дома Коноикэ разворачива</w:t>
        <w:softHyphen/>
        <w:t>лась в этом городе, который являлся главным рынком страны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гда в 1650 г. Синроку умер, его семья уже входила в число богатейших торговцев Осака. Дальнейший расцвет дома был связан с деятельностью сына Синроку – Дзэнъэмона. Именно он присоединил к своему имени фамилию Коноикэ, увековечив тем самым название деревни, где начинал варить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 отец. Благодаря своей предприимчивости и смекалке он научился извлекать выгоду из разных видов деятельности, сумел сохранить и приумножить богатство, создать дому доб</w:t>
        <w:softHyphen/>
        <w:t>рое имя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зэнъэмон первым занялся морскими перевозками. Сначала это была его обязанность по отношению к </w:t>
      </w:r>
      <w:r>
        <w:rPr>
          <w:i/>
          <w:iCs/>
          <w:color w:val="000000"/>
          <w:sz w:val="22"/>
          <w:szCs w:val="22"/>
        </w:rPr>
        <w:t xml:space="preserve">даймё </w:t>
      </w:r>
      <w:r>
        <w:rPr>
          <w:iCs/>
          <w:color w:val="000000"/>
          <w:sz w:val="22"/>
          <w:szCs w:val="22"/>
        </w:rPr>
        <w:t xml:space="preserve">(князю) </w:t>
      </w:r>
      <w:r>
        <w:rPr>
          <w:color w:val="000000"/>
          <w:sz w:val="22"/>
          <w:szCs w:val="22"/>
        </w:rPr>
        <w:t xml:space="preserve">Нисигуни, когда тот, следуя системе заложничества </w:t>
      </w:r>
      <w:r>
        <w:rPr>
          <w:i/>
          <w:iCs/>
          <w:color w:val="000000"/>
          <w:sz w:val="22"/>
          <w:szCs w:val="22"/>
        </w:rPr>
        <w:t xml:space="preserve">(санкин котай), </w:t>
      </w:r>
      <w:r>
        <w:rPr>
          <w:color w:val="000000"/>
          <w:sz w:val="22"/>
          <w:szCs w:val="22"/>
        </w:rPr>
        <w:t>дол</w:t>
        <w:softHyphen/>
        <w:t xml:space="preserve">жен был являться в Эдо. Затем он стал кредитовать </w:t>
      </w:r>
      <w:r>
        <w:rPr>
          <w:iCs/>
          <w:color w:val="000000"/>
          <w:sz w:val="22"/>
          <w:szCs w:val="22"/>
        </w:rPr>
        <w:t>даймё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от</w:t>
        <w:softHyphen/>
        <w:t>правлявших собранный в их владениях рис на продажу в Оса</w:t>
        <w:softHyphen/>
        <w:t>ка. Постепенно Коноикэ сделались владельцами рисовых скла</w:t>
        <w:softHyphen/>
        <w:t xml:space="preserve">дов </w:t>
      </w:r>
      <w:r>
        <w:rPr>
          <w:i/>
          <w:iCs/>
          <w:color w:val="000000"/>
          <w:sz w:val="22"/>
          <w:szCs w:val="22"/>
        </w:rPr>
        <w:t xml:space="preserve">(курамото). </w:t>
      </w:r>
      <w:r>
        <w:rPr>
          <w:color w:val="000000"/>
          <w:sz w:val="22"/>
          <w:szCs w:val="22"/>
        </w:rPr>
        <w:t xml:space="preserve">Для них это дело было особенно выгодным, поскольку рис служил сырьем для производства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. Япония жила в условиях изоляции от внешнего мира и не вела активной внешней торговли. Поэтому всю свою энергию и изобретательность японское купечество направило на развитие внутренней торговли, весьма преуспев в искусстве манипулировать деньгами. Для успешной деятельности были важны и личные качества: деловая хватка, бережливость, умение разбираться в рыночной ситуации, налаживать связи, выбрать выгодное направление в своей деятельности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сказать, что государство вовсе не стояло на страже интересов купечества, хотя и пользовалось его финансовой помощью. Правительство время от времени делало «набеги» на его финансы, облагая купечество «добровольно-принудительны</w:t>
        <w:softHyphen/>
        <w:t xml:space="preserve">ми» займами </w:t>
      </w:r>
      <w:r>
        <w:rPr>
          <w:i/>
          <w:iCs/>
          <w:color w:val="000000"/>
          <w:sz w:val="22"/>
          <w:szCs w:val="22"/>
        </w:rPr>
        <w:t xml:space="preserve">(гоёкин) </w:t>
      </w:r>
      <w:r>
        <w:rPr>
          <w:color w:val="000000"/>
          <w:sz w:val="22"/>
          <w:szCs w:val="22"/>
        </w:rPr>
        <w:t>и «забывая» потом эти деньги возвра</w:t>
        <w:softHyphen/>
        <w:t>щать. Рост финансового могущества купечества внушал опасе</w:t>
        <w:softHyphen/>
        <w:t xml:space="preserve">ния классу феодалов, которые всячески старались ограничить свободу его деятельности. </w:t>
        <w:br/>
        <w:t>В этом лежит одна из причин, поче</w:t>
        <w:softHyphen/>
        <w:t>му японское купечество мало денег вкладывало в промышлен</w:t>
        <w:softHyphen/>
        <w:t>ную сферу. Но по мере развития торговли, товарно-денежных отношений японское купечество становилось все менее покор</w:t>
        <w:softHyphen/>
        <w:t>ным. Оптовые торговцы Осака, Эдо и Киото обладали силой и авторитетом, играли большую роль в ценообразовании. Как го</w:t>
        <w:softHyphen/>
        <w:t xml:space="preserve">ворил конфуцианский ученый Гамо Кумпэй (1768–1813), «гнев богатых купцов из Осака вселяет ужас в сердца </w:t>
      </w:r>
      <w:r>
        <w:rPr>
          <w:i/>
          <w:iCs/>
          <w:color w:val="000000"/>
          <w:sz w:val="22"/>
          <w:szCs w:val="22"/>
        </w:rPr>
        <w:t>даймё»</w:t>
      </w:r>
      <w:r>
        <w:rPr>
          <w:iCs/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Норман 1961: 180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1656 г. Дзэнъэмон открыл в Эдо меняльную контору, за</w:t>
        <w:softHyphen/>
        <w:t>нявшись всевозможными кредитными операциями. Однако осо</w:t>
        <w:softHyphen/>
        <w:t xml:space="preserve">бенно преуспел в финансовых делах Дзэнъэмон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. Он входил в состав совета Осака, объединявший 10 меняльных контор го</w:t>
        <w:softHyphen/>
        <w:t>рода. Эти конторы продавали золотые и медные монеты, сереб</w:t>
        <w:softHyphen/>
        <w:t xml:space="preserve">ро на вес, давали ссуды, принимали векселя, брали деньги на хранение, </w:t>
        <w:br/>
        <w:t>то есть по своим функциям являлись прообразом банка. Когда Коноикэ делали только первые шаги в этой сфере деятельности, они взяли за образец стиль ведения дел Тэннодзия Гохэй, основателя финансового дела в Осака. И вскоре они на</w:t>
        <w:softHyphen/>
        <w:t xml:space="preserve">равне с Тэннодзия стали официальным банкиром </w:t>
      </w:r>
      <w:r>
        <w:rPr>
          <w:i/>
          <w:iCs/>
          <w:color w:val="000000"/>
          <w:sz w:val="22"/>
          <w:szCs w:val="22"/>
        </w:rPr>
        <w:t xml:space="preserve">(гоё рёгаэ) </w:t>
      </w:r>
      <w:r>
        <w:rPr>
          <w:color w:val="000000"/>
          <w:sz w:val="22"/>
          <w:szCs w:val="22"/>
        </w:rPr>
        <w:t>правительства страны (</w:t>
      </w:r>
      <w:r>
        <w:rPr>
          <w:color w:val="000000"/>
          <w:sz w:val="22"/>
          <w:szCs w:val="22"/>
          <w:lang w:val="en-US"/>
        </w:rPr>
        <w:t>Tokugawa</w:t>
      </w:r>
      <w:r>
        <w:rPr>
          <w:color w:val="000000"/>
          <w:sz w:val="22"/>
          <w:szCs w:val="22"/>
        </w:rPr>
        <w:t>... 1990: 153)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тепенно Коноикэ перестали заниматься производством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морскими перевозками и целиком переключились на кредитно-финансовые операции. В 1696 г. 30 % феодальных до</w:t>
        <w:softHyphen/>
        <w:t>мов Японии пользовались услугами ссудных лавок, принадле</w:t>
        <w:softHyphen/>
        <w:t>жавших дому Коноикэ, 110 княжеств получили от этого дома заем (Там же)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м Коноикэ ссужал деньгами и купцов. В 1670 г. 59 % общей суммы капитала шло на кредитование купцов и 19 % – </w:t>
      </w:r>
      <w:r>
        <w:rPr>
          <w:iCs/>
          <w:color w:val="000000"/>
          <w:sz w:val="22"/>
          <w:szCs w:val="22"/>
        </w:rPr>
        <w:t>даймё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Но к началу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процент кредита, предоставлявше</w:t>
        <w:softHyphen/>
        <w:t xml:space="preserve">гося </w:t>
      </w:r>
      <w:r>
        <w:rPr>
          <w:iCs/>
          <w:color w:val="000000"/>
          <w:sz w:val="22"/>
          <w:szCs w:val="22"/>
        </w:rPr>
        <w:t>даймё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резко вырос – он составлял 73,5 % от общей сум</w:t>
        <w:softHyphen/>
        <w:t>мы капитала дома Коноикэ (Ясуока Сигэтаки 1970: 40–45)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ретьем главе дома, Мунэтоси, благодаря финансово-кре</w:t>
        <w:softHyphen/>
        <w:t>дитным операциям дом Коноикэ особенно преуспевал. Они при</w:t>
        <w:softHyphen/>
        <w:t>обретали земельные участки и переселяли туда крестьян для их обработки. Так, в 1705 г. Коноикэ купили земли в провин</w:t>
        <w:softHyphen/>
        <w:t>ции Кавати и переселили туда 120 семей из ближайших дере</w:t>
        <w:softHyphen/>
        <w:t>вень и еще 360 семей из других районов. Вообще освоение земель – нови и пустошей – под посевы риса было типичным делом для японского купечества в период Токугава (</w:t>
      </w:r>
      <w:r>
        <w:rPr>
          <w:color w:val="000000"/>
          <w:sz w:val="22"/>
          <w:szCs w:val="22"/>
          <w:lang w:val="en-US"/>
        </w:rPr>
        <w:t>Tokugawa</w:t>
      </w:r>
      <w:r>
        <w:rPr>
          <w:color w:val="000000"/>
          <w:sz w:val="22"/>
          <w:szCs w:val="22"/>
        </w:rPr>
        <w:t>... 1990: 154). В Осака дом Коноикэ также стремился приобретать земельные участки, которые со временем росли в цене, что делало выгодной и эту сферу деятельности.</w:t>
      </w:r>
    </w:p>
    <w:p>
      <w:pPr>
        <w:pStyle w:val="Normal"/>
        <w:shd w:fill="FFFFFF" w:val="clear"/>
        <w:autoSpaceDE w:val="false"/>
        <w:spacing w:lineRule="auto" w:line="232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   *   *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онная структура крупных купеческих домов и направленность их деятельности имели отличия, но в них можно обнаружить и много общего. В начале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Коноикэ имели следующую организационную структуру. Кроме главного дома </w:t>
      </w:r>
      <w:r>
        <w:rPr>
          <w:i/>
          <w:iCs/>
          <w:color w:val="000000"/>
          <w:sz w:val="22"/>
          <w:szCs w:val="22"/>
        </w:rPr>
        <w:t xml:space="preserve">(хонкэ), </w:t>
      </w:r>
      <w:r>
        <w:rPr>
          <w:color w:val="000000"/>
          <w:sz w:val="22"/>
          <w:szCs w:val="22"/>
        </w:rPr>
        <w:t xml:space="preserve">который вел свое происхождение от основателя по прямой линии, было учреждено пять боковых домов </w:t>
      </w:r>
      <w:r>
        <w:rPr>
          <w:i/>
          <w:iCs/>
          <w:color w:val="000000"/>
          <w:sz w:val="22"/>
          <w:szCs w:val="22"/>
        </w:rPr>
        <w:t xml:space="preserve">(бун-кэ), </w:t>
      </w:r>
      <w:r>
        <w:rPr>
          <w:color w:val="000000"/>
          <w:sz w:val="22"/>
          <w:szCs w:val="22"/>
        </w:rPr>
        <w:t xml:space="preserve">связанных с главным домом родственными связями. Кроме того, в клан Коноикэ входили еще 22 семьи, которых называли </w:t>
      </w:r>
      <w:r>
        <w:rPr>
          <w:i/>
          <w:iCs/>
          <w:color w:val="000000"/>
          <w:sz w:val="22"/>
          <w:szCs w:val="22"/>
        </w:rPr>
        <w:t xml:space="preserve">бэккэ. </w:t>
      </w:r>
      <w:r>
        <w:rPr>
          <w:color w:val="000000"/>
          <w:sz w:val="22"/>
          <w:szCs w:val="22"/>
        </w:rPr>
        <w:t xml:space="preserve">Это была боковая линия дома, члены которого не были связаны родственными узами с </w:t>
      </w:r>
      <w:r>
        <w:rPr>
          <w:i/>
          <w:iCs/>
          <w:color w:val="000000"/>
          <w:sz w:val="22"/>
          <w:szCs w:val="22"/>
        </w:rPr>
        <w:t xml:space="preserve">хонкэ. </w:t>
      </w:r>
      <w:r>
        <w:rPr>
          <w:color w:val="000000"/>
          <w:sz w:val="22"/>
          <w:szCs w:val="22"/>
        </w:rPr>
        <w:t>Скажем, главой такого дома мог быть муж дочери или усыновленный семьей Коноикэ человек. Все эти линии и ветви включались в деятельность главного дома, и функционирование их предприятий зависело от экономической поддержки последнего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ющим в доме Коноикэ по найму требовалось обычно десять лет, чтобы, будучи приказчиками, дослужиться до такой должности, когда разрешалось открыть собственное дело или создать </w:t>
      </w:r>
      <w:r>
        <w:rPr>
          <w:i/>
          <w:iCs/>
          <w:color w:val="000000"/>
          <w:sz w:val="22"/>
          <w:szCs w:val="22"/>
        </w:rPr>
        <w:t xml:space="preserve">бэккэ. </w:t>
      </w:r>
      <w:r>
        <w:rPr>
          <w:color w:val="000000"/>
          <w:sz w:val="22"/>
          <w:szCs w:val="22"/>
        </w:rPr>
        <w:t>В ученики принимали мальчиков в возрасте 12 лет. Когда ученик поднимался до должности приказчика и ес</w:t>
        <w:softHyphen/>
        <w:t>ли при этом ему уже было более 20 лет, ему доверяли обуче</w:t>
        <w:softHyphen/>
        <w:t>ние учеников. Спустя 2–3 года было принято выдвигать этого работника на должность управляющего, а еще спустя 2–3 года ему разрешалось создать бэккэ, и тогда он считался главой бо</w:t>
        <w:softHyphen/>
        <w:t>ковой линии семьи. Например, работник, получивший долж</w:t>
        <w:softHyphen/>
        <w:t xml:space="preserve">ность приказчика в возрасте </w:t>
      </w:r>
      <w:r>
        <w:rPr>
          <w:color w:val="000000"/>
          <w:spacing w:val="-2"/>
          <w:sz w:val="22"/>
          <w:szCs w:val="22"/>
        </w:rPr>
        <w:t xml:space="preserve">18 лет, мог руководить обучением в 38 лет, стать управляющим в 40–41 год и создать бэккэ в 42–43 года. Но начиная с 40-х гг.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. </w:t>
      </w:r>
      <w:r>
        <w:rPr>
          <w:color w:val="000000"/>
          <w:sz w:val="22"/>
          <w:szCs w:val="22"/>
        </w:rPr>
        <w:t>все меньшему количеству наемных работников разрешалось основывать соб</w:t>
        <w:softHyphen/>
        <w:t>ственное дело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еники не получали никакого вознаграждения, работники в должности приказчика и выше получали 50–60 </w:t>
      </w:r>
      <w:r>
        <w:rPr>
          <w:iCs/>
          <w:color w:val="000000"/>
          <w:sz w:val="22"/>
          <w:szCs w:val="22"/>
        </w:rPr>
        <w:t>моммэ</w:t>
      </w:r>
      <w:r>
        <w:rPr>
          <w:i/>
          <w:iCs/>
          <w:color w:val="000000"/>
          <w:sz w:val="22"/>
          <w:szCs w:val="22"/>
        </w:rPr>
        <w:t xml:space="preserve"> (моммэ </w:t>
      </w:r>
      <w:r>
        <w:rPr>
          <w:color w:val="000000"/>
          <w:sz w:val="22"/>
          <w:szCs w:val="22"/>
        </w:rPr>
        <w:t>– мера веса, равная 3,75 г</w:t>
      </w:r>
      <w:r>
        <w:rPr>
          <w:iCs/>
          <w:color w:val="000000"/>
          <w:sz w:val="22"/>
          <w:szCs w:val="22"/>
        </w:rPr>
        <w:t>)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</w:t>
        <w:softHyphen/>
        <w:t xml:space="preserve">ребром каждые два месяца, заведующие обучением и выше ежегодно получали от 300–400 до 3000 </w:t>
      </w:r>
      <w:r>
        <w:rPr>
          <w:iCs/>
          <w:color w:val="000000"/>
          <w:sz w:val="22"/>
          <w:szCs w:val="22"/>
        </w:rPr>
        <w:t>моммэ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зависимости от должности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 этой основной оплате работники получали еще доплаты двух видов – </w:t>
      </w:r>
      <w:r>
        <w:rPr>
          <w:i/>
          <w:iCs/>
          <w:color w:val="000000"/>
          <w:sz w:val="22"/>
          <w:szCs w:val="22"/>
        </w:rPr>
        <w:t xml:space="preserve">мояигин </w:t>
      </w:r>
      <w:r>
        <w:rPr>
          <w:color w:val="000000"/>
          <w:sz w:val="22"/>
          <w:szCs w:val="22"/>
        </w:rPr>
        <w:t xml:space="preserve">и </w:t>
      </w:r>
      <w:r>
        <w:rPr>
          <w:i/>
          <w:iCs/>
          <w:color w:val="000000"/>
          <w:sz w:val="22"/>
          <w:szCs w:val="22"/>
        </w:rPr>
        <w:t xml:space="preserve">надзукэгин. Мояигин </w:t>
      </w:r>
      <w:r>
        <w:rPr>
          <w:color w:val="000000"/>
          <w:sz w:val="22"/>
          <w:szCs w:val="22"/>
        </w:rPr>
        <w:t xml:space="preserve">представляли собой годовые бонусы в размере 200 </w:t>
      </w:r>
      <w:r>
        <w:rPr>
          <w:iCs/>
          <w:color w:val="000000"/>
          <w:sz w:val="22"/>
          <w:szCs w:val="22"/>
        </w:rPr>
        <w:t>моммэ</w:t>
      </w:r>
      <w:r>
        <w:rPr>
          <w:i/>
          <w:iCs/>
          <w:color w:val="000000"/>
          <w:sz w:val="22"/>
          <w:szCs w:val="22"/>
        </w:rPr>
        <w:t xml:space="preserve">. Надзукэгин </w:t>
      </w:r>
      <w:r>
        <w:rPr>
          <w:color w:val="000000"/>
          <w:sz w:val="22"/>
          <w:szCs w:val="22"/>
        </w:rPr>
        <w:t>пла</w:t>
        <w:softHyphen/>
        <w:t xml:space="preserve">тили каждые </w:t>
      </w:r>
      <w:r>
        <w:rPr>
          <w:color w:val="000000"/>
          <w:spacing w:val="-2"/>
          <w:sz w:val="22"/>
          <w:szCs w:val="22"/>
        </w:rPr>
        <w:t>2–</w:t>
        <w:br/>
        <w:t>3 года, но только после того, как работнику ис</w:t>
        <w:softHyphen/>
        <w:t>полнялось 21–22 года</w:t>
      </w:r>
      <w:r>
        <w:rPr>
          <w:color w:val="000000"/>
          <w:sz w:val="22"/>
          <w:szCs w:val="22"/>
        </w:rPr>
        <w:t>, да и то только тем, кто работал у Ко</w:t>
        <w:softHyphen/>
        <w:t>ноикэ с юности. Тем же, кто нанимался на работу в более зре</w:t>
        <w:softHyphen/>
        <w:t>лом возрасте, выплачивали вознаграждение на 8–9-й год службы у Коноикэ. Таковы были правила дома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днако на практике работники не получали </w:t>
      </w:r>
      <w:r>
        <w:rPr>
          <w:i/>
          <w:iCs/>
          <w:color w:val="000000"/>
          <w:sz w:val="22"/>
          <w:szCs w:val="22"/>
        </w:rPr>
        <w:t xml:space="preserve">надзукэгин </w:t>
      </w:r>
      <w:r>
        <w:rPr>
          <w:color w:val="000000"/>
          <w:sz w:val="22"/>
          <w:szCs w:val="22"/>
        </w:rPr>
        <w:t>до тех пор, пока не подходило время их отставки или когда им разрешали открыть собственное дело. Такая практика позволя</w:t>
        <w:softHyphen/>
        <w:t>ла удерживать работника у себя, поскольку покинуть хозяина становилось для него экономически невыгодно. Этот стиль управления получил широкое распространение и дальнейшее развитие в последующий период Мэйдзи. По сути дела, систе</w:t>
        <w:softHyphen/>
        <w:t>ма найма в доме Коноикэ представляла собой прообраз существующей в современной Японии системы пожизненного най</w:t>
        <w:softHyphen/>
        <w:t>ма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Более 10 % всех работников дома Коноикэ имели статус </w:t>
      </w:r>
      <w:r>
        <w:rPr>
          <w:i/>
          <w:iCs/>
          <w:color w:val="000000"/>
          <w:sz w:val="22"/>
          <w:szCs w:val="22"/>
        </w:rPr>
        <w:t xml:space="preserve">бэккэ. </w:t>
      </w:r>
      <w:r>
        <w:rPr>
          <w:color w:val="000000"/>
          <w:sz w:val="22"/>
          <w:szCs w:val="22"/>
        </w:rPr>
        <w:t>Согласно семейным записям в 1719–1741 гг. 51 человек покинул этот купеческий дом по разным причинам: 8 человек умерло, трое были приняты в другие дома как наследники, 8 человек попросили освободить их от контракта. 32 человека были уво</w:t>
        <w:softHyphen/>
        <w:t>лены: 27 как плохие работники или по возрасту, среди осталь</w:t>
        <w:softHyphen/>
        <w:t>ных пятерых один оказался вором, двое заболели, один поте</w:t>
        <w:softHyphen/>
        <w:t>рял казенные деньги, другой напутал с деньгами, отпущенными на расходы на кухню (</w:t>
      </w:r>
      <w:r>
        <w:rPr>
          <w:color w:val="000000"/>
          <w:sz w:val="22"/>
          <w:szCs w:val="22"/>
          <w:lang w:val="en-US"/>
        </w:rPr>
        <w:t>Tokugawa</w:t>
      </w:r>
      <w:r>
        <w:rPr>
          <w:color w:val="000000"/>
          <w:sz w:val="22"/>
          <w:szCs w:val="22"/>
        </w:rPr>
        <w:t>... 1990: 161–162)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есьма примечательны уставы крупных купеческих домов. Они появились и у Коноикэ, и у Мицуи, и у Сумитомо в одно и то же время –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Эти уставы, разные по названию, отражали «индивидуальный портрет» дома и законы, которыми регулировалась его деятельность. Но во всех уставах поощря</w:t>
        <w:softHyphen/>
        <w:t>лась бережливость, деловая смекалка, тщательное соблюдение отчетности. Кроме того, эти уставы содержали многочисленные предписания относительно системы найма, служебной иерар</w:t>
        <w:softHyphen/>
        <w:t>хии, взаимоотношений с наемными работниками. Словом, именно в этих правилах следует искать исторические корни японского стиля управления, интерес к которому так велик в сегодняшнем мире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явление в 1723 г. семейных правил </w:t>
      </w:r>
      <w:r>
        <w:rPr>
          <w:i/>
          <w:iCs/>
          <w:color w:val="000000"/>
          <w:sz w:val="22"/>
          <w:szCs w:val="22"/>
        </w:rPr>
        <w:t xml:space="preserve">(какун) </w:t>
      </w:r>
      <w:r>
        <w:rPr>
          <w:color w:val="000000"/>
          <w:sz w:val="22"/>
          <w:szCs w:val="22"/>
        </w:rPr>
        <w:t>дома Конои</w:t>
        <w:softHyphen/>
        <w:t>кэ было неслучайным. К тому времени Коноикэ представляли собой большой семейный клан, накопивший огромное богатст</w:t>
        <w:softHyphen/>
        <w:t>во. Необходимо было регулировать деятельность дома, его бо</w:t>
        <w:softHyphen/>
        <w:t>ковых домов, строго следить за направленностью деятельности, не допускать пустой траты капитала. Правила касались и вну</w:t>
        <w:softHyphen/>
        <w:t>трисемейных отношений, и взаимоотношений с наемными ра</w:t>
        <w:softHyphen/>
        <w:t>ботниками. Они дают возможность познакомиться с купече</w:t>
        <w:softHyphen/>
        <w:t>ской этикой тех лет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дея составления семейного устава возникла еще у родона</w:t>
        <w:softHyphen/>
        <w:t>чальника дома Коноикэ Яманака Синроку, который известен и под именем Юкимото. В 1614 г. он написал «Юкимото сисон сэйси дзётоку» («Наставление потомкам от Юкимото»). Каждое последующее поколение вносило свой кирпичик в свод семей</w:t>
        <w:softHyphen/>
        <w:t>ных правил, пока это дело не завершил Мунэтоси, который по своим деловым качествам превосходил всех своих предшест</w:t>
        <w:softHyphen/>
        <w:t>венников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унэтоси приступил к написанию семейных правил в апре</w:t>
        <w:softHyphen/>
        <w:t>ле 1716 г. Есть предположение, что он поручил написать их ученому Каибара Экикэн, но трудно сказать, так ли было это на самом деле. Полный свод правил был завершен к 1732 г., когда Мунэтоси было уже 66 лет. Следуя семейной традиции, он в 57 лет отошел от дел, и, скорее всего, сам занимался его составлением. Кроме деловой части, правила содержали массу поучений и наставлений, определяли нормы нравственного по</w:t>
        <w:softHyphen/>
        <w:t>ведения членов семьи, касались обрядов совершеннолетия, бра</w:t>
        <w:softHyphen/>
        <w:t>косочетания, похорон, религиозных отправлений (Миямото Матадзи 1958: 169, 171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сь клан Коноикэ вместе с наемными работниками пред</w:t>
        <w:softHyphen/>
        <w:t>ставлял собой как бы единую семью, где старались создать хо</w:t>
        <w:softHyphen/>
        <w:t>рошие условия найма, с тем чтобы удержать работника у себя на более длительный срок. Этот семейный стиль управления получил широкое распространение и дальнейшее развитие в последующий период Мэйдзи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ила, касавшиеся деловой сферы, были очень строгими. Главенство во всех делах признавалось за основным домом, а всем остальным полагалось с ним сотрудничать. Запрещалось производить перемены в сфере деятельности, предписывалось следовать установленной практике ведения дел и направлять свою энергию на какой-то один вид деятельности. По всей ви</w:t>
        <w:softHyphen/>
        <w:t>димости, клан не хотел рисковать, предпочитая заниматься де</w:t>
        <w:softHyphen/>
        <w:t>лами, приносящими твердый доход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ткие семейные правила ведения дел позволяли клану Ко</w:t>
        <w:softHyphen/>
        <w:t xml:space="preserve">ноикэ выживать в условиях жесткой конкуренции, поскольку другие купеческие дома были не менее предприимчивыми. В большом почете были бережливость, аккуратность в ведении деловой отчетности, деловая смекалка. У дома Коноикэ были особые бухгалтерские книги </w:t>
      </w:r>
      <w:r>
        <w:rPr>
          <w:i/>
          <w:iCs/>
          <w:color w:val="000000"/>
          <w:sz w:val="22"/>
          <w:szCs w:val="22"/>
        </w:rPr>
        <w:t xml:space="preserve">(сйнъётё), </w:t>
      </w:r>
      <w:r>
        <w:rPr>
          <w:color w:val="000000"/>
          <w:sz w:val="22"/>
          <w:szCs w:val="22"/>
        </w:rPr>
        <w:t xml:space="preserve">где фиксировались сделки по продаже </w:t>
      </w:r>
      <w:r>
        <w:rPr>
          <w:iCs/>
          <w:color w:val="000000"/>
          <w:sz w:val="22"/>
          <w:szCs w:val="22"/>
        </w:rPr>
        <w:t>сакэ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редитно-финансовая деятельность дома. Некоторые японские ученые считают, что именно дом Коноикэ впервые в Японии ввел в практику систему двойной бухгалтерии (Такэно Ёко 1991: 107)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решения различных проблем в клане Коноикэ сущест</w:t>
        <w:softHyphen/>
        <w:t>вовал консультативный совет, и в правилах подчеркивалась важность семейных консультаций. Устав дома Коноикэ предпи</w:t>
        <w:softHyphen/>
        <w:t>сывал, что даже глава основного дома не может распоряжаться капиталом без согласования с управляющими и с другими членами дома. Глава клана был официально управляющим всем семейным делом, но ему не дозволялось принимать решения единолично. В 1713 г. в уставе дома об этом говорилось сле</w:t>
        <w:softHyphen/>
        <w:t>дующее: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Наследник главного дома </w:t>
      </w:r>
      <w:r>
        <w:rPr>
          <w:i/>
          <w:iCs/>
          <w:color w:val="000000"/>
          <w:sz w:val="22"/>
          <w:szCs w:val="22"/>
        </w:rPr>
        <w:t xml:space="preserve">(хонкэ) </w:t>
      </w:r>
      <w:r>
        <w:rPr>
          <w:color w:val="000000"/>
          <w:sz w:val="22"/>
          <w:szCs w:val="22"/>
        </w:rPr>
        <w:t>должен нести ответствен</w:t>
        <w:softHyphen/>
        <w:t>ность за сохранение и защиту капитала дома до тех пор, пока он не передаст эту функцию своему преемнику. Поэтому он должен придерживаться установленных традиций дома в ре</w:t>
        <w:softHyphen/>
        <w:t>шении всех деловых вопросов»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тя главой дома мог быть лишь старший сын, иногда слу</w:t>
        <w:softHyphen/>
        <w:t>чались отступления от этого правила: до этого поста иногда допускались усыновленные члены семьи, если по какой-то при</w:t>
        <w:softHyphen/>
        <w:t>чине этого права лишались родные дети (</w:t>
      </w:r>
      <w:r>
        <w:rPr>
          <w:color w:val="000000"/>
          <w:sz w:val="22"/>
          <w:szCs w:val="22"/>
          <w:lang w:val="en-US"/>
        </w:rPr>
        <w:t>Family</w:t>
      </w:r>
      <w:r>
        <w:rPr>
          <w:color w:val="000000"/>
          <w:sz w:val="22"/>
          <w:szCs w:val="22"/>
        </w:rPr>
        <w:t>... 1984: 44).</w: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*   *   *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участились случаи неуплаты долгов со стороны </w:t>
      </w:r>
      <w:r>
        <w:rPr>
          <w:iCs/>
          <w:color w:val="000000"/>
          <w:sz w:val="22"/>
          <w:szCs w:val="22"/>
        </w:rPr>
        <w:t>даймё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и предоставление денег в кредит перестало быть выгод</w:t>
        <w:softHyphen/>
        <w:t>ной сферой деятельности. Но Коноикэ по-прежнему оставались в первом ряду самых богатых людей в Японии. И ничто не предвещало того, какие крутые перемены ожидают этот купе</w:t>
        <w:softHyphen/>
        <w:t>ческий клан.</w:t>
      </w:r>
    </w:p>
    <w:p>
      <w:pPr>
        <w:pStyle w:val="Normal"/>
        <w:shd w:fill="FFFFFF" w:val="clear"/>
        <w:autoSpaceDE w:val="false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1867–1868 гг. в Японии произошли события </w:t>
      </w:r>
      <w:r>
        <w:rPr>
          <w:i/>
          <w:iCs/>
          <w:color w:val="000000"/>
          <w:sz w:val="22"/>
          <w:szCs w:val="22"/>
        </w:rPr>
        <w:t xml:space="preserve">Мэйдзи исин, </w:t>
      </w:r>
      <w:r>
        <w:rPr>
          <w:color w:val="000000"/>
          <w:sz w:val="22"/>
          <w:szCs w:val="22"/>
        </w:rPr>
        <w:t>изменившие путь развития страны. Их главное значение заключалось в том, что за ними последовали важные социально-эконо-мические преобразования, расчистившие путь для быстрого развития капитализма в стране.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ле отречения сёгуна от власти в стране развернулась гражданская война, длившаяся полтора года. Японское купече</w:t>
        <w:softHyphen/>
        <w:t>ство тоже было вовлечено в водоворот этих событий, принимая ту или иную сторону. Богатые купеческие дома Осака и Киото финансировали военные операции антисёгунской оппозиции, а некоторые купцы вступали в ее военные отряды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м Коноикэ был настоящей золотой жилой для нуждав</w:t>
        <w:softHyphen/>
        <w:t>шейся в средствах оппозиции. Достоверно известен факт, когда ему под жестким нажимом пришлось выполнить «просьбу» од</w:t>
        <w:softHyphen/>
        <w:t xml:space="preserve">ного из отрядов добровольцев и выложить 200 </w:t>
      </w:r>
      <w:r>
        <w:rPr>
          <w:iCs/>
          <w:color w:val="000000"/>
          <w:sz w:val="22"/>
          <w:szCs w:val="22"/>
        </w:rPr>
        <w:t>рё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ребром. Другой руководитель такого отряда получил от 22 осакских менял 7 тысяч рё (</w:t>
      </w:r>
      <w:r>
        <w:rPr>
          <w:i/>
          <w:iCs/>
          <w:color w:val="000000"/>
          <w:sz w:val="22"/>
          <w:szCs w:val="22"/>
        </w:rPr>
        <w:t xml:space="preserve">рё </w:t>
      </w:r>
      <w:r>
        <w:rPr>
          <w:color w:val="000000"/>
          <w:sz w:val="22"/>
          <w:szCs w:val="22"/>
        </w:rPr>
        <w:t>– старинная японская монета) (Такэно Ёко 1991: 108).</w:t>
      </w:r>
    </w:p>
    <w:p>
      <w:pPr>
        <w:pStyle w:val="Normal"/>
        <w:shd w:fill="FFFFFF" w:val="clear"/>
        <w:autoSpaceDE w:val="false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В конце 60-х гг.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предприимчивый самурай из кня</w:t>
        <w:softHyphen/>
        <w:t>жества Тоса, которое находилось в очень стесненном матери</w:t>
        <w:softHyphen/>
        <w:t>альном поло</w:t>
      </w:r>
      <w:r>
        <w:rPr>
          <w:color w:val="000000"/>
          <w:spacing w:val="-2"/>
          <w:sz w:val="22"/>
          <w:szCs w:val="22"/>
        </w:rPr>
        <w:t>жении, убедил Коноикэ и еще несколько купече</w:t>
        <w:softHyphen/>
        <w:t>ских домов подписать с княжеством торговый договор, соглас</w:t>
        <w:softHyphen/>
        <w:t xml:space="preserve">но которому каждый месяц княжество получало 30 тысяч </w:t>
      </w:r>
      <w:r>
        <w:rPr>
          <w:iCs/>
          <w:color w:val="000000"/>
          <w:spacing w:val="-2"/>
          <w:sz w:val="22"/>
          <w:szCs w:val="22"/>
        </w:rPr>
        <w:t>рё</w:t>
      </w:r>
      <w:r>
        <w:rPr>
          <w:i/>
          <w:iCs/>
          <w:color w:val="000000"/>
          <w:spacing w:val="-2"/>
          <w:sz w:val="22"/>
          <w:szCs w:val="22"/>
        </w:rPr>
        <w:t xml:space="preserve">. </w:t>
      </w:r>
      <w:r>
        <w:rPr>
          <w:color w:val="000000"/>
          <w:spacing w:val="-2"/>
          <w:sz w:val="22"/>
          <w:szCs w:val="22"/>
        </w:rPr>
        <w:t>Самурая звали Ивасаки Ятаро, и впоследствии он создал зна</w:t>
        <w:softHyphen/>
        <w:t>менитую фирму «Мицубиси», процветающую и сейчас. Не исклю</w:t>
        <w:softHyphen/>
        <w:t>чено, что деньги, полученные от дома Коноикэ, помогли ему стать процветающим предпринимателем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от переломный период, когда менялись ориентиры в де</w:t>
        <w:softHyphen/>
        <w:t xml:space="preserve">ловой активности, многие купеческие дома обанкротились. Особенно это коснулось купцов-менял. Они привыкли ссужать деньги </w:t>
      </w:r>
      <w:r>
        <w:rPr>
          <w:iCs/>
          <w:color w:val="000000"/>
          <w:sz w:val="22"/>
          <w:szCs w:val="22"/>
        </w:rPr>
        <w:t>даймё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д залог налоговых доходов и товарной продук</w:t>
        <w:softHyphen/>
        <w:t>ции княжеств, и, сидя в безделье и праздности, получали ог</w:t>
        <w:softHyphen/>
        <w:t>ромные проценты. Но в 1871 г. княжества были упразднены, и все прежние соглашения с купцами-менялами расторгнуты. Лишившись ссудных процентов, многие пытались заняться тор</w:t>
        <w:softHyphen/>
        <w:t>говлей, но, не имея опыта, в конце концов терпели убытки и разорялись. Богатый город Осака переживал депрессию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м Коноикэ довольно удачно пережил то время и до сере</w:t>
        <w:softHyphen/>
        <w:t>дины периода Мэйдзи (1868–1912) оставался еще очень замет</w:t>
        <w:softHyphen/>
        <w:t>ной фигурой в финансовых кругах. В 1877 г. Коноикэ первыми в Осака учредили современный банк – «Дай дзюсан гинко». Хотя этот банк формально представлял собой акционерное об</w:t>
        <w:softHyphen/>
        <w:t xml:space="preserve">щество, в действительности он являлся личным финансовым учреждением главы клана Коноикэ Дзэнъэмон Юкитора. Последний получил от всех </w:t>
        <w:br/>
        <w:t>33 других учредителей (все они были из клана Коноикэ) письменное обязательство, что они не будут обладать правами акционеров и все ценные бумаги передадут Юкитор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>Но со второй половины периода Мэйдзи дела Коноикэ по</w:t>
        <w:softHyphen/>
        <w:t>шатнулись. Япония вступила в период промышленной револю</w:t>
        <w:softHyphen/>
        <w:t>ции, но Коноикэ не сумели переключиться на новый вид дея</w:t>
        <w:softHyphen/>
        <w:t>тельности, продемонстрировав неспособность приспособиться к новым условиям. Обладая огромными денежными средствами, дом продолжал заниматься кредитным делом, вместо того что</w:t>
        <w:softHyphen/>
        <w:t>бы вкладывать их в развитие промышленности. Возможно, сыграл роль и субъективный фактор. Тогдашний глава клана не обладал той энергией, напористостью, умом, предприимчиво</w:t>
        <w:softHyphen/>
        <w:t>стью и другими деловыми качествами, которыми отличались его предшественники.</w:t>
      </w:r>
    </w:p>
    <w:p>
      <w:pPr>
        <w:pStyle w:val="Normal"/>
        <w:spacing w:lineRule="auto" w:line="232"/>
        <w:ind w:firstLine="357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гда богатейший торгово-предпринимательский дом за</w:t>
        <w:softHyphen/>
        <w:t>метно терял завоеванные позиции и оттеснялся с экономиче</w:t>
        <w:softHyphen/>
        <w:t>ской арены. Последнее заметное событие в его истории – об</w:t>
        <w:softHyphen/>
        <w:t>разование в 1933 г. банка «Санва» (сейчас – один из круп</w:t>
        <w:softHyphen/>
        <w:t>нейших банков Японии). Однако тогда доля Коноикэ по срав</w:t>
        <w:softHyphen/>
        <w:t>нению с другими учредителями (банками Ямагути и Сандзюён) была наименьшей (соответственно 10, 27,5 и 39,7 млн иен), причем для банка Коноикэ это были все деньги, которыми он располагал (Ясуока Сигэтаки 1990: 36–37).  Вот уж поистине «ветер жизни человеку неподвластен»!</w:t>
      </w:r>
    </w:p>
    <w:p>
      <w:pPr>
        <w:pStyle w:val="Normal"/>
        <w:spacing w:lineRule="auto" w:line="232"/>
        <w:ind w:firstLine="357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Литература</w:t>
      </w:r>
    </w:p>
    <w:p>
      <w:pPr>
        <w:pStyle w:val="Normal"/>
        <w:spacing w:lineRule="auto" w:line="232" w:before="12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ямото Матадзи</w:t>
      </w:r>
      <w:r>
        <w:rPr>
          <w:color w:val="000000"/>
          <w:sz w:val="20"/>
          <w:szCs w:val="20"/>
        </w:rPr>
        <w:t xml:space="preserve">. 1958. </w:t>
      </w:r>
      <w:r>
        <w:rPr>
          <w:i/>
          <w:color w:val="000000"/>
          <w:sz w:val="20"/>
          <w:szCs w:val="20"/>
        </w:rPr>
        <w:t>Коноикэ Дзэнъэмон.</w:t>
      </w:r>
      <w:r>
        <w:rPr>
          <w:color w:val="000000"/>
          <w:sz w:val="20"/>
          <w:szCs w:val="20"/>
        </w:rPr>
        <w:t xml:space="preserve"> Токио.</w:t>
      </w:r>
    </w:p>
    <w:p>
      <w:pPr>
        <w:pStyle w:val="Normal"/>
        <w:spacing w:lineRule="auto" w:line="232" w:before="6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рман, Г.</w:t>
      </w:r>
      <w:r>
        <w:rPr>
          <w:color w:val="000000"/>
          <w:sz w:val="20"/>
          <w:szCs w:val="20"/>
        </w:rPr>
        <w:t xml:space="preserve"> 1961. </w:t>
      </w:r>
      <w:r>
        <w:rPr>
          <w:i/>
          <w:color w:val="000000"/>
          <w:sz w:val="20"/>
          <w:szCs w:val="20"/>
        </w:rPr>
        <w:t>Возникновение современного государства в Японии</w:t>
      </w:r>
      <w:r>
        <w:rPr>
          <w:color w:val="000000"/>
          <w:sz w:val="20"/>
          <w:szCs w:val="20"/>
        </w:rPr>
        <w:t> / пер. с англ. М.: Соцэкгиз.</w:t>
      </w:r>
    </w:p>
    <w:p>
      <w:pPr>
        <w:pStyle w:val="Normal"/>
        <w:spacing w:lineRule="auto" w:line="232" w:before="6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кэно Ёко.</w:t>
      </w:r>
      <w:r>
        <w:rPr>
          <w:color w:val="000000"/>
          <w:sz w:val="20"/>
          <w:szCs w:val="20"/>
        </w:rPr>
        <w:t xml:space="preserve"> 1991. </w:t>
      </w:r>
      <w:r>
        <w:rPr>
          <w:i/>
          <w:color w:val="000000"/>
          <w:sz w:val="20"/>
          <w:szCs w:val="20"/>
        </w:rPr>
        <w:t>Сёнин гундзо.</w:t>
      </w:r>
      <w:r>
        <w:rPr>
          <w:color w:val="000000"/>
          <w:sz w:val="20"/>
          <w:szCs w:val="20"/>
        </w:rPr>
        <w:t xml:space="preserve"> Токио.</w:t>
      </w:r>
    </w:p>
    <w:p>
      <w:pPr>
        <w:pStyle w:val="Normal"/>
        <w:shd w:fill="FFFFFF" w:val="clear"/>
        <w:autoSpaceDE w:val="false"/>
        <w:spacing w:lineRule="auto" w:line="232" w:before="60" w:after="0"/>
        <w:ind w:firstLine="35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Ясуока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Сигэаки. 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/>
      </w:pPr>
      <w:r>
        <w:rPr>
          <w:color w:val="000000"/>
          <w:sz w:val="20"/>
          <w:szCs w:val="20"/>
        </w:rPr>
        <w:t xml:space="preserve">1970. </w:t>
      </w:r>
      <w:r>
        <w:rPr>
          <w:i/>
          <w:color w:val="000000"/>
          <w:sz w:val="20"/>
          <w:szCs w:val="20"/>
        </w:rPr>
        <w:t>Дэайбацу кэйсэй си-но кэнкю.</w:t>
      </w:r>
      <w:r>
        <w:rPr>
          <w:color w:val="000000"/>
          <w:sz w:val="20"/>
          <w:szCs w:val="20"/>
        </w:rPr>
        <w:t xml:space="preserve"> Токио. 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990. </w:t>
      </w:r>
      <w:r>
        <w:rPr>
          <w:i/>
          <w:color w:val="000000"/>
          <w:sz w:val="20"/>
          <w:szCs w:val="20"/>
        </w:rPr>
        <w:t>Дэайбэцу-но кэйэй си.</w:t>
      </w:r>
      <w:r>
        <w:rPr>
          <w:color w:val="000000"/>
          <w:sz w:val="20"/>
          <w:szCs w:val="20"/>
        </w:rPr>
        <w:t xml:space="preserve"> Токио.</w:t>
      </w:r>
    </w:p>
    <w:p>
      <w:pPr>
        <w:pStyle w:val="Normal"/>
        <w:shd w:fill="FFFFFF" w:val="clear"/>
        <w:autoSpaceDE w:val="false"/>
        <w:spacing w:lineRule="auto" w:line="232" w:before="60" w:after="0"/>
        <w:ind w:firstLine="357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Family</w:t>
      </w:r>
      <w:r>
        <w:rPr>
          <w:color w:val="000000"/>
          <w:sz w:val="20"/>
          <w:szCs w:val="20"/>
          <w:lang w:val="en-US"/>
        </w:rPr>
        <w:t xml:space="preserve"> Business in the Era of Industrial Growth. Tokyo, 1984.</w:t>
      </w:r>
    </w:p>
    <w:p>
      <w:pPr>
        <w:pStyle w:val="Normal"/>
        <w:shd w:fill="FFFFFF" w:val="clear"/>
        <w:autoSpaceDE w:val="false"/>
        <w:spacing w:lineRule="auto" w:line="232" w:before="60" w:after="0"/>
        <w:ind w:firstLine="357"/>
        <w:jc w:val="both"/>
        <w:rPr/>
      </w:pPr>
      <w:r>
        <w:rPr>
          <w:b/>
          <w:color w:val="000000"/>
          <w:sz w:val="20"/>
          <w:szCs w:val="20"/>
          <w:lang w:val="pl-PL"/>
        </w:rPr>
        <w:t>Tokugawa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pl-PL"/>
        </w:rPr>
        <w:t>Japa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pl-PL"/>
        </w:rPr>
        <w:t>Tokyo</w:t>
      </w:r>
      <w:r>
        <w:rPr>
          <w:color w:val="000000"/>
          <w:sz w:val="20"/>
          <w:szCs w:val="20"/>
        </w:rPr>
        <w:t>, 199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 xml:space="preserve">История и современность, № </w:t>
    </w:r>
    <w:r>
      <w:rPr>
        <w:b/>
        <w:i/>
        <w:sz w:val="16"/>
        <w:lang w:val="en-US"/>
      </w:rPr>
      <w:t>1</w:t>
    </w:r>
    <w:r>
      <w:rPr>
        <w:b/>
        <w:i/>
        <w:sz w:val="16"/>
      </w:rPr>
      <w:t>, март 2009  45–5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Это последняя из трех статей, посвященных трем торговым домам Японии. Начало см.: Лещенко, Н. Ф. 2008. Из самураев в купцы: история торгового дома Мицуи. </w:t>
      </w:r>
      <w:r>
        <w:rPr>
          <w:i/>
        </w:rPr>
        <w:t>История и современность</w:t>
      </w:r>
      <w:r>
        <w:rPr/>
        <w:t xml:space="preserve"> 1: 113–132; Она же 2008. Из самураев в купцы: история торгового дома Накаи. </w:t>
      </w:r>
      <w:r>
        <w:rPr>
          <w:i/>
        </w:rPr>
        <w:t>История и современность</w:t>
      </w:r>
      <w:r>
        <w:rPr/>
        <w:t xml:space="preserve"> 2: 72–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zCs w:val="18"/>
      </w:rPr>
      <w:t>Н. Ф. Лещенко. Из самураев в купцы: история торгового дома Коноик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Newstitle1">
    <w:name w:val="news_title1"/>
    <w:basedOn w:val="Style5"/>
    <w:qFormat/>
    <w:rPr>
      <w:rFonts w:ascii="Arial" w:hAnsi="Arial" w:cs="Arial"/>
      <w:b/>
      <w:bCs/>
      <w:color w:val="666666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Название статьи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1Основной Стиль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5">
    <w:name w:val="1Название соски"/>
    <w:qFormat/>
    <w:pPr>
      <w:widowControl/>
      <w:pBdr>
        <w:top w:val="single" w:sz="6" w:space="0" w:color="000000"/>
      </w:pBdr>
      <w:autoSpaceDE w:val="false"/>
      <w:bidi w:val="0"/>
      <w:ind w:left="283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6">
    <w:name w:val="1Сноски"/>
    <w:qFormat/>
    <w:pPr>
      <w:widowControl/>
      <w:autoSpaceDE w:val="false"/>
      <w:bidi w:val="0"/>
      <w:ind w:left="227" w:hanging="22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7:00Z</dcterms:created>
  <dc:creator>Word Development</dc:creator>
  <dc:description/>
  <cp:keywords/>
  <dc:language>en-US</dc:language>
  <cp:lastModifiedBy>user_79_2</cp:lastModifiedBy>
  <cp:lastPrinted>2009-04-29T13:16:00Z</cp:lastPrinted>
  <dcterms:modified xsi:type="dcterms:W3CDTF">2009-04-29T09:23:00Z</dcterms:modified>
  <cp:revision>21</cp:revision>
  <dc:subject/>
  <dc:title>Х.Дж.М.Классен</dc:title>
</cp:coreProperties>
</file>