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ТЕОРИЯ</w:t>
      </w:r>
    </w:p>
    <w:p>
      <w:pPr>
        <w:pStyle w:val="Style10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>
          <w:color w:val="000000"/>
        </w:rPr>
        <w:t>В. В. ЛАПКИН</w:t>
      </w:r>
    </w:p>
    <w:p>
      <w:pPr>
        <w:pStyle w:val="3"/>
        <w:spacing w:lineRule="auto" w:line="232" w:before="220" w:after="60"/>
        <w:ind w:left="357" w:hanging="0"/>
        <w:rPr>
          <w:b/>
          <w:b/>
          <w:bCs/>
          <w:color w:val="000000"/>
        </w:rPr>
      </w:pPr>
      <w:r>
        <w:rPr>
          <w:b/>
        </w:rPr>
        <w:t xml:space="preserve">ГЛОБАЛЬНАЯ ДИНАМИКА </w:t>
        <w:br/>
        <w:t xml:space="preserve">В ЭПОХУ ВЕЛИКИХ ПОТРЯСЕНИЙ: </w:t>
        <w:br/>
        <w:t>ПРОБЛЕМЫ КОНЦЕПТУАЛизации</w:t>
      </w:r>
    </w:p>
    <w:p>
      <w:pPr>
        <w:pStyle w:val="Normal"/>
        <w:spacing w:lineRule="auto" w:line="244" w:before="160" w:after="0"/>
        <w:ind w:firstLine="357"/>
        <w:jc w:val="both"/>
        <w:rPr>
          <w:rStyle w:val="HTML1"/>
          <w:rFonts w:ascii="Times New Roman" w:hAnsi="Times New Roman" w:cs="Times New Roman"/>
          <w:i/>
          <w:i/>
          <w:spacing w:val="2"/>
        </w:rPr>
      </w:pPr>
      <w:r>
        <w:rPr>
          <w:rStyle w:val="HTML1"/>
          <w:rFonts w:cs="Times New Roman"/>
          <w:i/>
        </w:rPr>
        <w:t xml:space="preserve">Текущий глобальный финансово-экономический и социально-полити-ческий кризис завершил предшествующую Эпоху процветания – беспрецедентную по своей протяженности (более полувека) и масштабам преумножения богатства, – завершил </w:t>
      </w:r>
      <w:r>
        <w:rPr>
          <w:rStyle w:val="HTML1"/>
          <w:rFonts w:cs="Times New Roman"/>
          <w:i/>
          <w:iCs/>
        </w:rPr>
        <w:t>всерьез и надолго</w:t>
      </w:r>
      <w:r>
        <w:rPr>
          <w:rStyle w:val="HTML1"/>
          <w:rFonts w:cs="Times New Roman"/>
          <w:i/>
        </w:rPr>
        <w:t xml:space="preserve">. Причем с точки зрения базовых концепций, так сказать, научного мейнстрима, кризис оказался непредвиденным и теоретически непредсказуемым, не поддающимся адекватной </w:t>
      </w:r>
      <w:r>
        <w:rPr>
          <w:rStyle w:val="HTML1"/>
          <w:rFonts w:cs="Times New Roman"/>
          <w:i/>
          <w:spacing w:val="-2"/>
        </w:rPr>
        <w:t>концептуализации. Серьезные аналитики рынка (прежде всего – в США и Западной Европе), равно как и исследователи, анализирующие нелинейную динамику мирового развития, почти единодушны в том, что кризис еще не сказал</w:t>
      </w:r>
      <w:r>
        <w:rPr>
          <w:rStyle w:val="HTML1"/>
          <w:rFonts w:cs="Times New Roman"/>
          <w:i/>
        </w:rPr>
        <w:t xml:space="preserve"> своего решающего слова, что проблемы сохранятся по крайней мере на ближайшие год-два, а может быть, и на значительно более длительный срок, что основные причины, его </w:t>
      </w:r>
      <w:r>
        <w:rPr>
          <w:rStyle w:val="HTML1"/>
          <w:rFonts w:cs="Times New Roman"/>
          <w:i/>
          <w:spacing w:val="-2"/>
        </w:rPr>
        <w:t>породившие, не устранены, уроки – не извлечены и не усвоены, что основная цель «реактивных» усилий подавляющего большинства ключевых акторов глобальной политики и экономики сугубо консервативная – возвращение</w:t>
      </w:r>
      <w:r>
        <w:rPr>
          <w:rStyle w:val="HTML1"/>
          <w:rFonts w:cs="Times New Roman"/>
          <w:i/>
        </w:rPr>
        <w:br/>
      </w:r>
      <w:r>
        <w:rPr>
          <w:rStyle w:val="HTML1"/>
          <w:rFonts w:cs="Times New Roman"/>
          <w:i/>
          <w:spacing w:val="2"/>
        </w:rPr>
        <w:t xml:space="preserve">к прежнему </w:t>
      </w:r>
      <w:r>
        <w:rPr>
          <w:rStyle w:val="HTML1"/>
          <w:rFonts w:cs="Times New Roman"/>
          <w:i/>
          <w:spacing w:val="2"/>
          <w:lang w:val="en-US"/>
        </w:rPr>
        <w:t>status</w:t>
      </w:r>
      <w:r>
        <w:rPr>
          <w:rStyle w:val="HTML1"/>
          <w:rFonts w:cs="Times New Roman"/>
          <w:i/>
          <w:spacing w:val="2"/>
        </w:rPr>
        <w:t xml:space="preserve"> </w:t>
      </w:r>
      <w:r>
        <w:rPr>
          <w:rStyle w:val="HTML1"/>
          <w:rFonts w:cs="Times New Roman"/>
          <w:i/>
          <w:spacing w:val="2"/>
          <w:lang w:val="en-US"/>
        </w:rPr>
        <w:t>quo</w:t>
      </w:r>
      <w:r>
        <w:rPr>
          <w:rStyle w:val="HTML1"/>
          <w:rFonts w:cs="Times New Roman"/>
          <w:i/>
          <w:spacing w:val="2"/>
        </w:rPr>
        <w:t xml:space="preserve">. В то время как ответственная политика и социально-политическая экспертиза предполагают по меньшей мере необходимость критического пересмотра прежних подходов, основанного на </w:t>
      </w:r>
      <w:r>
        <w:rPr>
          <w:i/>
          <w:iCs/>
          <w:spacing w:val="2"/>
          <w:sz w:val="20"/>
          <w:szCs w:val="20"/>
        </w:rPr>
        <w:t xml:space="preserve">опережающем понимании </w:t>
      </w:r>
      <w:r>
        <w:rPr>
          <w:i/>
          <w:spacing w:val="2"/>
          <w:sz w:val="20"/>
          <w:szCs w:val="20"/>
        </w:rPr>
        <w:t>предстоящей эволюционной трансформации, призванной привести глобальную систему к качественно новому состоянию.</w:t>
      </w:r>
    </w:p>
    <w:p>
      <w:pPr>
        <w:pStyle w:val="Normal"/>
        <w:spacing w:before="160" w:after="80"/>
        <w:ind w:firstLine="357"/>
        <w:jc w:val="both"/>
        <w:rPr/>
      </w:pPr>
      <w:r>
        <w:rPr>
          <w:rStyle w:val="HTML1"/>
          <w:rFonts w:cs="Times New Roman"/>
          <w:b/>
          <w:bCs/>
          <w:sz w:val="22"/>
          <w:szCs w:val="22"/>
        </w:rPr>
        <w:t>Отличительные особенности текущего момента</w:t>
      </w:r>
    </w:p>
    <w:p>
      <w:pPr>
        <w:pStyle w:val="Style31"/>
        <w:spacing w:lineRule="auto" w:line="256" w:before="0" w:after="0"/>
        <w:ind w:left="0" w:firstLine="357"/>
        <w:jc w:val="both"/>
        <w:rPr/>
      </w:pPr>
      <w:r>
        <w:rPr>
          <w:rStyle w:val="HTML1"/>
          <w:rFonts w:cs="Times New Roman" w:ascii="Times New Roman" w:hAnsi="Times New Roman"/>
          <w:sz w:val="22"/>
          <w:szCs w:val="22"/>
        </w:rPr>
        <w:t>«Неожиданно» выявилась</w:t>
      </w:r>
      <w:r>
        <w:rPr>
          <w:rFonts w:cs="Times New Roman" w:ascii="Times New Roman" w:hAnsi="Times New Roman"/>
        </w:rPr>
        <w:t xml:space="preserve"> крайняя методологическая и теоретико-понятийная ограниченность доминирующих на сегодняшний день исследовательских подходов к феномену глобального кризиса, а вместе с тем существенно более востребованными стали прежде почти маргинальные теоретические и полуэмпирические конструкции, выявлявшие в мировом экономическом развитии 1980–2000-х гг. его (кризиса) системные предпосылки (см., например: Арриги 2007; Валлерстайн 2003а; Модельски 2005; Хазин б. г.; </w:t>
      </w:r>
      <w:r>
        <w:rPr>
          <w:rFonts w:cs="Times New Roman" w:ascii="Times New Roman" w:hAnsi="Times New Roman"/>
          <w:lang w:val="en-US"/>
        </w:rPr>
        <w:t>Modelski</w:t>
      </w:r>
      <w:r>
        <w:rPr>
          <w:rFonts w:cs="Times New Roman" w:ascii="Times New Roman" w:hAnsi="Times New Roman"/>
        </w:rPr>
        <w:t xml:space="preserve"> 1987; </w:t>
      </w:r>
      <w:r>
        <w:rPr>
          <w:rFonts w:cs="Times New Roman" w:ascii="Times New Roman" w:hAnsi="Times New Roman"/>
          <w:lang w:val="en-US"/>
        </w:rPr>
        <w:t>Wallerstein</w:t>
      </w:r>
      <w:r>
        <w:rPr>
          <w:rFonts w:cs="Times New Roman" w:ascii="Times New Roman" w:hAnsi="Times New Roman"/>
        </w:rPr>
        <w:t xml:space="preserve"> 1987; 2004; </w:t>
      </w:r>
      <w:r>
        <w:rPr>
          <w:rFonts w:cs="Times New Roman" w:ascii="Times New Roman" w:hAnsi="Times New Roman"/>
          <w:lang w:val="en-US"/>
        </w:rPr>
        <w:t>Ch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n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ll</w:t>
      </w:r>
      <w:r>
        <w:rPr>
          <w:rFonts w:cs="Times New Roman" w:ascii="Times New Roman" w:hAnsi="Times New Roman"/>
        </w:rPr>
        <w:t xml:space="preserve"> 1997). </w:t>
        <w:br/>
        <w:t>В известной мере приходится констатировать отсутствие базового (конвенционального) инструментария, пригодного для междисциплинарных исследований взаимосвязи такого масштаба финансово-экономических потрясений и драматических изменений во внутренней (социальной) или международной политик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Иными словами, помимо своего сегодня уже очевидного сокрушительного воздействия на финансово-биржевой сектор экономики и столь же очевидного текущего и еще предстоящего воздействия на экономику в целом, на социальную сферу и политику, в том числе и </w:t>
        <w:br/>
        <w:t xml:space="preserve">международную, кризис бросает вызов и соответствующим отраслям теоретического знания: экономического, социологического, </w:t>
      </w:r>
      <w:r>
        <w:rPr>
          <w:rFonts w:cs="Times New Roman" w:ascii="Times New Roman" w:hAnsi="Times New Roman"/>
          <w:spacing w:val="-2"/>
        </w:rPr>
        <w:t>политологического… Это тем более п</w:t>
      </w:r>
      <w:r>
        <w:rPr>
          <w:rStyle w:val="HTML1"/>
          <w:rFonts w:cs="Times New Roman" w:ascii="Times New Roman" w:hAnsi="Times New Roman"/>
          <w:spacing w:val="-2"/>
          <w:sz w:val="22"/>
          <w:szCs w:val="22"/>
        </w:rPr>
        <w:t>оразительно, что на фоне беспомощности базовых теорий предшествующего периода многие наблюдатели уже при первых серьезных признаках финансовой катастрофы интуитивно уловили в ней аналогию с биржевым кризисом октября 1929 г., ставшим началом Великой депрессии 1930-х гг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rStyle w:val="HTML1"/>
          <w:rFonts w:cs="Times New Roman"/>
          <w:spacing w:val="2"/>
          <w:sz w:val="22"/>
          <w:szCs w:val="22"/>
        </w:rPr>
        <w:t>Вместе с тем к</w:t>
      </w:r>
      <w:r>
        <w:rPr>
          <w:spacing w:val="2"/>
          <w:sz w:val="22"/>
          <w:szCs w:val="22"/>
        </w:rPr>
        <w:t>ризис стал своего рода «моментом истины» для неолиберальной доктрины, трансформировавшим ее «грандиозный успех» в столь же «грандиозный провал» (см.: Валлерстайн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2009: 20). Он в одночасье опрокинул и многочисленные теоретические модели так называемого «устойчивого развития», и господствовавший в сознании значительной части исследовательского сообщества радужный образ установившегося чуть ли не «до скончания времен» глобального миропорядка (см., например: </w:t>
      </w:r>
      <w:r>
        <w:rPr>
          <w:spacing w:val="2"/>
          <w:sz w:val="22"/>
          <w:szCs w:val="22"/>
          <w:lang w:val="en-US"/>
        </w:rPr>
        <w:t>Wallerstein</w:t>
      </w:r>
      <w:r>
        <w:rPr>
          <w:spacing w:val="2"/>
          <w:sz w:val="22"/>
          <w:szCs w:val="22"/>
        </w:rPr>
        <w:t xml:space="preserve"> 2008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роисходящее побуждает всерьез усомниться в адекватности </w:t>
      </w:r>
      <w:r>
        <w:rPr>
          <w:spacing w:val="-4"/>
          <w:sz w:val="22"/>
          <w:szCs w:val="22"/>
        </w:rPr>
        <w:t>представлений о принципиальной завершенности и безальтернативности нормативной и институциональной структур современного мира и вместе с тем более внимательно отнестись к блестящей попытке, предпринятой в свое время Карлом Поланьи, поставить – на основании анализа причин и опыта Великой депрессии 1930-х гг. – проблему поиска глобальных институциональных альтернатив прежнему миропорядку (см., например: Поланьи 2002: 13–16, 70, 272)</w:t>
      </w:r>
      <w:r>
        <w:rPr>
          <w:rStyle w:val="HTML1"/>
          <w:rFonts w:cs="Times New Roman"/>
          <w:spacing w:val="-4"/>
          <w:sz w:val="22"/>
          <w:szCs w:val="22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HTML1"/>
          <w:rFonts w:cs="Times New Roman"/>
          <w:sz w:val="22"/>
          <w:szCs w:val="22"/>
        </w:rPr>
        <w:t xml:space="preserve">Первые сокрушительные удары кризиса испытали на себе преимущественно финансовые институты, крупные биржевые игроки, бизнес-структуры, соблазнившиеся сверхдоступными кредитами, </w:t>
      </w:r>
      <w:r>
        <w:rPr>
          <w:rStyle w:val="HTML1"/>
          <w:rFonts w:cs="Times New Roman"/>
          <w:spacing w:val="-2"/>
          <w:sz w:val="22"/>
          <w:szCs w:val="22"/>
        </w:rPr>
        <w:t>а также политические институты, ответственные за проведение государственной финансовой политики. Но очень скоро, с осени 2008 г.,</w:t>
      </w:r>
      <w:r>
        <w:rPr>
          <w:rStyle w:val="HTML1"/>
          <w:rFonts w:cs="Times New Roman"/>
          <w:sz w:val="22"/>
          <w:szCs w:val="22"/>
        </w:rPr>
        <w:t xml:space="preserve"> финансовые потрясения </w:t>
      </w:r>
      <w:r>
        <w:rPr>
          <w:sz w:val="22"/>
          <w:szCs w:val="22"/>
        </w:rPr>
        <w:t xml:space="preserve">обозначили кризис всей глобальной системы, причем в первую очередь кризис управляемости, то есть кризис политический и институциональный. А спонтанная реакция на его первые проявления привела лишь к усилению политико-институциональной составляющей кризиса, поскольку самое активное вмешательство государства в финансово-экономическую сферу, конвертация его репутационных ресурсов, ресурсов общественного доверия в конкретную поддержку банковской сферы стремительно трансформировали ситуацию очередного финансового «сбоя» в глубокий политический кризис глобального масштаба с непредсказуемыми последствиями и весьма туманными перспективами разрешения. </w:t>
      </w:r>
      <w:r>
        <w:rPr>
          <w:rStyle w:val="HTML1"/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28" w:before="160" w:after="80"/>
        <w:ind w:firstLine="357"/>
        <w:jc w:val="both"/>
        <w:rPr/>
      </w:pPr>
      <w:r>
        <w:rPr>
          <w:rStyle w:val="HTML1"/>
          <w:rFonts w:cs="Times New Roman"/>
          <w:b/>
          <w:bCs/>
          <w:sz w:val="22"/>
          <w:szCs w:val="22"/>
        </w:rPr>
        <w:t>Мнимое спокойствие накануне глобальной геополитической «перестройки»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Аналогия текущего глобального кризиса с кризисной эпохой 1930-х гг., инициированной биржевым крахом 25 октября 1929 г., неслучайна. Фактически </w:t>
      </w:r>
      <w:r>
        <w:rPr>
          <w:rStyle w:val="HTML1"/>
          <w:rFonts w:cs="Times New Roman"/>
          <w:sz w:val="22"/>
          <w:szCs w:val="22"/>
        </w:rPr>
        <w:t xml:space="preserve">на наших глазах завершился полный цикл эволюционного развития глобальной экономической и социально-политической системы, охватывающий весь минувший восьмидесятилетний период (1929–2009 гг.). Существо этого цикла выражается емким понятием </w:t>
      </w:r>
      <w:r>
        <w:rPr>
          <w:i/>
          <w:iCs/>
          <w:sz w:val="22"/>
          <w:szCs w:val="22"/>
          <w:lang w:val="en-US"/>
        </w:rPr>
        <w:t>Pax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mericana</w:t>
      </w:r>
      <w:r>
        <w:rPr>
          <w:sz w:val="22"/>
          <w:szCs w:val="22"/>
        </w:rPr>
        <w:t>,</w:t>
      </w:r>
      <w:r>
        <w:rPr>
          <w:rStyle w:val="HTML1"/>
          <w:rFonts w:cs="Times New Roman"/>
          <w:sz w:val="22"/>
          <w:szCs w:val="22"/>
        </w:rPr>
        <w:t xml:space="preserve"> включающим представления о последовательном утверждении в мире многочисленных форматов </w:t>
      </w:r>
      <w:r>
        <w:rPr>
          <w:rStyle w:val="HTML1"/>
          <w:rFonts w:cs="Times New Roman"/>
          <w:i/>
          <w:iCs/>
          <w:sz w:val="22"/>
          <w:szCs w:val="22"/>
        </w:rPr>
        <w:t>американской гегемонии</w:t>
      </w:r>
      <w:r>
        <w:rPr>
          <w:rStyle w:val="HTML1"/>
          <w:rFonts w:cs="Times New Roman"/>
          <w:i/>
          <w:sz w:val="22"/>
          <w:szCs w:val="22"/>
        </w:rPr>
        <w:t>:</w:t>
      </w:r>
      <w:r>
        <w:rPr>
          <w:rStyle w:val="HTML1"/>
          <w:rFonts w:cs="Times New Roman"/>
          <w:sz w:val="22"/>
          <w:szCs w:val="22"/>
        </w:rPr>
        <w:t xml:space="preserve"> и финансово-экономической (берущей начало с </w:t>
      </w:r>
      <w:r>
        <w:rPr>
          <w:sz w:val="22"/>
          <w:szCs w:val="22"/>
        </w:rPr>
        <w:t xml:space="preserve">Бреттон-Вудских соглашений 1944 г.), и международно-политической (окончательно утвердившейся с распадом в 1991 г. СССР), и культурно-информационной (задавшей всему миру образцы так называемой массовой культуры и привычку «подражать всему успешному, американскому…»), и, наконец, инновационно-технологической (на основе концентрации в США громадного большинства мировой научной элиты и ключевых инновационных разработок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озволю себе небольшой исторический экскурс, иллюстрирующий структурно-функциональные аспекты глобальных перемен, происходящих, когда один </w:t>
      </w:r>
      <w:r>
        <w:rPr>
          <w:rStyle w:val="HTML1"/>
          <w:rFonts w:cs="Times New Roman"/>
          <w:sz w:val="22"/>
          <w:szCs w:val="22"/>
        </w:rPr>
        <w:t xml:space="preserve">цикл соответствующего эволюционного развития завершается и ему на смену приходит другой. </w:t>
        <w:br/>
        <w:t xml:space="preserve">Каждый раз прежде в такую эпоху ставился и решался вопрос </w:t>
      </w:r>
      <w:r>
        <w:rPr>
          <w:sz w:val="22"/>
          <w:szCs w:val="22"/>
        </w:rPr>
        <w:t xml:space="preserve">принципиального обновления или смены лидерства в рамках глобальной социально-политической и экономической системы (подробнее см., например: </w:t>
      </w:r>
      <w:r>
        <w:rPr>
          <w:iCs/>
          <w:sz w:val="22"/>
          <w:szCs w:val="22"/>
        </w:rPr>
        <w:t>Пантин, Лапкин</w:t>
      </w:r>
      <w:r>
        <w:rPr>
          <w:sz w:val="22"/>
          <w:szCs w:val="22"/>
        </w:rPr>
        <w:t xml:space="preserve"> 2006: 280–301; 2002: </w:t>
        <w:br/>
      </w:r>
      <w:r>
        <w:rPr>
          <w:spacing w:val="-2"/>
          <w:sz w:val="22"/>
          <w:szCs w:val="22"/>
        </w:rPr>
        <w:t>6–19). Так, в</w:t>
      </w:r>
      <w:r>
        <w:rPr>
          <w:rStyle w:val="HTML1"/>
          <w:rFonts w:cs="Times New Roman"/>
          <w:spacing w:val="-2"/>
          <w:sz w:val="22"/>
          <w:szCs w:val="22"/>
        </w:rPr>
        <w:t xml:space="preserve"> свое время именно в ходе Великой депрессии 1930-х гг.</w:t>
      </w:r>
      <w:r>
        <w:rPr>
          <w:rStyle w:val="HTML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изошла окончательная смена глобального лидерства: прежний мировой лидер, Великобритания, уступил место новому лидеру – США. Процесс этот был отнюдь не одномоментным и весьма болезненным не только для «уходящего, старого лидера», но и для обретающих полноценное лидерство США, а также – и, может быть, в наибольшей степени – для всего остального мира, как бы утратившего в этот период всеобщее интегрирующее начало. Повсеместной практикой стали экономическая автаркия и межгосударственные военные конфликты (так называемый </w:t>
      </w:r>
      <w:r>
        <w:rPr>
          <w:i/>
          <w:iCs/>
          <w:sz w:val="22"/>
          <w:szCs w:val="22"/>
        </w:rPr>
        <w:t>передел мира</w:t>
      </w:r>
      <w:r>
        <w:rPr>
          <w:sz w:val="22"/>
          <w:szCs w:val="22"/>
        </w:rPr>
        <w:t xml:space="preserve">). При этом в те годы не только было положено начало эпохе глобальной американской гегемонии, но и обозначено окончательное завершение прежней эпохи </w:t>
      </w:r>
      <w:r>
        <w:rPr>
          <w:i/>
          <w:iCs/>
          <w:sz w:val="22"/>
          <w:szCs w:val="22"/>
          <w:lang w:val="en-US"/>
        </w:rPr>
        <w:t>Pax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Britannica</w:t>
      </w:r>
      <w:r>
        <w:rPr>
          <w:sz w:val="22"/>
          <w:szCs w:val="22"/>
        </w:rPr>
        <w:t xml:space="preserve">, длительное время характеризовавшейся не менее выразительным экономическим, международно-политическим, культурно-информационным и технологическим доминированием Великобритании. </w:t>
      </w:r>
    </w:p>
    <w:p>
      <w:pPr>
        <w:pStyle w:val="Normal"/>
        <w:spacing w:lineRule="auto" w:line="228"/>
        <w:ind w:firstLine="357"/>
        <w:jc w:val="both"/>
        <w:rPr>
          <w:rStyle w:val="HTML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Здесь важно зафиксировать два момента. 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о-первых, смена лидерства сама по себе составила целую эпоху (в самом широком смысле – с начала ХХ в. по 1941–1945 гг.) и по отдельным своим составляющим протекала асинхронно: раньше – в сфере технологий, и позднее всего – в сфере международной политики. Вместе с тем эту смену характеризует сочетание преемственности и радикального обновления основных принципов мирового порядка при сохранении на протяжении всего этого периода интенсивного и предельно согласованного финансово-экономи-ческого и военно-политического взаимодействия между «уходящим» и «новым» лидерам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А во-вторых, распавшийся в 1930-х гг. прежний мировой порядок пришлось восстанавливать на новых основаниях немалыми усилиями. Причем то, что было сделано к 1945 г. за счет военной силы, стало возможным благодаря политике «нового курса», подготовившей США к тому, чтобы предложить послевоенному миру (и если необходимо, навязать – по праву нового глобального гегемона) обновленные модели глобального порядка в сферах экономики, политики, культуры и пр. 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Иными словами, возвращаясь к сегодняшним сюжетам, из предположения структурного и функционального подобия текущего кризиса Великой депрессии 1930-х гг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с неизбежностью следует, что этот кризис завершает уходящий глобальный эволюционный цикл, стимулирует радикальное изменение парадигмы глобального лидерства, довершает формирование будущего субъекта-новатора, предназначение которого – осуществить трансляцию </w:t>
        <w:br/>
        <w:t>основных новаций по всему глобальному пространству в качестве новой базовой нормы политического, социального, культурного и экономического порядк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ри этом сохраняется возможность, что на сей раз такую задачу сможет выполнить и старый лидер, обнаружив в себе ресурсы прежде всего для собственного радикального обновления подобно тому, как это произошло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с Великобританией, которая дополнила тогда свой статус ведущей торговой державы мира еще более значимым статусом ее «мастерской», диктующей миру направление его научного и промышленно-технологического развития. Впрочем, возможности столь глубокой трансформации современных Соединенных Штатов вызывают сегодня большие сомнения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Альтернативный вариант, сопряженный с появлением нового глобального лидера, также представляется пока весьма проблематичным – в силу отсутствия на данный момент реального претендента на роль преемника глобального лидерства (Китай – не в счет, поскольку функционально он может претендовать лишь на роль лидера глобальной альтернативы существующему капиталистическому миропорядку, но не на роль </w:t>
      </w:r>
      <w:r>
        <w:rPr>
          <w:i/>
          <w:iCs/>
          <w:sz w:val="22"/>
          <w:szCs w:val="22"/>
        </w:rPr>
        <w:t>преемника</w:t>
      </w:r>
      <w:r>
        <w:rPr>
          <w:sz w:val="22"/>
          <w:szCs w:val="22"/>
        </w:rPr>
        <w:t xml:space="preserve">, призванного осуществить его </w:t>
      </w:r>
      <w:r>
        <w:rPr>
          <w:i/>
          <w:iCs/>
          <w:sz w:val="22"/>
          <w:szCs w:val="22"/>
        </w:rPr>
        <w:t>восстановление через обновление капитализма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Ирония истории состоит в том, что накопленный потенциал позволяет США эффективно </w:t>
      </w:r>
      <w:r>
        <w:rPr>
          <w:i/>
          <w:iCs/>
          <w:sz w:val="22"/>
          <w:szCs w:val="22"/>
        </w:rPr>
        <w:t>сдерживать</w:t>
      </w:r>
      <w:r>
        <w:rPr>
          <w:sz w:val="22"/>
          <w:szCs w:val="22"/>
        </w:rPr>
        <w:t xml:space="preserve"> процессы формирования новых мировых центров мощи, прежде всего – способных стать преемником нынешнего лидера (если когда глобальное лидерство и станет США не по силам). При этом кажущаяся безальтернативность американского лидерства лишь усугубляет драматизм проблем текущего кризиса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Последовательно нарастает потенциал международной конфликтности, а нормы и институты международного порядка подвергаются интенсивной эрозии. По целому </w:t>
        <w:br/>
        <w:t xml:space="preserve">ряду ключевых направлений глобального развития сохранение наметившихся в последние десятилетия тенденций, прежде всего стремительно растущего неравенства в ресурсных притязаниях «благополучных» и «бедных» (стран, регионов, сообществ), представляется одним из наиболее серьезных вызовов порядку, стабильности и эволюционным перспективам современной цивилизации. Эффективный ответ на такого рода вызовы может быть получен только при условии радикального изменения парадигмы глобального лидерства. </w:t>
      </w:r>
    </w:p>
    <w:p>
      <w:pPr>
        <w:pStyle w:val="Style31"/>
        <w:spacing w:lineRule="auto" w:line="228" w:before="160" w:after="80"/>
        <w:ind w:left="0" w:firstLine="357"/>
        <w:jc w:val="both"/>
        <w:rPr/>
      </w:pPr>
      <w:r>
        <w:rPr>
          <w:rFonts w:cs="Times New Roman" w:ascii="Times New Roman" w:hAnsi="Times New Roman"/>
          <w:b/>
        </w:rPr>
        <w:t>Проблемы изучения сложных эволюционирующих социальных систем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HTML1"/>
          <w:rFonts w:cs="Times New Roman"/>
          <w:sz w:val="22"/>
          <w:szCs w:val="22"/>
        </w:rPr>
        <w:t xml:space="preserve">Многие из существующих ныне разнообразных моделей экономических циклов, колебаний рыночной конъюнктуры и биржевых котировок вполне эффективны в плане принятия тактических, а еще лучше – сиюминутных решений. Но их потенциал стратегического прогнозирования в условиях нынешних экономических потрясений оказался ничтожен, лучшим подтверждением чему является колоссальный ущерб, который терпят сегодня большинство ключевых экономических и политических институтов во всем мире. </w:t>
      </w:r>
      <w:r>
        <w:rPr>
          <w:sz w:val="22"/>
          <w:szCs w:val="22"/>
        </w:rPr>
        <w:t xml:space="preserve">Главное, что пока ускользает из поля зрения исследователей, – это неотвратимость инициированной кризисом эволюционной трансформации глобальной системы (и в финансово-экономи-ческом, и в социально-политическом аспектах), принуждающей ее к переходу на обновленный </w:t>
      </w:r>
      <w:r>
        <w:rPr>
          <w:i/>
          <w:iCs/>
          <w:sz w:val="22"/>
          <w:szCs w:val="22"/>
        </w:rPr>
        <w:t>режим движения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сследовательских инструментов, пригодных для изучения природы таких трансформаций, продвигается крайне медленно и непоследовательно.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-прежнему более востребованны подходы, нацеленные на моделирование монотонных трендов, в основе которых лежат представления о </w:t>
      </w:r>
      <w:r>
        <w:rPr>
          <w:i/>
          <w:iCs/>
          <w:sz w:val="22"/>
          <w:szCs w:val="22"/>
        </w:rPr>
        <w:t>неизменности</w:t>
      </w:r>
      <w:r>
        <w:rPr>
          <w:sz w:val="22"/>
          <w:szCs w:val="22"/>
        </w:rPr>
        <w:t xml:space="preserve"> законов движения сложных систем в процессе их развития. В чем же состоит существо теоретико-методологических затруднений при прогнозировании развития такого рода сложных систем в период их эволюционной трансформации? 1)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 неадекватности доминирующей в исследовательском сообществе линейно-поступательной парадигмы реальным трендам мирового развития; 2) в отсутствии </w:t>
        <w:br/>
        <w:t>методологии структурной эволюции миропорядка, способной описывать феномены трансляции мирового лидерства и его оспариваемост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; 3) в игнорировании эволюционного потенциала конф-ликтности; конфликт и нестабильность, как правило, рассматриваются как «нежелательные факторы» глобального миропорядка, подлежащие устранению во имя «устойчивого развития», тогда как история политики постоянно указывает на конфликт и кризис как основное движущее начало социального и политического развития. Более того, вопреки любым усилиям любых глобальных игроков мировая система </w:t>
      </w:r>
      <w:r>
        <w:rPr>
          <w:i/>
          <w:iCs/>
          <w:sz w:val="22"/>
          <w:szCs w:val="22"/>
        </w:rPr>
        <w:t>изменчива</w:t>
      </w:r>
      <w:r>
        <w:rPr>
          <w:sz w:val="22"/>
          <w:szCs w:val="22"/>
        </w:rPr>
        <w:t xml:space="preserve">, причем интенсивно, регулярно и не только количественно, но и качественно. И системно устойчивым в ней остается лишь процесс ее эволюционного усложнения, то есть, с эмпирической точки зрения, </w:t>
      </w:r>
      <w:r>
        <w:rPr>
          <w:i/>
          <w:iCs/>
          <w:sz w:val="22"/>
          <w:szCs w:val="22"/>
        </w:rPr>
        <w:t>движения через кризисы</w:t>
      </w:r>
      <w:r>
        <w:rPr>
          <w:sz w:val="22"/>
          <w:szCs w:val="22"/>
        </w:rPr>
        <w:t>. Вопрос заключается в том, каким могло бы быть наиболее эффективное описание такой системы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Несколько огрубляя ситуацию, можно рассмотреть два альтернативных подхода. Первый, более традиционный, сводит все к модели структурно недифференцированного целого, которую можно отобразить с помощью минимального числа «сквозных параметров», равно пригодных для описания системы на разных стадиях ее эволюции, сколь бы радикально при этом ни трансформировались регулирующие ее развитие принципы, нормы и правила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 Другими словами, этот своего рода «технологический императив» меняющемуся предмету вменяет свойство неизменности, дает ему универсальную меру, в конце концов – конструирует ее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Иной подход концентрируется на описании последовательности эволюционных циклов глобальной системы сообразно взаимосвязанному изменению ее структуры и функций. Его цель – поиск законов изменения норм и правил, регулирующих развитие такой системы, а также временн</w:t>
      </w:r>
      <w:r>
        <w:rPr>
          <w:iCs/>
          <w:sz w:val="22"/>
          <w:szCs w:val="22"/>
        </w:rPr>
        <w:t>о</w:t>
      </w:r>
      <w:r>
        <w:rPr>
          <w:sz w:val="22"/>
          <w:szCs w:val="22"/>
        </w:rPr>
        <w:t xml:space="preserve">го закона эволюции и «особых (бифуркационных) точек» на ее эволюционной траектории. В этом и состоит ключевая методологическая дилемма, сопутствующая изучению сложных интенсивно эволюционирующих систем. В одном случае мы имеем удобство использования уже готовых доступных нам математических инструментов, но вынуждены </w:t>
      </w:r>
      <w:r>
        <w:rPr>
          <w:i/>
          <w:iCs/>
          <w:sz w:val="22"/>
          <w:szCs w:val="22"/>
        </w:rPr>
        <w:t>пренебречь</w:t>
      </w:r>
      <w:r>
        <w:rPr>
          <w:sz w:val="22"/>
          <w:szCs w:val="22"/>
        </w:rPr>
        <w:t xml:space="preserve"> нюансами неоперационализируемых подробностей эволюционного процесса. В другом – основной целью становится </w:t>
      </w:r>
      <w:r>
        <w:rPr>
          <w:i/>
          <w:iCs/>
          <w:sz w:val="22"/>
          <w:szCs w:val="22"/>
        </w:rPr>
        <w:t>понимание</w:t>
      </w:r>
      <w:r>
        <w:rPr>
          <w:sz w:val="22"/>
          <w:szCs w:val="22"/>
        </w:rPr>
        <w:t xml:space="preserve"> описываемых процессов и формирование инструментов такого понимания, а платою за это – открытый вопрос о возможности перевода качественной модели процесса в строгую математическую форму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тоит обратить внимание на ряд методологических ловушек, </w:t>
        <w:br/>
        <w:t>с которыми сопряжено продвижение в русле традиционных подходов, более конкретно рассмотреть методологию эволюционного подхода, позволяющего по-новому взглянуть на проблему локализации источника сегодняшних кризисных потрясений, а также подойти к выработке стратегии преодоления последствий кризиса на основе фундаментальной логики эволюционного усложнения глобальной системы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Для большинства физических модельных систем (за исключением, может быть, диссипативных) скорость эволюционных изменений их базовых параметров пренебрежимо мала в сопоставлении не только со временем жизни отдельного человека, но и человечества в целом, что упраздняет саму потребность рассматривать такие системы как эволюционирующие (за исключением масштабов времен, принятых в космогонических теориях). В случае социально-политических систем, напротив, фундаментальные изменения базовых законов и норм их существования сегодня происходят уже на протяжении жизни одного поколения, причем ускоряясь со временем, что в последние десятилетия становится более чем очевидно. Тем не менее и в этом случае велик соблазн использовать традиционный инструментарий, интерпретируя развитие таких систем прежде всего как количественный рост и абстрагируясь от сопутствующих ему качественных изменений (паллиативным зачастую оказывается решение исследователей принять текущее состояние системы за окончательно установившееся: см., например, концепты пресловутого «конца истории» или «окончательного торжества» коммунизма, рыночной экономики, глобальной американской гегемонии и т. д.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предельном случае закон движения системы полагается неизменным, как бы «заранее заданным», и лишь «раскрывающимся» в процессе ее эволюционного усложнения. С формальной точки зрения такая логика производит впечатление безупречной, однако тонкость состоит в том, что безупречной она остается лишь на предельном уровне абстракции. В приложении к моделированию конкретных эволюционирующих систем эта логика понуждает исследователя избегать «сложных решений», предполагающих возможность закономерного изменения законов движения в процессе развития, и хотя бы качественного описания природы процессов, сопряженных с последовательным нарастанием сложности системы. В итоге задача поиска закономерностей, по которым изменяются законы ее движения в ходе эволюции, снимается, а частичные «правильности», эффективно описывающие (в виде «монотонного тренда») траекторию системы на локальном участке, соответствующем определенной фазе ее эволюционного цикла, предлагаются в качестве универсальных. В качестве конкретных примеров срабатывания этой методологической ловушки можно указать </w:t>
        <w:br/>
        <w:t xml:space="preserve">на многочисленные теории экономического роста, построенные на основании анализа относительно устойчивого, динамичного, «почти бескризисного» развития мирового рынка после Второй мировой войны (период </w:t>
      </w:r>
      <w:r>
        <w:rPr>
          <w:i/>
          <w:sz w:val="22"/>
          <w:szCs w:val="22"/>
          <w:lang w:val="en-US"/>
        </w:rPr>
        <w:t>Pa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mericana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 при первых же ударах текущего глобального кризиса их прогностический потенциал стал стремительно девальвироваться…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Апофеозом этой исследовательской логики стали получившие широкое распространение с середины 1990-х гг. идеальные модели «конца истории», «униполярного мира» и «устойчивого развития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. Все они – своего рода </w:t>
      </w:r>
      <w:r>
        <w:rPr>
          <w:i/>
          <w:iCs/>
          <w:sz w:val="22"/>
          <w:szCs w:val="22"/>
        </w:rPr>
        <w:t>маркеры</w:t>
      </w:r>
      <w:r>
        <w:rPr>
          <w:sz w:val="22"/>
          <w:szCs w:val="22"/>
        </w:rPr>
        <w:t xml:space="preserve"> глобального движения к </w:t>
      </w:r>
      <w:r>
        <w:rPr>
          <w:i/>
          <w:iCs/>
          <w:sz w:val="22"/>
          <w:szCs w:val="22"/>
        </w:rPr>
        <w:t>псевдо-однополярному</w:t>
      </w:r>
      <w:r>
        <w:rPr>
          <w:sz w:val="22"/>
          <w:szCs w:val="22"/>
        </w:rPr>
        <w:t xml:space="preserve"> миру 1990-х гг., ставшему воплощением триумфа США, сконцентрировавших под своим контролем подавляющую часть общемировых ресурсов (вещественных, институциональных, </w:t>
      </w:r>
      <w:r>
        <w:rPr>
          <w:spacing w:val="-4"/>
          <w:sz w:val="22"/>
          <w:szCs w:val="22"/>
        </w:rPr>
        <w:t xml:space="preserve">интеллектуальных и т. д.). Вместе с тем перед нами еще одна обостряющаяся на глазах методологическая дилемма: либо мы исходим из предположения о сохраняющемся эволюционном потенциале глобальной системы и приходим к закономерному выводу о неизбежности обновления или смены лидера в ходе текущей кризисной эпохи, либо следуем логике обозначенных выше идеальных моделей и закрываем глаза на симптомы системного неблагополучия глобального развития в рамках прежней парадигмы </w:t>
      </w:r>
      <w:r>
        <w:rPr>
          <w:i/>
          <w:spacing w:val="-4"/>
          <w:sz w:val="22"/>
          <w:szCs w:val="22"/>
          <w:lang w:val="en-US"/>
        </w:rPr>
        <w:t>Pax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  <w:lang w:val="en-US"/>
        </w:rPr>
        <w:t>Americana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spacing w:lineRule="auto" w:line="228" w:before="160" w:after="80"/>
        <w:ind w:firstLine="357"/>
        <w:jc w:val="both"/>
        <w:rPr/>
      </w:pPr>
      <w:r>
        <w:rPr>
          <w:rStyle w:val="HTML1"/>
          <w:rFonts w:cs="Times New Roman"/>
          <w:b/>
          <w:sz w:val="22"/>
          <w:szCs w:val="22"/>
        </w:rPr>
        <w:t>Возможности концептуализации глобальной динамики в рамках парадигмы эволюционных циклов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отребность в новых, более адекватных самой сути наблюдаемых трансформаций формах концептуализации перемен в сфере политики и экономики становится сегодня одним из наиболее серьезных вызовов науке об обществе. Интенсивность сдвигов и новаций в этих сферах сейчас такова, что с полным основанием позволяет рассматривать их в одном ряду с другими интенсивно эволюционирующими системами (как правило, биологической природы), когда, говоря словами И. Пригожина и И. Стенгерс, определение системы нужно «модифицировать в ходе ее эволюции» (Пригожин, Стенгерс 2000: 172). Необходимость исследования систем подобного уровня сложности и изменчивости выявляет существенные методологические лакуны соответствующих предметных дисциплин, недостаточность их исследовательского инструментария для надежной фиксации изменений и описания механизмов эволюционной динамики. </w:t>
      </w:r>
      <w:r>
        <w:rPr>
          <w:rStyle w:val="HTML1"/>
          <w:rFonts w:cs="Times New Roman"/>
          <w:sz w:val="22"/>
          <w:szCs w:val="22"/>
        </w:rPr>
        <w:t>Теоретический инструментарий, мало-мальски адекватный вызовам происходящего, можно обнаружить лишь в стороне от мейнстрима</w:t>
      </w:r>
      <w:r>
        <w:rPr>
          <w:rStyle w:val="HTML1"/>
          <w:rFonts w:cs="Times New Roman"/>
          <w:i/>
          <w:sz w:val="22"/>
          <w:szCs w:val="22"/>
        </w:rPr>
        <w:t>.</w:t>
      </w:r>
      <w:r>
        <w:rPr>
          <w:rStyle w:val="HTML1"/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rStyle w:val="HTML1"/>
          <w:rFonts w:cs="Times New Roman"/>
          <w:sz w:val="22"/>
          <w:szCs w:val="22"/>
        </w:rPr>
        <w:t>Среди исследователей, изучающих глобальную социально-политическую динамику, – на фоне почти безраздельного господства установок, фактически не допускавших даже постановки вопросов о временн</w:t>
      </w:r>
      <w:r>
        <w:rPr>
          <w:rStyle w:val="HTML1"/>
          <w:rFonts w:cs="Times New Roman"/>
          <w:iCs/>
          <w:sz w:val="22"/>
          <w:szCs w:val="22"/>
        </w:rPr>
        <w:t>ы</w:t>
      </w:r>
      <w:r>
        <w:rPr>
          <w:rStyle w:val="HTML1"/>
          <w:rFonts w:cs="Times New Roman"/>
          <w:sz w:val="22"/>
          <w:szCs w:val="22"/>
        </w:rPr>
        <w:t xml:space="preserve">х пределах геополитического господства </w:t>
      </w:r>
      <w:r>
        <w:rPr>
          <w:rStyle w:val="HTML1"/>
          <w:rFonts w:cs="Times New Roman"/>
          <w:i/>
          <w:sz w:val="22"/>
          <w:szCs w:val="22"/>
        </w:rPr>
        <w:t>Pax Americana</w:t>
      </w:r>
      <w:r>
        <w:rPr>
          <w:rStyle w:val="HTML1"/>
          <w:rFonts w:cs="Times New Roman"/>
          <w:sz w:val="22"/>
          <w:szCs w:val="22"/>
        </w:rPr>
        <w:t xml:space="preserve"> и неотвратимо приближающемся глобальном экономическом коллапсе, – выделяются адепты мир-системного подхода, в рамках которого было </w:t>
      </w:r>
      <w:r>
        <w:rPr>
          <w:sz w:val="22"/>
          <w:szCs w:val="22"/>
        </w:rPr>
        <w:t>наиболее глубоко проработано теоретическое описание циклической природы глобальных экономических и социально-политических процессов. Однако обратим внимание на то, что в рамках этого подхода экономические циклы (50–</w:t>
        <w:br/>
        <w:t>60-летние циклы Кондратьева) и циклы международной политики (100–150-летние так называемые «циклы гегемонии») разведены и корреляция между ними не всегда прослеживается. Так, например, в своей книге 1995 г. «</w:t>
      </w:r>
      <w:r>
        <w:rPr>
          <w:sz w:val="22"/>
          <w:szCs w:val="22"/>
          <w:lang w:val="en-US"/>
        </w:rPr>
        <w:t>Af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beralism</w:t>
      </w:r>
      <w:r>
        <w:rPr>
          <w:sz w:val="22"/>
          <w:szCs w:val="22"/>
        </w:rPr>
        <w:t xml:space="preserve">» И. Валлерстайн «финальную острую субфазу» фазы «Б» экономического цикла (или так называемой понижательной волны кондратьевского цикла), «сравнимую с периодами 1932–1939, …или 1842–1849…», датирует </w:t>
        <w:br/>
        <w:t xml:space="preserve">1990-ми гг. (цит. по: </w:t>
      </w:r>
      <w:r>
        <w:rPr>
          <w:iCs/>
          <w:sz w:val="22"/>
          <w:szCs w:val="22"/>
        </w:rPr>
        <w:t xml:space="preserve">Валлерстайн </w:t>
      </w:r>
      <w:r>
        <w:rPr>
          <w:sz w:val="22"/>
          <w:szCs w:val="22"/>
        </w:rPr>
        <w:t>2003б: 33), тогда как период радикальной перестройки сформированного США миропорядка («день расплаты Америки») отодвинут им на «2025 или 2050 гг.» (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 xml:space="preserve">ам же: 193; см. также: 65–67; </w:t>
      </w:r>
      <w:r>
        <w:rPr>
          <w:iCs/>
          <w:sz w:val="22"/>
          <w:szCs w:val="22"/>
        </w:rPr>
        <w:t xml:space="preserve">Модельски </w:t>
      </w:r>
      <w:r>
        <w:rPr>
          <w:sz w:val="22"/>
          <w:szCs w:val="22"/>
        </w:rPr>
        <w:t xml:space="preserve">2005: 63–64). Обращаясь к этой проблеме, мы в содружестве с В. И. Пантиным уже имели возможность дать развернутые критические оценки этим и ряду других теоретических и методологических аспектов мир-системного анализа (см.: </w:t>
      </w:r>
      <w:r>
        <w:rPr>
          <w:iCs/>
          <w:sz w:val="22"/>
          <w:szCs w:val="22"/>
        </w:rPr>
        <w:t xml:space="preserve">Пантин, Лапкин </w:t>
      </w:r>
      <w:r>
        <w:rPr>
          <w:sz w:val="22"/>
          <w:szCs w:val="22"/>
        </w:rPr>
        <w:t xml:space="preserve">2006: 280–287; см. также: </w:t>
      </w:r>
      <w:r>
        <w:rPr>
          <w:iCs/>
          <w:sz w:val="22"/>
          <w:szCs w:val="22"/>
        </w:rPr>
        <w:t xml:space="preserve">Лапкин, Пантин </w:t>
      </w:r>
      <w:r>
        <w:rPr>
          <w:sz w:val="22"/>
          <w:szCs w:val="22"/>
        </w:rPr>
        <w:t xml:space="preserve">2006). Резюмируем кратко: во-первых, вслед за </w:t>
        <w:br/>
        <w:t>Н. Д. Кондратьевым мир-системный анализ исходит из неизменной продолжительности циклов, что в последние десятилетия входит в непосредственное противоречие с практикой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и тем самым резко снижает прогностическую ценность соответствующих построений; а во-вторых, теоретическое разведение глобальных экономических циклов и «циклов гегемонии» подрывает возможность комплексного подхода к проблеме, искусственно разделяя вопросы финансово-экономической и международно-политической гегемонии, что тем более странно в современном глобализованном мире (в последнем случае следует также обратить внимание на то обстоятельство, что с точки зрения теории колебаний длительно сосуществующие в единой системе колебательные процессы с неизбежностью синхронизируются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Альтернативный подход к описанию глобальной динамики, разрабатываемый автором совместно с В. И. Пантиным в рамках теории эволюционных циклов международной экономической и политической системы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, исходит из модели четырехфазных эволюционных циклов (сдвоенных кондратьевских циклов с функциональным различением каждой из четырех фаз и пошаговым сокращением длительности понижательных волн при постоянной длительности повышательных волн). В рамках этой модели данные эволюционные циклы рассматриваются как универсальный механизм социальной эволюции, в рамках которого аналитически вычленяемы экономическая и политическая составляющие (в ряде случаев – путем простого фазового сдвига в рамках единого цикла, о чем – ниже). </w:t>
      </w:r>
    </w:p>
    <w:p>
      <w:pPr>
        <w:pStyle w:val="Fulltext"/>
        <w:spacing w:lineRule="auto" w:line="220" w:before="0" w:after="0"/>
        <w:ind w:left="0" w:right="0" w:firstLine="357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Ключевое понятие, позволяющее описать такой интегральный эволюционный процесс, в свое время было сформулировано Т. Пар-</w:t>
      </w:r>
      <w:r>
        <w:rPr>
          <w:rFonts w:cs="Times New Roman" w:ascii="Times New Roman" w:hAnsi="Times New Roman"/>
          <w:sz w:val="22"/>
          <w:szCs w:val="22"/>
        </w:rPr>
        <w:t xml:space="preserve">сонсом. Согласно Парсонсу, циркуляция власти внутри политии составляет лишь один из аспектов функционирования политической системы; гораздо существеннее – особенно с точки зрения характеристики эволюции общества – роль взаимообменов между его функциональными подсистемами (экономической, политической, интеграционной и воспроизводства образца). Принимая парсонсовскую функциональную дифференциацию на подсистему целедостижения (сфера политического) и подсистему адаптации (сфера экономики), можно сформулировать и более общую исследовательскую задачу – изучение </w:t>
      </w:r>
      <w:r>
        <w:rPr>
          <w:rFonts w:cs="Times New Roman" w:ascii="Times New Roman" w:hAnsi="Times New Roman"/>
          <w:i/>
          <w:iCs/>
          <w:sz w:val="22"/>
          <w:szCs w:val="22"/>
        </w:rPr>
        <w:t>взаимообусловленности</w:t>
      </w:r>
      <w:r>
        <w:rPr>
          <w:rFonts w:cs="Times New Roman" w:ascii="Times New Roman" w:hAnsi="Times New Roman"/>
          <w:sz w:val="22"/>
          <w:szCs w:val="22"/>
        </w:rPr>
        <w:t xml:space="preserve"> двух функций: 1) функции целедостижения по отношению к внешней среде; </w:t>
        <w:br/>
        <w:t xml:space="preserve">2) функции адаптации к внешней среде. Адаптация, то есть освоение внешних ресурсов, формирует предпосылки для дальнейшего целеполагания и целедостижения, что в свою очередь обеспечивает новый уровень освоенных ресурсов, стимулирует постановку новых целей экспансии общества вовне и открывает новые сферы такой экспансии, формируя новый «цикл» (или, точнее, принимая во внимание пространственную составляющую глобальных эволюционных процессов, новую «волну») развития глобальной системы. Таким образом, формируется своего рода </w:t>
      </w:r>
      <w:r>
        <w:rPr>
          <w:rFonts w:cs="Times New Roman" w:ascii="Times New Roman" w:hAnsi="Times New Roman"/>
          <w:i/>
          <w:iCs/>
          <w:sz w:val="22"/>
          <w:szCs w:val="22"/>
        </w:rPr>
        <w:t>циклически-волновой механизм</w:t>
      </w:r>
      <w:r>
        <w:rPr>
          <w:rFonts w:cs="Times New Roman" w:ascii="Times New Roman" w:hAnsi="Times New Roman"/>
          <w:sz w:val="22"/>
          <w:szCs w:val="22"/>
        </w:rPr>
        <w:t xml:space="preserve"> приращения способности общества к «действию» и активной «целесообразной адаптации» по отношению к внешней ресурсно-сырьевой среде. В этом – одно из важных дополнительных обоснований необходимости развития теоретического инструментария исследования циклически-волновых процессов эволюции общества посредством трехмерного сопряжения «политика – эко</w:t>
        <w:softHyphen/>
        <w:t>номика – пространство».</w:t>
      </w:r>
    </w:p>
    <w:p>
      <w:pPr>
        <w:pStyle w:val="Fulltext"/>
        <w:spacing w:lineRule="auto" w:line="228" w:before="0" w:after="0"/>
        <w:ind w:left="0" w:righ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политии с экономической подсистемой общества создает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истему мобилизации ресурсов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>Parsons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67: 351</w:t>
      </w:r>
      <w:r>
        <w:rPr>
          <w:rFonts w:cs="Times New Roman" w:ascii="Times New Roman" w:hAnsi="Times New Roman"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. Такая система в процессе своего длительного функционирования и сопряженной с этим внутренней дифференциации характеризуется </w:t>
      </w:r>
      <w:r>
        <w:rPr>
          <w:rFonts w:cs="Times New Roman" w:ascii="Times New Roman" w:hAnsi="Times New Roman"/>
          <w:i/>
          <w:iCs/>
          <w:sz w:val="22"/>
          <w:szCs w:val="22"/>
        </w:rPr>
        <w:t>накоплением</w:t>
      </w:r>
      <w:r>
        <w:rPr>
          <w:rFonts w:cs="Times New Roman" w:ascii="Times New Roman" w:hAnsi="Times New Roman"/>
          <w:sz w:val="22"/>
          <w:szCs w:val="22"/>
        </w:rPr>
        <w:t xml:space="preserve"> (как правило, определенным образом </w:t>
      </w:r>
      <w:r>
        <w:rPr>
          <w:rFonts w:cs="Times New Roman" w:ascii="Times New Roman" w:hAnsi="Times New Roman"/>
          <w:spacing w:val="-2"/>
          <w:sz w:val="22"/>
          <w:szCs w:val="22"/>
        </w:rPr>
        <w:t>локализован-ным в наличествующем гео-политико-экономическом пространстве)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значительных ресурсов власти и собственности (денег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3"/>
      </w:r>
      <w:r>
        <w:rPr>
          <w:rFonts w:cs="Times New Roman" w:ascii="Times New Roman" w:hAnsi="Times New Roman"/>
          <w:sz w:val="22"/>
          <w:szCs w:val="22"/>
        </w:rPr>
        <w:t xml:space="preserve">, богатств, капиталов), необходимым для стабилизации ее функционирования. Функцию накопления и структурной организации ресурсов мы вслед за Парсонсом рассматриваем как необходимый элемент эволюционной дифференциации общества и наращивания его структурной сложности. Само понимание сферы политического, по Парсонсу, предполагает момент контроля над ресурсной сферой: «Мы рассматриваем какое-то явление как </w:t>
      </w:r>
      <w:r>
        <w:rPr>
          <w:rFonts w:cs="Times New Roman" w:ascii="Times New Roman" w:hAnsi="Times New Roman"/>
          <w:i/>
          <w:iCs/>
          <w:sz w:val="22"/>
          <w:szCs w:val="22"/>
        </w:rPr>
        <w:t>политическое</w:t>
      </w:r>
      <w:r>
        <w:rPr>
          <w:rFonts w:cs="Times New Roman" w:ascii="Times New Roman" w:hAnsi="Times New Roman"/>
          <w:sz w:val="22"/>
          <w:szCs w:val="22"/>
        </w:rPr>
        <w:t xml:space="preserve"> в той мере, </w:t>
      </w:r>
      <w:r>
        <w:rPr>
          <w:rFonts w:cs="Times New Roman" w:ascii="Times New Roman" w:hAnsi="Times New Roman"/>
          <w:i/>
          <w:iCs/>
          <w:sz w:val="22"/>
          <w:szCs w:val="22"/>
        </w:rPr>
        <w:t>в какой оно связано с организацией и мобилизацией ресурсов для достижения каким-либо коллективом его целей</w:t>
      </w:r>
      <w:r>
        <w:rPr>
          <w:rFonts w:cs="Times New Roman" w:ascii="Times New Roman" w:hAnsi="Times New Roman"/>
          <w:sz w:val="22"/>
          <w:szCs w:val="22"/>
        </w:rPr>
        <w:t>» (</w:t>
      </w:r>
      <w:r>
        <w:rPr>
          <w:rFonts w:cs="Times New Roman" w:ascii="Times New Roman" w:hAnsi="Times New Roman"/>
          <w:iCs/>
          <w:sz w:val="22"/>
          <w:szCs w:val="22"/>
        </w:rPr>
        <w:t xml:space="preserve">Парсонс </w:t>
      </w:r>
      <w:r>
        <w:rPr>
          <w:rFonts w:cs="Times New Roman" w:ascii="Times New Roman" w:hAnsi="Times New Roman"/>
          <w:sz w:val="22"/>
          <w:szCs w:val="22"/>
        </w:rPr>
        <w:t xml:space="preserve">1998: 30). Заметим, что при этом строго выдерживается ясное разграничение функций политики и экономики по отношению к ресурсной сфере: обеспечение эффективного управления имеющимися ресурсами есть сфера экономики и технологии; в то время как организация и мобилизация ресурсов для достижения целей сообщества и повышения его адаптивных возможностей (то есть фактически создание эффективного ресурсного потенциала сообщества) относятся к сфере политического. </w:t>
      </w:r>
    </w:p>
    <w:p>
      <w:pPr>
        <w:pStyle w:val="Fulltext"/>
        <w:spacing w:lineRule="auto" w:line="228" w:before="0" w:after="0"/>
        <w:ind w:left="0" w:righ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разрабатываемой нами модели четырехфазный эволюционный цикл международной экономической и политической системы включает, соответственно, последовательность фаз </w:t>
      </w:r>
      <w:r>
        <w:rPr>
          <w:rFonts w:cs="Times New Roman" w:ascii="Times New Roman" w:hAnsi="Times New Roman"/>
          <w:i/>
          <w:iCs/>
          <w:sz w:val="22"/>
          <w:szCs w:val="22"/>
        </w:rPr>
        <w:t>технологического переворота</w:t>
      </w:r>
      <w:r>
        <w:rPr>
          <w:rFonts w:cs="Times New Roman" w:ascii="Times New Roman" w:hAnsi="Times New Roman"/>
          <w:sz w:val="22"/>
          <w:szCs w:val="22"/>
        </w:rPr>
        <w:t xml:space="preserve"> (или, иными словами, </w:t>
      </w:r>
      <w:r>
        <w:rPr>
          <w:rFonts w:cs="Times New Roman" w:ascii="Times New Roman" w:hAnsi="Times New Roman"/>
          <w:i/>
          <w:iCs/>
          <w:sz w:val="22"/>
          <w:szCs w:val="22"/>
        </w:rPr>
        <w:t>инновационного рывка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iCs/>
          <w:sz w:val="22"/>
          <w:szCs w:val="22"/>
        </w:rPr>
        <w:t>великих потрясений</w:t>
      </w:r>
      <w:r>
        <w:rPr>
          <w:rFonts w:cs="Times New Roman" w:ascii="Times New Roman" w:hAnsi="Times New Roman"/>
          <w:sz w:val="22"/>
          <w:szCs w:val="22"/>
        </w:rPr>
        <w:t xml:space="preserve"> (или </w:t>
      </w:r>
      <w:r>
        <w:rPr>
          <w:rFonts w:cs="Times New Roman" w:ascii="Times New Roman" w:hAnsi="Times New Roman"/>
          <w:i/>
          <w:iCs/>
          <w:sz w:val="22"/>
          <w:szCs w:val="22"/>
        </w:rPr>
        <w:t>репродукционной релаксации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i/>
          <w:iCs/>
          <w:sz w:val="22"/>
          <w:szCs w:val="22"/>
        </w:rPr>
        <w:t>революции международного рынка</w:t>
      </w:r>
      <w:r>
        <w:rPr>
          <w:rFonts w:cs="Times New Roman" w:ascii="Times New Roman" w:hAnsi="Times New Roman"/>
          <w:sz w:val="22"/>
          <w:szCs w:val="22"/>
        </w:rPr>
        <w:t xml:space="preserve"> (или </w:t>
      </w:r>
      <w:r>
        <w:rPr>
          <w:rFonts w:cs="Times New Roman" w:ascii="Times New Roman" w:hAnsi="Times New Roman"/>
          <w:i/>
          <w:iCs/>
          <w:sz w:val="22"/>
          <w:szCs w:val="22"/>
        </w:rPr>
        <w:t>репродукционного рывка</w:t>
      </w:r>
      <w:r>
        <w:rPr>
          <w:rFonts w:cs="Times New Roman" w:ascii="Times New Roman" w:hAnsi="Times New Roman"/>
          <w:sz w:val="22"/>
          <w:szCs w:val="22"/>
        </w:rPr>
        <w:t xml:space="preserve">) и </w:t>
      </w:r>
      <w:r>
        <w:rPr>
          <w:rFonts w:cs="Times New Roman" w:ascii="Times New Roman" w:hAnsi="Times New Roman"/>
          <w:i/>
          <w:iCs/>
          <w:sz w:val="22"/>
          <w:szCs w:val="22"/>
        </w:rPr>
        <w:t>структурного кризиса</w:t>
      </w:r>
      <w:r>
        <w:rPr>
          <w:rFonts w:cs="Times New Roman" w:ascii="Times New Roman" w:hAnsi="Times New Roman"/>
          <w:sz w:val="22"/>
          <w:szCs w:val="22"/>
        </w:rPr>
        <w:t xml:space="preserve"> (или </w:t>
      </w:r>
      <w:r>
        <w:rPr>
          <w:rFonts w:cs="Times New Roman" w:ascii="Times New Roman" w:hAnsi="Times New Roman"/>
          <w:i/>
          <w:iCs/>
          <w:sz w:val="22"/>
          <w:szCs w:val="22"/>
        </w:rPr>
        <w:t>инновационной релаксации</w:t>
      </w:r>
      <w:r>
        <w:rPr>
          <w:rFonts w:cs="Times New Roman" w:ascii="Times New Roman" w:hAnsi="Times New Roman"/>
          <w:sz w:val="22"/>
          <w:szCs w:val="22"/>
        </w:rPr>
        <w:t xml:space="preserve">). То, что – с акцентом на экономическую суть происходящего – мы называем чередованием периодов инновации и репродукции, иначе – акцентируя доминирующий политический тренд периода – следует рассматривать как чередование периодов </w:t>
      </w:r>
      <w:r>
        <w:rPr>
          <w:rFonts w:cs="Times New Roman" w:ascii="Times New Roman" w:hAnsi="Times New Roman"/>
          <w:i/>
          <w:sz w:val="22"/>
          <w:szCs w:val="22"/>
        </w:rPr>
        <w:t>дифференциации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интеграции</w:t>
      </w:r>
      <w:r>
        <w:rPr>
          <w:rFonts w:cs="Times New Roman" w:ascii="Times New Roman" w:hAnsi="Times New Roman"/>
          <w:sz w:val="22"/>
          <w:szCs w:val="22"/>
        </w:rPr>
        <w:t xml:space="preserve">, то есть как выделение особых, эффективно формирующих и осваивающих инновации регионов и политических (то есть осуществляющих, по Парсонсу, функцию целеполагания и целедостижения) структур в фазе </w:t>
      </w:r>
      <w:r>
        <w:rPr>
          <w:rFonts w:cs="Times New Roman" w:ascii="Times New Roman" w:hAnsi="Times New Roman"/>
          <w:i/>
          <w:iCs/>
          <w:sz w:val="22"/>
          <w:szCs w:val="22"/>
        </w:rPr>
        <w:t>технологического переворота</w:t>
      </w:r>
      <w:r>
        <w:rPr>
          <w:rFonts w:cs="Times New Roman" w:ascii="Times New Roman" w:hAnsi="Times New Roman"/>
          <w:sz w:val="22"/>
          <w:szCs w:val="22"/>
        </w:rPr>
        <w:t xml:space="preserve"> и, напротив, как самое широкое распространение новых политических и хозяйственных практик и выработку общих стандартов потребления и производства в фазе </w:t>
      </w:r>
      <w:r>
        <w:rPr>
          <w:rFonts w:cs="Times New Roman" w:ascii="Times New Roman" w:hAnsi="Times New Roman"/>
          <w:i/>
          <w:iCs/>
          <w:sz w:val="22"/>
          <w:szCs w:val="22"/>
        </w:rPr>
        <w:t>революции международного рынка</w:t>
      </w:r>
      <w:r>
        <w:rPr>
          <w:rFonts w:cs="Times New Roman" w:ascii="Times New Roman" w:hAnsi="Times New Roman"/>
          <w:sz w:val="22"/>
          <w:szCs w:val="22"/>
        </w:rPr>
        <w:t xml:space="preserve">. Последовательность всех четырех фаз эволюционного цикла можно представить следующим образом: &gt; </w:t>
      </w:r>
      <w:r>
        <w:rPr>
          <w:rFonts w:cs="Times New Roman" w:ascii="Times New Roman" w:hAnsi="Times New Roman"/>
          <w:i/>
          <w:iCs/>
          <w:sz w:val="22"/>
          <w:szCs w:val="22"/>
        </w:rPr>
        <w:t>фаза инновационного рывка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i/>
          <w:iCs/>
          <w:sz w:val="22"/>
          <w:szCs w:val="22"/>
        </w:rPr>
        <w:t>фаза репродукционной релаксации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i/>
          <w:iCs/>
          <w:sz w:val="22"/>
          <w:szCs w:val="22"/>
        </w:rPr>
        <w:t>фаза репродукционного рывка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фаза инновационной релаксации </w:t>
      </w:r>
      <w:r>
        <w:rPr>
          <w:rFonts w:cs="Times New Roman" w:ascii="Times New Roman" w:hAnsi="Times New Roman"/>
          <w:sz w:val="22"/>
          <w:szCs w:val="22"/>
        </w:rPr>
        <w:t xml:space="preserve">&gt;. 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Принципиальные новации разрабатываемой модели позволяют существенно повысить прогностический потенциал теоретического анализа циклически-волновых процессов мирового развития и проиллюстрировать эволюционную динамику мировой системы по крайней мере на протяжении трех последних эволюционных циклов, охватывающих период протяженностью в два с половиной столетия. Применительно же к текущим событиям нас прежде всего интересует переход от фазы </w:t>
      </w:r>
      <w:r>
        <w:rPr>
          <w:i/>
          <w:iCs/>
          <w:sz w:val="22"/>
          <w:szCs w:val="22"/>
        </w:rPr>
        <w:t>технологического переворота</w:t>
      </w:r>
      <w:r>
        <w:rPr>
          <w:sz w:val="22"/>
          <w:szCs w:val="22"/>
        </w:rPr>
        <w:t xml:space="preserve"> к фазе </w:t>
      </w:r>
      <w:r>
        <w:rPr>
          <w:i/>
          <w:iCs/>
          <w:sz w:val="22"/>
          <w:szCs w:val="22"/>
        </w:rPr>
        <w:t>великих потрясений</w:t>
      </w:r>
      <w:r>
        <w:rPr>
          <w:sz w:val="22"/>
          <w:szCs w:val="22"/>
        </w:rPr>
        <w:t>, а также детализация структуры последней. Сравнительная датировка соответствующих периодов трех последних эволюционных циклов приведена в таблице.</w:t>
      </w:r>
    </w:p>
    <w:p>
      <w:pPr>
        <w:pStyle w:val="Normal"/>
        <w:spacing w:lineRule="auto" w:line="228" w:before="0" w:after="80"/>
        <w:ind w:firstLine="357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блица</w:t>
      </w:r>
    </w:p>
    <w:tbl>
      <w:tblPr>
        <w:tblW w:w="64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8"/>
        <w:gridCol w:w="884"/>
        <w:gridCol w:w="877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Фаза эволюционных циклов международной экономической и политической системы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Расчетная датировка цикла в целом и его фаз (годы)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цикл</w:t>
              <w:br/>
              <w:t>1789–18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цикл</w:t>
              <w:br/>
              <w:t>1897–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цикл</w:t>
              <w:br/>
              <w:t>1981–</w:t>
              <w:br/>
              <w:t>204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2" w:hanging="14"/>
              <w:rPr/>
            </w:pPr>
            <w:r>
              <w:rPr>
                <w:sz w:val="20"/>
                <w:szCs w:val="20"/>
              </w:rPr>
              <w:t xml:space="preserve">Фаза технологического переворота </w:t>
              <w:br/>
              <w:t xml:space="preserve">(или </w:t>
            </w:r>
            <w:r>
              <w:rPr>
                <w:i/>
                <w:iCs/>
                <w:sz w:val="20"/>
                <w:szCs w:val="20"/>
              </w:rPr>
              <w:t>инновационного рывка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789–1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897–19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81–</w:t>
              <w:br/>
              <w:t>200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а великих потрясений </w:t>
              <w:br/>
              <w:t xml:space="preserve">(или </w:t>
            </w:r>
            <w:r>
              <w:rPr>
                <w:i/>
                <w:iCs/>
                <w:sz w:val="20"/>
                <w:szCs w:val="20"/>
              </w:rPr>
              <w:t>репродукционной релаксации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813–18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21–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05–</w:t>
              <w:br/>
              <w:t>201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20"/>
                <w:szCs w:val="20"/>
              </w:rPr>
              <w:t>в том числе период растущей неустойчив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813–1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21–19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05–</w:t>
              <w:br/>
              <w:t>200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20"/>
                <w:szCs w:val="20"/>
              </w:rPr>
              <w:t>в том числе период великой депре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825–18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29–19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09–</w:t>
              <w:br/>
              <w:t>201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84" w:hanging="0"/>
              <w:rPr/>
            </w:pPr>
            <w:r>
              <w:rPr>
                <w:sz w:val="20"/>
                <w:szCs w:val="20"/>
              </w:rPr>
              <w:t>в том числе период общей дестабил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837–18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37–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13–</w:t>
              <w:br/>
              <w:t>201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а революции международного рынка (или </w:t>
            </w:r>
            <w:r>
              <w:rPr>
                <w:i/>
                <w:iCs/>
                <w:sz w:val="20"/>
                <w:szCs w:val="20"/>
              </w:rPr>
              <w:t>репродукционного рывка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849–18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45–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17–</w:t>
              <w:br/>
              <w:t>2041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а структурного кризиса (или </w:t>
            </w:r>
            <w:r>
              <w:rPr>
                <w:i/>
                <w:iCs/>
                <w:sz w:val="20"/>
                <w:szCs w:val="20"/>
              </w:rPr>
              <w:t>инновационной релаксации</w:t>
            </w:r>
            <w:r>
              <w:rPr>
                <w:iCs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873–18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69–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</w:tr>
    </w:tbl>
    <w:p>
      <w:pPr>
        <w:pStyle w:val="Fulltext"/>
        <w:spacing w:lineRule="auto" w:line="228" w:before="120" w:after="0"/>
        <w:ind w:left="0" w:righ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Анализ датировок смены фаз, представленных в таблице, иллюстрирует базовый принцип, заложенный в конструкцию предлагаемой циклической модели: ведущий 12-летний ритм, синхронизирующий основные процессы мировой динамики, плюс пошаговое сокращение (на те же 12 лет) длительности понижательных фаз (великих потрясений и структурного кризиса) при постоянной длительности повышательных фаз (технологического переворота и революции международного рынка). Вместе с тем отметим, что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писанный выше цикл смены глобального лидерства (&gt;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>Pax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  <w:lang w:val="en-US"/>
        </w:rPr>
        <w:t>Britannic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&gt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ax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merican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&gt;) легко реконструируется из приведенного в таблице путем фазового сдвига (переноса точки отсчета с начала фазы технологического переворота на переход от периода растущей неустойчивости к периоду великой депрессии в фазе великих потрясений). Тем не менее с точки зрения логики эволюционного процесса предпочтительнее в качестве фазы начала цикла избрать фазу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технологического переворота</w:t>
      </w:r>
      <w:r>
        <w:rPr>
          <w:rFonts w:cs="Times New Roman" w:ascii="Times New Roman" w:hAnsi="Times New Roman"/>
          <w:sz w:val="22"/>
          <w:szCs w:val="22"/>
        </w:rPr>
        <w:t xml:space="preserve">, как это и сделано в таблице. </w:t>
      </w:r>
    </w:p>
    <w:p>
      <w:pPr>
        <w:pStyle w:val="Fulltext"/>
        <w:spacing w:lineRule="auto" w:line="228" w:before="0" w:after="0"/>
        <w:ind w:left="0" w:righ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Нетрудно также увидеть, что текущий цикл (в рамках данной модели) оказывается особым, завершающим, поскольку в его конце система приходит в сингулярную точку (продолжительность понижательных фаз эволюционного цикла </w:t>
      </w:r>
      <w:r>
        <w:rPr>
          <w:rFonts w:cs="Times New Roman" w:ascii="Times New Roman" w:hAnsi="Times New Roman"/>
          <w:i/>
          <w:sz w:val="22"/>
          <w:szCs w:val="22"/>
        </w:rPr>
        <w:t>снижается до нуля</w:t>
      </w:r>
      <w:r>
        <w:rPr>
          <w:rFonts w:cs="Times New Roman" w:ascii="Times New Roman" w:hAnsi="Times New Roman"/>
          <w:sz w:val="22"/>
          <w:szCs w:val="22"/>
        </w:rPr>
        <w:t>!!!). Этот вывод, со всей определенностью следующий из исходных посылок модели, побуждает рассматривать период завершения текущего цикла (2030-е гг.) как преддверие перехода глобальной системы к новой парадигме развития, предполагающей по меньшей мере элиминирование фаз релаксации, функциональная потребность в которых, по-видимому, отпадет.</w:t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сегодня уже глобальной </w:t>
      </w:r>
      <w:r>
        <w:rPr>
          <w:rFonts w:cs="Times New Roman" w:ascii="Times New Roman" w:hAnsi="Times New Roman"/>
          <w:i/>
          <w:iCs/>
        </w:rPr>
        <w:t>системы мобилизации ресурсов</w:t>
      </w:r>
      <w:r>
        <w:rPr>
          <w:rFonts w:cs="Times New Roman" w:ascii="Times New Roman" w:hAnsi="Times New Roman"/>
        </w:rPr>
        <w:t xml:space="preserve"> (или </w:t>
      </w:r>
      <w:r>
        <w:rPr>
          <w:rFonts w:cs="Times New Roman" w:ascii="Times New Roman" w:hAnsi="Times New Roman"/>
          <w:i/>
          <w:iCs/>
        </w:rPr>
        <w:t>системы накопления</w:t>
      </w:r>
      <w:r>
        <w:rPr>
          <w:rFonts w:cs="Times New Roman" w:ascii="Times New Roman" w:hAnsi="Times New Roman"/>
        </w:rPr>
        <w:t xml:space="preserve"> ресурсов власти и собственности) структурно организуется посредством трех различных принципов дифференциации. Во-первых, проводится различение последовательно сменяющих друг друга фаз «рывка» и «релаксации»; во-вторых – фаз «инновации» и «репродукции». Наконец, между однородными (инновационными или репродукционными) фазами рывка и последующей релаксации имеются две фазы относительно устойчивого развития тенденций, обеспеченных предшествующим рывком, тогда как в свою очередь релаксация (на первый взгляд, парадоксально) непосредственно предваряет последующий рывок, по существу, подготавливая его. Учитывая, что рост производства есть функция (производная) от «свободного спроса», а рост инноваций – функция (производная) от «свободного капитала», взаимосвязь этих четырех величин, в первом приближении, можно отоб-разить в виде четырех последовательно смещенных на π/2 синусоид (см. рис. 1). </w:t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58420</wp:posOffset>
                </wp:positionV>
                <wp:extent cx="3599815" cy="1891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891800"/>
                          <a:chOff x="0" y="0"/>
                          <a:chExt cx="3599640" cy="18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9964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760000">
                            <a:off x="2872080" y="250920"/>
                            <a:ext cx="319320" cy="88956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504360"/>
                              <a:gd name="textAreaBottom" fmla="*/ 504720 h 50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567" stAng="10800000" swAng="5400000"/>
                                <a:lnTo>
                                  <a:pt x="12714" y="5593"/>
                                </a:lnTo>
                                <a:lnTo>
                                  <a:pt x="12714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714" y="12158"/>
                                </a:lnTo>
                                <a:lnTo>
                                  <a:pt x="12714" y="6565"/>
                                </a:lnTo>
                                <a:lnTo>
                                  <a:pt x="12427" y="6565"/>
                                </a:lnTo>
                                <a:arcTo wR="11455" hR="5595" stAng="16200000" swAng="-5400000"/>
                                <a:lnTo>
                                  <a:pt x="97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47000">
                            <a:off x="2559960" y="56520"/>
                            <a:ext cx="178560" cy="1035720"/>
                          </a:xfrm>
                          <a:custGeom>
                            <a:avLst/>
                            <a:gdLst>
                              <a:gd name="textAreaLeft" fmla="*/ 13320 w 101160"/>
                              <a:gd name="textAreaRight" fmla="*/ 87840 w 101160"/>
                              <a:gd name="textAreaTop" fmla="*/ 118800 h 587160"/>
                              <a:gd name="textAreaBottom" fmla="*/ 409680 h 58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742" stAng="-5400000" swAng="5400000"/>
                                <a:lnTo>
                                  <a:pt x="21600" y="10699"/>
                                </a:lnTo>
                                <a:arcTo wR="21600" hR="8742" stAng="0" swAng="2931532"/>
                                <a:lnTo>
                                  <a:pt x="7200" y="21100"/>
                                </a:lnTo>
                                <a:lnTo>
                                  <a:pt x="0" y="18462"/>
                                </a:lnTo>
                                <a:lnTo>
                                  <a:pt x="7200" y="14823"/>
                                </a:lnTo>
                                <a:lnTo>
                                  <a:pt x="7200" y="16983"/>
                                </a:lnTo>
                                <a:arcTo wR="21600" hR="8742" stAng="2931532" swAng="-2774923"/>
                                <a:lnTo>
                                  <a:pt x="21464" y="9720"/>
                                </a:lnTo>
                                <a:arcTo wR="21600" hR="8742" stAng="-156610" swAng="-524339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742" stAng="-5400000" swAng="5400000"/>
                                <a:lnTo>
                                  <a:pt x="21600" y="10699"/>
                                </a:lnTo>
                                <a:arcTo wR="21600" hR="8742" stAng="0" swAng="-156610"/>
                                <a:lnTo>
                                  <a:pt x="21464" y="9720"/>
                                </a:lnTo>
                                <a:arcTo wR="21600" hR="8742" stAng="-156610" swAng="-524339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0000">
                            <a:off x="2253240" y="592920"/>
                            <a:ext cx="536400" cy="266760"/>
                          </a:xfrm>
                          <a:custGeom>
                            <a:avLst/>
                            <a:gdLst>
                              <a:gd name="textAreaLeft" fmla="*/ 40680 w 304200"/>
                              <a:gd name="textAreaRight" fmla="*/ 263520 w 304200"/>
                              <a:gd name="textAreaTop" fmla="*/ 30600 h 151200"/>
                              <a:gd name="textAreaBottom" fmla="*/ 10548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742" stAng="-5400000" swAng="5400000"/>
                                <a:lnTo>
                                  <a:pt x="21600" y="10699"/>
                                </a:lnTo>
                                <a:arcTo wR="21600" hR="8742" stAng="0" swAng="2931532"/>
                                <a:lnTo>
                                  <a:pt x="7200" y="21100"/>
                                </a:lnTo>
                                <a:lnTo>
                                  <a:pt x="0" y="18462"/>
                                </a:lnTo>
                                <a:lnTo>
                                  <a:pt x="7200" y="14823"/>
                                </a:lnTo>
                                <a:lnTo>
                                  <a:pt x="7200" y="16983"/>
                                </a:lnTo>
                                <a:arcTo wR="21600" hR="8742" stAng="2931532" swAng="-2774923"/>
                                <a:lnTo>
                                  <a:pt x="21464" y="9720"/>
                                </a:lnTo>
                                <a:arcTo wR="21600" hR="8742" stAng="-156610" swAng="-524339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742" stAng="-5400000" swAng="5400000"/>
                                <a:lnTo>
                                  <a:pt x="21600" y="10699"/>
                                </a:lnTo>
                                <a:arcTo wR="21600" hR="8742" stAng="0" swAng="-156610"/>
                                <a:lnTo>
                                  <a:pt x="21464" y="9720"/>
                                </a:lnTo>
                                <a:arcTo wR="21600" hR="8742" stAng="-156610" swAng="-524339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97680" y="533160"/>
                            <a:ext cx="116280" cy="46800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-360 h 265320"/>
                              <a:gd name="textAreaBottom" fmla="*/ 265320 h 2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159" stAng="10800000" swAng="5400000"/>
                                <a:lnTo>
                                  <a:pt x="12427" y="5001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2427" y="12158"/>
                                </a:lnTo>
                                <a:lnTo>
                                  <a:pt x="12427" y="7157"/>
                                </a:lnTo>
                                <a:lnTo>
                                  <a:pt x="12427" y="7157"/>
                                </a:lnTo>
                                <a:arcTo wR="10271" hR="5003" stAng="16200000" swAng="-5400000"/>
                                <a:lnTo>
                                  <a:pt x="215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4.6pt;width:283.45pt;height:148.95pt" coordorigin="369,92" coordsize="5669,2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92;width:5668;height:2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gray" stroked="t" o:allowincell="f" style="position:absolute;left:4892;top:488;width:502;height:1400;mso-wrap-style:none;v-text-anchor:middle;rotation:96" type="_x0000_t91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black" stroked="t" o:allowincell="f" style="position:absolute;left:4400;top:182;width:280;height:1630;mso-wrap-style:none;v-text-anchor:middle;rotation:297">
                  <v:fill o:detectmouseclick="t" type="solid" color2="white"/>
                  <v:stroke color="black" weight="3240" joinstyle="miter" endcap="flat"/>
                  <w10:wrap type="none"/>
                </v:rect>
                <v:rect id="shape_0" fillcolor="silver" stroked="t" o:allowincell="f" style="position:absolute;left:3917;top:1026;width:844;height:419;mso-wrap-style:none;v-text-anchor:middle;rotation:355">
                  <v:fill o:detectmouseclick="t" type="solid" color2="#3f3f3f"/>
                  <v:stroke color="black" weight="3240" joinstyle="miter" endcap="flat"/>
                  <w10:wrap type="none"/>
                </v:rect>
                <v:shape id="shape_0" fillcolor="#969696" stroked="t" o:allowincell="f" style="position:absolute;left:1468;top:932;width:182;height:736;flip:y;mso-wrap-style:none;v-text-anchor:middle;rotation:270" type="_x0000_t91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uto" w:line="228" w:before="0" w:after="0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1.</w:t>
      </w:r>
      <w:r>
        <w:rPr>
          <w:rFonts w:cs="Times New Roman" w:ascii="Times New Roman" w:hAnsi="Times New Roman"/>
          <w:sz w:val="20"/>
          <w:szCs w:val="20"/>
        </w:rPr>
        <w:t xml:space="preserve"> Используемые обозначения: ТП – фаза </w:t>
      </w:r>
      <w:r>
        <w:rPr>
          <w:rFonts w:cs="Times New Roman" w:ascii="Times New Roman" w:hAnsi="Times New Roman"/>
          <w:i/>
          <w:iCs/>
          <w:sz w:val="20"/>
          <w:szCs w:val="20"/>
        </w:rPr>
        <w:t>технологического переворота;</w:t>
      </w:r>
      <w:r>
        <w:rPr>
          <w:rFonts w:cs="Times New Roman" w:ascii="Times New Roman" w:hAnsi="Times New Roman"/>
          <w:sz w:val="20"/>
          <w:szCs w:val="20"/>
        </w:rPr>
        <w:t xml:space="preserve"> ВП – фаза </w:t>
      </w:r>
      <w:r>
        <w:rPr>
          <w:rFonts w:cs="Times New Roman" w:ascii="Times New Roman" w:hAnsi="Times New Roman"/>
          <w:i/>
          <w:iCs/>
          <w:sz w:val="20"/>
          <w:szCs w:val="20"/>
        </w:rPr>
        <w:t>великих потрясений;</w:t>
      </w:r>
      <w:r>
        <w:rPr>
          <w:rFonts w:cs="Times New Roman" w:ascii="Times New Roman" w:hAnsi="Times New Roman"/>
          <w:sz w:val="20"/>
          <w:szCs w:val="20"/>
        </w:rPr>
        <w:t xml:space="preserve"> РМР – фаз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революции международного рынка; СК – </w:t>
      </w:r>
      <w:r>
        <w:rPr>
          <w:rFonts w:cs="Times New Roman" w:ascii="Times New Roman" w:hAnsi="Times New Roman"/>
          <w:iCs/>
          <w:sz w:val="20"/>
          <w:szCs w:val="20"/>
        </w:rPr>
        <w:t>фаз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структурного кризиса</w:t>
      </w:r>
      <w:r>
        <w:rPr>
          <w:rFonts w:cs="Times New Roman" w:ascii="Times New Roman" w:hAnsi="Times New Roman"/>
          <w:sz w:val="20"/>
          <w:szCs w:val="20"/>
        </w:rPr>
        <w:t xml:space="preserve">. Последовательность всех четырех фаз: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sz w:val="20"/>
          <w:szCs w:val="20"/>
        </w:rPr>
        <w:t xml:space="preserve">ТП &gt; ВП &gt; РМР &gt; СК 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sz w:val="20"/>
          <w:szCs w:val="20"/>
        </w:rPr>
        <w:t>– образует целостный эволюционный цикл, что на рисунке условно отображается по шкале абсцисс как 90</w:t>
      </w:r>
      <w:r>
        <w:rPr>
          <w:rFonts w:cs="Times New Roman" w:ascii="Times New Roman" w:hAnsi="Times New Roman"/>
          <w:b/>
          <w:sz w:val="20"/>
          <w:szCs w:val="20"/>
        </w:rPr>
        <w:t xml:space="preserve">° </w:t>
      </w:r>
      <w:r>
        <w:rPr>
          <w:rFonts w:cs="Times New Roman" w:ascii="Times New Roman" w:hAnsi="Times New Roman"/>
          <w:sz w:val="20"/>
          <w:szCs w:val="20"/>
        </w:rPr>
        <w:t>+ 90</w:t>
      </w:r>
      <w:r>
        <w:rPr>
          <w:rFonts w:cs="Times New Roman" w:ascii="Times New Roman" w:hAnsi="Times New Roman"/>
          <w:b/>
          <w:sz w:val="20"/>
          <w:szCs w:val="20"/>
        </w:rPr>
        <w:t xml:space="preserve">° </w:t>
      </w:r>
      <w:r>
        <w:rPr>
          <w:rFonts w:cs="Times New Roman" w:ascii="Times New Roman" w:hAnsi="Times New Roman"/>
          <w:sz w:val="20"/>
          <w:szCs w:val="20"/>
        </w:rPr>
        <w:t>+ 90</w:t>
      </w:r>
      <w:r>
        <w:rPr>
          <w:rFonts w:cs="Times New Roman" w:ascii="Times New Roman" w:hAnsi="Times New Roman"/>
          <w:b/>
          <w:sz w:val="20"/>
          <w:szCs w:val="20"/>
        </w:rPr>
        <w:t xml:space="preserve">° </w:t>
      </w:r>
      <w:r>
        <w:rPr>
          <w:rFonts w:cs="Times New Roman" w:ascii="Times New Roman" w:hAnsi="Times New Roman"/>
          <w:sz w:val="20"/>
          <w:szCs w:val="20"/>
        </w:rPr>
        <w:t>+ 90</w:t>
      </w:r>
      <w:r>
        <w:rPr>
          <w:rFonts w:cs="Times New Roman" w:ascii="Times New Roman" w:hAnsi="Times New Roman"/>
          <w:b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= 360</w:t>
      </w:r>
      <w:r>
        <w:rPr>
          <w:rFonts w:cs="Times New Roman" w:ascii="Times New Roman" w:hAnsi="Times New Roman"/>
          <w:b/>
          <w:sz w:val="20"/>
          <w:szCs w:val="20"/>
        </w:rPr>
        <w:t>°</w:t>
      </w:r>
    </w:p>
    <w:p>
      <w:pPr>
        <w:pStyle w:val="Style31"/>
        <w:spacing w:lineRule="auto" w:line="240" w:before="120" w:after="0"/>
        <w:ind w:left="0" w:firstLine="357"/>
        <w:jc w:val="both"/>
        <w:rPr/>
      </w:pPr>
      <w:r>
        <w:rPr>
          <w:rFonts w:cs="Times New Roman" w:ascii="Times New Roman" w:hAnsi="Times New Roman"/>
          <w:i/>
        </w:rPr>
        <w:t xml:space="preserve">Пояснение к рисунку. </w:t>
      </w:r>
      <w:r>
        <w:rPr>
          <w:rFonts w:cs="Times New Roman" w:ascii="Times New Roman" w:hAnsi="Times New Roman"/>
        </w:rPr>
        <w:t xml:space="preserve">Максимальный рост инноваций приходится на стык ТП–ВП (как, например, в период 2001–2008 гг.), минимальный – на стык РМР–СК (см. кризис начала 1970-х гг., обозначивший острейший спрос на принципиально новые технологии в сферах энергосбережения, информатики и коммуникаций, новых материалов). Максимальный рост «свободного капитала» приходится на стык ВП–РМР (в начале 1940-х гг. это проявилось в острейшей борьбе за рынки приложения капиталов, когда только под защитой «государственного предпринимательства» – в форме военных заказов и прямого военного насилия по отношению к глобальным конкурентам – капиталы находили себе производительное применение), минимальный – на стык СК–ТП (яркий пример тому – рейганомика начала 1980-х гг., выбравшая путь «одоления» СССР посредством не «займов», но гонки вооружения, которая выявила вопиющее несовершенство советской системы мобилизации капиталов и предопределила крах «реального социализма»). </w:t>
      </w:r>
      <w:r>
        <w:rPr>
          <w:rFonts w:cs="Times New Roman" w:ascii="Times New Roman" w:hAnsi="Times New Roman"/>
          <w:spacing w:val="-2"/>
        </w:rPr>
        <w:t>Максимальный рост производства приходится на стык РМР–СК (характерна ситуация энерго- и материалоперепроизводства конца 1960-х –</w:t>
      </w:r>
      <w:r>
        <w:rPr>
          <w:rFonts w:cs="Times New Roman" w:ascii="Times New Roman" w:hAnsi="Times New Roman"/>
        </w:rPr>
        <w:t xml:space="preserve"> начала 1970-х гг., когда потребность экономики в сырьевых ресурсах оказалась не обеспеченной наличествующей сырьевой инфраструктурой), минимальный – на стык ТП–ВП (начало 2000-х гг., когда спекулятивный характер капиталистической экономики становится наиболее вызывающим, а реальное производство поражено стагнацией; нечто подобное характеризовало и эпоху начала –середины 1920-х гг.). Наконец, максимальный рост так называемого «</w:t>
      </w:r>
      <w:r>
        <w:rPr>
          <w:rFonts w:cs="Times New Roman" w:ascii="Times New Roman" w:hAnsi="Times New Roman"/>
          <w:spacing w:val="-2"/>
        </w:rPr>
        <w:t xml:space="preserve">свободного спроса» приходится на стык СК–ТП (расцвет «общества потребления», как, например, в 1980-е гг., когда «спрос» стимулирует рост инноваций и, в свою очередь, сам активно генерируется инновационными технологиями), минимальный – на стык ВП–РМР (когда выходящее из потребительского кризиса периода ВД общество начинает осторожно «размораживать» свои прежде ограниченные до минимума потребности, см., например, начало 1940-х гг.). </w:t>
      </w:r>
    </w:p>
    <w:p>
      <w:pPr>
        <w:pStyle w:val="Normal"/>
        <w:spacing w:before="160" w:after="80"/>
        <w:ind w:firstLine="357"/>
        <w:jc w:val="both"/>
        <w:rPr/>
      </w:pPr>
      <w:r>
        <w:rPr>
          <w:rStyle w:val="HTML1"/>
          <w:rFonts w:cs="Times New Roman"/>
          <w:b/>
          <w:sz w:val="22"/>
          <w:szCs w:val="22"/>
        </w:rPr>
        <w:t>Прогностический потенциал теории эволюционных циклов и ближайшие перспективы мирового развития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Итак, вопреки большинству экономических прогнозов, но в соответствии с предсказаниями теории </w:t>
      </w:r>
      <w:r>
        <w:rPr>
          <w:i/>
          <w:iCs/>
          <w:sz w:val="22"/>
          <w:szCs w:val="22"/>
        </w:rPr>
        <w:t>эволюционных циклов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в диапазоне 2004–2006 гг. мировое сообщество вступило в чрезвычайно бурную и динамичную фазу «великих потрясений», во многом подобную двум прежним (1813–1849 и 1921–1945 гг.) и характеризующуюся резким ростом политической и экономической нестабильности в мире. А в 2008 г. спекулятивно-финансовый и спровоцированный им экономический кризисы, в хорошем соответствии со сценарием начала 1930-х гг., сработали в качестве спускового механизма, запустившего фундаментальные процессы преобразования всего прежнего социально-политического миропорядка, – путем разложения скреп стабильности, прежде десятки лет надежно защищавших общество. Прежний глобальный миропорядок </w:t>
        <w:br/>
        <w:t xml:space="preserve">(в его финансовых, шире – экономических, а также внутри- и внешнеполитических проявлениях) стремительно разрушается, а ресурсов и политической воли, необходимых для выработки новой архитектуры глобального миропорядка, преемственной, но в то же время и альтернативной прежней, пока что обнаружить не удается. Действия ключевых глобальных акторов сводятся пока что преимущественно к косметическому ремонту старой конструкции </w:t>
        <w:br/>
        <w:t xml:space="preserve">(в формате «двадцатки») или же к поиску сепаратных региональных решений (что демонстрируют члены ЕС, ряд стран Восточной Азии и др.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rStyle w:val="HTML1"/>
          <w:rFonts w:cs="Times New Roman"/>
          <w:sz w:val="22"/>
          <w:szCs w:val="22"/>
        </w:rPr>
        <w:t xml:space="preserve">Справедливо, что только обнаружение </w:t>
      </w:r>
      <w:r>
        <w:rPr>
          <w:sz w:val="22"/>
          <w:szCs w:val="22"/>
        </w:rPr>
        <w:t>«</w:t>
      </w:r>
      <w:r>
        <w:rPr>
          <w:rStyle w:val="HTML1"/>
          <w:rFonts w:cs="Times New Roman"/>
          <w:sz w:val="22"/>
          <w:szCs w:val="22"/>
        </w:rPr>
        <w:t>дна падения</w:t>
      </w:r>
      <w:r>
        <w:rPr>
          <w:sz w:val="22"/>
          <w:szCs w:val="22"/>
        </w:rPr>
        <w:t>»</w:t>
      </w:r>
      <w:r>
        <w:rPr>
          <w:rStyle w:val="HTML1"/>
          <w:rFonts w:cs="Times New Roman"/>
          <w:sz w:val="22"/>
          <w:szCs w:val="22"/>
        </w:rPr>
        <w:t xml:space="preserve"> сможет побудить общество и его элиты к отказу от роковой в данных обстоятельствах приверженности старым принципам организации социального порядка и прежде всего глобальной финансовой системы. Только это сможет всерьез поставить на повестку дня проблему выработки стратегических альтернатив монопольно господствовавшим моделям прежнего миропорядка. </w:t>
      </w:r>
      <w:r>
        <w:rPr>
          <w:sz w:val="22"/>
          <w:szCs w:val="22"/>
        </w:rPr>
        <w:t xml:space="preserve">Но при этом важны и нюансы «переходного периода», того, как и с какими потерями будут пройдены периоды великой депрессии и последующей общей дестабилизации. </w:t>
      </w:r>
      <w:r>
        <w:rPr>
          <w:rStyle w:val="HTML1"/>
          <w:rFonts w:cs="Times New Roman"/>
          <w:sz w:val="22"/>
          <w:szCs w:val="22"/>
        </w:rPr>
        <w:t xml:space="preserve">Другими словами, от нашего теоретического, интеллектуального оснащения или пусть даже только рефлексивной чувствительности зависит то, в какой момент </w:t>
      </w:r>
      <w:r>
        <w:rPr>
          <w:sz w:val="22"/>
          <w:szCs w:val="22"/>
        </w:rPr>
        <w:t>«</w:t>
      </w:r>
      <w:r>
        <w:rPr>
          <w:rStyle w:val="HTML1"/>
          <w:rFonts w:cs="Times New Roman"/>
          <w:sz w:val="22"/>
          <w:szCs w:val="22"/>
        </w:rPr>
        <w:t>падения</w:t>
      </w:r>
      <w:r>
        <w:rPr>
          <w:sz w:val="22"/>
          <w:szCs w:val="22"/>
        </w:rPr>
        <w:t>»</w:t>
      </w:r>
      <w:r>
        <w:rPr>
          <w:rStyle w:val="HTML1"/>
          <w:rFonts w:cs="Times New Roman"/>
          <w:sz w:val="22"/>
          <w:szCs w:val="22"/>
        </w:rPr>
        <w:t xml:space="preserve"> мы осознаем невозможность и бесперспективность следования прежним парадигмам, диктующим нам формы восприятия социальной реальности, включая и наши жизненные интересы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Наиболее подробно в таблице представлена структура текущего периода кризисной трансформации миросистемы, соответствующего фазе «великих потрясений» ее эволюционного цикла </w:t>
        <w:br/>
        <w:t>(и аналогичных периодов двух предыдущих циклов). Первый этап (в текущем эволюционном цикле миросистемы датируется 2005–</w:t>
        <w:br/>
        <w:t>2008 гг.) характеризуется растущей неустойчивостью миропорядка, усилением поляризации и обострением конфликтов. Переход ко второму этапу (</w:t>
      </w:r>
      <w:r>
        <w:rPr>
          <w:iCs/>
          <w:sz w:val="22"/>
          <w:szCs w:val="22"/>
        </w:rPr>
        <w:t>великая депрессия</w:t>
      </w:r>
      <w:r>
        <w:rPr>
          <w:sz w:val="22"/>
          <w:szCs w:val="22"/>
        </w:rPr>
        <w:t xml:space="preserve">, 2009–2012 гг.) обозначается глубочайшим финансово-экономическим кризисом, сокрушающим прежний мировой порядок в этой сфере (структурные аналоги нынешнего острого глобального финансового кризиса в предшествующих эволюционных циклах – эпохальные кризисы 1825 и </w:t>
        <w:br/>
        <w:t xml:space="preserve">1929 гг.). Последовательное углубление этого кризиса и сопровождающие его социальные катаклизмы в конечном счете принудят всех основных субъектов миросистемы к решительному изменению прежних экономической и политической парадигм, – причем каждый из них вынужден будет руководствоваться почти исключительно собственными, частными интересами, формируя свой, «особый» путь преодоления последствий кризиса (это отдельная, большая тема дезинтеграции мирового порядка, тенденций автаркии и кризиса структур международного политического регулирования, неизбежных на этом этапе). Наконец, третий, заключительный этап фазы «великих потрясений» (2013–2017 гг.) станет периодом всеобщей геополитической конфронтации и дестабилизации, когда выработанные на региональном и страновом уровнях </w:t>
      </w:r>
      <w:r>
        <w:rPr>
          <w:i/>
          <w:iCs/>
          <w:sz w:val="22"/>
          <w:szCs w:val="22"/>
        </w:rPr>
        <w:t xml:space="preserve">рецепты преодоления кризиса </w:t>
      </w:r>
      <w:r>
        <w:rPr>
          <w:sz w:val="22"/>
          <w:szCs w:val="22"/>
        </w:rPr>
        <w:t>будут опробованы в ходе открытых межблоковых столкновений за право распространить их на всю глобальную систему (новый «передел мира»), которая и будет таким образом вновь интегрирована (по крайней мере, по большей части) к концу этого период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Любой кризис – по определению – является сбоем предшествующего тренда, сигнализирующим о неработоспособности прежней парадигмы, о том, что последующее находится за пределами доступного ей горизонта видения. Однако с более общих, «гиперсистемных» позиций, на которые нас выводят представления о последовательности эволюционных циклов, кризис – необходимый этап развития, функционально ответственный за осуществление структурных перемен и функциональной коррекции в целостной системе. И если говорить о глобальной миросистеме, то в самом общем смысле роль текущего кризиса состоит в первую очередь в радикальном изменении парадигмы глобального лидерств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днако не будем забывать, что та относительно «рутинная» </w:t>
        <w:br/>
        <w:t xml:space="preserve">(с учетом предшествующего исторического опыта) системная трансформация, осуществить которую призван нынешний кризис, лишь предваряет и, по существу, не идет ни в какое сравнение с той, с которой миру предстоит столкнуться через каких-нибудь </w:t>
        <w:br/>
        <w:t xml:space="preserve">30–35 лет, когда в соответствии с изложенной моделью эволюционное развитие глобальной системы элиминирует фазы релаксации и потребует выработки иных, менее ресурсно расточительных механизмов и принципов социального движения. Достаточным ли окажется потенциал эволюционной сложности глобальной системы и в достаточной ли мере мы будем понимать существо предстоящих задач, характер и масштабы связанных с их решением рисков? Собственно, в этом и состоят вызовы, бросаемые современным развитием науке об обществе. </w:t>
      </w:r>
    </w:p>
    <w:p>
      <w:pPr>
        <w:pStyle w:val="Footnote"/>
        <w:spacing w:before="24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lineRule="auto" w:line="244" w:before="120" w:after="0"/>
        <w:ind w:firstLine="357"/>
        <w:jc w:val="both"/>
        <w:rPr/>
      </w:pPr>
      <w:r>
        <w:rPr>
          <w:b/>
          <w:bCs/>
          <w:sz w:val="20"/>
          <w:szCs w:val="20"/>
        </w:rPr>
        <w:t>Арриги, Дж.</w:t>
      </w:r>
      <w:r>
        <w:rPr>
          <w:sz w:val="20"/>
          <w:szCs w:val="20"/>
        </w:rPr>
        <w:t xml:space="preserve"> 2007. </w:t>
      </w:r>
      <w:r>
        <w:rPr>
          <w:i/>
          <w:iCs/>
          <w:sz w:val="20"/>
          <w:szCs w:val="20"/>
        </w:rPr>
        <w:t>Долгий двадцатый век. Деньги, власть и истоки нашего времени.</w:t>
      </w:r>
      <w:r>
        <w:rPr>
          <w:sz w:val="20"/>
          <w:szCs w:val="20"/>
        </w:rPr>
        <w:t xml:space="preserve"> М.: Территория будущего.</w:t>
      </w:r>
    </w:p>
    <w:p>
      <w:pPr>
        <w:pStyle w:val="Normal"/>
        <w:spacing w:lineRule="auto" w:line="244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Бродель, Ф. </w:t>
      </w:r>
      <w:r>
        <w:rPr>
          <w:sz w:val="20"/>
          <w:szCs w:val="20"/>
        </w:rPr>
        <w:t xml:space="preserve">2007. </w:t>
      </w:r>
      <w:r>
        <w:rPr>
          <w:i/>
          <w:sz w:val="20"/>
          <w:szCs w:val="20"/>
        </w:rPr>
        <w:t xml:space="preserve">Материальная цивилизация, экономика и капитализм, </w:t>
      </w:r>
      <w:r>
        <w:rPr>
          <w:i/>
          <w:sz w:val="20"/>
          <w:szCs w:val="20"/>
          <w:lang w:val="en-US"/>
        </w:rPr>
        <w:t>XV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 xml:space="preserve"> вв.: </w:t>
      </w:r>
      <w:r>
        <w:rPr>
          <w:sz w:val="20"/>
          <w:szCs w:val="20"/>
        </w:rPr>
        <w:t>в 3 т. Т. 3.</w:t>
      </w:r>
      <w:r>
        <w:rPr>
          <w:i/>
          <w:sz w:val="20"/>
          <w:szCs w:val="20"/>
        </w:rPr>
        <w:t xml:space="preserve"> Время мира.</w:t>
      </w:r>
      <w:r>
        <w:rPr>
          <w:sz w:val="20"/>
          <w:szCs w:val="20"/>
        </w:rPr>
        <w:t xml:space="preserve"> 2-е изд. М.: Весь мир.</w:t>
      </w:r>
    </w:p>
    <w:p>
      <w:pPr>
        <w:pStyle w:val="Normal"/>
        <w:spacing w:lineRule="auto" w:line="244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аллерстайн, 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2003а. </w:t>
      </w:r>
      <w:r>
        <w:rPr>
          <w:i/>
          <w:iCs/>
          <w:sz w:val="20"/>
          <w:szCs w:val="20"/>
        </w:rPr>
        <w:t xml:space="preserve">Конец знакомого мира. Социология </w:t>
      </w:r>
      <w:r>
        <w:rPr>
          <w:i/>
          <w:iCs/>
          <w:sz w:val="20"/>
          <w:szCs w:val="20"/>
          <w:lang w:val="en-US"/>
        </w:rPr>
        <w:t>XXI</w:t>
      </w:r>
      <w:r>
        <w:rPr>
          <w:i/>
          <w:iCs/>
          <w:sz w:val="20"/>
          <w:szCs w:val="20"/>
        </w:rPr>
        <w:t xml:space="preserve"> века.</w:t>
      </w:r>
      <w:r>
        <w:rPr>
          <w:sz w:val="20"/>
          <w:szCs w:val="20"/>
        </w:rPr>
        <w:t xml:space="preserve"> М.: Логос.</w:t>
      </w:r>
    </w:p>
    <w:p>
      <w:pPr>
        <w:pStyle w:val="Normal"/>
        <w:spacing w:lineRule="auto" w:line="244"/>
        <w:ind w:firstLine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003б. </w:t>
      </w:r>
      <w:r>
        <w:rPr>
          <w:i/>
          <w:sz w:val="20"/>
          <w:szCs w:val="20"/>
        </w:rPr>
        <w:t>После либерализма</w:t>
      </w:r>
      <w:r>
        <w:rPr>
          <w:sz w:val="20"/>
          <w:szCs w:val="20"/>
        </w:rPr>
        <w:t>. М.: Едиториал УРСС.</w:t>
      </w:r>
    </w:p>
    <w:p>
      <w:pPr>
        <w:pStyle w:val="Normal"/>
        <w:spacing w:lineRule="auto" w:line="244"/>
        <w:ind w:firstLine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009. Динамика глобального кризиса. Тридцать лет спустя. </w:t>
      </w:r>
      <w:r>
        <w:rPr>
          <w:i/>
          <w:iCs/>
          <w:sz w:val="20"/>
          <w:szCs w:val="20"/>
        </w:rPr>
        <w:t>Эксперт</w:t>
      </w:r>
      <w:r>
        <w:rPr>
          <w:sz w:val="20"/>
          <w:szCs w:val="20"/>
        </w:rPr>
        <w:t xml:space="preserve"> 35(672).</w:t>
      </w:r>
    </w:p>
    <w:p>
      <w:pPr>
        <w:pStyle w:val="Normal"/>
        <w:spacing w:lineRule="auto" w:line="244" w:before="60" w:after="0"/>
        <w:ind w:firstLine="357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Гринин, Л. Е., Коротаев, А. 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4"/>
        <w:ind w:firstLine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7. Политическое развитие Мир-Системы: формальный и количественный анализ</w:t>
      </w:r>
      <w:r>
        <w:rPr>
          <w:i/>
          <w:sz w:val="20"/>
          <w:szCs w:val="20"/>
        </w:rPr>
        <w:t xml:space="preserve">. Проблемы математической истории: макроисторическая динамика общества и государства / </w:t>
      </w:r>
      <w:r>
        <w:rPr>
          <w:sz w:val="20"/>
          <w:szCs w:val="20"/>
        </w:rPr>
        <w:t xml:space="preserve">под ред. С. Ю. Малкова, </w:t>
        <w:br/>
        <w:t>Л. Е. Гринина, А. В. Коротаев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с. 49–101). М.: КомКнига/</w:t>
      </w:r>
      <w:r>
        <w:rPr>
          <w:sz w:val="20"/>
          <w:szCs w:val="20"/>
          <w:lang w:val="en-US"/>
        </w:rPr>
        <w:t>URSS</w:t>
      </w:r>
      <w:r>
        <w:rPr>
          <w:sz w:val="20"/>
          <w:szCs w:val="20"/>
        </w:rPr>
        <w:t>.</w:t>
      </w:r>
    </w:p>
    <w:p>
      <w:pPr>
        <w:pStyle w:val="Normal"/>
        <w:spacing w:lineRule="auto" w:line="244"/>
        <w:ind w:firstLine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009. </w:t>
      </w:r>
      <w:r>
        <w:rPr>
          <w:i/>
          <w:sz w:val="20"/>
          <w:szCs w:val="20"/>
        </w:rPr>
        <w:t xml:space="preserve">Социальная макроэволюция: Генезис и трансформации Мир-Системы. </w:t>
      </w:r>
      <w:r>
        <w:rPr>
          <w:sz w:val="20"/>
          <w:szCs w:val="20"/>
        </w:rPr>
        <w:t>М.: Книжный дом «ЛИБРОКОМ»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Гринспен, А. </w:t>
      </w:r>
      <w:r>
        <w:rPr>
          <w:sz w:val="20"/>
          <w:szCs w:val="20"/>
        </w:rPr>
        <w:t xml:space="preserve">2009. </w:t>
      </w:r>
      <w:r>
        <w:rPr>
          <w:i/>
          <w:iCs/>
          <w:sz w:val="20"/>
          <w:szCs w:val="20"/>
        </w:rPr>
        <w:t>Эпоха потрясений. Проблемы и перспективы мировой финансовой системы</w:t>
      </w:r>
      <w:r>
        <w:rPr>
          <w:iCs/>
          <w:sz w:val="20"/>
          <w:szCs w:val="20"/>
        </w:rPr>
        <w:t>. 2-е изд.</w:t>
      </w:r>
      <w:r>
        <w:rPr>
          <w:sz w:val="20"/>
          <w:szCs w:val="20"/>
        </w:rPr>
        <w:t xml:space="preserve"> М.: Альпина Бизнес Букс. 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ротаев, А. В., Малков, А. С., Халтурина, Д. А. </w:t>
      </w:r>
      <w:r>
        <w:rPr>
          <w:bCs/>
          <w:sz w:val="20"/>
          <w:szCs w:val="20"/>
        </w:rPr>
        <w:t xml:space="preserve">2007. </w:t>
      </w:r>
      <w:r>
        <w:rPr>
          <w:bCs/>
          <w:i/>
          <w:sz w:val="20"/>
          <w:szCs w:val="20"/>
        </w:rPr>
        <w:t>Законы истории: Математическое моделирование развития Мир-Системы. Демография, экономика, культура.</w:t>
      </w:r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2-е изд.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испр. и доп. М.: КомКнига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Кульпин, Э. С. </w:t>
      </w:r>
      <w:r>
        <w:rPr>
          <w:bCs/>
          <w:sz w:val="20"/>
          <w:szCs w:val="20"/>
        </w:rPr>
        <w:t xml:space="preserve">1995. </w:t>
      </w:r>
      <w:r>
        <w:rPr>
          <w:bCs/>
          <w:i/>
          <w:sz w:val="20"/>
          <w:szCs w:val="20"/>
        </w:rPr>
        <w:t>Путь России.</w:t>
      </w:r>
      <w:r>
        <w:rPr>
          <w:bCs/>
          <w:sz w:val="20"/>
          <w:szCs w:val="20"/>
        </w:rPr>
        <w:t xml:space="preserve"> Кн. 1. М.: Московский лицей.</w:t>
      </w:r>
    </w:p>
    <w:p>
      <w:pPr>
        <w:pStyle w:val="Normal"/>
        <w:spacing w:before="60" w:after="0"/>
        <w:ind w:firstLine="357"/>
        <w:jc w:val="both"/>
        <w:rPr>
          <w:bCs/>
          <w:sz w:val="20"/>
          <w:szCs w:val="20"/>
        </w:rPr>
      </w:pPr>
      <w:r>
        <w:rPr>
          <w:b/>
          <w:iCs/>
          <w:sz w:val="20"/>
          <w:szCs w:val="20"/>
        </w:rPr>
        <w:t>Лапкин, В. В., Пантин, В. И.</w:t>
      </w:r>
      <w:r>
        <w:rPr>
          <w:sz w:val="20"/>
          <w:szCs w:val="20"/>
        </w:rPr>
        <w:t xml:space="preserve"> 2006. Концепция эволюционного </w:t>
        <w:br/>
        <w:t xml:space="preserve">усложнения мировой политической системы (Взгляд из России). </w:t>
      </w:r>
      <w:r>
        <w:rPr>
          <w:i/>
          <w:iCs/>
          <w:sz w:val="20"/>
          <w:szCs w:val="20"/>
        </w:rPr>
        <w:t>Полис</w:t>
      </w:r>
      <w:r>
        <w:rPr>
          <w:sz w:val="20"/>
          <w:szCs w:val="20"/>
        </w:rPr>
        <w:t xml:space="preserve"> 1.</w:t>
      </w:r>
    </w:p>
    <w:p>
      <w:pPr>
        <w:pStyle w:val="Normal"/>
        <w:spacing w:before="60" w:after="0"/>
        <w:ind w:firstLine="35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рков, А. В., Коротаев, А. В. </w:t>
      </w:r>
      <w:r>
        <w:rPr>
          <w:bCs/>
          <w:sz w:val="20"/>
          <w:szCs w:val="20"/>
        </w:rPr>
        <w:t xml:space="preserve">2009. </w:t>
      </w:r>
      <w:r>
        <w:rPr>
          <w:bCs/>
          <w:i/>
          <w:sz w:val="20"/>
          <w:szCs w:val="20"/>
        </w:rPr>
        <w:t>Гиперболический рост в живой природе и обществе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.: Книжный дом «ЛИБРОКОМ»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</w:rPr>
        <w:t>Модельски, Дж.</w:t>
      </w:r>
      <w:r>
        <w:rPr>
          <w:sz w:val="20"/>
          <w:szCs w:val="20"/>
        </w:rPr>
        <w:t xml:space="preserve"> 2005. Эволюция глобальной политики. </w:t>
      </w:r>
      <w:r>
        <w:rPr>
          <w:i/>
          <w:iCs/>
          <w:sz w:val="20"/>
          <w:szCs w:val="20"/>
        </w:rPr>
        <w:t>Полис</w:t>
      </w:r>
      <w:r>
        <w:rPr>
          <w:sz w:val="20"/>
          <w:szCs w:val="20"/>
        </w:rPr>
        <w:t xml:space="preserve"> 3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sz w:val="20"/>
          <w:szCs w:val="20"/>
        </w:rPr>
        <w:t>Павловский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2009. Американский момент России. </w:t>
      </w:r>
      <w:r>
        <w:rPr>
          <w:i/>
          <w:sz w:val="20"/>
          <w:szCs w:val="20"/>
        </w:rPr>
        <w:t>Русский Журнал</w:t>
      </w:r>
      <w:r>
        <w:rPr>
          <w:sz w:val="20"/>
          <w:szCs w:val="20"/>
        </w:rPr>
        <w:t xml:space="preserve"> 13(27), 26.05. </w:t>
      </w:r>
    </w:p>
    <w:p>
      <w:pPr>
        <w:pStyle w:val="Normal"/>
        <w:spacing w:lineRule="auto" w:line="244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Пантин, В. И., Лапкин, В. 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4"/>
        <w:ind w:firstLine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002. Эволюционное усложнение политических систем: проблемы методологии и исследования. </w:t>
      </w:r>
      <w:r>
        <w:rPr>
          <w:i/>
          <w:iCs/>
          <w:sz w:val="20"/>
          <w:szCs w:val="20"/>
        </w:rPr>
        <w:t>Полис</w:t>
      </w:r>
      <w:r>
        <w:rPr>
          <w:sz w:val="20"/>
          <w:szCs w:val="20"/>
        </w:rPr>
        <w:t xml:space="preserve"> 2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2006. </w:t>
      </w:r>
      <w:r>
        <w:rPr>
          <w:i/>
          <w:sz w:val="20"/>
          <w:szCs w:val="20"/>
        </w:rPr>
        <w:t>Философия исторического прогнозирования: ритмы истории и перспективы мирового развития.</w:t>
      </w:r>
      <w:r>
        <w:rPr>
          <w:sz w:val="20"/>
          <w:szCs w:val="20"/>
        </w:rPr>
        <w:t xml:space="preserve"> Дубна: Феникс+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iCs/>
          <w:sz w:val="20"/>
          <w:szCs w:val="20"/>
        </w:rPr>
        <w:t xml:space="preserve">Парсонс, Т. </w:t>
      </w:r>
      <w:r>
        <w:rPr>
          <w:sz w:val="20"/>
          <w:szCs w:val="20"/>
        </w:rPr>
        <w:t xml:space="preserve">1998. </w:t>
      </w:r>
      <w:r>
        <w:rPr>
          <w:i/>
          <w:sz w:val="20"/>
          <w:szCs w:val="20"/>
        </w:rPr>
        <w:t>Система современных обществ.</w:t>
      </w:r>
      <w:r>
        <w:rPr>
          <w:sz w:val="20"/>
          <w:szCs w:val="20"/>
        </w:rPr>
        <w:t xml:space="preserve"> М.: Аспект Пресс. </w:t>
      </w:r>
    </w:p>
    <w:p>
      <w:pPr>
        <w:pStyle w:val="Normal"/>
        <w:spacing w:lineRule="auto" w:line="244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аньи, К.</w:t>
      </w:r>
      <w:r>
        <w:rPr>
          <w:sz w:val="20"/>
          <w:szCs w:val="20"/>
        </w:rPr>
        <w:t xml:space="preserve"> 2002. </w:t>
      </w:r>
      <w:r>
        <w:rPr>
          <w:i/>
          <w:iCs/>
          <w:sz w:val="20"/>
          <w:szCs w:val="20"/>
        </w:rPr>
        <w:t>Великая трансформация. Политические и экономические истоки нашего времени.</w:t>
      </w:r>
      <w:r>
        <w:rPr>
          <w:sz w:val="20"/>
          <w:szCs w:val="20"/>
        </w:rPr>
        <w:t xml:space="preserve"> СПб.: Алетейя.</w:t>
      </w:r>
    </w:p>
    <w:p>
      <w:pPr>
        <w:pStyle w:val="Headingfulltext"/>
        <w:spacing w:lineRule="auto" w:line="244" w:before="60" w:after="0"/>
        <w:ind w:left="0" w:right="0" w:firstLine="357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ригожин, И., Стенгерс, 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000.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Порядок из хаоса. Новый диалог человека с природой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М.: Едиториал УРСС.</w:t>
      </w:r>
    </w:p>
    <w:p>
      <w:pPr>
        <w:pStyle w:val="Normal"/>
        <w:spacing w:lineRule="auto" w:line="244"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кидельски, Р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2008. </w:t>
      </w:r>
      <w:r>
        <w:rPr>
          <w:iCs/>
          <w:sz w:val="20"/>
          <w:szCs w:val="20"/>
        </w:rPr>
        <w:t>Моральная уязвимость рыночной системы.</w:t>
      </w:r>
      <w:r>
        <w:rPr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Интернет-ресурс. Режим доступа:</w:t>
      </w:r>
      <w:r>
        <w:rPr>
          <w:sz w:val="20"/>
          <w:szCs w:val="20"/>
        </w:rPr>
        <w:t xml:space="preserve"> http://www.akipress.org/_print.php?db= analit&amp;id=1342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2009. Финансовый кризис и контуры мировой экономической системы будущего. </w:t>
      </w:r>
      <w:r>
        <w:rPr>
          <w:i/>
          <w:iCs/>
          <w:sz w:val="20"/>
          <w:szCs w:val="20"/>
        </w:rPr>
        <w:t>Мир перемен</w:t>
      </w:r>
      <w:r>
        <w:rPr>
          <w:sz w:val="20"/>
          <w:szCs w:val="20"/>
        </w:rPr>
        <w:t xml:space="preserve"> 1.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bCs/>
          <w:sz w:val="20"/>
          <w:szCs w:val="20"/>
        </w:rPr>
        <w:t xml:space="preserve">Сорос, Дж. </w:t>
      </w:r>
      <w:r>
        <w:rPr>
          <w:sz w:val="20"/>
          <w:szCs w:val="20"/>
        </w:rPr>
        <w:t xml:space="preserve">2009. Глобальная антикризисная политика: Создать новые деньги. </w:t>
      </w:r>
      <w:r>
        <w:rPr>
          <w:i/>
          <w:iCs/>
          <w:sz w:val="20"/>
          <w:szCs w:val="20"/>
        </w:rPr>
        <w:t>Ведомости</w:t>
      </w:r>
      <w:r>
        <w:rPr>
          <w:sz w:val="20"/>
          <w:szCs w:val="20"/>
        </w:rPr>
        <w:t xml:space="preserve"> 23(2293), 10.02. </w:t>
      </w:r>
      <w:r>
        <w:rPr>
          <w:rStyle w:val="Emphasis"/>
          <w:i w:val="false"/>
          <w:iCs w:val="false"/>
          <w:sz w:val="20"/>
          <w:szCs w:val="20"/>
        </w:rPr>
        <w:t>Интернет-ресурс. Режим доступ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edomost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ewspape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rticl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html</w:t>
      </w:r>
      <w:r>
        <w:rPr>
          <w:sz w:val="20"/>
          <w:szCs w:val="20"/>
        </w:rPr>
        <w:t>?2009/02/10/180897</w:t>
      </w:r>
    </w:p>
    <w:p>
      <w:pPr>
        <w:pStyle w:val="Normal"/>
        <w:spacing w:lineRule="auto" w:line="244" w:before="60" w:after="0"/>
        <w:ind w:firstLine="357"/>
        <w:jc w:val="both"/>
        <w:rPr/>
      </w:pPr>
      <w:r>
        <w:rPr>
          <w:b/>
          <w:iCs/>
          <w:sz w:val="20"/>
          <w:szCs w:val="20"/>
        </w:rPr>
        <w:t>Умов, В. И., Лапкин, В. В.</w:t>
      </w:r>
      <w:r>
        <w:rPr>
          <w:sz w:val="20"/>
          <w:szCs w:val="20"/>
        </w:rPr>
        <w:t xml:space="preserve"> 1992. Кондратьевские циклы и Россия: прогноз реформ. </w:t>
      </w:r>
      <w:r>
        <w:rPr>
          <w:i/>
          <w:iCs/>
          <w:sz w:val="20"/>
          <w:szCs w:val="20"/>
        </w:rPr>
        <w:t>Полис</w:t>
      </w:r>
      <w:r>
        <w:rPr>
          <w:sz w:val="20"/>
          <w:szCs w:val="20"/>
        </w:rPr>
        <w:t xml:space="preserve"> 4.</w:t>
      </w:r>
    </w:p>
    <w:p>
      <w:pPr>
        <w:pStyle w:val="Normal"/>
        <w:spacing w:lineRule="auto" w:line="244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зин, М.</w:t>
      </w:r>
      <w:r>
        <w:rPr>
          <w:sz w:val="20"/>
          <w:szCs w:val="20"/>
        </w:rPr>
        <w:t xml:space="preserve"> [</w:t>
      </w:r>
      <w:r>
        <w:rPr>
          <w:caps/>
          <w:sz w:val="20"/>
          <w:szCs w:val="20"/>
        </w:rPr>
        <w:t>б</w:t>
      </w:r>
      <w:r>
        <w:rPr>
          <w:sz w:val="20"/>
          <w:szCs w:val="20"/>
        </w:rPr>
        <w:t xml:space="preserve">. г.] </w:t>
      </w:r>
      <w:r>
        <w:rPr>
          <w:iCs/>
          <w:sz w:val="20"/>
          <w:szCs w:val="20"/>
        </w:rPr>
        <w:t>Теория кризиса</w:t>
      </w:r>
      <w:r>
        <w:rPr>
          <w:sz w:val="20"/>
          <w:szCs w:val="20"/>
        </w:rPr>
        <w:t xml:space="preserve">. </w:t>
      </w:r>
      <w:r>
        <w:rPr>
          <w:rStyle w:val="Emphasis"/>
          <w:i w:val="false"/>
          <w:iCs w:val="false"/>
          <w:sz w:val="20"/>
          <w:szCs w:val="20"/>
        </w:rPr>
        <w:t>Интернет-ресурс. Режим доступ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orldcrisi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risi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khazin</w:t>
      </w:r>
    </w:p>
    <w:p>
      <w:pPr>
        <w:pStyle w:val="Normal"/>
        <w:spacing w:lineRule="auto" w:line="244" w:before="240" w:after="0"/>
        <w:ind w:firstLine="35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has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Dunn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 xml:space="preserve">., </w:t>
      </w:r>
      <w:r>
        <w:rPr>
          <w:b/>
          <w:bCs/>
          <w:sz w:val="20"/>
          <w:szCs w:val="20"/>
          <w:lang w:val="en-US"/>
        </w:rPr>
        <w:t>Hall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T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1997. </w:t>
      </w:r>
      <w:r>
        <w:rPr>
          <w:i/>
          <w:iCs/>
          <w:sz w:val="20"/>
          <w:szCs w:val="20"/>
          <w:lang w:val="en-US"/>
        </w:rPr>
        <w:t>Ris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nd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emise: Comparing World-Systems.</w:t>
      </w:r>
      <w:r>
        <w:rPr>
          <w:sz w:val="20"/>
          <w:szCs w:val="20"/>
          <w:lang w:val="en-US"/>
        </w:rPr>
        <w:t xml:space="preserve"> Boulder,</w:t>
      </w:r>
      <w:r>
        <w:rPr>
          <w:sz w:val="20"/>
          <w:szCs w:val="20"/>
        </w:rPr>
        <w:t xml:space="preserve"> СО</w:t>
      </w:r>
      <w:r>
        <w:rPr>
          <w:sz w:val="20"/>
          <w:szCs w:val="20"/>
          <w:lang w:val="en-US"/>
        </w:rPr>
        <w:t>: West-view Press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en-US"/>
        </w:rPr>
        <w:t>Greenspan, A.</w:t>
      </w:r>
      <w:r>
        <w:rPr>
          <w:sz w:val="20"/>
          <w:szCs w:val="20"/>
          <w:lang w:val="en-US"/>
        </w:rPr>
        <w:t xml:space="preserve"> 2007. </w:t>
      </w:r>
      <w:r>
        <w:rPr>
          <w:i/>
          <w:iCs/>
          <w:sz w:val="20"/>
          <w:szCs w:val="20"/>
          <w:lang w:val="en-US"/>
        </w:rPr>
        <w:t>The Age of Turbulence: The Adventures in a New World</w:t>
      </w:r>
      <w:r>
        <w:rPr>
          <w:sz w:val="20"/>
          <w:szCs w:val="20"/>
          <w:lang w:val="en-US"/>
        </w:rPr>
        <w:t>. 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Y.: The Penguin Press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bCs/>
          <w:sz w:val="20"/>
          <w:szCs w:val="20"/>
          <w:lang w:val="en-US"/>
        </w:rPr>
        <w:t>Modelski, G.</w:t>
      </w:r>
      <w:r>
        <w:rPr>
          <w:sz w:val="20"/>
          <w:szCs w:val="20"/>
          <w:lang w:val="en-US"/>
        </w:rPr>
        <w:t xml:space="preserve"> 1987. </w:t>
      </w:r>
      <w:r>
        <w:rPr>
          <w:i/>
          <w:iCs/>
          <w:sz w:val="20"/>
          <w:szCs w:val="20"/>
          <w:lang w:val="en-US"/>
        </w:rPr>
        <w:t>Long Cycles in World Politics</w:t>
      </w:r>
      <w:r>
        <w:rPr>
          <w:sz w:val="20"/>
          <w:szCs w:val="20"/>
          <w:lang w:val="en-US"/>
        </w:rPr>
        <w:t>. L.: Macmillan.</w:t>
      </w:r>
    </w:p>
    <w:p>
      <w:pPr>
        <w:pStyle w:val="Normal"/>
        <w:spacing w:before="60" w:after="0"/>
        <w:ind w:firstLine="357"/>
        <w:jc w:val="both"/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iCs/>
          <w:spacing w:val="-4"/>
          <w:sz w:val="20"/>
          <w:szCs w:val="20"/>
          <w:lang w:val="en-US"/>
        </w:rPr>
        <w:t>Parsons, T.</w:t>
      </w:r>
      <w:r>
        <w:rPr>
          <w:b/>
          <w:spacing w:val="-4"/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 xml:space="preserve">1967. </w:t>
      </w:r>
      <w:r>
        <w:rPr>
          <w:i/>
          <w:spacing w:val="-4"/>
          <w:sz w:val="20"/>
          <w:szCs w:val="20"/>
          <w:lang w:val="en-US"/>
        </w:rPr>
        <w:t>Sociological Theory and Modern Society.</w:t>
      </w:r>
      <w:r>
        <w:rPr>
          <w:spacing w:val="-4"/>
          <w:sz w:val="20"/>
          <w:szCs w:val="20"/>
          <w:lang w:val="en-US"/>
        </w:rPr>
        <w:t xml:space="preserve"> N</w:t>
      </w:r>
      <w:r>
        <w:rPr>
          <w:spacing w:val="-4"/>
          <w:sz w:val="20"/>
          <w:szCs w:val="20"/>
        </w:rPr>
        <w:t xml:space="preserve">. </w:t>
      </w:r>
      <w:r>
        <w:rPr>
          <w:spacing w:val="-4"/>
          <w:sz w:val="20"/>
          <w:szCs w:val="20"/>
          <w:lang w:val="en-US"/>
        </w:rPr>
        <w:t>Y.: Free Press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oros, G.</w:t>
      </w:r>
      <w:r>
        <w:rPr>
          <w:sz w:val="20"/>
          <w:szCs w:val="20"/>
          <w:lang w:val="en-US"/>
        </w:rPr>
        <w:t xml:space="preserve"> 2008. 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lang w:val="en-US"/>
          </w:rPr>
          <w:t>The New Paradigm for Financial Markets: The Credit Crisis of 2008 and What It Means</w:t>
        </w:r>
      </w:hyperlink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Y.: PublicAffairs. 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pacing w:val="-2"/>
          <w:sz w:val="20"/>
          <w:szCs w:val="20"/>
          <w:lang w:val="en-US"/>
        </w:rPr>
        <w:t>Tausch</w:t>
      </w:r>
      <w:r>
        <w:rPr>
          <w:b/>
          <w:spacing w:val="-2"/>
          <w:sz w:val="20"/>
          <w:szCs w:val="20"/>
        </w:rPr>
        <w:t>,</w:t>
      </w:r>
      <w:r>
        <w:rPr>
          <w:b/>
          <w:spacing w:val="-2"/>
          <w:sz w:val="20"/>
          <w:szCs w:val="20"/>
          <w:lang w:val="en-US"/>
        </w:rPr>
        <w:t xml:space="preserve"> A.</w:t>
      </w:r>
      <w:r>
        <w:rPr>
          <w:spacing w:val="-2"/>
          <w:sz w:val="20"/>
          <w:szCs w:val="20"/>
          <w:lang w:val="en-US"/>
        </w:rPr>
        <w:t xml:space="preserve"> 1998. Submerging Markets. The Development Maraphon, 1960–2000, and Its Lessons for East Central Europe. Available at: http://wsarch.</w:t>
      </w:r>
      <w:r>
        <w:rPr>
          <w:sz w:val="20"/>
          <w:szCs w:val="20"/>
          <w:lang w:val="en-US"/>
        </w:rPr>
        <w:t xml:space="preserve"> ucr.edu/archieve/books/tausch/marathon/submerg1.htm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allerstein</w:t>
      </w:r>
      <w:r>
        <w:rPr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  <w:lang w:val="en-US"/>
        </w:rPr>
        <w:t xml:space="preserve"> I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87. </w:t>
      </w:r>
      <w:r>
        <w:rPr>
          <w:i/>
          <w:iCs/>
          <w:sz w:val="20"/>
          <w:szCs w:val="20"/>
          <w:lang w:val="en-US"/>
        </w:rPr>
        <w:t>World-System Analysis. Social Theory Today.</w:t>
      </w:r>
      <w:r>
        <w:rPr>
          <w:sz w:val="20"/>
          <w:szCs w:val="20"/>
          <w:lang w:val="en-US"/>
        </w:rPr>
        <w:t xml:space="preserve"> Stanford, C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: Stanford University Press.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04. </w:t>
      </w:r>
      <w:r>
        <w:rPr>
          <w:i/>
          <w:iCs/>
          <w:sz w:val="20"/>
          <w:szCs w:val="20"/>
          <w:lang w:val="en-US"/>
        </w:rPr>
        <w:t>World-Systems Analysis: An Introduction.</w:t>
      </w:r>
      <w:r>
        <w:rPr>
          <w:sz w:val="20"/>
          <w:szCs w:val="20"/>
          <w:lang w:val="en-US"/>
        </w:rPr>
        <w:t xml:space="preserve"> Durham, NC: Duke University Press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>2008. 2008: The Demise of Neoliberal Globalization. Available at: http://fbc.binghamton.edu/226en.htm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</w:t>
    </w:r>
    <w:r>
      <w:rPr>
        <w:b/>
        <w:i/>
        <w:sz w:val="16"/>
        <w:lang w:val="en-US"/>
      </w:rPr>
      <w:t>1</w:t>
    </w:r>
    <w:r>
      <w:rPr>
        <w:b/>
        <w:i/>
        <w:sz w:val="16"/>
      </w:rPr>
      <w:t>, март 2010  5–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Эту институциональную и интеллектуальную несостоятельность прежнего </w:t>
      </w:r>
      <w:r>
        <w:rPr>
          <w:rStyle w:val="HTML1"/>
          <w:rFonts w:cs="Times New Roman"/>
          <w:i/>
          <w:sz w:val="16"/>
          <w:szCs w:val="16"/>
        </w:rPr>
        <w:t>мейнстрима</w:t>
      </w:r>
      <w:r>
        <w:rPr>
          <w:szCs w:val="16"/>
        </w:rPr>
        <w:t xml:space="preserve"> предчувствовали и о ней пишут сегодня столпы прежней финансовой политики </w:t>
        <w:br/>
        <w:t xml:space="preserve">(см., например: </w:t>
      </w:r>
      <w:r>
        <w:rPr>
          <w:szCs w:val="16"/>
          <w:lang w:val="en-US"/>
        </w:rPr>
        <w:t>Soros</w:t>
      </w:r>
      <w:r>
        <w:rPr>
          <w:szCs w:val="16"/>
        </w:rPr>
        <w:t xml:space="preserve"> 2008; </w:t>
      </w:r>
      <w:r>
        <w:rPr>
          <w:spacing w:val="-6"/>
          <w:szCs w:val="16"/>
        </w:rPr>
        <w:t xml:space="preserve">Сорос </w:t>
      </w:r>
      <w:r>
        <w:rPr>
          <w:spacing w:val="-2"/>
          <w:szCs w:val="16"/>
        </w:rPr>
        <w:t>2009</w:t>
      </w:r>
      <w:r>
        <w:rPr>
          <w:szCs w:val="16"/>
        </w:rPr>
        <w:t xml:space="preserve">; </w:t>
      </w:r>
      <w:r>
        <w:rPr>
          <w:szCs w:val="16"/>
          <w:lang w:val="en-US"/>
        </w:rPr>
        <w:t>Greenspan</w:t>
      </w:r>
      <w:r>
        <w:rPr>
          <w:i/>
          <w:iCs/>
          <w:szCs w:val="16"/>
        </w:rPr>
        <w:t xml:space="preserve"> </w:t>
      </w:r>
      <w:r>
        <w:rPr>
          <w:szCs w:val="16"/>
        </w:rPr>
        <w:t>2007; Гринспен</w:t>
      </w:r>
      <w:r>
        <w:rPr>
          <w:i/>
          <w:iCs/>
          <w:szCs w:val="16"/>
        </w:rPr>
        <w:t xml:space="preserve"> </w:t>
      </w:r>
      <w:r>
        <w:rPr>
          <w:szCs w:val="16"/>
        </w:rPr>
        <w:t>2009; Скидельски</w:t>
      </w:r>
      <w:r>
        <w:rPr>
          <w:i/>
          <w:iCs/>
          <w:szCs w:val="16"/>
        </w:rPr>
        <w:t xml:space="preserve"> </w:t>
      </w:r>
      <w:r>
        <w:rPr>
          <w:szCs w:val="16"/>
        </w:rPr>
        <w:t>2008;</w:t>
      </w:r>
      <w:r>
        <w:rPr>
          <w:i/>
          <w:iCs/>
          <w:szCs w:val="16"/>
        </w:rPr>
        <w:t xml:space="preserve"> </w:t>
      </w:r>
      <w:r>
        <w:rPr>
          <w:szCs w:val="16"/>
        </w:rPr>
        <w:t>2009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ое предположение эмпирически представляется весьма обоснованным с учетом масштабов эффекта торможения глобального развития, отмеченного в конце 2008 – начале 2009 г. О теоретических подходах к его обоснованию речь пойдет ниже. </w:t>
      </w:r>
    </w:p>
  </w:footnote>
  <w:footnote w:id="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…На наших глазах провалены уже несколько мощных, профессионально разработанных политик – кстати, вполне “инновационных” – от вашингтонского консенсуса и финансовых деривативов до имперской политики и распространения демократии Джорджем Бушем-младшим. Проблемы с нашим миром явно глубже дипломатических недоработок…» (Павловский 2009: 7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отношении исключение составляют, безусловно, работы Ф. Броделя и школы мир-системного анализ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естящий пример такого подхода см.: Коротаев, Малков, Халтурина 2007. Амбиционную задачу моделирования глобальных демографических, экономических и культурных процессов на протяжении многих тысячелетий истории авторы решают с помощью построения однотипных </w:t>
      </w:r>
      <w:r>
        <w:rPr>
          <w:spacing w:val="-2"/>
        </w:rPr>
        <w:t>моделей, включающих простейшую компактную формулу и единый «сквозной» параметр. Впрочем,</w:t>
      </w:r>
      <w:r>
        <w:rPr/>
        <w:t xml:space="preserve"> такой подход – скорее крайность. Но и более сложные случаи, рассматриваемые другими авторскими коллективами и предполагающие использование особо конструируемых </w:t>
      </w:r>
      <w:r>
        <w:rPr>
          <w:i/>
        </w:rPr>
        <w:t xml:space="preserve">комплексных индексов </w:t>
      </w:r>
      <w:r>
        <w:rPr/>
        <w:t xml:space="preserve">или исчисляемых </w:t>
      </w:r>
      <w:r>
        <w:rPr>
          <w:i/>
        </w:rPr>
        <w:t>агрегированных факторов</w:t>
      </w:r>
      <w:r>
        <w:rPr/>
        <w:t>, в конечном счете методологически сводятся к той же проблеме выявления устойчивых «сквозных параметров» систе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ечественной науке такой подход наиболее последовательно и плодотворно развивается Коротаевым, Грининым и их коллегами (см., например: </w:t>
      </w:r>
      <w:r>
        <w:rPr>
          <w:iCs/>
        </w:rPr>
        <w:t xml:space="preserve">Гринин, Коротаев 2007; </w:t>
      </w:r>
      <w:r>
        <w:rPr/>
        <w:t>Марков</w:t>
      </w:r>
      <w:r>
        <w:rPr>
          <w:iCs/>
        </w:rPr>
        <w:t>, Коротаев 2009</w:t>
      </w:r>
      <w:r>
        <w:rPr/>
        <w:t xml:space="preserve">). Наряду с этим следует отметить и попытку тех же авторов дать более широкую панораму методологических подходов к изучению того, что они называют «социальной макроэволюцией» (см., например: </w:t>
      </w:r>
      <w:r>
        <w:rPr>
          <w:iCs/>
        </w:rPr>
        <w:t>Гринин, Коротаев 2009</w:t>
      </w:r>
      <w:r>
        <w:rPr/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zCs w:val="16"/>
        </w:rPr>
        <w:t>Особо следует отметить исследовательский подход социоестественной истории (СЕИ), разрабатываемый Э. С. Кульпиным-Губайдуллиным и его единомышленниками, ориентированный на изучение процессов коэволюции природы и общества и стремящийся сочетать возможности и преимущества как качественных, так и строгих количественных методов исследования (см., например: Кульпин</w:t>
      </w:r>
      <w:r>
        <w:rPr>
          <w:iCs/>
          <w:szCs w:val="16"/>
        </w:rPr>
        <w:t xml:space="preserve"> 1995</w:t>
      </w:r>
      <w:r>
        <w:rPr>
          <w:szCs w:val="16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тмечу, что с точки зрения альтернативного подхода, предполагающего эволюционное усложнение</w:t>
      </w:r>
      <w:r>
        <w:rPr/>
        <w:t xml:space="preserve"> глобальной системы, это был период, начало и конец которого четко датируемы соответственно завершением Великой депрессии и периода глобальных потрясений </w:t>
        <w:br/>
        <w:t xml:space="preserve">(1945 г.) и вступлением мира в новую эпоху великих потрясений (2008–2010 гг.) (см., например: </w:t>
      </w:r>
      <w:r>
        <w:rPr>
          <w:iCs/>
        </w:rPr>
        <w:t xml:space="preserve">Пантин, Лапкин </w:t>
      </w:r>
      <w:r>
        <w:rPr/>
        <w:t>2006: 315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вые две сегодня уже (устами большинства своих адептов) признали свою несостоятельность. Последняя по-прежнему популярна, соблазняя исследователей перспективой путем концентрации ресурсов в руках ключевых глобальных акторов </w:t>
      </w:r>
      <w:r>
        <w:rPr>
          <w:i/>
          <w:iCs/>
        </w:rPr>
        <w:t>элиминировать кризисы развития</w:t>
      </w:r>
      <w:r>
        <w:rPr/>
        <w:t xml:space="preserve"> как таковы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же задолго до сегодняшнего дня скрупулезный анализ продолжительности кондратьевских циклов выявлял тенденцию к их постепенному сокращению (см.: Бродель 2007: 64; </w:t>
      </w:r>
      <w:r>
        <w:rPr>
          <w:lang w:val="en-US"/>
        </w:rPr>
        <w:t>Tausch</w:t>
      </w:r>
      <w:r>
        <w:rPr/>
        <w:t xml:space="preserve"> 1998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Первоначальные подходы: </w:t>
      </w:r>
      <w:r>
        <w:rPr>
          <w:iCs/>
          <w:spacing w:val="-4"/>
        </w:rPr>
        <w:t xml:space="preserve">Умов, Лапкин </w:t>
      </w:r>
      <w:r>
        <w:rPr>
          <w:spacing w:val="-4"/>
        </w:rPr>
        <w:t xml:space="preserve">1992; развернутая версия: </w:t>
      </w:r>
      <w:r>
        <w:rPr>
          <w:iCs/>
          <w:spacing w:val="-4"/>
        </w:rPr>
        <w:t xml:space="preserve">Пантин, Лапкин </w:t>
      </w:r>
      <w:r>
        <w:rPr>
          <w:spacing w:val="-4"/>
        </w:rPr>
        <w:t>2006: 280–33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ое свойство денег и рынков делает экономическую сферу наиболее пригодной для универсального общения, возникающего «поверх» любых локальных сообществ, цивилизационных и национально-государственных барьеров. «Деньги и рынок действуют там, где существует достаточно широкое разделение труда и где область экономического действия </w:t>
      </w:r>
      <w:r>
        <w:rPr>
          <w:i/>
          <w:iCs/>
        </w:rPr>
        <w:t>достаточно отделена</w:t>
      </w:r>
      <w:r>
        <w:rPr/>
        <w:t xml:space="preserve"> от политических, общинных и моральных императивов. Из всех обобщенных механизмов социетального взаимообмена деньги и рынки менее всего связаны с нормативным порядком, воплощенным в социетальном сообществе» (</w:t>
      </w:r>
      <w:r>
        <w:rPr>
          <w:iCs/>
        </w:rPr>
        <w:t xml:space="preserve">Парсонс </w:t>
      </w:r>
      <w:r>
        <w:rPr/>
        <w:t>1998: 32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т привести цитату из упоминавшейся выше книги 2006 г., в которой формулируется один из многочисленных прогностических выводов, следующих из этой теории: «…Руководствуясь принципом подобия, можно прогнозировать, что… в период 2005–</w:t>
        <w:br/>
        <w:t xml:space="preserve">2009 гг. (первая часть нынешней фазы великих потрясений) будет наблюдаться неустойчивый экономический рост при общем нарастании политической, экономической и социальной нестабильности как в развивающихся, так и в развитых странах мира. </w:t>
      </w:r>
      <w:r>
        <w:rPr>
          <w:b/>
          <w:bCs/>
        </w:rPr>
        <w:t>Завершится же эта первая часть глубоким мировым экономическим кризисом, который разразится в 2008–2010 гг.</w:t>
      </w:r>
      <w:r>
        <w:rPr/>
        <w:t xml:space="preserve"> и станет рубежом в мировом экономическом и политическом развитии. Именно этот кризис скорее всего нанесет решающий удар по мировой финансовой пирамиде США…» (</w:t>
      </w:r>
      <w:r>
        <w:rPr>
          <w:iCs/>
        </w:rPr>
        <w:t xml:space="preserve">Пантин, Лапкин </w:t>
      </w:r>
      <w:r>
        <w:rPr/>
        <w:t>2006: 3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1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>В. В. Лапкин. Глобальная динамика в эпоху великих потрясений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 Знак Знак"/>
    <w:basedOn w:val="Style5"/>
    <w:qFormat/>
    <w:rPr>
      <w:sz w:val="16"/>
      <w:szCs w:val="28"/>
      <w:lang w:val="ru-RU" w:eastAsia="zh-CN" w:bidi="ar-SA"/>
    </w:rPr>
  </w:style>
  <w:style w:type="character" w:styleId="HTML1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2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3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2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114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  <w:szCs w:val="20"/>
    </w:rPr>
  </w:style>
  <w:style w:type="paragraph" w:styleId="Style2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>
      <w:sz w:val="20"/>
      <w:szCs w:val="20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Style28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9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  <w:szCs w:val="20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>
      <w:sz w:val="20"/>
      <w:szCs w:val="20"/>
    </w:rPr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  <w:szCs w:val="20"/>
    </w:rPr>
  </w:style>
  <w:style w:type="paragraph" w:styleId="Style30">
    <w:name w:val="Эпгрф"/>
    <w:basedOn w:val="Normal"/>
    <w:qFormat/>
    <w:pPr>
      <w:shd w:fill="FFFFFF" w:val="clear"/>
      <w:ind w:left="2835" w:hanging="0"/>
      <w:jc w:val="both"/>
    </w:pPr>
    <w:rPr>
      <w:i/>
      <w:sz w:val="18"/>
      <w:szCs w:val="20"/>
    </w:rPr>
  </w:style>
  <w:style w:type="paragraph" w:styleId="Headingfulltext">
    <w:name w:val="heading-fulltext"/>
    <w:basedOn w:val="Normal"/>
    <w:qFormat/>
    <w:pPr>
      <w:spacing w:before="100" w:after="100"/>
      <w:ind w:left="979" w:right="979" w:hanging="0"/>
    </w:pPr>
    <w:rPr>
      <w:rFonts w:ascii="Arial" w:hAnsi="Arial" w:cs="Arial"/>
      <w:b/>
      <w:bCs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ookland.ru/book403680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37:00Z</dcterms:created>
  <dc:creator>Word Development</dc:creator>
  <dc:description/>
  <cp:keywords/>
  <dc:language>en-US</dc:language>
  <cp:lastModifiedBy>Елена</cp:lastModifiedBy>
  <cp:lastPrinted>2010-05-05T09:57:00Z</cp:lastPrinted>
  <dcterms:modified xsi:type="dcterms:W3CDTF">2010-05-13T11:05:00Z</dcterms:modified>
  <cp:revision>30</cp:revision>
  <dc:subject/>
  <dc:title>Х.Дж.М.Классен</dc:title>
</cp:coreProperties>
</file>