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0" w:after="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. С. ГОЛУБЕВ</w:t>
      </w:r>
    </w:p>
    <w:p>
      <w:pPr>
        <w:pStyle w:val="13"/>
        <w:spacing w:before="220" w:after="60"/>
        <w:ind w:left="352" w:hanging="0"/>
        <w:jc w:val="left"/>
        <w:rPr/>
      </w:pPr>
      <w:r>
        <w:rPr>
          <w:caps/>
          <w:spacing w:val="-6"/>
          <w:sz w:val="28"/>
          <w:szCs w:val="28"/>
        </w:rPr>
        <w:t>о математическом моделировании</w:t>
      </w:r>
      <w:r>
        <w:rPr>
          <w:caps/>
          <w:sz w:val="28"/>
          <w:szCs w:val="28"/>
        </w:rPr>
        <w:t xml:space="preserve"> истории</w:t>
      </w:r>
    </w:p>
    <w:p>
      <w:pPr>
        <w:pStyle w:val="Normal"/>
        <w:spacing w:lineRule="auto" w:line="220" w:before="160" w:after="0"/>
        <w:ind w:firstLine="357"/>
        <w:jc w:val="both"/>
        <w:rPr/>
      </w:pPr>
      <w:r>
        <w:rPr>
          <w:i/>
          <w:spacing w:val="-2"/>
          <w:sz w:val="20"/>
          <w:szCs w:val="20"/>
        </w:rPr>
        <w:t xml:space="preserve">Имеющиеся попытки построения математических моделей истории носят, как правило, частный характер – в них последовательно не вводятся и не используются количественные критерии эволюции </w:t>
      </w:r>
      <w:r>
        <w:rPr>
          <w:i/>
          <w:spacing w:val="-4"/>
          <w:sz w:val="20"/>
          <w:szCs w:val="20"/>
        </w:rPr>
        <w:t>(Турчин 2007). Наоборот, предлагаемая нами модель анализирует исторический процесс на основе эргодинамических критериев развития.</w:t>
      </w:r>
    </w:p>
    <w:p>
      <w:pPr>
        <w:pStyle w:val="Normal"/>
        <w:spacing w:lineRule="auto" w:line="220" w:before="160" w:after="80"/>
        <w:ind w:firstLine="3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рех стадиях развития цивилизации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Cs/>
          <w:sz w:val="22"/>
          <w:szCs w:val="22"/>
        </w:rPr>
        <w:t>Социум рассматривается эргодинамикой (</w:t>
      </w:r>
      <w:r>
        <w:rPr>
          <w:sz w:val="22"/>
          <w:szCs w:val="22"/>
        </w:rPr>
        <w:t>Бушуев, Голубев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2003; 2007) как эргопреобразователь (ЭП), совершающий за счет подводимой энергии (в широком ее смысле) работу по преобразованию природного ресурса в конечные блага цивилизации, а также по воспроизводству ресурса. Принципиально новым в эргодинамике является использование величины структурной энергии. Она отождествляется с работой образования ЭП из «простых» веществ. Структурная энергия социума в стоимостном выражении есть его национальное богатство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ергия – основа эволюции, движущая сила развития, ее «мотор». В рамках эргодинамики (Там же) энергия является независимой переменной, определяющей производство странового капитала – структурной энергии социума в стоимостном выражении. </w:t>
      </w:r>
      <w:r>
        <w:rPr>
          <w:bCs/>
          <w:sz w:val="22"/>
          <w:szCs w:val="22"/>
        </w:rPr>
        <w:t>Для удельной мощности Р процесса функционирования социума (работы в единицу времени в расчете на одного человека) можно за-писать:</w:t>
      </w:r>
    </w:p>
    <w:p>
      <w:pPr>
        <w:pStyle w:val="Normal"/>
        <w:spacing w:lineRule="auto" w:line="228"/>
        <w:ind w:firstLine="709"/>
        <w:jc w:val="right"/>
        <w:rPr/>
      </w:pPr>
      <w:r>
        <w:rPr>
          <w:bCs/>
          <w:sz w:val="22"/>
          <w:szCs w:val="22"/>
        </w:rPr>
        <w:t>Р = к Э = к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</w:rPr>
        <w:t>(Ф/Фо)Э = к</w:t>
      </w:r>
      <w:r>
        <w:rPr>
          <w:bCs/>
          <w:sz w:val="22"/>
          <w:szCs w:val="22"/>
          <w:vertAlign w:val="subscript"/>
        </w:rPr>
        <w:t xml:space="preserve">о </w:t>
      </w:r>
      <w:r>
        <w:rPr>
          <w:bCs/>
          <w:sz w:val="22"/>
          <w:szCs w:val="22"/>
        </w:rPr>
        <w:t>П Э.                         (1)</w:t>
      </w:r>
    </w:p>
    <w:p>
      <w:pPr>
        <w:pStyle w:val="Normal"/>
        <w:spacing w:lineRule="auto" w:line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есь Э – удельная используемая энергия (в единицу времени в расчете на одного человека); к – коэффициент полезного действия (</w:t>
      </w:r>
      <w:r>
        <w:rPr>
          <w:bCs/>
          <w:caps/>
          <w:sz w:val="22"/>
          <w:szCs w:val="22"/>
        </w:rPr>
        <w:t>кпд</w:t>
      </w:r>
      <w:r>
        <w:rPr>
          <w:bCs/>
          <w:sz w:val="22"/>
          <w:szCs w:val="22"/>
        </w:rPr>
        <w:t>) ЭП; к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</w:rPr>
        <w:t xml:space="preserve">– начальный </w:t>
      </w:r>
      <w:r>
        <w:rPr>
          <w:bCs/>
          <w:caps/>
          <w:sz w:val="22"/>
          <w:szCs w:val="22"/>
        </w:rPr>
        <w:t>кпд</w:t>
      </w:r>
      <w:r>
        <w:rPr>
          <w:bCs/>
          <w:sz w:val="22"/>
          <w:szCs w:val="22"/>
        </w:rPr>
        <w:t xml:space="preserve"> (при формировании ЭП); Ф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</w:rPr>
        <w:t xml:space="preserve">и Ф – начальная и текущая удельная структурная энергия ЭП (социума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Cs/>
          <w:sz w:val="22"/>
          <w:szCs w:val="22"/>
        </w:rPr>
        <w:t>Структурная энергия является потенциалом развития. Для отдельной страны структурная энергия в стоимостном выражении есть ее национальное богатство, или страновый капитал. При этом величина П может быть названа потенциалом ЭП. При П = 0 имеем Р = 0; при П = 1 – к = к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</w:rPr>
        <w:t>(идеальный ЭП); при П &gt; 1 – к &gt; к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(развивающийся ЭП); при П &lt; 1 – к &lt; к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</w:rPr>
        <w:t>(деградирующий ЭП).</w:t>
      </w:r>
    </w:p>
    <w:p>
      <w:pPr>
        <w:pStyle w:val="Normal"/>
        <w:spacing w:lineRule="auto" w:line="216"/>
        <w:ind w:firstLine="364"/>
        <w:jc w:val="both"/>
        <w:rPr/>
      </w:pPr>
      <w:r>
        <w:rPr>
          <w:bCs/>
          <w:sz w:val="22"/>
          <w:szCs w:val="22"/>
        </w:rPr>
        <w:t>Согласно эргодинамике (</w:t>
      </w:r>
      <w:r>
        <w:rPr>
          <w:sz w:val="22"/>
          <w:szCs w:val="22"/>
        </w:rPr>
        <w:t>Бушуев, Голубев</w:t>
      </w:r>
      <w:r>
        <w:rPr>
          <w:bCs/>
          <w:sz w:val="22"/>
          <w:szCs w:val="22"/>
        </w:rPr>
        <w:t xml:space="preserve"> 2003; 2007) критерии социоприродного развития характеризуют изменение со временем (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) как состояния социума, так и процессов его функционирования. Прогресс социума имеет место при условии роста его странового капитала:</w:t>
      </w:r>
    </w:p>
    <w:p>
      <w:pPr>
        <w:pStyle w:val="Normal"/>
        <w:spacing w:lineRule="auto" w:line="216"/>
        <w:jc w:val="right"/>
        <w:rPr/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Ф/</w:t>
      </w:r>
      <w:r>
        <w:rPr>
          <w:bCs/>
          <w:sz w:val="22"/>
          <w:szCs w:val="22"/>
          <w:lang w:val="en-US"/>
        </w:rPr>
        <w:t>dt</w:t>
      </w:r>
      <w:r>
        <w:rPr>
          <w:bCs/>
          <w:sz w:val="22"/>
          <w:szCs w:val="22"/>
        </w:rPr>
        <w:t xml:space="preserve"> &gt; 0,                                            (2)</w:t>
      </w:r>
    </w:p>
    <w:p>
      <w:pPr>
        <w:pStyle w:val="Normal"/>
        <w:spacing w:lineRule="auto" w:line="216"/>
        <w:jc w:val="both"/>
        <w:rPr/>
      </w:pPr>
      <w:r>
        <w:rPr>
          <w:bCs/>
          <w:sz w:val="22"/>
          <w:szCs w:val="22"/>
        </w:rPr>
        <w:t>а прогресс процесса воспроизводства социума – при росте его удельной мощности:</w:t>
      </w:r>
    </w:p>
    <w:p>
      <w:pPr>
        <w:pStyle w:val="Normal"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dP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dt</w:t>
      </w:r>
      <w:r>
        <w:rPr>
          <w:bCs/>
          <w:sz w:val="22"/>
          <w:szCs w:val="22"/>
        </w:rPr>
        <w:t xml:space="preserve"> &gt; 0.                                           (3)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</w:rPr>
        <w:t xml:space="preserve">Функционирование социума, как и любой эргодинамической системы, сопровождается диссипацией используемой энергии вследствие того, что всегда </w:t>
      </w:r>
      <w:r>
        <w:rPr>
          <w:caps/>
          <w:sz w:val="22"/>
          <w:szCs w:val="22"/>
        </w:rPr>
        <w:t xml:space="preserve">кпд </w:t>
      </w:r>
      <w:r>
        <w:rPr>
          <w:sz w:val="22"/>
          <w:szCs w:val="22"/>
        </w:rPr>
        <w:t xml:space="preserve">меньше единицы (к &lt; 1). Диссипируемая энерги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Э – Р) вызывает загрязнение окружающей среды и деградацию биосферных систем: чем больш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тем существеннее негативный эффект. 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</w:rPr>
        <w:t>Станем называть предэнергетической стадией цивилизации такую, для которой диссипация антропогенной энергии еще глобально не влияет на загрязнение. Для нее: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                                         (4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– значение диссипируемой энергии, начиная с которой загрязнение окружающей среды становится глобальным, и заканчивается предэнергетическая цивилизационная стадия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</w:rPr>
        <w:t>Из формул (1), (4) следует, что предэнергетическая цивилизация существовала в интервале изменения энергопотребления: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>0 &lt; Э &lt; Э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,  Э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/ (1 –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Ф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>/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.                 (5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Выход за данный интервал произошел, вероятно, с началом промышленной революции из-за использования ископаемого топлива. При этом начался рост содержания углекислого газа в атмосфере, что и служит индикатором глобального загрязнения среды.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запишем условие существования энергетической цивилизации: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vertAlign w:val="subscript"/>
        </w:rPr>
        <w:t xml:space="preserve">                                                                    </w:t>
      </w:r>
      <w:r>
        <w:rPr>
          <w:sz w:val="22"/>
          <w:szCs w:val="22"/>
        </w:rPr>
        <w:t>(6)</w:t>
      </w:r>
    </w:p>
    <w:p>
      <w:pPr>
        <w:pStyle w:val="Normal"/>
        <w:spacing w:lineRule="auto" w:line="216"/>
        <w:jc w:val="both"/>
        <w:rPr/>
      </w:pPr>
      <w:r>
        <w:rPr>
          <w:spacing w:val="4"/>
          <w:sz w:val="22"/>
          <w:szCs w:val="22"/>
        </w:rPr>
        <w:t xml:space="preserve">Здесь </w:t>
      </w:r>
      <w:r>
        <w:rPr>
          <w:spacing w:val="4"/>
          <w:sz w:val="22"/>
          <w:szCs w:val="22"/>
          <w:lang w:val="en-US"/>
        </w:rPr>
        <w:t>D</w:t>
      </w:r>
      <w:r>
        <w:rPr>
          <w:spacing w:val="4"/>
          <w:sz w:val="22"/>
          <w:szCs w:val="22"/>
          <w:vertAlign w:val="subscript"/>
          <w:lang w:val="en-US"/>
        </w:rPr>
        <w:t>max</w:t>
      </w:r>
      <w:r>
        <w:rPr>
          <w:spacing w:val="4"/>
          <w:sz w:val="22"/>
          <w:szCs w:val="22"/>
          <w:vertAlign w:val="subscript"/>
        </w:rPr>
        <w:t>2</w:t>
      </w:r>
      <w:r>
        <w:rPr>
          <w:spacing w:val="4"/>
          <w:sz w:val="22"/>
          <w:szCs w:val="22"/>
        </w:rPr>
        <w:t xml:space="preserve"> (</w:t>
      </w:r>
      <w:r>
        <w:rPr>
          <w:spacing w:val="4"/>
          <w:sz w:val="22"/>
          <w:szCs w:val="22"/>
          <w:lang w:val="en-US"/>
        </w:rPr>
        <w:t>D</w:t>
      </w:r>
      <w:r>
        <w:rPr>
          <w:spacing w:val="4"/>
          <w:sz w:val="22"/>
          <w:szCs w:val="22"/>
          <w:vertAlign w:val="subscript"/>
          <w:lang w:val="en-US"/>
        </w:rPr>
        <w:t>max</w:t>
      </w:r>
      <w:r>
        <w:rPr>
          <w:spacing w:val="4"/>
          <w:sz w:val="22"/>
          <w:szCs w:val="22"/>
          <w:vertAlign w:val="subscript"/>
        </w:rPr>
        <w:t>2</w:t>
      </w:r>
      <w:r>
        <w:rPr>
          <w:spacing w:val="4"/>
          <w:sz w:val="22"/>
          <w:szCs w:val="22"/>
        </w:rPr>
        <w:t xml:space="preserve"> &gt; </w:t>
      </w:r>
      <w:r>
        <w:rPr>
          <w:spacing w:val="4"/>
          <w:sz w:val="22"/>
          <w:szCs w:val="22"/>
          <w:lang w:val="en-US"/>
        </w:rPr>
        <w:t>D</w:t>
      </w:r>
      <w:r>
        <w:rPr>
          <w:spacing w:val="4"/>
          <w:sz w:val="22"/>
          <w:szCs w:val="22"/>
          <w:vertAlign w:val="subscript"/>
          <w:lang w:val="en-US"/>
        </w:rPr>
        <w:t>max</w:t>
      </w:r>
      <w:r>
        <w:rPr>
          <w:spacing w:val="4"/>
          <w:sz w:val="22"/>
          <w:szCs w:val="22"/>
          <w:vertAlign w:val="subscript"/>
        </w:rPr>
        <w:t>1</w:t>
      </w:r>
      <w:r>
        <w:rPr>
          <w:spacing w:val="4"/>
          <w:sz w:val="22"/>
          <w:szCs w:val="22"/>
        </w:rPr>
        <w:t>)</w:t>
      </w:r>
      <w:r>
        <w:rPr>
          <w:spacing w:val="4"/>
          <w:sz w:val="22"/>
          <w:szCs w:val="22"/>
          <w:vertAlign w:val="subscript"/>
        </w:rPr>
        <w:t xml:space="preserve"> </w:t>
      </w:r>
      <w:r>
        <w:rPr>
          <w:spacing w:val="4"/>
          <w:sz w:val="22"/>
          <w:szCs w:val="22"/>
        </w:rPr>
        <w:t>– значение диссипируемой энергии, при которой достигается так называемый антропогенный предел Земли, то есть предельное значение антропогенной нагрузки</w:t>
      </w:r>
      <w:r>
        <w:rPr>
          <w:spacing w:val="2"/>
          <w:sz w:val="22"/>
          <w:szCs w:val="22"/>
        </w:rPr>
        <w:t xml:space="preserve"> на биосферу, выше которой она перестает существовать (в современном ее виде). Индикатором для нее может служить критическая концентрация углекислого газа в атмосфере, при превышении которой продуктивность биоты начинает уменьшаться (</w:t>
      </w:r>
      <w:r>
        <w:rPr>
          <w:sz w:val="22"/>
          <w:szCs w:val="22"/>
        </w:rPr>
        <w:t>Бушуев, Голубев</w:t>
      </w:r>
      <w:r>
        <w:rPr>
          <w:spacing w:val="2"/>
          <w:sz w:val="22"/>
          <w:szCs w:val="22"/>
        </w:rPr>
        <w:t xml:space="preserve"> 2007)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</w:rPr>
        <w:t>Интервал энергопотребления, в котором реализуется энергетическая цивилизация, следующий: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>Э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Э &lt; Э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Э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/ (1 +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Ф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.            (7)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тижении максимального энергопотребления или приближении к нему наступает социогуманитарная цивилизационная стадия. Рост энергетики практически прекращается. Материальное производство (физический капитал) растет за счет совершенствования технологий, роста Ф – развития самого человека, увеличения производства человеческого и социального капитала. 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</w:rPr>
        <w:t>Условие прогресса для социогуманитарной стадии заключается в росте структурной энергии социумов (странового капитала):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Ф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&gt; 0,  Ф &gt; Ф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Э &lt; Э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vertAlign w:val="subscript"/>
        </w:rPr>
        <w:t xml:space="preserve">                                      </w:t>
      </w:r>
      <w:r>
        <w:rPr>
          <w:sz w:val="22"/>
          <w:szCs w:val="22"/>
        </w:rPr>
        <w:t>(8)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</w:rPr>
        <w:t xml:space="preserve">Настоящее время является переходным от энергетической к социогуманитарной стадии. Об этом свидетельствуют, с одной стороны, все усиливающееся глобальное загрязнение окружающей среды; а с другой – возрастающее влияние на развитие человеческого капитала и переход мира в целом на интенсивное развитие (при котором уменьшаются энергозатраты на единицу общественного продукта) (Там же). 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Эволюционное развитие человечества периодически прерывалось кризисами. Выход из них происходил путем перехода на новые хозяйственные уклады: от собирательства к охоте, затем к скотоводству и земледелию и, наконец, к промышленному развитию. Проанализируем с позиций эргодинамики (Они же 2003; 2007) причины смены хозяйственных укладов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Дифференцируя (1) по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 найдем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= (к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Э/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Ф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+ (к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>Ф/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Ф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.                  (9)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На начальных этапах развития, вплоть до перехода к производящему хозяйству, используемая энергия Э определялась в основном физиологическими потребностями человека (необходимостью выжить) – количеством доступной пищи. Ограниченность пищевых ресурсов приводила при росте численности людей к биоэнергетическим кризисам. При этом пищевые ресурсы истощались и количество доступной пищи уменьшалось, что в терминах энергии означает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Э 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&lt; 0.                                          (10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тобы при этом сообщество сохранилось и не деградировало, необходимо в соответствии с формулой (10) выполнение условия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1/Ф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Ф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&gt; (1/Э) |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Э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|,                             (11)</w:t>
      </w:r>
    </w:p>
    <w:p>
      <w:pPr>
        <w:pStyle w:val="Normal"/>
        <w:rPr/>
      </w:pPr>
      <w:r>
        <w:rPr>
          <w:sz w:val="22"/>
          <w:szCs w:val="22"/>
        </w:rPr>
        <w:t>причем производная от Э берется по абсолютному значению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Условие (11) показывает рост структурной энергии сообщества, компенсирующий убыль энергопотребления. При биоэнергетических кризисах сообщество совершенствовалось изнутри: происходил рост качества человека и социальной организации – увеличивалось производство человеческого и социального капитала. </w:t>
        <w:br/>
        <w:t xml:space="preserve">В этом состоит конструктивная роль биоэнергетических кризисов </w:t>
        <w:br/>
        <w:t>в предэнергетической цивилизационной стадии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>В энергетической стадии абсолютного дефицита энергоресурсов не было. Тем не менее имели место периоды относительного их дефицита или наоборот – изобилия. При этом менялся вклад в развитие энергетической и социогуманитарной составляющих развития (первое и второе слагаемые в формуле (9) соответственно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и этом происходило чередование фаз преимущественно материального развития с социогуманитарными фазами – быстрого роста экономики при относительной стагнации культуры и наоборот (Бушуев, Голубев 2007). Так,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в. в Европе и России был веком культурного расцвета, а ХХ в. – энергетического изобилия </w:t>
        <w:br/>
        <w:t>(в связи с использованием новых энергоресурсов). В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, по-видимому, начнет ощущаться дефицит природных ресурсов, как возобновимых (из-за антропогенного загрязнения биосферы), так и невозобновимых (из-за исчерпания месторождений полезных ископаемых). Будет происходить переход к социогуманитарной стадии развит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оанализируем причины возникновения кризисов развития в энергетической стадии. Как уже указывалось, величина Ф в стоимостном выражении есть национальное богатство, или национальный (страновой) капитал. Удельная мощность Р процесса функционирования социума есть не что иное, как производство удельного национального капитала ПНК. Эта величина складывается из производства физического (ПФК), человеческого (ПЧК), социального (ПСК) и природного (ППК) капитала (Там же), или:</w:t>
      </w:r>
    </w:p>
    <w:p>
      <w:pPr>
        <w:pStyle w:val="Normal"/>
        <w:jc w:val="right"/>
        <w:rPr/>
      </w:pPr>
      <w:r>
        <w:rPr>
          <w:sz w:val="22"/>
          <w:szCs w:val="22"/>
        </w:rPr>
        <w:t>Р = ПФК + ПЧК + ПСК + ППК.                        (12)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2"/>
          <w:szCs w:val="22"/>
        </w:rPr>
        <w:t>При этом величина ПФК принимается нами (Бушуев, Голубев 2003;</w:t>
      </w:r>
      <w:r>
        <w:rPr>
          <w:sz w:val="22"/>
          <w:szCs w:val="22"/>
        </w:rPr>
        <w:t xml:space="preserve"> 2007) равной валовому внутреннему продукту (ВВП)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Для упрощения выкладок ограничимся случаем, когда основное влияние на развитие оказывают физический и человеческий капиталы. Тогда, дифференцируя формулу (12) по времени, будем иметь:</w:t>
      </w:r>
    </w:p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B</w:t>
      </w:r>
      <w:r>
        <w:rPr>
          <w:sz w:val="22"/>
          <w:szCs w:val="22"/>
        </w:rPr>
        <w:t>П )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ПЧК)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.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Ограничимся линейным приближением, при котором:</w:t>
      </w:r>
    </w:p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ВВП = а Э,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где а – энергоемкость ВВП.</w:t>
      </w:r>
    </w:p>
    <w:p>
      <w:pPr>
        <w:pStyle w:val="Normal"/>
        <w:spacing w:lineRule="auto" w:line="220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Согласно закону техно-гуманитарного баланса (Назаретян 2001) между материальной и гуманитарной компонентами </w:t>
      </w:r>
      <w:r>
        <w:rPr>
          <w:spacing w:val="-2"/>
          <w:sz w:val="22"/>
          <w:szCs w:val="22"/>
        </w:rPr>
        <w:t>развития существует прямая зависимость: чем мощнее технологии (и следовательно, больше Э), тем «мудрее» должно быть общество для сохранения внутренней устойчивости социумов, устранения антропогенных кризисов и катастроф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2"/>
      </w:r>
      <w:r>
        <w:rPr>
          <w:spacing w:val="-2"/>
          <w:sz w:val="22"/>
          <w:szCs w:val="22"/>
        </w:rPr>
        <w:t>. В качестве количественной характеристики такой «мудрости» принимается величина производства человеческого капитала (ПЧК). Поэтому закон техно-гуманитарного баланса записывается в виде (Бушуев, Голубев 2007)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ПЧК/Э,                                       (13)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индекс внутренней устойчивости, величина постоянная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месте с тем необходимо учесть следующее обстоятельство. Человеческий капитал – величина достаточно инерционная. В силу кинетических факторов – конечной скорости роста ПЧК – этот рост не поспевает за ростом Э (особенно при быстром росте Э). </w:t>
        <w:br/>
        <w:t>В результате функциональная зависимость (Там же) перестает выполняться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С учетом данного обстоятельства следует говорить о законе запаздывания техно-гуманитарного баланса. Запишем его на основе концепции «запаздывания равновесия» (имеется в виду равновесие между ПЧК и Э по формуле (13)) в виде: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ПЧК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/ Э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,                                (14)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где Т – время «запаздывания равновесия». При этом ПЧК рассматривается в момен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 а Э – в момент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(не имеется в виду операция умножения). В частном случае Т = 0 уравнения (13) и (14) совпадают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Разлагая Э в ряд по степеням Т и ограничиваясь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&lt;&lt;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первыми двумя членами ряда, найдем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</w:rPr>
        <w:t>ПЧК</w:t>
      </w:r>
      <w:r>
        <w:rPr>
          <w:sz w:val="22"/>
          <w:szCs w:val="22"/>
          <w:lang w:val="en-US"/>
        </w:rPr>
        <w:t xml:space="preserve"> = S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 xml:space="preserve"> – ST (d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 xml:space="preserve">/dt).                               </w:t>
      </w:r>
      <w:r>
        <w:rPr>
          <w:sz w:val="22"/>
          <w:szCs w:val="22"/>
        </w:rPr>
        <w:t>(15)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Дифференцируя формулы (12) и (15) по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 подставляя в формулу (11), найдем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/dt = (a + S) (dS/dt) – S T (d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>/dt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.                    (16)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Рассмотрим разные типы динамики 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Экспоненциальная динамика. В данном случае имеем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</w:rPr>
        <w:t xml:space="preserve">Э 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ехр (с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                                        (17)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с – постоянные величины).</w:t>
      </w:r>
    </w:p>
    <w:p>
      <w:pPr>
        <w:pStyle w:val="Normal"/>
        <w:spacing w:lineRule="auto" w:line="220"/>
        <w:ind w:firstLine="364"/>
        <w:rPr/>
      </w:pPr>
      <w:r>
        <w:rPr>
          <w:sz w:val="22"/>
          <w:szCs w:val="22"/>
        </w:rPr>
        <w:t>На основе формулы (16) имеем с учетом формулы (17)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  <w:lang w:val="en-US"/>
        </w:rPr>
        <w:t>dP/dt = (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+ S) b c exp(ct) – S T b 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exp(ct).                 </w:t>
      </w:r>
      <w:r>
        <w:rPr>
          <w:sz w:val="22"/>
          <w:szCs w:val="22"/>
        </w:rPr>
        <w:t>(18)</w:t>
      </w:r>
    </w:p>
    <w:p>
      <w:pPr>
        <w:pStyle w:val="Normal"/>
        <w:spacing w:lineRule="auto" w:line="220"/>
        <w:jc w:val="both"/>
        <w:rPr/>
      </w:pPr>
      <w:r>
        <w:rPr>
          <w:spacing w:val="-4"/>
          <w:sz w:val="22"/>
          <w:szCs w:val="22"/>
        </w:rPr>
        <w:t>Из формулы (18) видно, что прогресс при учете времени запаздывания (</w:t>
      </w:r>
      <w:r>
        <w:rPr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 &gt; 0)</w:t>
      </w:r>
      <w:r>
        <w:rPr>
          <w:sz w:val="22"/>
          <w:szCs w:val="22"/>
        </w:rPr>
        <w:t xml:space="preserve"> замедляется на величину второго слагаемого. Причем чем быстрее рост энергетики (больше с), тем значительнее эффект замедления. А при определенном соотношении параметров модели прогресс вообще прекращается. 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Действительно, на основе формул (16) и (17) найдем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/dt &gt; 0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 &lt; To,                                  (19)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/dt &lt; 0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 &gt; To,                                  (20)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причем характерное время процесса То равно:</w:t>
      </w:r>
    </w:p>
    <w:p>
      <w:pPr>
        <w:pStyle w:val="Normal"/>
        <w:spacing w:lineRule="auto" w:line="220"/>
        <w:jc w:val="right"/>
        <w:rPr/>
      </w:pPr>
      <w:r>
        <w:rPr>
          <w:sz w:val="22"/>
          <w:szCs w:val="22"/>
        </w:rPr>
        <w:t xml:space="preserve">То = (а +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/ 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                                    (21)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</w:rPr>
        <w:t xml:space="preserve">Таким образом, если время запаздывания больше То, то имеет место регресс. При этом чем быстрее растет энергопотребление (больше с), тем при меньшем значении «времени запаздывания» развитие прекращается – наступает кризис. Быстрый рост энергетики неблагоприятен для гуманитарной компоненты развития: рост ПЧК отстает от роста ВВП (Э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олагаем, что указанным механизмом можно объяснить как имевшие место в прошлом кризисы, так и настоящий финансово-экономический кризис. Опять отставание гуманитарной компоненты развития превысило критический уровень, характеризуемый уравнением (21). Недаром многие ученые и политики характеризуют причины кризиса эгоизмом собственников капитала и безмерной властью денег в современном обществе, то есть фактически отставанием гуманитарной компоненты развития от материальн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Линейная динамика. При ней имеем: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Э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                                              (22)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соответствии 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</w:rPr>
        <w:t xml:space="preserve"> формулами (16), (22) констатируем, что в данном случае феномен «времени запаздывания» не проявляется: величина 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</w:rPr>
        <w:t>Р/</w:t>
      </w:r>
      <w:r>
        <w:rPr>
          <w:spacing w:val="-4"/>
          <w:sz w:val="22"/>
          <w:szCs w:val="22"/>
          <w:lang w:val="en-US"/>
        </w:rPr>
        <w:t>dt</w:t>
      </w:r>
      <w:r>
        <w:rPr>
          <w:spacing w:val="-4"/>
          <w:sz w:val="22"/>
          <w:szCs w:val="22"/>
        </w:rPr>
        <w:t xml:space="preserve"> одна и та же – как при Т = 0, так и при Т &gt; 0 (поскольку в формуле (16) 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Э/</w:t>
      </w:r>
      <w:r>
        <w:rPr>
          <w:spacing w:val="-4"/>
          <w:sz w:val="22"/>
          <w:szCs w:val="22"/>
          <w:lang w:val="en-US"/>
        </w:rPr>
        <w:t>dt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= 0).</w:t>
      </w:r>
      <w:r>
        <w:rPr>
          <w:sz w:val="22"/>
          <w:szCs w:val="22"/>
        </w:rPr>
        <w:t xml:space="preserve"> Имеет место линейная динамика как в отношении ВВП, так и ПЧК и Р (странового капитала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3) </w:t>
      </w:r>
      <w:r>
        <w:rPr>
          <w:spacing w:val="2"/>
          <w:sz w:val="22"/>
          <w:szCs w:val="22"/>
        </w:rPr>
        <w:t>Асимптотическая динамика. Ее аппроксимируем зависимостью:</w:t>
      </w:r>
    </w:p>
    <w:p>
      <w:pPr>
        <w:pStyle w:val="Normal"/>
        <w:spacing w:lineRule="auto" w:line="232"/>
        <w:jc w:val="right"/>
        <w:rPr/>
      </w:pPr>
      <w:r>
        <w:rPr>
          <w:sz w:val="22"/>
          <w:szCs w:val="22"/>
        </w:rPr>
        <w:t xml:space="preserve">Э = Эо {1 – </w:t>
      </w:r>
      <w:r>
        <w:rPr>
          <w:sz w:val="22"/>
          <w:szCs w:val="22"/>
          <w:lang w:val="en-US"/>
        </w:rPr>
        <w:t>exp</w:t>
      </w:r>
      <w:r>
        <w:rPr>
          <w:sz w:val="22"/>
          <w:szCs w:val="22"/>
        </w:rPr>
        <w:t xml:space="preserve"> (–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},                              (23)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 xml:space="preserve">(Эо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постоянные величины)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основе формул (16) и (23) заключаем, что в данном случае феномен «времени запаздывания» оказывает позитивное влияние на развитие. Действительно, поскольку</w:t>
      </w:r>
    </w:p>
    <w:p>
      <w:pPr>
        <w:pStyle w:val="Normal"/>
        <w:spacing w:lineRule="auto" w:line="232"/>
        <w:jc w:val="righ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/dt = (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+ S) </w:t>
      </w:r>
      <w:r>
        <w:rPr>
          <w:sz w:val="22"/>
          <w:szCs w:val="22"/>
        </w:rPr>
        <w:t>Эо</w:t>
      </w:r>
      <w:r>
        <w:rPr>
          <w:sz w:val="22"/>
          <w:szCs w:val="22"/>
          <w:lang w:val="en-US"/>
        </w:rPr>
        <w:t xml:space="preserve"> r exp(–rt) + S </w:t>
      </w:r>
      <w:r>
        <w:rPr>
          <w:sz w:val="22"/>
          <w:szCs w:val="22"/>
        </w:rPr>
        <w:t>Эо</w:t>
      </w:r>
      <w:r>
        <w:rPr>
          <w:sz w:val="22"/>
          <w:szCs w:val="22"/>
          <w:lang w:val="en-US"/>
        </w:rPr>
        <w:t xml:space="preserve"> r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 exp (–rt),         (24)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то темпы прогресса выше при наличии запаздывания, чем при его отсутствии. При этом рост ПЧК опережает рост ПФК (ВВП). При «медленном» росте Э неблагоприятные кинетические факторы развития не проявлены. Динамика ВВП, ПЧК и Р имеют асимптотический характер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Общей, синтетической, является логистическая динамика энергопотребления. Она является синтезом экспоненциальной, линейной и асимптотической динамики. По-видимому, по логистической динамике будет происходить развитие энергетики в будущем. Это станет способствовать гуманитарному прогрессу и переходу цивилизации на социогуманитарную траекторию развит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 заключение отметим, что на основе аппарата эргодинамики имеются все предпосылки ввести в историческую науку количественный аппарат. Это целесообразно сделать в рамках направления «социоестественная история»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lineRule="auto" w:line="232" w:before="120" w:after="0"/>
        <w:ind w:firstLine="357"/>
        <w:rPr>
          <w:sz w:val="20"/>
          <w:szCs w:val="20"/>
        </w:rPr>
      </w:pPr>
      <w:r>
        <w:rPr>
          <w:b/>
          <w:sz w:val="20"/>
          <w:szCs w:val="20"/>
        </w:rPr>
        <w:t>Бушуев, В. В., Голубев, В. С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357"/>
        <w:rPr/>
      </w:pPr>
      <w:r>
        <w:rPr>
          <w:sz w:val="20"/>
          <w:szCs w:val="20"/>
        </w:rPr>
        <w:t xml:space="preserve">2003. </w:t>
      </w:r>
      <w:r>
        <w:rPr>
          <w:i/>
          <w:sz w:val="20"/>
          <w:szCs w:val="20"/>
        </w:rPr>
        <w:t>Основы эргодинамики.</w:t>
      </w:r>
      <w:r>
        <w:rPr>
          <w:sz w:val="20"/>
          <w:szCs w:val="20"/>
        </w:rPr>
        <w:t xml:space="preserve"> М.: Энергия.</w:t>
      </w:r>
    </w:p>
    <w:p>
      <w:pPr>
        <w:pStyle w:val="Normal"/>
        <w:spacing w:lineRule="auto" w:line="232"/>
        <w:ind w:firstLine="357"/>
        <w:rPr/>
      </w:pPr>
      <w:r>
        <w:rPr>
          <w:sz w:val="20"/>
          <w:szCs w:val="20"/>
        </w:rPr>
        <w:t xml:space="preserve">2007. </w:t>
      </w:r>
      <w:r>
        <w:rPr>
          <w:i/>
          <w:sz w:val="20"/>
          <w:szCs w:val="20"/>
        </w:rPr>
        <w:t>Социоприродное развитие.</w:t>
      </w:r>
      <w:r>
        <w:rPr>
          <w:sz w:val="20"/>
          <w:szCs w:val="20"/>
        </w:rPr>
        <w:t xml:space="preserve"> М.: Энергия.</w:t>
      </w:r>
    </w:p>
    <w:p>
      <w:pPr>
        <w:pStyle w:val="Normal"/>
        <w:spacing w:lineRule="auto" w:line="232" w:before="60" w:after="0"/>
        <w:ind w:firstLine="357"/>
        <w:rPr>
          <w:sz w:val="20"/>
          <w:szCs w:val="20"/>
        </w:rPr>
      </w:pPr>
      <w:r>
        <w:rPr>
          <w:b/>
          <w:sz w:val="20"/>
          <w:szCs w:val="20"/>
        </w:rPr>
        <w:t xml:space="preserve">Голубев, В. С. </w:t>
      </w:r>
      <w:r>
        <w:rPr>
          <w:sz w:val="20"/>
          <w:szCs w:val="20"/>
        </w:rPr>
        <w:t xml:space="preserve">1990. </w:t>
      </w:r>
      <w:r>
        <w:rPr>
          <w:i/>
          <w:sz w:val="20"/>
          <w:szCs w:val="20"/>
        </w:rPr>
        <w:t>Модель эволюции геосфер.</w:t>
      </w:r>
      <w:r>
        <w:rPr>
          <w:sz w:val="20"/>
          <w:szCs w:val="20"/>
        </w:rPr>
        <w:t xml:space="preserve"> М.: Наука.</w:t>
      </w:r>
    </w:p>
    <w:p>
      <w:pPr>
        <w:pStyle w:val="Normal"/>
        <w:spacing w:lineRule="auto" w:line="232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заретян, А. П. </w:t>
      </w:r>
      <w:r>
        <w:rPr>
          <w:sz w:val="20"/>
          <w:szCs w:val="20"/>
        </w:rPr>
        <w:t xml:space="preserve">2001. </w:t>
      </w:r>
      <w:r>
        <w:rPr>
          <w:i/>
          <w:sz w:val="20"/>
          <w:szCs w:val="20"/>
        </w:rPr>
        <w:t>Цивилизационные кризисы в контексте Универсальной истории.</w:t>
      </w:r>
      <w:r>
        <w:rPr>
          <w:sz w:val="20"/>
          <w:szCs w:val="20"/>
        </w:rPr>
        <w:t xml:space="preserve"> М.: ПЭР СЭ.</w:t>
      </w:r>
    </w:p>
    <w:p>
      <w:pPr>
        <w:pStyle w:val="Normal"/>
        <w:spacing w:lineRule="auto" w:line="232" w:before="60" w:after="0"/>
        <w:ind w:firstLine="357"/>
        <w:rPr/>
      </w:pPr>
      <w:r>
        <w:rPr>
          <w:b/>
          <w:sz w:val="20"/>
          <w:szCs w:val="20"/>
        </w:rPr>
        <w:t xml:space="preserve">Турчин, П. В. </w:t>
      </w:r>
      <w:r>
        <w:rPr>
          <w:sz w:val="20"/>
          <w:szCs w:val="20"/>
        </w:rPr>
        <w:t xml:space="preserve">2007. </w:t>
      </w:r>
      <w:r>
        <w:rPr>
          <w:i/>
          <w:sz w:val="20"/>
          <w:szCs w:val="20"/>
        </w:rPr>
        <w:t xml:space="preserve">Историческая динамика. </w:t>
      </w:r>
      <w:r>
        <w:rPr>
          <w:sz w:val="20"/>
          <w:szCs w:val="20"/>
        </w:rPr>
        <w:t xml:space="preserve">М.: </w:t>
      </w:r>
      <w:r>
        <w:rPr>
          <w:sz w:val="20"/>
          <w:szCs w:val="20"/>
          <w:lang w:val="en-US"/>
        </w:rPr>
        <w:t>URSS</w:t>
      </w:r>
      <w:r>
        <w:rPr>
          <w:sz w:val="20"/>
          <w:szCs w:val="20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10 28–3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Аналогичный по смыслу закон был сформулирован ранее (Голубев 1990) как кинетический эволюционный закон соответствия структуры социума уровню энергопотреб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В. С. Голубев. О математическом моделировании истор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6"/>
      <w:szCs w:val="16"/>
    </w:rPr>
  </w:style>
  <w:style w:type="character" w:styleId="Style9">
    <w:name w:val="Символ сноски"/>
    <w:basedOn w:val="Style5"/>
    <w:qFormat/>
    <w:rPr>
      <w:rFonts w:cs="Times New Roman"/>
      <w:vertAlign w:val="superscript"/>
    </w:rPr>
  </w:style>
  <w:style w:type="character" w:styleId="2">
    <w:name w:val="Цитата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2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3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2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Название статьи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1Основной Стиль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1Название соски"/>
    <w:qFormat/>
    <w:pPr>
      <w:widowControl/>
      <w:pBdr>
        <w:top w:val="single" w:sz="6" w:space="0" w:color="000000"/>
      </w:pBdr>
      <w:autoSpaceDE w:val="false"/>
      <w:bidi w:val="0"/>
      <w:ind w:left="283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1Сноски"/>
    <w:qFormat/>
    <w:pPr>
      <w:widowControl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8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overflowPunct w:val="false"/>
      <w:autoSpaceDE w:val="false"/>
      <w:spacing w:lineRule="auto" w:line="360" w:before="0" w:after="120"/>
      <w:ind w:firstLine="283"/>
      <w:textAlignment w:val="baseline"/>
    </w:pPr>
    <w:rPr>
      <w:sz w:val="28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6:00Z</dcterms:created>
  <dc:creator>Word Development</dc:creator>
  <dc:description/>
  <cp:keywords/>
  <dc:language>en-US</dc:language>
  <cp:lastModifiedBy>Елена</cp:lastModifiedBy>
  <cp:lastPrinted>2010-05-12T14:31:00Z</cp:lastPrinted>
  <dcterms:modified xsi:type="dcterms:W3CDTF">2010-05-13T12:51:00Z</dcterms:modified>
  <cp:revision>22</cp:revision>
  <dc:subject/>
  <dc:title>Х.Дж.М.Классен</dc:title>
</cp:coreProperties>
</file>