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ПРИРОДА И ОБЩЕСТВО</w:t>
      </w:r>
    </w:p>
    <w:p>
      <w:pPr>
        <w:pStyle w:val="Style9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>
          <w:caps w:val="false"/>
          <w:smallCaps w:val="false"/>
        </w:rPr>
        <w:t>А. С. АКОПЯН</w:t>
      </w:r>
    </w:p>
    <w:p>
      <w:pPr>
        <w:pStyle w:val="3"/>
        <w:keepNext w:val="false"/>
        <w:spacing w:before="220" w:after="60"/>
        <w:ind w:left="357" w:hanging="0"/>
        <w:rPr>
          <w:b/>
          <w:b/>
        </w:rPr>
      </w:pPr>
      <w:r>
        <w:rPr>
          <w:b/>
        </w:rPr>
        <w:t xml:space="preserve">человеческий капитал </w:t>
        <w:br/>
        <w:t>и биосоциальные детерминанты демографического роста</w:t>
      </w:r>
    </w:p>
    <w:p>
      <w:pPr>
        <w:pStyle w:val="Normal"/>
        <w:spacing w:lineRule="auto" w:line="232" w:before="160" w:after="0"/>
        <w:ind w:firstLine="357"/>
        <w:jc w:val="both"/>
        <w:rPr/>
      </w:pPr>
      <w:r>
        <w:rPr>
          <w:sz w:val="22"/>
          <w:szCs w:val="22"/>
        </w:rPr>
        <w:t xml:space="preserve">Принцип социоестественного подхода, основанный на признании универсального единства законов космической, биологической и социальной эволюции, позволяет использовать данные как естественных, так и общественных наук и все глубже проникает в методологию современного образования. С учетом возрастающего интереса к проблеме сделана попытка выявить связь феномена глобального демографического перехода и прямо связанного с ним роста </w:t>
      </w:r>
      <w:r>
        <w:rPr>
          <w:i/>
          <w:sz w:val="22"/>
          <w:szCs w:val="22"/>
        </w:rPr>
        <w:t>человеческого капитала</w:t>
      </w:r>
      <w:r>
        <w:rPr>
          <w:sz w:val="22"/>
          <w:szCs w:val="22"/>
        </w:rPr>
        <w:t xml:space="preserve"> (ЧК) с биосоциальными аспектами репродуктивного поведения человека, определяющими облик и нравы социума в зависимости от типа воспроизводства человеческой популяции и его региональных особенностей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Инновационное направление развития России и диалектика ее социально-исторической динамики как крупного современного  цивилизованного государства определяют необходимость целеполагания и представления желаемого «образа будущего»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По утверждению Е. Гайдара, «исторический выбор… происходит повсеместно и постоянно, отражаясь в спорах об инфляции и неплатежах, проценте межбанковского кредита и военном бюджете... в каждом камешке многоцветной мозаики политической жизни нашей страны» (Гайдар 2009: 205).</w:t>
      </w:r>
    </w:p>
    <w:p>
      <w:pPr>
        <w:pStyle w:val="Normal"/>
        <w:spacing w:lineRule="auto" w:line="225"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 из режима с обострением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Демографическим переходом названо особое время в состоянии популяции, которое выражается резким возрастанием скорости роста численности населения (режим с обострением, гиперболический рост) за счет высокой рождаемости и снижения смертности с последующим уменьшением рождаемости (выход из режима с обострением, собственно «переход») и ростом продолжительности жизни. После этого популяция стабилизируется в своей численности при низкой рождаемости и смертности, растущей продолжительности жизни и изменении возрастной структуры населения в сторону постарения (фаза «плато»). Процесс этот для разных государств и народов растянут во времени и проходит с разной скоростью. В целом для мира его начало связывается с 1965 г., конец – </w:t>
        <w:br/>
        <w:t xml:space="preserve">с 2049 г. Разница составляет 84 года, что равняется двум периодам эффективной длительности поколения (Капица 1997). В отличие от регулирования численности популяции через высокую смертность человеческое сообщество инструментами демографического перехода способно регулировать свою численность через снижение рождаемости, что предпочтительнее социальных катастроф, сопровождающихся высокой смертностью. Это принципиально отличает </w:t>
      </w:r>
      <w:r>
        <w:rPr>
          <w:i/>
          <w:sz w:val="22"/>
          <w:szCs w:val="22"/>
        </w:rPr>
        <w:t>«суженн</w:t>
      </w:r>
      <w:r>
        <w:rPr>
          <w:i/>
          <w:spacing w:val="2"/>
          <w:sz w:val="22"/>
          <w:szCs w:val="22"/>
        </w:rPr>
        <w:t>ое воспроизводство»</w:t>
      </w:r>
      <w:r>
        <w:rPr>
          <w:spacing w:val="2"/>
          <w:sz w:val="22"/>
          <w:szCs w:val="22"/>
        </w:rPr>
        <w:t xml:space="preserve"> от </w:t>
      </w:r>
      <w:r>
        <w:rPr>
          <w:i/>
          <w:spacing w:val="2"/>
          <w:sz w:val="22"/>
          <w:szCs w:val="22"/>
        </w:rPr>
        <w:t>«расширенного»,</w:t>
      </w:r>
      <w:r>
        <w:rPr>
          <w:spacing w:val="2"/>
          <w:sz w:val="22"/>
          <w:szCs w:val="22"/>
        </w:rPr>
        <w:t xml:space="preserve"> крайне зат</w:t>
      </w:r>
      <w:r>
        <w:rPr>
          <w:sz w:val="22"/>
          <w:szCs w:val="22"/>
        </w:rPr>
        <w:t>ратного для популяции из-за высокой смертности, в том числе материнск</w:t>
      </w:r>
      <w:r>
        <w:rPr>
          <w:spacing w:val="4"/>
          <w:sz w:val="22"/>
          <w:szCs w:val="22"/>
        </w:rPr>
        <w:t>ой и детской, и, как следствие, невозобновимых по</w:t>
      </w:r>
      <w:r>
        <w:rPr>
          <w:sz w:val="22"/>
          <w:szCs w:val="22"/>
        </w:rPr>
        <w:t>терь человеч</w:t>
      </w:r>
      <w:r>
        <w:rPr>
          <w:spacing w:val="4"/>
          <w:sz w:val="22"/>
          <w:szCs w:val="22"/>
        </w:rPr>
        <w:t>ес</w:t>
      </w:r>
      <w:r>
        <w:rPr>
          <w:spacing w:val="2"/>
          <w:sz w:val="22"/>
          <w:szCs w:val="22"/>
        </w:rPr>
        <w:t>кого капитала (Вишневский 2005). Смена режима воспро</w:t>
      </w:r>
      <w:r>
        <w:rPr>
          <w:sz w:val="22"/>
          <w:szCs w:val="22"/>
        </w:rPr>
        <w:t>изводства происходит на фоне роста глобальных материальных ресурсов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 мнению С. Капицы, автора феноменологической теории роста населения Земли, основным механизмом демографического перехода является «умножение информации». Проблема роста численности населения Земли в глобальном масштабе не носит ресурсного характера и заключается в социальных механизмах управления и распределения знаний, богатства и земли. При этом сам по себе факт суженного воспроизводства является сигналом социальной и экономической несостоятельности человеческой популяции (Капица 2010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начале демографического перехода, его </w:t>
      </w:r>
      <w:r>
        <w:rPr>
          <w:i/>
          <w:sz w:val="22"/>
          <w:szCs w:val="22"/>
        </w:rPr>
        <w:t>первой фазе</w:t>
      </w:r>
      <w:r>
        <w:rPr>
          <w:sz w:val="22"/>
          <w:szCs w:val="22"/>
        </w:rPr>
        <w:t xml:space="preserve"> (гиперболический рост) развитие системы социального обеспечения очень тесно коррелирует с уменьшением смертности, так как динамика обеих переменных в своей основе детерминируется одним и тем же фактором – растущим ВВП на душу населения. Однако </w:t>
        <w:br/>
      </w:r>
      <w:r>
        <w:rPr>
          <w:i/>
          <w:sz w:val="22"/>
          <w:szCs w:val="22"/>
        </w:rPr>
        <w:t>во второй фазе</w:t>
      </w:r>
      <w:r>
        <w:rPr>
          <w:sz w:val="22"/>
          <w:szCs w:val="22"/>
        </w:rPr>
        <w:t xml:space="preserve"> демографического перехода (выход из режима с обострением) развитие систем социального обеспечения оказывает достаточно сильное и независимое отрицательное воздействие на высоку</w:t>
      </w:r>
      <w:r>
        <w:rPr>
          <w:spacing w:val="2"/>
          <w:sz w:val="22"/>
          <w:szCs w:val="22"/>
        </w:rPr>
        <w:t>ю рождаемость через устранение одного из важнейш</w:t>
      </w:r>
      <w:r>
        <w:rPr>
          <w:sz w:val="22"/>
          <w:szCs w:val="22"/>
        </w:rPr>
        <w:t xml:space="preserve">их стимулов к максимизации числа детей в семье – необходимости иметь кормильца в старости (Гринин, Коротаев 2009). </w:t>
      </w:r>
    </w:p>
    <w:p>
      <w:pPr>
        <w:pStyle w:val="Normal"/>
        <w:spacing w:lineRule="auto" w:line="240"/>
        <w:ind w:firstLine="35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В фундаментальном исследовании Л. Гринина и А. Коротаева, посвященном социальной макроэволюции и механизмам ароморфогенез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показано, что как спад смертности в начале процесса демографического перехода, приведший к демографическому взрыву, так и спад рождаемости в его второй фазе, приведший к радикальному уменьшению темпов роста населения, были, в конечном счете, произведены одним фактором – ростом человеческого капитала, имеющим в основном информационную природу. Предложенные авторами математические модели выхода из «режима с обострением» описывают не только динамику роста мирового населения и мировой грамотности, но и мировую экономическую динамику, обеспечивающую рост ВВП и уровня жизни за счет технологичного ресурсосберегающего развития (Там же)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2"/>
          <w:szCs w:val="22"/>
        </w:rPr>
        <w:t>А. Романчук и О. Медведева, анализируя биологические параллели «глобального демографического перехода», парадокс «синдрома нехватки» ресурсов на фоне роста благосостояния связывают с ростом потребностей, в частности с ростом не только доходов, но и расходов на воспитание и образование детей (до 75 % доходов домохозяйств), обеспечение их социализации и конкурентоспособности. Делается вывод, что люди в качестве социально-биологи-ческих существ не могут воспроизводить себя в условиях индустриального общества, в отрыве от земли и домохозяйства (Романчук, Медведева 2009)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2"/>
          <w:szCs w:val="22"/>
        </w:rPr>
        <w:t xml:space="preserve">С конца 7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к концу периода гиперболического роста, рост мировой грамотности и других показателей уровня развития человеческого капитала привел к началу процесса выхода мирового населения из режима с обострением. По мере выхода из режима с обострением прямые и обратные, центробежные и центростремительные, а также многие иные связи между процессами, явлениями, событиями, субъектами разного уровня меняют свой характер, оказывая непосредственное влияние на общественные процессы и демонстрируя ряд закономерностей, определяющих жизнь народов и отдельных людей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Гиперболический рост населения, как и числа городов, наблюдается только при относительно низком (менее 50 %) уровне мировой грамотности, имеющем сильную</w:t>
      </w:r>
      <w:r>
        <w:rPr>
          <w:i/>
          <w:sz w:val="22"/>
          <w:szCs w:val="22"/>
        </w:rPr>
        <w:t xml:space="preserve"> обратную </w:t>
      </w:r>
      <w:r>
        <w:rPr>
          <w:sz w:val="22"/>
          <w:szCs w:val="22"/>
        </w:rPr>
        <w:t>корреляцию с уровнем рождаемости. Процесс урбанизации возможен при наличии наемного труда и острой конкуренции за работу, определяюще важен для достижения уровня сложности,  необходимого для развития общества и технологического прогресса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При выходе из «режима с обострением», обусловленном ростом массовой грамотности и снижением рождаемости (от гиперболы роста к «мальтузианской» экспоненте воспроизводства), у женщин начинает проявляться достаточно сильная </w:t>
      </w:r>
      <w:r>
        <w:rPr>
          <w:i/>
          <w:sz w:val="22"/>
          <w:szCs w:val="22"/>
        </w:rPr>
        <w:t xml:space="preserve">прямая </w:t>
      </w:r>
      <w:r>
        <w:rPr>
          <w:sz w:val="22"/>
          <w:szCs w:val="22"/>
        </w:rPr>
        <w:t xml:space="preserve">связь между материальной обеспеченностью и фертильностью, сменившая свою полярность. Опрос женщин, окончивших Оксфордский университет и отобранных по принципу гарантированного и одинаково высокого уровня образования, выявил достоверную связь между обеспеченностью и фертильностью по показателю итоговой рождаемости (Романчук, Медведева 2009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Объяснить и прогнозировать имеющиеся тенденции помогает понятие человеческого капитала, который сегодня определяется не только в качественных, но и в количественных эквивалентах.</w:t>
      </w:r>
    </w:p>
    <w:p>
      <w:pPr>
        <w:pStyle w:val="Normal"/>
        <w:spacing w:lineRule="auto" w:line="244" w:before="160" w:after="80"/>
        <w:ind w:firstLine="357"/>
        <w:jc w:val="both"/>
        <w:rPr/>
      </w:pPr>
      <w:r>
        <w:rPr>
          <w:b/>
          <w:sz w:val="22"/>
          <w:szCs w:val="22"/>
        </w:rPr>
        <w:t xml:space="preserve">Человеческий капитал – понятие и границы определений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«Парадокс нехватки ресурсов» на фоне роста мирового ВВП и снижения темпов роста численности мирового населения теория демографического перехода напрямую связывает с ростом человеческого капитала. Публикации на тему последнего характеризуются высокой метафоричностью, содержат немало путаницы и логических противоречий. Для межстрановых сравнений сегодня также широко используется близкий по звучанию и постоянно критикуемый показатель индекса развития человеческого потенциала (ИРЧП). Последний рассчитывается через </w:t>
      </w:r>
      <w:r>
        <w:rPr>
          <w:i/>
          <w:sz w:val="22"/>
          <w:szCs w:val="22"/>
        </w:rPr>
        <w:t>ожидаемую продол-жительность жизн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ровень грамотности</w:t>
      </w:r>
      <w:r>
        <w:rPr>
          <w:sz w:val="22"/>
          <w:szCs w:val="22"/>
        </w:rPr>
        <w:t xml:space="preserve"> взрослого населения </w:t>
        <w:br/>
        <w:t xml:space="preserve">и </w:t>
      </w:r>
      <w:r>
        <w:rPr>
          <w:i/>
          <w:sz w:val="22"/>
          <w:szCs w:val="22"/>
        </w:rPr>
        <w:t>доступности образования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 xml:space="preserve">размер ВВП </w:t>
      </w:r>
      <w:r>
        <w:rPr>
          <w:sz w:val="22"/>
          <w:szCs w:val="22"/>
        </w:rPr>
        <w:t xml:space="preserve">на душу населения </w:t>
        <w:br/>
        <w:t xml:space="preserve">(в долларах США по паритету покупательной способности). Индексы развития человеческого потенциала (ИРЧП, </w:t>
      </w:r>
      <w:r>
        <w:rPr>
          <w:sz w:val="22"/>
          <w:szCs w:val="22"/>
          <w:lang w:val="en-US"/>
        </w:rPr>
        <w:t>HD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u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elop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асаются </w:t>
      </w:r>
      <w:r>
        <w:rPr>
          <w:i/>
          <w:sz w:val="22"/>
          <w:szCs w:val="22"/>
        </w:rPr>
        <w:t>обобщенных</w:t>
      </w:r>
      <w:r>
        <w:rPr>
          <w:sz w:val="22"/>
          <w:szCs w:val="22"/>
        </w:rPr>
        <w:t xml:space="preserve"> групповых показателей и персонально для оценки развития отдельного человека, личности, как правило, не применяются (Заславская 2005). 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Для </w:t>
      </w:r>
      <w:r>
        <w:rPr>
          <w:i/>
          <w:sz w:val="22"/>
          <w:szCs w:val="22"/>
        </w:rPr>
        <w:t>индивидуальных</w:t>
      </w:r>
      <w:r>
        <w:rPr>
          <w:sz w:val="22"/>
          <w:szCs w:val="22"/>
        </w:rPr>
        <w:t xml:space="preserve"> оценок признание получила концепция человеческого капитала, изначально предложенная как экономическая категория рыночной экономики, основанная на наемном труде и воплощенная в самом человеке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Человеческий капитал – это имеющийся у человека запас здоровья, знаний, навыков, способностей, мотиваций, которые содействуют росту его производительности труда и приносят ему доход в форме заработной платы или ренты (Нуреев 2009; Беккер 1993; Бурдье 1993; Коулман 2001). Чем больше вероятностная величина каждой из составляющих ЧК, тем больше сам ЧК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Как известно, вероятность совместного наступления нескольких независимых в совокупности событий равна произведению вероятностей этих событий. Вероятностная природа ЧК определяет его уязвимость: уменьшение или практически полное отсутствие любой из его переменных приводит к прогрессивному уменьшению ЧК в целом, вплоть до обнуления. Применительно к ЧК эт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чает, что </w:t>
        <w:br/>
        <w:t>Р</w:t>
      </w:r>
      <w:r>
        <w:rPr>
          <w:sz w:val="22"/>
          <w:szCs w:val="22"/>
          <w:vertAlign w:val="subscript"/>
        </w:rPr>
        <w:t xml:space="preserve">человеческий капитал </w:t>
      </w:r>
      <w:r>
        <w:rPr>
          <w:sz w:val="22"/>
          <w:szCs w:val="22"/>
        </w:rPr>
        <w:t>~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природные способности </w:t>
      </w:r>
      <w:r>
        <w:rPr>
          <w:sz w:val="22"/>
          <w:szCs w:val="22"/>
        </w:rPr>
        <w:t>× Р</w:t>
      </w:r>
      <w:r>
        <w:rPr>
          <w:sz w:val="22"/>
          <w:szCs w:val="22"/>
          <w:vertAlign w:val="subscript"/>
        </w:rPr>
        <w:t xml:space="preserve">здоровье </w:t>
      </w:r>
      <w:r>
        <w:rPr>
          <w:sz w:val="22"/>
          <w:szCs w:val="22"/>
        </w:rPr>
        <w:t>× Р</w:t>
      </w:r>
      <w:r>
        <w:rPr>
          <w:sz w:val="22"/>
          <w:szCs w:val="22"/>
          <w:vertAlign w:val="subscript"/>
        </w:rPr>
        <w:t xml:space="preserve">знания </w:t>
      </w:r>
      <w:r>
        <w:rPr>
          <w:sz w:val="22"/>
          <w:szCs w:val="22"/>
        </w:rPr>
        <w:t>× Р</w:t>
      </w:r>
      <w:r>
        <w:rPr>
          <w:sz w:val="22"/>
          <w:szCs w:val="22"/>
          <w:vertAlign w:val="subscript"/>
        </w:rPr>
        <w:t xml:space="preserve">мотивация </w:t>
      </w:r>
      <w:r>
        <w:rPr>
          <w:sz w:val="22"/>
          <w:szCs w:val="22"/>
        </w:rPr>
        <w:t xml:space="preserve">× </w:t>
        <w:br/>
        <w:t>× Р</w:t>
      </w:r>
      <w:r>
        <w:rPr>
          <w:sz w:val="22"/>
          <w:szCs w:val="22"/>
          <w:vertAlign w:val="subscript"/>
        </w:rPr>
        <w:t>общая культура</w:t>
      </w:r>
      <w:r>
        <w:rPr>
          <w:sz w:val="22"/>
          <w:szCs w:val="22"/>
        </w:rPr>
        <w:t xml:space="preserve">, где Р – вероятные величины составляющих ЧК (Мясоедова 2005). 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Трехмерная модель </w:t>
      </w:r>
      <w:r>
        <w:rPr>
          <w:sz w:val="22"/>
          <w:szCs w:val="22"/>
          <w:lang w:val="en-US"/>
        </w:rPr>
        <w:t>Dav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lan</w:t>
      </w:r>
      <w:r>
        <w:rPr>
          <w:sz w:val="22"/>
          <w:szCs w:val="22"/>
        </w:rPr>
        <w:t xml:space="preserve"> определяет условия жизни человека не как точку на прямой, а через объем его реального жизненного пространства, характеризуемый </w:t>
      </w:r>
      <w:r>
        <w:rPr>
          <w:i/>
          <w:sz w:val="22"/>
          <w:szCs w:val="22"/>
        </w:rPr>
        <w:t>длиной</w:t>
      </w:r>
      <w:r>
        <w:rPr>
          <w:sz w:val="22"/>
          <w:szCs w:val="22"/>
        </w:rPr>
        <w:t xml:space="preserve"> (размер экономических свобод), </w:t>
      </w:r>
      <w:r>
        <w:rPr>
          <w:i/>
          <w:sz w:val="22"/>
          <w:szCs w:val="22"/>
        </w:rPr>
        <w:t xml:space="preserve">шириной </w:t>
      </w:r>
      <w:r>
        <w:rPr>
          <w:sz w:val="22"/>
          <w:szCs w:val="22"/>
        </w:rPr>
        <w:t xml:space="preserve">(размер политических свобод) и </w:t>
      </w:r>
      <w:r>
        <w:rPr>
          <w:i/>
          <w:sz w:val="22"/>
          <w:szCs w:val="22"/>
        </w:rPr>
        <w:t>высотой</w:t>
      </w:r>
      <w:r>
        <w:rPr>
          <w:sz w:val="22"/>
          <w:szCs w:val="22"/>
        </w:rPr>
        <w:t xml:space="preserve"> (размер личностных свобод). Как отмечалось, обнуление одного из этих параметров неизбежно приводит к нивелированию человеческого капитала, человеческих знаний и способностей. Стоит только одной свободе минимизироваться до нуля, как человек полностью утрачивает жизненное пространство и должен физически исчезнуть. Если свободы человека стремятся к плюс бесконечности, то теоретически человек обретает жизненное пространство, ограниченное только его природными возможностями. Вся политическая борьба между партиями сводится к величинам свобод (экономических, политических, личностных) и соотношениям величин этих трех свобод между собой (Юрьев 2006)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sz w:val="22"/>
          <w:szCs w:val="22"/>
        </w:rPr>
        <w:t xml:space="preserve">С позиций количественной теории социоприродного развития и  </w:t>
      </w:r>
      <w:r>
        <w:rPr>
          <w:i/>
          <w:sz w:val="22"/>
          <w:szCs w:val="22"/>
        </w:rPr>
        <w:t>эргодинамической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модели человека человеческий капитал оценивается через понятия «запаса устойчивости» – аккумулированной свободной (структурной) энергии в ее информационной форме, условной стоимости человека в денежном эквиваленте (через удельные значения ЧК и его составляющих применительно как к социуму в целом, так и индивиду в отдельности). ЧК здесь рассматривается через количественную оценку </w:t>
      </w:r>
      <w:r>
        <w:rPr>
          <w:i/>
          <w:sz w:val="22"/>
          <w:szCs w:val="22"/>
        </w:rPr>
        <w:t>трех компонентов:</w:t>
      </w:r>
      <w:r>
        <w:rPr>
          <w:sz w:val="22"/>
          <w:szCs w:val="22"/>
        </w:rPr>
        <w:t xml:space="preserve"> витального (врожденного) капитала, социального капитала, приобретаемого </w:t>
        <w:br/>
        <w:t>в течение жизни (образование, здравоохранение, социальное обеспечение), а также духовного (нравственного, гуманитарного) капитала, отражающего личные человеческие качества. Так как величины производства человеческого капитала и валового национального продукта связаны почти линейной зависимостью (Бобылев 2001), делается вывод, что при росте упорядоченности аналогичная зависимость должна сохраняться между удельным человеческим капиталом (УЧК) индивида и его индивидуальным материальным богатством: доходы и богатство людей в равновесном социуме должны различаться в пределах нормы устойчивости. То, что выходит за пределы этой нормы, есть отклонение, «гуманитарная болезнь» (Бушуев, Голубев 2001; Акопян, Бушуев, Голубев 2002).</w:t>
      </w:r>
    </w:p>
    <w:p>
      <w:pPr>
        <w:pStyle w:val="Normal"/>
        <w:spacing w:lineRule="auto" w:line="256"/>
        <w:ind w:firstLine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. В. Радаев с точки зрения экономической социологии предлагает классификацию, состоящую из </w:t>
      </w:r>
      <w:r>
        <w:rPr>
          <w:i/>
          <w:sz w:val="22"/>
          <w:szCs w:val="22"/>
        </w:rPr>
        <w:t>восьми форм капитала</w:t>
      </w:r>
      <w:r>
        <w:rPr>
          <w:sz w:val="22"/>
          <w:szCs w:val="22"/>
        </w:rPr>
        <w:t xml:space="preserve">, которая включает экономический, физический, культурный, человеческий, социальный, административный, политический и символический капиталы (Радаев 2003). При этом </w:t>
      </w:r>
      <w:r>
        <w:rPr>
          <w:i/>
          <w:sz w:val="22"/>
          <w:szCs w:val="22"/>
        </w:rPr>
        <w:t>физический</w:t>
      </w:r>
      <w:r>
        <w:rPr>
          <w:sz w:val="22"/>
          <w:szCs w:val="22"/>
        </w:rPr>
        <w:t xml:space="preserve"> капитал связывается с состоянием здоровья, уровнем работоспособности хозяйственных агентов, внешними физическими данными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i/>
          <w:sz w:val="22"/>
          <w:szCs w:val="22"/>
        </w:rPr>
        <w:t>Социальный</w:t>
      </w:r>
      <w:r>
        <w:rPr>
          <w:sz w:val="22"/>
          <w:szCs w:val="22"/>
        </w:rPr>
        <w:t xml:space="preserve"> капитал существует только во взаимоотношениях индивидов. В отличие, например, от человеческого и культурного капитала социальный капитал не является атрибутом отдельного человека. Его структурную основу формируют сети социальных связей. Социальный капитал – это совокупность отношений, порождающих действие (Радаев 2003; Коулман 2001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простейшем случае оценки социального капитала качество социума рассматривается через уровень избирательной активности как степени доверия людей к власти и через потенциал экономической организации общества (социального партнерства), выраженный в степени экономического расслоения по уровню имущества и доходов (Ролс 1995; Шевяков 2007; Астахов и др. 2009)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Категория социального капитала по формальным основаниям вполне распространима и на явление «коррупционного сознания» и уклада жизни, охватившее целые регионы и территори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Социальный капитал, при всех различиях в его определениях – от капитала связей, знакомств и любых внутрикорпоративных взаимоотношений доверительного характера, снижающих трансакционные издержки, до социальных (чековых) денег кредитования домохо</w:t>
      </w:r>
      <w:r>
        <w:rPr>
          <w:spacing w:val="2"/>
          <w:sz w:val="22"/>
          <w:szCs w:val="22"/>
        </w:rPr>
        <w:t>зяйств и стоимостного выражения качества социаль</w:t>
      </w:r>
      <w:r>
        <w:rPr>
          <w:sz w:val="22"/>
          <w:szCs w:val="22"/>
        </w:rPr>
        <w:t>ной (политической и экономической) организации, – сегодня признается основным экономическим механизмом реализации огромной, но не учитываемой статистикой «теневой» доли национального продукта, создаваемого работой семь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На формирование новых поколений</w:t>
      </w:r>
      <w:r>
        <w:rPr>
          <w:spacing w:val="2"/>
          <w:sz w:val="22"/>
          <w:szCs w:val="22"/>
        </w:rPr>
        <w:t xml:space="preserve"> сегодня затрачивается более половины ВНП, и эта</w:t>
      </w:r>
      <w:r>
        <w:rPr>
          <w:sz w:val="22"/>
          <w:szCs w:val="22"/>
        </w:rPr>
        <w:t xml:space="preserve"> величина несравнимо больше за счет видов труда, не учитываемых статистикой национальных доходов. Внутрисемейный труд к 1970 г. превысил затраты труда во всех отраслях экономики. Его главная роль – выработка новых интересов и потребностей, формирование нового спроса и новых рынков (Коулман 2001; Васильчук 2008; Астахов и др. 2009). 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ВП, измеряемый в международных долларах в паритете покупательной способности, во все большей и большей степени перестает улавливать и реальный рост уровня жизни, источником которого является человеческий капитал, регулярно предоставляющий массовому потребителю неуклонно совершенствующуюся продукцию индустрии быта, производства, информации и коммуникаций «за ту же цену». Рост энергосберегающих и экологически чистых технологий (энергия солнца, ветра, воды), совокупные человеческие затраты на поддержание и функционирование сложных социально-информационных сетей также не находят своего отражения в ВВП. Человеческий капитал в итоге решает практически все. Его величина многократно превосходит промышленную собственность и обеспечивает новые условия развития самого человека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Оценка человеческого капитала реализуется в условиях цивилизованного рынка труда и рабочей силы, обесценивание – в условиях институтов самодержавия и крепостничества, исторически являющихся, с одной стороны, универсальными институтами присвоения человеческого капитала, с другой – частными проявлениями системы «власть-собственность», включающей систему низких заработных плат как условие своего существования (Васильев 1993; Плискевич 2006; Васильчук 2008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национальном ВВП не находит отражения ни то, что семья является основным источником трудовых и нетоварных (внутрисемейный труд) инвестиций в человека, ни сексуальное удовлетворение, лежащее в основе крепости брачных от</w:t>
      </w:r>
      <w:r>
        <w:rPr>
          <w:spacing w:val="-2"/>
          <w:sz w:val="22"/>
          <w:szCs w:val="22"/>
        </w:rPr>
        <w:t>ношений и устойчив</w:t>
      </w:r>
      <w:r>
        <w:rPr>
          <w:sz w:val="22"/>
          <w:szCs w:val="22"/>
        </w:rPr>
        <w:t xml:space="preserve">ости домохозяйств. Если человек не находит удовлетворения в одном домохозяйстве, он его меняет на другое или создает новое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Перечисленные виды капиталов сравнимы лишь условно, отличаются по ликвидности, дефицитности, способности к накоплению и конвертации, прямой передаче и наследованию, добавленной стои</w:t>
      </w:r>
      <w:r>
        <w:rPr>
          <w:spacing w:val="2"/>
          <w:sz w:val="22"/>
          <w:szCs w:val="22"/>
        </w:rPr>
        <w:t>мости, однородности. Капитал как единая, сравнимая в эк</w:t>
      </w:r>
      <w:r>
        <w:rPr>
          <w:sz w:val="22"/>
          <w:szCs w:val="22"/>
        </w:rPr>
        <w:t xml:space="preserve">вивалентных единицах категория объективно перестает существовать в связи с нарастающим избыточным разнообразием индивидуальных параметров развития ЧК и сохраняющимся дефицитом персональных экономических (материальных) благ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Нарастающая диспропорциональность проявляется усугублением конфликта между производственными силами (уровень развития технологий) и производственными отношениями (низкий уровень качества культурной регуляции) и, как следствие, ростом дисфункционализации техно-гуманитарного баланса, проявляющимся снижением внутренней устойчивости социума (Назаретян 2001; 2008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Одним из самых существенных прав и свобод человека является индивидуальная собственность, без которой все остальные права, как и право в целом, лишаются не только своей полноты, но и вообще реального фундамента. В подавляющем большинстве случаев бессобственничества и административно-командного режима труда оценка ЧК ограничивается, в отличие от прав собственника, лишь стоимостью рабочей силы, редко превышающей уравнительно-потребительские условия зарплат, стипендий и пенсий (Нерсесянц 1989; Бурганов 2009).   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Человеческий капитал, отражая видовую потребность человека в созидательной деятельности, в отличие от капитала экономического (финансового, собственности, продуктов и средств производства) наименее ликвиден и наиболее уязвим в условиях рынка наемного труда, нарастающе избыточен, не может быть предметом дарения, купли-продажи, использоваться в качестве залога, с трудом поддается диверсификации, инвестиции в него являются более рисковыми – практически нестрахуемыми. ЧК не однороден и неделим, находится в неразрывной связи с его носителем (Юрьев 2006). 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ческие детерминанты демографического роста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снованием жизни в природе является «жизнь на равных условиях при отсутствии абсолютной полноты благ». Борьба за существование и механизмы отбора опосредуются не только в границах конкуренции. В противном случае победил бы один вид, который, превратившись в монополиста, неизбежно бы деградировал. Природный порядок у большинства млекопитающих состоит в интенсивной конкуренции между самцами, где доминирующим достаются все преимущества в продолжении рода и в доступе к другим ценным ресурсам. Позитивные эффекты конкуренции в сложной организации, где «каждый производитель есть потребитель», реализуются через феномены </w:t>
      </w:r>
      <w:r>
        <w:rPr>
          <w:i/>
          <w:sz w:val="22"/>
          <w:szCs w:val="22"/>
        </w:rPr>
        <w:t xml:space="preserve">сотрудничества, кооперации, комплементации (взаимодополнения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процессе эволюции меняются признаки организмов, но не законы природы. Для биологических и социальных систем нельзя совместить максимальную эффективность и максимальную адаптивность. В природе «организмы прожорливы» (</w:t>
      </w:r>
      <w:r>
        <w:rPr>
          <w:sz w:val="22"/>
          <w:szCs w:val="22"/>
          <w:lang w:val="en-US"/>
        </w:rPr>
        <w:t>organis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eedy</w:t>
      </w:r>
      <w:r>
        <w:rPr>
          <w:sz w:val="22"/>
          <w:szCs w:val="22"/>
        </w:rPr>
        <w:t>), а «сытые организмы не склонны изменяться» (</w:t>
      </w:r>
      <w:r>
        <w:rPr>
          <w:sz w:val="22"/>
          <w:szCs w:val="22"/>
          <w:lang w:val="en-US"/>
        </w:rPr>
        <w:t>satisfi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eatu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ange</w:t>
      </w:r>
      <w:r>
        <w:rPr>
          <w:sz w:val="22"/>
          <w:szCs w:val="22"/>
        </w:rPr>
        <w:t>) (</w:t>
      </w:r>
      <w:r>
        <w:rPr>
          <w:sz w:val="22"/>
          <w:szCs w:val="22"/>
          <w:lang w:val="en-US"/>
        </w:rPr>
        <w:t>Walker</w:t>
      </w:r>
      <w:r>
        <w:rPr>
          <w:sz w:val="22"/>
          <w:szCs w:val="22"/>
        </w:rPr>
        <w:t xml:space="preserve"> 1980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pacing w:val="-2"/>
          <w:sz w:val="22"/>
          <w:szCs w:val="22"/>
        </w:rPr>
        <w:t>Плодовитость популяции зависит от доступности ресурсов и «плотности» соц</w:t>
      </w:r>
      <w:r>
        <w:rPr>
          <w:sz w:val="22"/>
          <w:szCs w:val="22"/>
        </w:rPr>
        <w:t>иальной среды для каждого индивида в отдель</w:t>
      </w:r>
      <w:r>
        <w:rPr>
          <w:spacing w:val="-2"/>
          <w:sz w:val="22"/>
          <w:szCs w:val="22"/>
        </w:rPr>
        <w:t xml:space="preserve">ности, реализуется через индивидуальные репродуктивные стратегии, опосредуемые сексуальным влечением и носящие универсальный характер. Природный механизм репродукции представлен двумя основными вариантами стратегий размножения: </w:t>
      </w:r>
      <w:r>
        <w:rPr>
          <w:i/>
          <w:spacing w:val="-2"/>
          <w:sz w:val="22"/>
          <w:szCs w:val="22"/>
          <w:lang w:val="en-US"/>
        </w:rPr>
        <w:t>r</w:t>
      </w:r>
      <w:r>
        <w:rPr>
          <w:i/>
          <w:spacing w:val="-2"/>
          <w:sz w:val="22"/>
          <w:szCs w:val="22"/>
        </w:rPr>
        <w:t>-стратегия</w:t>
      </w:r>
      <w:r>
        <w:rPr>
          <w:spacing w:val="-2"/>
          <w:sz w:val="22"/>
          <w:szCs w:val="22"/>
        </w:rPr>
        <w:t xml:space="preserve"> – «пусть мелкие, но много» (расширенное воспроизводство); </w:t>
      </w:r>
      <w:r>
        <w:rPr>
          <w:i/>
          <w:spacing w:val="-2"/>
          <w:sz w:val="22"/>
          <w:szCs w:val="22"/>
        </w:rPr>
        <w:t>К-стратегия</w:t>
      </w:r>
      <w:r>
        <w:rPr>
          <w:spacing w:val="-2"/>
          <w:sz w:val="22"/>
          <w:szCs w:val="22"/>
        </w:rPr>
        <w:t xml:space="preserve"> – «лучше ме</w:t>
      </w:r>
      <w:r>
        <w:rPr>
          <w:sz w:val="22"/>
          <w:szCs w:val="22"/>
        </w:rPr>
        <w:t>ньше, да лучше» (суженное воспроизводство). В природе дрейф репродуктивных стратегий по уровню рождаемости в пределах К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континуума определяется состоянием биогеоценоза. Вид управляется биогеоценозом так же, как человек – обстоятельствами его жизни (</w:t>
      </w:r>
      <w:r>
        <w:rPr>
          <w:sz w:val="22"/>
          <w:szCs w:val="22"/>
          <w:lang w:val="en-US"/>
        </w:rPr>
        <w:t>Wilson</w:t>
      </w:r>
      <w:r>
        <w:rPr>
          <w:sz w:val="22"/>
          <w:szCs w:val="22"/>
        </w:rPr>
        <w:t xml:space="preserve"> 1975; Бутовская 2005)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Репродукция человека признается практически единственным способом взаимопроникновения культур. Популяционный уровень итоговой </w:t>
      </w:r>
      <w:r>
        <w:rPr>
          <w:spacing w:val="2"/>
          <w:sz w:val="22"/>
          <w:szCs w:val="22"/>
        </w:rPr>
        <w:t>рождаемости у человека не опускается ниже 0,7–0,8</w:t>
      </w:r>
      <w:r>
        <w:rPr>
          <w:sz w:val="22"/>
          <w:szCs w:val="22"/>
        </w:rPr>
        <w:t xml:space="preserve"> детей на женщину, независимо от места и времени проживания, уровня обесп</w:t>
      </w:r>
      <w:r>
        <w:rPr>
          <w:spacing w:val="2"/>
          <w:sz w:val="22"/>
          <w:szCs w:val="22"/>
        </w:rPr>
        <w:t>еченности, образованности, семейного положени</w:t>
      </w:r>
      <w:r>
        <w:rPr>
          <w:sz w:val="22"/>
          <w:szCs w:val="22"/>
        </w:rPr>
        <w:t>я, наличия достаточного числа мужчин брачного статуса и возможности формирования стабильной пары (</w:t>
      </w:r>
      <w:r>
        <w:rPr>
          <w:sz w:val="22"/>
          <w:szCs w:val="22"/>
          <w:lang w:val="en-US"/>
        </w:rPr>
        <w:t>Gollini</w:t>
      </w:r>
      <w:r>
        <w:rPr>
          <w:sz w:val="22"/>
          <w:szCs w:val="22"/>
        </w:rPr>
        <w:t xml:space="preserve"> 1998). Одного ребенка женщина стремится родить в любом случае. Однако этого недоста</w:t>
      </w:r>
      <w:r>
        <w:rPr>
          <w:spacing w:val="2"/>
          <w:sz w:val="22"/>
          <w:szCs w:val="22"/>
        </w:rPr>
        <w:t>точно для простого воспроизводства популяции. Простое воспроизводство требует итоговой рождаемости в 2,11–2,14 детей н</w:t>
      </w:r>
      <w:r>
        <w:rPr>
          <w:sz w:val="22"/>
          <w:szCs w:val="22"/>
        </w:rPr>
        <w:t>а женщину за весь репродуктивный период (15–49 лет). Показатель итоговой рождаемости, признаваемый наиболее объективным, не учитывает возраста матери в очередности рождений. Возраст рождений влияет на численность населения в реальных поколениях  через длительность их одновременного проживания. Теоретически максимальная итоговая рождаемость, рассчитанная математическими методами, достигает 15,3–18,6 рождений на женщину (</w:t>
      </w:r>
      <w:r>
        <w:rPr>
          <w:sz w:val="22"/>
          <w:szCs w:val="22"/>
          <w:lang w:val="en-US"/>
        </w:rPr>
        <w:t>Bongaarts</w:t>
      </w:r>
      <w:r>
        <w:rPr>
          <w:sz w:val="22"/>
          <w:szCs w:val="22"/>
        </w:rPr>
        <w:t xml:space="preserve"> 1999; Вишневский 2005). Такой разброс показателя рождаемости показывает, что проблема воспроизводства населения прямо не связана с собственно репродуктивным потенциалом человеческой популяции, который в повседневной жизни реализуется лишь на 10 % (Медков 2008)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Власть и статус во всех человеческих обществах дают мужчине колоссальные преимущества в обладании репродуктивными партнершами. 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Особенности строения половой системы современных мужчин свидетельствуют, что человек эволюционировал как вид, практикующий полигинию (связь одного мужчины с несколькими женщинами). Эта асимметрия, обеспечивающая автомодельность внутреннего отбора, подчиняется </w:t>
      </w:r>
      <w:r>
        <w:rPr>
          <w:i/>
          <w:sz w:val="22"/>
          <w:szCs w:val="22"/>
        </w:rPr>
        <w:t>принципу 20/80</w:t>
      </w:r>
      <w:r>
        <w:rPr>
          <w:sz w:val="22"/>
          <w:szCs w:val="22"/>
        </w:rPr>
        <w:t xml:space="preserve"> и проявляется в том, что у большинства приматов, включая и человеческий род, на 20 % главенствующих самцов приходится 80 % копуляций (Бутовская 2005; </w:t>
      </w:r>
      <w:r>
        <w:rPr>
          <w:sz w:val="22"/>
          <w:szCs w:val="22"/>
          <w:lang w:val="en-US"/>
        </w:rPr>
        <w:t>Wilson</w:t>
      </w:r>
      <w:r>
        <w:rPr>
          <w:sz w:val="22"/>
          <w:szCs w:val="22"/>
        </w:rPr>
        <w:t xml:space="preserve"> 1989)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pacing w:val="-2"/>
          <w:sz w:val="22"/>
          <w:szCs w:val="22"/>
        </w:rPr>
        <w:t>Гендерная асимметрия, обусловленная различиями полов, определяет с</w:t>
      </w:r>
      <w:r>
        <w:rPr>
          <w:sz w:val="22"/>
          <w:szCs w:val="22"/>
        </w:rPr>
        <w:t>одержание человеческой культуры, выраженной в моде, морали и нравах, кинематографе, музыке, литературе и т. д. Половое поведение и внешние фенотипические различия между полами определяются разными уровнями секреции андрогенов и эстрогенов. К числу наиболее сильнодействующих половых гормонов у человека, концентрация которых значительно, в десятки и сотни раз, превышает концентрацию других половых гормонов, их индукторов и предшественников, относятся эстрадиол и тестостерон. Концен</w:t>
      </w:r>
      <w:r>
        <w:rPr>
          <w:spacing w:val="4"/>
          <w:sz w:val="22"/>
          <w:szCs w:val="22"/>
        </w:rPr>
        <w:t>трация у мужчин тестостерона – гл</w:t>
      </w:r>
      <w:r>
        <w:rPr>
          <w:sz w:val="22"/>
          <w:szCs w:val="22"/>
        </w:rPr>
        <w:t>авного андрогена у человека – прев</w:t>
      </w:r>
      <w:r>
        <w:rPr>
          <w:spacing w:val="4"/>
          <w:sz w:val="22"/>
          <w:szCs w:val="22"/>
        </w:rPr>
        <w:t>ышает таковую у женщин примерно в 2</w:t>
      </w:r>
      <w:r>
        <w:rPr>
          <w:sz w:val="22"/>
          <w:szCs w:val="22"/>
        </w:rPr>
        <w:t xml:space="preserve">0 раз (Нишлаг, Бере 2005). В молодом возрасте (18–24 лет) одно из главных мест в шкале приоритетов занимают сексуальные отношения. Половое влечение, физическая любовь играет у мужчин доминирующую роль (27 %, исследование более 2,5 тыс. мужчин и женщин) среди мотивов при вступлении в брак (Харитонов 2006)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В результате эволюционного отбора в соответствии с принятыми нормами сильная половая конституция выявляется у 30 % мужчин, средняя – у 10 %, слабая – у 60 %. Границы принятых нормативов половой конституции могут существенно варьировать за счет успехов и возможностей медицины, места в групповой и общественной иерархии, влияния «женского фактора» (Васильченко 1983; Акопян, Корякин 2008; Агарков 2010: 12;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</w:rPr>
        <w:t xml:space="preserve"> 1975).</w:t>
      </w:r>
    </w:p>
    <w:p>
      <w:pPr>
        <w:pStyle w:val="Normal"/>
        <w:spacing w:lineRule="auto" w:line="252" w:before="160" w:after="8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мья и «жизненный мир»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>Сек</w:t>
      </w:r>
      <w:r>
        <w:rPr>
          <w:spacing w:val="2"/>
          <w:sz w:val="22"/>
          <w:szCs w:val="22"/>
        </w:rPr>
        <w:t>суальность не может рассматриваться в контексте иск</w:t>
      </w:r>
      <w:r>
        <w:rPr>
          <w:sz w:val="22"/>
          <w:szCs w:val="22"/>
        </w:rPr>
        <w:t>лючительно</w:t>
      </w:r>
      <w:r>
        <w:rPr>
          <w:spacing w:val="2"/>
          <w:sz w:val="22"/>
          <w:szCs w:val="22"/>
        </w:rPr>
        <w:t xml:space="preserve"> биомедицинских аспектов, так как обеспечивает п</w:t>
      </w:r>
      <w:r>
        <w:rPr>
          <w:sz w:val="22"/>
          <w:szCs w:val="22"/>
        </w:rPr>
        <w:t xml:space="preserve">остоянное сохранение человека как вида. Половое взаимодействие всегда социально, так как касается минимум двоих. В основе семьи как протогенетической догосударственной структуры, обеспечивающей репродукцию (воспроизводство) популяции, лежит потребность мужчины и женщины друг в друге. Супружеский союз – лишь один из аспектов, характеризующих семью. Брак рассматривается как исторически меняющаяся форма отношений между мужчиной и женщиной, устанавливающая их права и обязанности. В основе определения брачного потенциала лежат материальные факторы, сексуальные отношения в условиях тесного и длительного физического контакта, культурные различия и психологическая совместимость (Решетняк 2005: 115). </w:t>
      </w:r>
    </w:p>
    <w:p>
      <w:pPr>
        <w:pStyle w:val="Style18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Цивилизационная роль семьи куда серьезнее, чем это было принято считать, как в демографическом, так и в генеалогическом, родственном аспекте. Влияние фактора семьи, семейных ценностей представлено в исторической психологии и этнологи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Этнологи показали, что в так называемых архаических обществах умели скрывать политические или социальные маневры под маской родственных отношений. Отсюда можно задаться вопросом: не стремится ли наше общество скрыть под маской политики или экономики генеалогические мотивы? (Рулан 2000; Брудный 2008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Городской тип проживания обусловил отход от модели традиционной нуклеарной семьи в пользу </w:t>
      </w:r>
      <w:r>
        <w:rPr>
          <w:i/>
          <w:sz w:val="22"/>
          <w:szCs w:val="22"/>
        </w:rPr>
        <w:t>двухсубъектной</w:t>
      </w:r>
      <w:r>
        <w:rPr>
          <w:sz w:val="22"/>
          <w:szCs w:val="22"/>
        </w:rPr>
        <w:t xml:space="preserve">, основанной на равнопартнерских отношениях, снизил роль семьи как производственной единицы – домохозяйства («служебные» браки самые крепкие), как социальной ячейки и как формы доминирующей репродуктивной стратеги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условиях малодетности и утраты производственной функции домохозяйств, постарения популяции, доступности сексуальных отношений, характерной сегодня для городского типа проживания, возросли требования к стандартам сексуальной техники, способности партеров обеспечить и поддерживать привлекательность сексуальных отношений в условиях длительного физического взаимодействия как основы и условия существования стабильной пары. Материальные и культурные факторы устойчивости брака сегодня отошли на второй план, уступив место сексуальной и психологической адекватности, компетентности и обучаемости партнеров (Решетняк 2005: 115; Мумладзе 2007; Акопян, Корякин 2007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Cs/>
          <w:sz w:val="22"/>
          <w:szCs w:val="22"/>
        </w:rPr>
        <w:t>Перенаселенность (скученность) является причиной не только роста отчужденности, агрессивности и конфликтности, но и снижения плодовитости через нейроэндокринные (стрессовые) механизмы. На популяционном уровне это проявляется в снижении полового влечения, росте числа воспалительных заболеваний репродуктивных органов, повышении доли субфертильных пар за счет ухудшения сперматогенеза и овогенеза (гаметогенеза) по механизму «stress pa</w:t>
      </w:r>
      <w:r>
        <w:rPr>
          <w:bCs/>
          <w:sz w:val="22"/>
          <w:szCs w:val="22"/>
          <w:lang w:val="en-US"/>
        </w:rPr>
        <w:t>ttern</w:t>
      </w:r>
      <w:r>
        <w:rPr>
          <w:bCs/>
          <w:sz w:val="22"/>
          <w:szCs w:val="22"/>
        </w:rPr>
        <w:t>»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 xml:space="preserve">. Стрессовый механизм снижения плодовитости, предположительно являющийся причиной роста числа бесплодных браков, и его влияние на гаметогенез требуют дополнительного изучения. 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sz w:val="22"/>
          <w:szCs w:val="22"/>
        </w:rPr>
        <w:t xml:space="preserve">В настоящее время нами (Республиканский центр репродукции человека и планирования семьи) проводится исследование, основанное на статистическом анализе количественных и качественных показателей эякулята у мужчин, обратившихся по поводу бесплодного брака в </w:t>
      </w:r>
      <w:r>
        <w:rPr>
          <w:bCs/>
          <w:spacing w:val="2"/>
          <w:sz w:val="22"/>
          <w:szCs w:val="22"/>
        </w:rPr>
        <w:t>период 1993–2010 гг. Предполагается, что сопос</w:t>
      </w:r>
      <w:r>
        <w:rPr>
          <w:bCs/>
          <w:sz w:val="22"/>
          <w:szCs w:val="22"/>
        </w:rPr>
        <w:t>тавление</w:t>
      </w:r>
      <w:r>
        <w:rPr>
          <w:bCs/>
          <w:spacing w:val="-2"/>
          <w:sz w:val="22"/>
          <w:szCs w:val="22"/>
        </w:rPr>
        <w:t xml:space="preserve"> показателей спермограмм, выполненных ограниченным числом отобранных лабораторий, с данными погодовых коэффициентов рождаемости и смертности и с периодами социально-экономичес-кого неблагополучия и экономической стабильности позволит определить силу и достоверность корреляционных связей.</w:t>
      </w:r>
    </w:p>
    <w:p>
      <w:pPr>
        <w:pStyle w:val="Style18"/>
        <w:spacing w:lineRule="auto" w:line="256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человеческом обществе женщина, кроме функции рождения, воспитания и обучения детей, передачи им культурных и нравственных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ценностей, выполняет важнейшую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ценочну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ункцию, роль которой настолько привычна, что ее приоритетность забывается и уходит на второй план. Женский выбор определяет систему ценностей, статусную групповую и общественную иерархию (Бутовская 2005; Акопян 2008)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rFonts w:eastAsia="Times-Bold;Arial Unicode MS"/>
          <w:bCs/>
          <w:sz w:val="22"/>
          <w:szCs w:val="22"/>
        </w:rPr>
        <w:t xml:space="preserve">Согласно теории </w:t>
      </w:r>
      <w:r>
        <w:rPr>
          <w:rFonts w:eastAsia="Times-Bold;Arial Unicode MS"/>
          <w:bCs/>
          <w:i/>
          <w:sz w:val="22"/>
          <w:szCs w:val="22"/>
        </w:rPr>
        <w:t>полового дихрономорфизма</w:t>
      </w:r>
      <w:r>
        <w:rPr>
          <w:rFonts w:eastAsia="Times-Bold;Arial Unicode MS"/>
          <w:bCs/>
          <w:sz w:val="22"/>
          <w:szCs w:val="22"/>
        </w:rPr>
        <w:t xml:space="preserve"> В. А. Геодакяна, численность мужской популяции прямо не связана с численностью потомства. Мужской пол является экспериментальным полом – «полом-разведчиком», на котором природа проверяет все эволюционные новации, а затем передает их основному, женскому полу. М</w:t>
      </w:r>
      <w:r>
        <w:rPr>
          <w:rFonts w:eastAsia="Times-Roman;Arial Unicode MS"/>
          <w:sz w:val="22"/>
          <w:szCs w:val="22"/>
        </w:rPr>
        <w:t>ужская смертность у млекопитающих, как и в человеческой популяции, независимо от различия культур, является универсальным ответом на неблагоприятные условия среды, которые выполняют функцию «направленного отбора». Это позволяет временно снять ресурсные ограничения и обновить генофонд без потери обретенного многообразия за счет сохранения более ценной для воспроизводства женской части популяции. Так, алкоголь и ассоциированная с ним смертность от сердечно-сосудистых заболеваний и насильственных, неестественных причин в человеческом обществе зачастую завуалированно вы</w:t>
      </w:r>
      <w:r>
        <w:rPr>
          <w:rFonts w:eastAsia="Times-Bold;Arial Unicode MS"/>
          <w:bCs/>
          <w:sz w:val="22"/>
          <w:szCs w:val="22"/>
        </w:rPr>
        <w:t>полняет роль инструмента снятия внутрисемейной и общественной агрессии и относительно пристойного регулирования численности популяции через повышение смертности мужчин</w:t>
      </w:r>
      <w:r>
        <w:rPr>
          <w:bCs/>
          <w:sz w:val="22"/>
          <w:szCs w:val="22"/>
        </w:rPr>
        <w:t xml:space="preserve"> (Акопян, Харченко, Иоффина 1998; Гундаров 2001; Геодакян 2004; </w:t>
      </w:r>
      <w:r>
        <w:rPr>
          <w:bCs/>
          <w:sz w:val="22"/>
          <w:szCs w:val="22"/>
          <w:lang w:val="en-US"/>
        </w:rPr>
        <w:t>Stuckler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et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al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2009)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sz w:val="22"/>
          <w:szCs w:val="22"/>
        </w:rPr>
        <w:t xml:space="preserve">Для видов, представленных мужским и женским полом, включая человека, выделен ряд универсальных моделей </w:t>
      </w:r>
      <w:r>
        <w:rPr>
          <w:i/>
          <w:sz w:val="22"/>
          <w:szCs w:val="22"/>
        </w:rPr>
        <w:t>репродуктивного поведения</w:t>
      </w:r>
      <w:r>
        <w:rPr>
          <w:sz w:val="22"/>
          <w:szCs w:val="22"/>
        </w:rPr>
        <w:t xml:space="preserve"> и их половых различий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мешательство в спаривание, запрет на репродукцию (убийство, изгнание конкурента);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граничение репродукции (пастьба, гарем, контрацепция, аборт, инфантицид);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звлечение ресурсов, находящихся в пользовании партнера (обмен секса на ресурсы питания и другие ценные ресурсы) – более типично для самок. </w:t>
      </w:r>
    </w:p>
    <w:p>
      <w:pPr>
        <w:pStyle w:val="Normal"/>
        <w:autoSpaceDE w:val="false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В данные модели репродуктивного поведения прямо или опосредованно укладываются как мотивы уголовных и гражданских дел, так и бытовая составляющая повседневной жизни людей. Перечисленные стратегии характерны в разных пропорциях для поведения обоих полов (Бутовская 2005).  </w:t>
      </w:r>
    </w:p>
    <w:p>
      <w:pPr>
        <w:pStyle w:val="Style18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ти же модели репродуктивного поведения лежат в основе семейных, неформальных, «теневых», коррупционных и т. д. отношений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– «жизненного мира». Неформальные отношения («жизненный мир» по терминологии Ю. Хабермаса) более естественны, первичны для природы человеческой личности, чем наличие «системы» – формализованных и выполняемых всеми участниками норм и правил, составляющих основу любой организации. Соотношение «жизненного мира» и «системы» в структуре интегративной модели поведе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ния человека определяется воздействием институтов семьи, лежащих в основе саморазвития экономики и общества, и реализуется в конкретных условиях жизни. В реальной жизни нормальному, психологически устойчивому человеку трудно, а иногда и </w:t>
        <w:br/>
        <w:t xml:space="preserve">невозможно отделить «служебное» от «личного». Именно в отношениях между людьми, носящих неформальный характер, проявляется красота мира и разнообразие жизни во всех ее проявлениях. </w:t>
      </w:r>
    </w:p>
    <w:p>
      <w:pPr>
        <w:pStyle w:val="Style18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еловек – не деталь часового механизма или «винтик системы». У него есть свои интересы, влечения, мотивации, цели и свобода воли. Самое интересное в жизни – отношения собственности и сформирован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>ных на этой основе институтов, определяющ</w:t>
      </w:r>
      <w:r>
        <w:rPr>
          <w:rFonts w:cs="Times New Roman" w:ascii="Times New Roman" w:hAnsi="Times New Roman"/>
          <w:sz w:val="22"/>
          <w:szCs w:val="22"/>
          <w:lang w:val="ru-RU"/>
        </w:rPr>
        <w:t>их поведение людей в трудных и экстремальных ситуациях, – также основано на универсальных моделях поведения и половых различиях в стратегиях взаимодействия, спаривания, родительских стратегиях (</w:t>
      </w:r>
      <w:r>
        <w:rPr>
          <w:rFonts w:cs="Times New Roman" w:ascii="Times New Roman" w:hAnsi="Times New Roman"/>
          <w:sz w:val="22"/>
          <w:szCs w:val="22"/>
        </w:rPr>
        <w:t>Symon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979; </w:t>
      </w:r>
      <w:r>
        <w:rPr>
          <w:rFonts w:cs="Times New Roman" w:ascii="Times New Roman" w:hAnsi="Times New Roman"/>
          <w:sz w:val="22"/>
          <w:szCs w:val="22"/>
        </w:rPr>
        <w:t>Meale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00).    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жизнеобеспечения и социальные отношения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общественно-исторической обусловленности демографический процесс определяется </w:t>
      </w:r>
      <w:r>
        <w:rPr>
          <w:i/>
          <w:sz w:val="22"/>
          <w:szCs w:val="22"/>
        </w:rPr>
        <w:t>тремя</w:t>
      </w:r>
      <w:r>
        <w:rPr>
          <w:sz w:val="22"/>
          <w:szCs w:val="22"/>
        </w:rPr>
        <w:t xml:space="preserve"> основными группами факторов: биологическими законами репродукции (воспроизводства); технологией  основного производственного процесса,  соответствующей источникам и характеру ресурсной обеспеченности; социальными отношениями, складывающимися на этой основе. </w:t>
      </w:r>
    </w:p>
    <w:p>
      <w:pPr>
        <w:pStyle w:val="Style18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е природного мира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ерв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роды) человечество выстроило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Втору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роду – материальные средства обитания и производства – города, технику, инфраструктуру, предметную среду и т. д. Характер взаимодействия между людьми определяется их отношением к объектам Первой и Второй природы в процессе извлечения и обмена ресурсами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реть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рода: организации разных масштабов – оргцивилизация – вещество созданных людьми организаций – «институтов». Структура «институтов» подчинена и детерминирована отношениями собственности и подвержена «порче, ломке, коррозии» за счет природы и характеристик человеческой личности. Человек очень чувствителен к воздействию этих институтов. Хочешь изменить человека – нужно изменить его положение (Зимбардо, Ляйппе 2000; Пригожин 2007)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2"/>
          <w:szCs w:val="22"/>
        </w:rPr>
        <w:t>Технология основного производственного процесса («сырьевая» экономика, заливное земледелие [средневековый Китай], индивидуальное мелкотоварное производство, военные «демократии» и т. д.) и соответствующий ей характер распределения ресурсов напрямую определяют систему основных ценностей социума и тип государственно-политического устройства, иерархию социальных отношений и степень имущественной дифференциации разных групп населения (Вебер 1994; Кульпин 2003).</w:t>
      </w:r>
    </w:p>
    <w:p>
      <w:pPr>
        <w:pStyle w:val="Style18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ые российские ценности сформировались в период петровских преобразований – тотального огосударствления собственности и авторитарной модернизации государства. Ресурсная зависимость развития российского социума в качеств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снов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ценностей российской цивилизации выделяет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осудар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связанные </w:t>
        <w:br/>
        <w:t xml:space="preserve">с ним атрибуты причастности к приоритетному распределению через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еформальный социальный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осрегулировани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сурсная (сырьевая) зависимость России, всегда дефицитный характер ее распределительной матрицы определили нетерпимость к конкурентам 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нкуренции, игнорирование развития свободной личности. Монополизм государственной и крупной частной собственности в современной России, отсутствие других иерархий, кроме государственной, определяют соотношение и объем свобод, которые контролирует власть, с объемом свобод, который остается человеку (Явлинский 2005; Кульпин 2008)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Тезис об изначальной и безоговорочной («везде и всегда») прогрессивности частной собственности не позволяет понять сложную динамику функционального развития частной собственности и причин того, почему большинство государств стремилось ее ограничить. Во времена древности и Средневековья паразитические характеристики несла денежная частная собственность, высасывающая «соки» из населения за счет ростовщичества и налоговых </w:t>
        <w:br/>
        <w:t xml:space="preserve">откупов. Многие религии порицали безудержное накопление богатства (Гринин, Коротаев 2009)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Известно, что скорость движения собственности прямо пропорциональна степени ее рассредоточения. Частная собственность при наличии условий демонстрирует свои положительные потенции за счет конкуренции – «невидимой руки рынка» – лишь в демократических государствах на стадии индустриального развития путем реализации феномена «парадокса персональных пороков и общественных выгод». Монополизация собственности неизбежно приводит к прекращению конкуренции – обрубанию «невидимой руки» рынка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>Феномен бессобственничества лежит в основе формирования и идентификации класса пролетариата (как физического, так и умственного труда), лишенного гегелевского «источника саморазвития»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аво частной собственности, как правило, возникает из прибавленной стоимости, которая лежит в основе ее легитимности и  общественного признания (Бурганов 2009)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sz w:val="22"/>
          <w:szCs w:val="22"/>
        </w:rPr>
        <w:t>История п</w:t>
      </w:r>
      <w:r>
        <w:rPr>
          <w:spacing w:val="2"/>
          <w:sz w:val="22"/>
          <w:szCs w:val="22"/>
        </w:rPr>
        <w:t xml:space="preserve">одтверждает, что в бюрократических обществах в </w:t>
      </w:r>
      <w:r>
        <w:rPr>
          <w:sz w:val="22"/>
          <w:szCs w:val="22"/>
        </w:rPr>
        <w:t>условиях как промышленного, так и аграрного производства крупная частная собственность ведет к приватизации государства и падению уровня жизни населения.</w:t>
      </w:r>
    </w:p>
    <w:p>
      <w:pPr>
        <w:pStyle w:val="Style18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ыт российской приватизации еще раз подтвердил, что монополия крупной частной собственности по сравнению с государственной не демонстрирует искомой экономической эффективности,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в социально-политическом и диалектическом смысле часто оказываясь даже менее предпочтительной. В постсоветской экономике государственная и крупная частная собственность стала основой криминально-кланового государства, игнорирующего вопросы пр</w:t>
      </w:r>
      <w:r>
        <w:rPr>
          <w:rFonts w:cs="Times New Roman" w:ascii="Times New Roman" w:hAnsi="Times New Roman"/>
          <w:sz w:val="22"/>
          <w:szCs w:val="22"/>
          <w:lang w:val="ru-RU"/>
        </w:rPr>
        <w:t>ава и законности, а не декларируемого властью «просвещенного авторитаризма». Лишение административно-командной системы власти над общенародной собственностью – самый существенный фактор для формирования правовых отношений между индивидами, обществом и государством (Нерсесянц 1989; Пастухов 2010).</w:t>
      </w:r>
    </w:p>
    <w:p>
      <w:pPr>
        <w:pStyle w:val="Style18"/>
        <w:spacing w:lineRule="auto" w:line="249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ьзуясь преимуществами междисциплинарного подхода, отметим, что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еравен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ресурс и потенциал автомодельного развития биологических и социальных систем. С точки зрения теории систем социальная история оказывается прямым автомодельным продолжением биологической эволюции. Массированные попытки выравнивания доходов в </w:t>
      </w:r>
      <w:r>
        <w:rPr>
          <w:rFonts w:cs="Times New Roman" w:ascii="Times New Roman" w:hAnsi="Times New Roman"/>
          <w:sz w:val="22"/>
          <w:szCs w:val="22"/>
        </w:rPr>
        <w:t>X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. в ряде стран, включая Россию, приводили к отрицательным, иногда катастрофическим результатам, а неравенства лишь переходили из одной сферы в другую. Общественные фонды и общественные блага ставят целью снижение степени неравенства, позволяют человеческому сообществу лучше  адаптироваться к требованиям прогресса, общечеловеческой солидарности, усложняющейся цивилизации (Хайтун 2005; Акопян, Грачев 2006). </w:t>
      </w:r>
    </w:p>
    <w:p>
      <w:pPr>
        <w:pStyle w:val="Style18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глобализации мира и использовании достижений научно-технического прогресса в ХХ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. достаточно 20 % образованного населения, работающего в сфере управления и производства товаров и услуг. У остальных 80 % неизбежно возникнут колоссальные проблемы криминогенного характера, связанные с отсутствием работы и средств к существованию. Сегодня процесс идет именно в этом на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правлении: пропасть между бедностью и богатством вс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олее расширяется, расстояние между властью и собственностью становится все меньше, а глобализация с ее возможностями лишь интенсифицирует этот процесс, обогащая его новыми возможностями. Другой криминологически значимой проблемой признается практика рынков финансовых спекуляций, вооруженных современными компьютерными технологиями. Более 80 % мирового финансового капитала ныне не имеет реального материального наполнения в виде промышленного производства, движения товаров и услуг, обслуживая финансовые спекуляции (Лунеев 2005). </w:t>
      </w:r>
    </w:p>
    <w:p>
      <w:pPr>
        <w:pStyle w:val="Style18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оменклатурная приватизация (индивидуализация, разобобществление) признается одним из основных феноменов мирового социально-политического развития (Гайдар 2009).</w:t>
      </w:r>
    </w:p>
    <w:p>
      <w:pPr>
        <w:pStyle w:val="Style18"/>
        <w:spacing w:before="160" w:after="8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ключение</w:t>
      </w:r>
    </w:p>
    <w:p>
      <w:pPr>
        <w:pStyle w:val="Style18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удная история человечества и современность наглядно демонстрируют невозможность изменить человека, не изменив его положения. Институциональные трансформации под влиянием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новых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озможностей открывают такую перспективу.  </w:t>
      </w:r>
    </w:p>
    <w:p>
      <w:pPr>
        <w:pStyle w:val="Style18"/>
        <w:spacing w:lineRule="auto" w:line="249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сложнение экономики, технологий и инфраструктуры (оптоволоконная и космическая связь, </w:t>
      </w: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z w:val="22"/>
          <w:szCs w:val="22"/>
          <w:lang w:val="ru-RU"/>
        </w:rPr>
        <w:t>-технологии, программное обеспечение и т. д.) в качестве интенсивно накапливаемого ресурса, непосредственно св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язанного с величиной человече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апитала, уже сегодня определяет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техническую возможность передач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маршрутизации практически неограниченных объемов информации, глобальной персональной информатизации и монетаризации как основы  нового, находящегося за рамками одноплоскостной дихотомии «капитализм – социализм»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цивилизованного общества </w:t>
      </w:r>
      <w:r>
        <w:rPr>
          <w:rFonts w:cs="Times New Roman" w:ascii="Times New Roman" w:hAnsi="Times New Roman"/>
          <w:sz w:val="22"/>
          <w:szCs w:val="22"/>
          <w:lang w:val="ru-RU"/>
        </w:rPr>
        <w:t>(общества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знаний, информационного общества, «соединен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щества», кибермегаполиса). Общества, в котором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челове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качеств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ц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циальной экономики, политики социального либерализма и демократического гуманизма впервые поставлен в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центр </w:t>
      </w:r>
      <w:r>
        <w:rPr>
          <w:rFonts w:cs="Times New Roman" w:ascii="Times New Roman" w:hAnsi="Times New Roman"/>
          <w:sz w:val="22"/>
          <w:szCs w:val="22"/>
          <w:lang w:val="ru-RU"/>
        </w:rPr>
        <w:t>информационного и платежного обеспечения через доступ к возможностям прямой «электронной демократии», открытого образования, равного для всех индивидуализированного права на гражданскую собственность, естественно, не исключающего развитие других видов собственности. Все это возможно лишь в условиях верховенства правовых законов, на основе принципа всеобщего правового равенства и юридически равной меры (Нерсесянц 2008).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читается, что процесс глобализации не может быть остановлен или повернут вспять,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поскольку сегодня развитие нов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ехнологий, определяемое ростом уровня человеческого капитала, невозможно ни остановить, ни сколько-нибудь значимым образом затормозить. Поскольку технологический потенциал неуклонно увеличивается, стратегическим путем повышения устойчивости социума при выходе из режима с обострением является количественное уменьшение зон «вертикальной лояльности» и удельного веса государства в экономике в пользу эволюционно более поздней «горизонтальной лояльности» и сетевых социальных структур (Назаретян 2008; Сатаров 2010). </w:t>
      </w:r>
    </w:p>
    <w:p>
      <w:pPr>
        <w:pStyle w:val="Style18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ыше были рассмотрены социально-экономические тенденции изменения характера ряда процессов при выходе из «режима с обострением». Однако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яд актуальных вопрос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выводов остались за рамками обсуждения: </w:t>
      </w:r>
    </w:p>
    <w:p>
      <w:pPr>
        <w:pStyle w:val="Style18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По мере выхода из режима с обострением рабочая сила, как и знания, перестает быть ограниченным ресурсом, создавая неизбежные проблемы с е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капитализацией». В условиях избытка ин-формации и ее гиперболического роста происходит обесценивание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наний в пользу «сути образования как понимания», что неизбежно обесценивает и человеческий капитал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2. Временнóй масштаб и диалектика выхода из режима с обострением определяют неизбежность перехода «от хаоса к управлению» за счет информационно-технологических инструментов «общества знания», где ведущая роль принадлежит не псевдоморальному денежному обогащению, а культуре и науке (Капица 2010). </w:t>
        <w:br/>
        <w:t>В диалоге власти и бизнеса последний явно потерял инициативу за счет «увязания в тени» и страха борьбы с «теневиками» (Барсукова 2006). Не решен вопрос о способности предпринимательства, вскормленного на идеологии потребления, осуществлять функцию движуще</w:t>
      </w:r>
      <w:r>
        <w:rPr>
          <w:spacing w:val="2"/>
          <w:sz w:val="22"/>
          <w:szCs w:val="22"/>
        </w:rPr>
        <w:t>й силы прогресса, его «авангарда». Ждет ли его судьба</w:t>
      </w:r>
      <w:r>
        <w:rPr>
          <w:sz w:val="22"/>
          <w:szCs w:val="22"/>
        </w:rPr>
        <w:t xml:space="preserve"> рабочего класса, так и не сумевшего выполнить свою историческую миссию и сегодня находящегося на стадии «умирания», – покажет время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Решение этого вопроса необходимо в первую очередь предпринимательству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3. Процесс формирования постматериалистической мотивации в условиях постиндустриального (информационного) общества также не п</w:t>
      </w:r>
      <w:r>
        <w:rPr>
          <w:spacing w:val="2"/>
          <w:sz w:val="22"/>
          <w:szCs w:val="22"/>
        </w:rPr>
        <w:t>редставляется очевидным. Не последнюю роль играе</w:t>
      </w:r>
      <w:r>
        <w:rPr>
          <w:sz w:val="22"/>
          <w:szCs w:val="22"/>
        </w:rPr>
        <w:t xml:space="preserve">т то, что рост производительных сил в условиях постиндустриального (информационного) общества оказывается в явном противоречии с </w:t>
      </w:r>
      <w:r>
        <w:rPr>
          <w:i/>
          <w:sz w:val="22"/>
          <w:szCs w:val="22"/>
        </w:rPr>
        <w:t xml:space="preserve">архаичными </w:t>
      </w:r>
      <w:r>
        <w:rPr>
          <w:sz w:val="22"/>
          <w:szCs w:val="22"/>
        </w:rPr>
        <w:t>производственными отношениями, определяющими соответствующий характер распределения ресурсов. Бездом</w:t>
      </w:r>
      <w:r>
        <w:rPr>
          <w:spacing w:val="-2"/>
          <w:sz w:val="22"/>
          <w:szCs w:val="22"/>
        </w:rPr>
        <w:t>ство, безработица, бессобственничество, низкооплачиваемый наемный труд, торговля деньгами и землей, институт наследования, нормативные протекционизм и семейственность (кланы, вождизм, окольные пути движения «социальных лифтов», первые леди и т. д.)</w:t>
      </w:r>
      <w:r>
        <w:rPr>
          <w:sz w:val="22"/>
          <w:szCs w:val="22"/>
        </w:rPr>
        <w:t xml:space="preserve"> являются лишь следствием такого распределения ресурсов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4. Возможность прогрессивной и успешной адаптации института «власть-собственность» к новым реалиям глобализирующегося мира определяется монополизмом государственной и крупной частной собственности и участием госслужащих в предпринимательской деятельности. Эти дв</w:t>
      </w:r>
      <w:r>
        <w:rPr>
          <w:spacing w:val="-2"/>
          <w:sz w:val="22"/>
          <w:szCs w:val="22"/>
        </w:rPr>
        <w:t xml:space="preserve">а фактора, производные от «неформальных отношений», являются основой коррупции, произвола, безответственности, информационной закрытости, возможности фальсификации общественного мнения и, как следствие, полной зависимости и беззащитности общества от чиновника (государства).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-2"/>
          <w:sz w:val="22"/>
          <w:szCs w:val="22"/>
        </w:rPr>
        <w:t xml:space="preserve">Основной стигмой эпохи «Великой коррупции» является номенклатурная индивидуализация ограниченных благ, естественная по своему происхождению и соответствующая биосоциальной природе человеческой личности. Актуальной задачей является определение новых критериев сближения формальных и неформальных прав и правил, их оптимальных и реальных пропорций.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tabs>
          <w:tab w:val="clear" w:pos="720"/>
          <w:tab w:val="left" w:pos="3119" w:leader="none"/>
        </w:tabs>
        <w:spacing w:lineRule="auto" w:line="228" w:before="120" w:after="0"/>
        <w:ind w:firstLine="357"/>
        <w:jc w:val="both"/>
        <w:rPr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Агарков, С. Т. </w:t>
      </w:r>
      <w:r>
        <w:rPr>
          <w:spacing w:val="-4"/>
          <w:sz w:val="20"/>
          <w:szCs w:val="20"/>
        </w:rPr>
        <w:t xml:space="preserve">2010. Женщина как фактор мужского здоровья. </w:t>
      </w:r>
      <w:r>
        <w:rPr>
          <w:i/>
          <w:spacing w:val="-4"/>
          <w:sz w:val="20"/>
          <w:szCs w:val="20"/>
        </w:rPr>
        <w:t>8-й Рос-</w:t>
      </w:r>
      <w:r>
        <w:rPr>
          <w:i/>
          <w:sz w:val="20"/>
          <w:szCs w:val="20"/>
        </w:rPr>
        <w:t>сийский научно-образовательный Форум «Мужское здоровье и долголетие», 17–18 февраля.</w:t>
      </w:r>
      <w:r>
        <w:rPr>
          <w:sz w:val="20"/>
          <w:szCs w:val="20"/>
        </w:rPr>
        <w:t xml:space="preserve"> Материалы форума. М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Акопян, А. С.</w:t>
      </w:r>
      <w:r>
        <w:rPr>
          <w:sz w:val="20"/>
          <w:szCs w:val="20"/>
        </w:rPr>
        <w:t xml:space="preserve"> 2008. Этапы демографического развития и биосоциальные аспекты репродукции человека. </w:t>
      </w:r>
      <w:r>
        <w:rPr>
          <w:i/>
          <w:sz w:val="20"/>
          <w:szCs w:val="20"/>
        </w:rPr>
        <w:t>Историческая психология и социология истории</w:t>
      </w:r>
      <w:r>
        <w:rPr>
          <w:sz w:val="20"/>
          <w:szCs w:val="20"/>
        </w:rPr>
        <w:t xml:space="preserve"> 2: 198–213. 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опян, А. С., Бушуев, В. В., Голубев, В. С.</w:t>
      </w:r>
      <w:r>
        <w:rPr>
          <w:sz w:val="20"/>
          <w:szCs w:val="20"/>
        </w:rPr>
        <w:t xml:space="preserve"> 2002. Эргодинамическая модель человека и человеческий капитал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6: 98–107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Акопян, А. С., Грачев, М. В.</w:t>
      </w:r>
      <w:r>
        <w:rPr>
          <w:sz w:val="20"/>
          <w:szCs w:val="20"/>
        </w:rPr>
        <w:t xml:space="preserve"> 2006. Человеческая популяция: универсальный </w:t>
      </w:r>
      <w:r>
        <w:rPr>
          <w:spacing w:val="-2"/>
          <w:sz w:val="20"/>
          <w:szCs w:val="20"/>
        </w:rPr>
        <w:t xml:space="preserve">эволюционизм и альтернативные модели репродукции. </w:t>
      </w:r>
      <w:r>
        <w:rPr>
          <w:i/>
          <w:sz w:val="20"/>
          <w:szCs w:val="20"/>
        </w:rPr>
        <w:t>Философские науки</w:t>
      </w:r>
      <w:r>
        <w:rPr>
          <w:sz w:val="20"/>
          <w:szCs w:val="20"/>
        </w:rPr>
        <w:t xml:space="preserve"> 11: 143–151. 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опян, А. С., Корякин, М. 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7. Биомедицинские и психосоциальные аспекты эректильной дисфункции. </w:t>
      </w:r>
      <w:r>
        <w:rPr>
          <w:i/>
          <w:sz w:val="20"/>
          <w:szCs w:val="20"/>
        </w:rPr>
        <w:t>Лечащий врач</w:t>
      </w:r>
      <w:r>
        <w:rPr>
          <w:sz w:val="20"/>
          <w:szCs w:val="20"/>
        </w:rPr>
        <w:t xml:space="preserve"> 4: 44–46.</w:t>
      </w:r>
    </w:p>
    <w:p>
      <w:pPr>
        <w:pStyle w:val="Normal"/>
        <w:spacing w:lineRule="auto" w:line="228"/>
        <w:ind w:firstLine="35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2008. «Женский фактор» в проблеме эректильной дисфункции. </w:t>
      </w:r>
      <w:r>
        <w:rPr>
          <w:i/>
          <w:spacing w:val="-2"/>
          <w:sz w:val="20"/>
          <w:szCs w:val="20"/>
        </w:rPr>
        <w:t>6-й Рос-</w:t>
      </w:r>
      <w:r>
        <w:rPr>
          <w:i/>
          <w:sz w:val="20"/>
          <w:szCs w:val="20"/>
        </w:rPr>
        <w:t>сийский научный Форум «Мужское здоровье и долголетие», 19–20 февраля</w:t>
      </w:r>
      <w:r>
        <w:rPr>
          <w:sz w:val="20"/>
          <w:szCs w:val="20"/>
        </w:rPr>
        <w:t xml:space="preserve"> (с. 9–10). Материалы форума. М.</w:t>
      </w:r>
    </w:p>
    <w:p>
      <w:pPr>
        <w:pStyle w:val="Normal"/>
        <w:spacing w:lineRule="auto" w:line="225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опян, А. С., Харченко, В. И., Иоффина, О. А.</w:t>
      </w:r>
      <w:r>
        <w:rPr>
          <w:sz w:val="20"/>
          <w:szCs w:val="20"/>
        </w:rPr>
        <w:t xml:space="preserve"> 1998. Заболеваемо</w:t>
      </w:r>
      <w:r>
        <w:rPr>
          <w:spacing w:val="-2"/>
          <w:sz w:val="20"/>
          <w:szCs w:val="20"/>
        </w:rPr>
        <w:t>сть и смертность от болезней, имеющих «социальную окрас</w:t>
      </w:r>
      <w:r>
        <w:rPr>
          <w:sz w:val="20"/>
          <w:szCs w:val="20"/>
        </w:rPr>
        <w:t xml:space="preserve">ку» (социопатий) в современной России. </w:t>
      </w:r>
      <w:r>
        <w:rPr>
          <w:i/>
          <w:sz w:val="20"/>
          <w:szCs w:val="20"/>
        </w:rPr>
        <w:t>Вопросы статистики</w:t>
      </w:r>
      <w:r>
        <w:rPr>
          <w:sz w:val="20"/>
          <w:szCs w:val="20"/>
        </w:rPr>
        <w:t xml:space="preserve"> 1: 18–24.</w:t>
      </w:r>
    </w:p>
    <w:p>
      <w:pPr>
        <w:pStyle w:val="Normal"/>
        <w:spacing w:lineRule="auto" w:line="225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стахов, А. С., Бушуев, В. В., Голубев, В. С. </w:t>
      </w:r>
      <w:r>
        <w:rPr>
          <w:sz w:val="20"/>
          <w:szCs w:val="20"/>
        </w:rPr>
        <w:t xml:space="preserve">2009. </w:t>
      </w:r>
      <w:r>
        <w:rPr>
          <w:i/>
          <w:sz w:val="20"/>
          <w:szCs w:val="20"/>
        </w:rPr>
        <w:t>Устойчивое развитие и национальное богатство России.</w:t>
      </w:r>
      <w:r>
        <w:rPr>
          <w:sz w:val="20"/>
          <w:szCs w:val="20"/>
        </w:rPr>
        <w:t xml:space="preserve"> М.: ИАЦ «Энергия».</w:t>
      </w:r>
    </w:p>
    <w:p>
      <w:pPr>
        <w:pStyle w:val="Normal"/>
        <w:spacing w:lineRule="auto" w:line="225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рсукова, С. Ю.</w:t>
      </w:r>
      <w:r>
        <w:rPr>
          <w:sz w:val="20"/>
          <w:szCs w:val="20"/>
        </w:rPr>
        <w:t xml:space="preserve"> 2006. Сращивание теневой экономики и теневой политики. </w:t>
      </w:r>
      <w:r>
        <w:rPr>
          <w:i/>
          <w:sz w:val="20"/>
          <w:szCs w:val="20"/>
        </w:rPr>
        <w:t>Мир России</w:t>
      </w:r>
      <w:r>
        <w:rPr>
          <w:sz w:val="20"/>
          <w:szCs w:val="20"/>
        </w:rPr>
        <w:t xml:space="preserve"> 3: 158–179.</w:t>
      </w:r>
    </w:p>
    <w:p>
      <w:pPr>
        <w:pStyle w:val="Normal"/>
        <w:spacing w:lineRule="auto" w:line="225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еккер, Г. </w:t>
      </w:r>
      <w:r>
        <w:rPr>
          <w:sz w:val="20"/>
          <w:szCs w:val="20"/>
        </w:rPr>
        <w:t xml:space="preserve">1993. Человеческий капитал (главы из книги). </w:t>
      </w:r>
      <w:r>
        <w:rPr>
          <w:i/>
          <w:sz w:val="20"/>
          <w:szCs w:val="20"/>
        </w:rPr>
        <w:t>США: экономика, политика, идеология</w:t>
      </w:r>
      <w:r>
        <w:rPr>
          <w:sz w:val="20"/>
          <w:szCs w:val="20"/>
        </w:rPr>
        <w:t xml:space="preserve"> 11, 12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pacing w:val="-2"/>
          <w:sz w:val="20"/>
          <w:szCs w:val="20"/>
        </w:rPr>
        <w:t>Бобылев, С. Н. (общ. ред.)</w:t>
      </w:r>
      <w:r>
        <w:rPr>
          <w:spacing w:val="-2"/>
          <w:sz w:val="20"/>
          <w:szCs w:val="20"/>
        </w:rPr>
        <w:t xml:space="preserve"> 2001. </w:t>
      </w:r>
      <w:r>
        <w:rPr>
          <w:i/>
          <w:spacing w:val="-2"/>
          <w:sz w:val="20"/>
          <w:szCs w:val="20"/>
        </w:rPr>
        <w:t>Доклад о развитии человеческого потенциала в Российской Федерации за 2000 год</w:t>
      </w:r>
      <w:r>
        <w:rPr>
          <w:spacing w:val="-2"/>
          <w:sz w:val="20"/>
          <w:szCs w:val="20"/>
        </w:rPr>
        <w:t xml:space="preserve">. М.: Права человека. </w:t>
      </w:r>
    </w:p>
    <w:p>
      <w:pPr>
        <w:pStyle w:val="Normal"/>
        <w:spacing w:lineRule="auto" w:line="225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Брудный, А. А. </w:t>
      </w:r>
      <w:r>
        <w:rPr>
          <w:sz w:val="20"/>
          <w:szCs w:val="20"/>
        </w:rPr>
        <w:t xml:space="preserve">2008. О психологических механизмах исторического процесса. </w:t>
      </w:r>
      <w:r>
        <w:rPr>
          <w:i/>
          <w:sz w:val="20"/>
          <w:szCs w:val="20"/>
        </w:rPr>
        <w:t>Историческая психология и социология истории</w:t>
      </w:r>
      <w:r>
        <w:rPr>
          <w:sz w:val="20"/>
          <w:szCs w:val="20"/>
        </w:rPr>
        <w:t xml:space="preserve"> 1: 208–214. </w:t>
      </w:r>
    </w:p>
    <w:p>
      <w:pPr>
        <w:pStyle w:val="Footnote"/>
        <w:spacing w:lineRule="auto" w:line="225" w:before="60" w:after="0"/>
        <w:jc w:val="both"/>
        <w:rPr/>
      </w:pPr>
      <w:r>
        <w:rPr>
          <w:b/>
          <w:sz w:val="20"/>
          <w:szCs w:val="20"/>
        </w:rPr>
        <w:t>Бурганов, А. Х.</w:t>
      </w:r>
      <w:r>
        <w:rPr>
          <w:sz w:val="20"/>
          <w:szCs w:val="20"/>
        </w:rPr>
        <w:t xml:space="preserve"> 2009. Магистральный путь вывода России из демографического кризиса – к расцвету человека, наций, человечества. </w:t>
      </w:r>
      <w:r>
        <w:rPr>
          <w:i/>
          <w:sz w:val="20"/>
          <w:szCs w:val="20"/>
        </w:rPr>
        <w:t>Национальная идентичность России и демографический кризис.</w:t>
      </w:r>
      <w:r>
        <w:rPr>
          <w:sz w:val="20"/>
          <w:szCs w:val="20"/>
        </w:rPr>
        <w:t xml:space="preserve"> Материалы Третьей Всероссийской научной конференции (Казань, 13–14 ноября </w:t>
        <w:br/>
        <w:t xml:space="preserve">2008 г.) (с. 120–134). М.: Научный эксперт. </w:t>
      </w:r>
    </w:p>
    <w:p>
      <w:pPr>
        <w:pStyle w:val="Normal"/>
        <w:spacing w:lineRule="auto" w:line="225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урдье, П. </w:t>
      </w:r>
      <w:r>
        <w:rPr>
          <w:sz w:val="20"/>
          <w:szCs w:val="20"/>
        </w:rPr>
        <w:t xml:space="preserve">1993. </w:t>
      </w:r>
      <w:r>
        <w:rPr>
          <w:i/>
          <w:sz w:val="20"/>
          <w:szCs w:val="20"/>
        </w:rPr>
        <w:t>Социология политики.</w:t>
      </w:r>
      <w:r>
        <w:rPr>
          <w:sz w:val="20"/>
          <w:szCs w:val="20"/>
        </w:rPr>
        <w:t xml:space="preserve"> М.: </w:t>
      </w:r>
      <w:r>
        <w:rPr>
          <w:sz w:val="20"/>
          <w:szCs w:val="20"/>
          <w:lang w:val="en-US"/>
        </w:rPr>
        <w:t>Soci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ogos</w:t>
      </w:r>
      <w:r>
        <w:rPr>
          <w:sz w:val="20"/>
          <w:szCs w:val="20"/>
        </w:rPr>
        <w:t>.</w:t>
      </w:r>
    </w:p>
    <w:p>
      <w:pPr>
        <w:pStyle w:val="Normal"/>
        <w:spacing w:lineRule="auto" w:line="225" w:before="60" w:after="0"/>
        <w:ind w:firstLine="357"/>
        <w:jc w:val="both"/>
        <w:rPr/>
      </w:pPr>
      <w:r>
        <w:rPr>
          <w:b/>
          <w:sz w:val="20"/>
          <w:szCs w:val="20"/>
        </w:rPr>
        <w:t>Бутовская, М. А.</w:t>
      </w:r>
      <w:r>
        <w:rPr>
          <w:sz w:val="20"/>
          <w:szCs w:val="20"/>
        </w:rPr>
        <w:t xml:space="preserve"> 2005. </w:t>
      </w:r>
      <w:r>
        <w:rPr>
          <w:i/>
          <w:sz w:val="20"/>
          <w:szCs w:val="20"/>
        </w:rPr>
        <w:t>Власть, пол и репродуктивный успех.</w:t>
      </w:r>
      <w:r>
        <w:rPr>
          <w:sz w:val="20"/>
          <w:szCs w:val="20"/>
        </w:rPr>
        <w:t xml:space="preserve"> Фрязино: Век-2. </w:t>
      </w:r>
    </w:p>
    <w:p>
      <w:pPr>
        <w:pStyle w:val="Normal"/>
        <w:spacing w:lineRule="auto" w:line="225" w:before="60" w:after="0"/>
        <w:ind w:firstLine="357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Бушуев, В. В., Голубев, В. С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25"/>
        <w:ind w:firstLine="35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2001. Индексы социоприродного развития России и стран мира. </w:t>
      </w:r>
      <w:r>
        <w:rPr>
          <w:i/>
          <w:spacing w:val="-2"/>
          <w:sz w:val="20"/>
          <w:szCs w:val="20"/>
        </w:rPr>
        <w:t>Общественные науки и современность</w:t>
      </w:r>
      <w:r>
        <w:rPr>
          <w:spacing w:val="-2"/>
          <w:sz w:val="20"/>
          <w:szCs w:val="20"/>
        </w:rPr>
        <w:t xml:space="preserve"> 5: 153–162.</w:t>
      </w:r>
    </w:p>
    <w:p>
      <w:pPr>
        <w:pStyle w:val="Normal"/>
        <w:spacing w:lineRule="auto" w:line="225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2. </w:t>
      </w:r>
      <w:r>
        <w:rPr>
          <w:i/>
          <w:sz w:val="20"/>
          <w:szCs w:val="20"/>
        </w:rPr>
        <w:t xml:space="preserve">Основы эргодинамики. </w:t>
      </w:r>
      <w:r>
        <w:rPr>
          <w:sz w:val="20"/>
          <w:szCs w:val="20"/>
        </w:rPr>
        <w:t>М.: ООО «ИАЦ Энергия».</w:t>
      </w:r>
    </w:p>
    <w:p>
      <w:pPr>
        <w:pStyle w:val="Style18"/>
        <w:spacing w:lineRule="auto" w:line="225" w:before="60" w:after="0"/>
        <w:ind w:firstLine="35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асильев, Л. С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993. Традиционный Восток и марксистский социализм. В: Иванов, Н. А. (отв. ред.)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Феномен восточного деспотизма: структура управления и влас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.: Наука.</w:t>
      </w:r>
    </w:p>
    <w:p>
      <w:pPr>
        <w:pStyle w:val="Normal"/>
        <w:spacing w:lineRule="auto" w:line="225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Васильченко, Г. С. (ред.) </w:t>
      </w:r>
      <w:r>
        <w:rPr>
          <w:sz w:val="20"/>
          <w:szCs w:val="20"/>
        </w:rPr>
        <w:t>1983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Частная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ексопатология:</w:t>
      </w:r>
      <w:r>
        <w:rPr>
          <w:sz w:val="20"/>
          <w:szCs w:val="20"/>
        </w:rPr>
        <w:t xml:space="preserve"> руковод-ство для врачей: в 2 т. Т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М.: Медицина. </w:t>
      </w:r>
    </w:p>
    <w:p>
      <w:pPr>
        <w:pStyle w:val="Style18"/>
        <w:spacing w:lineRule="auto" w:line="225" w:before="60" w:after="0"/>
        <w:ind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асильчук, Ю. 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008. Социальное развитие человека. Фактор семьи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бщественные науки и современно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3: 52–63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Вебер, М. </w:t>
      </w:r>
      <w:r>
        <w:rPr>
          <w:sz w:val="20"/>
          <w:szCs w:val="20"/>
        </w:rPr>
        <w:t xml:space="preserve">1994. </w:t>
      </w:r>
      <w:r>
        <w:rPr>
          <w:i/>
          <w:sz w:val="20"/>
          <w:szCs w:val="20"/>
        </w:rPr>
        <w:t>Город. Избранное. Образ общества.</w:t>
      </w:r>
      <w:r>
        <w:rPr>
          <w:sz w:val="20"/>
          <w:szCs w:val="20"/>
        </w:rPr>
        <w:t xml:space="preserve"> М.: Юрист.    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шневский, А. Г. (ред.)</w:t>
      </w:r>
      <w:r>
        <w:rPr>
          <w:sz w:val="20"/>
          <w:szCs w:val="20"/>
        </w:rPr>
        <w:t xml:space="preserve"> 2005. </w:t>
      </w:r>
      <w:r>
        <w:rPr>
          <w:i/>
          <w:sz w:val="20"/>
          <w:szCs w:val="20"/>
        </w:rPr>
        <w:t>Демографическая модернизация России 1900–2000.</w:t>
      </w:r>
      <w:r>
        <w:rPr>
          <w:sz w:val="20"/>
          <w:szCs w:val="20"/>
        </w:rPr>
        <w:t xml:space="preserve"> М.: Новое изд-во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Гайдар, Е. Т.</w:t>
      </w:r>
      <w:r>
        <w:rPr>
          <w:sz w:val="20"/>
          <w:szCs w:val="20"/>
        </w:rPr>
        <w:t xml:space="preserve"> 2009. </w:t>
      </w:r>
      <w:r>
        <w:rPr>
          <w:i/>
          <w:sz w:val="20"/>
          <w:szCs w:val="20"/>
        </w:rPr>
        <w:t>Власть и собственность: Смуты и институты. Государство и эволюция.</w:t>
      </w:r>
      <w:r>
        <w:rPr>
          <w:sz w:val="20"/>
          <w:szCs w:val="20"/>
        </w:rPr>
        <w:t xml:space="preserve"> СПб.: Норма. </w:t>
      </w:r>
    </w:p>
    <w:p>
      <w:pPr>
        <w:pStyle w:val="Normal"/>
        <w:spacing w:lineRule="auto" w:line="228" w:before="60" w:after="0"/>
        <w:ind w:firstLine="357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/>
          <w:bCs/>
          <w:sz w:val="20"/>
          <w:szCs w:val="20"/>
        </w:rPr>
        <w:t>Геодакян, В. А.</w:t>
      </w:r>
      <w:r>
        <w:rPr>
          <w:rFonts w:eastAsia="Times-Bold;Arial Unicode MS"/>
          <w:bCs/>
          <w:sz w:val="20"/>
          <w:szCs w:val="20"/>
        </w:rPr>
        <w:t xml:space="preserve"> 2004. Эволюционная теория пола. В: Гордон, А. Г., </w:t>
      </w:r>
      <w:r>
        <w:rPr>
          <w:rFonts w:eastAsia="Times-Bold;Arial Unicode MS"/>
          <w:bCs/>
          <w:i/>
          <w:sz w:val="20"/>
          <w:szCs w:val="20"/>
        </w:rPr>
        <w:t>Диалоги</w:t>
      </w:r>
      <w:r>
        <w:rPr>
          <w:rFonts w:eastAsia="Times-Bold;Arial Unicode MS"/>
          <w:bCs/>
          <w:sz w:val="20"/>
          <w:szCs w:val="20"/>
        </w:rPr>
        <w:t>. Вып. 2. М.: Предлог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Гринин, Л. Е., Коротаев, А. В.</w:t>
      </w:r>
      <w:r>
        <w:rPr>
          <w:sz w:val="20"/>
          <w:szCs w:val="20"/>
        </w:rPr>
        <w:t xml:space="preserve"> 2009. </w:t>
      </w:r>
      <w:r>
        <w:rPr>
          <w:i/>
          <w:sz w:val="20"/>
          <w:szCs w:val="20"/>
        </w:rPr>
        <w:t>Социальная макроэволюция: Генезис и трансформация Мир-Системы</w:t>
      </w:r>
      <w:r>
        <w:rPr>
          <w:sz w:val="20"/>
          <w:szCs w:val="20"/>
        </w:rPr>
        <w:t xml:space="preserve">. М.: ЛИБРОКОМ. 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Гринин, Л. Е., Марков, А. В., Коротаев, А. В. </w:t>
      </w:r>
      <w:r>
        <w:rPr>
          <w:sz w:val="20"/>
          <w:szCs w:val="20"/>
        </w:rPr>
        <w:t xml:space="preserve">2009. Ароморфозы в живой природе и обществе: опыт сравнения биологической и социальной форм макроэволюции. В: Гринин, Л. Е., Марков, А. В., Коротаев, А. В. (отв. ред.), </w:t>
      </w:r>
      <w:r>
        <w:rPr>
          <w:i/>
          <w:sz w:val="20"/>
          <w:szCs w:val="20"/>
        </w:rPr>
        <w:t>Эволюция: космическая, биологическая, социальная.</w:t>
      </w:r>
      <w:r>
        <w:rPr>
          <w:sz w:val="20"/>
          <w:szCs w:val="20"/>
        </w:rPr>
        <w:t xml:space="preserve"> М.: ЛИБРОКОМ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Гундаров, И. А. </w:t>
      </w:r>
      <w:r>
        <w:rPr>
          <w:sz w:val="20"/>
          <w:szCs w:val="20"/>
        </w:rPr>
        <w:t xml:space="preserve">2001. Духовное неблагополучие и демографическая катастрофа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5: 58–65. 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славская, Т. И. </w:t>
      </w:r>
      <w:r>
        <w:rPr>
          <w:sz w:val="20"/>
          <w:szCs w:val="20"/>
        </w:rPr>
        <w:t xml:space="preserve">2005. Человеческий потенциал в современном трансформационном процессе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3: 5–17.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имбардо, Ф., Ляйппе, М. </w:t>
      </w:r>
      <w:r>
        <w:rPr>
          <w:sz w:val="20"/>
          <w:szCs w:val="20"/>
        </w:rPr>
        <w:t xml:space="preserve">2000. </w:t>
      </w:r>
      <w:r>
        <w:rPr>
          <w:i/>
          <w:sz w:val="20"/>
          <w:szCs w:val="20"/>
        </w:rPr>
        <w:t>Социальное влияние.</w:t>
      </w:r>
      <w:r>
        <w:rPr>
          <w:sz w:val="20"/>
          <w:szCs w:val="20"/>
        </w:rPr>
        <w:t xml:space="preserve"> СПб.: Питер.</w:t>
      </w:r>
    </w:p>
    <w:p>
      <w:pPr>
        <w:pStyle w:val="Style18"/>
        <w:spacing w:lineRule="auto" w:line="228" w:before="6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апица, С. П. </w:t>
      </w:r>
    </w:p>
    <w:p>
      <w:pPr>
        <w:pStyle w:val="Style18"/>
        <w:spacing w:lineRule="auto" w:line="228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997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еория роста населения Земл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.: </w:t>
      </w:r>
      <w:r>
        <w:rPr>
          <w:rFonts w:eastAsia="Times-Roman;Arial Unicode MS" w:cs="Times New Roman" w:ascii="Times New Roman" w:hAnsi="Times New Roman"/>
          <w:sz w:val="20"/>
          <w:szCs w:val="20"/>
          <w:lang w:val="ru-RU"/>
        </w:rPr>
        <w:t>МФТИ.</w:t>
      </w:r>
    </w:p>
    <w:p>
      <w:pPr>
        <w:pStyle w:val="Style18"/>
        <w:spacing w:lineRule="auto" w:line="228" w:before="0" w:after="0"/>
        <w:ind w:firstLine="35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10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арадоксы роста: Законы развития человечеств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.: Альпина нон фикшн.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рякин, М. В., Акопян, А. С.</w:t>
      </w:r>
      <w:r>
        <w:rPr>
          <w:sz w:val="20"/>
          <w:szCs w:val="20"/>
        </w:rPr>
        <w:t xml:space="preserve"> 2000. Анализ причин мужского бесплодия. </w:t>
      </w:r>
      <w:r>
        <w:rPr>
          <w:i/>
          <w:sz w:val="20"/>
          <w:szCs w:val="20"/>
        </w:rPr>
        <w:t>Проблемы репродукции</w:t>
      </w:r>
      <w:r>
        <w:rPr>
          <w:sz w:val="20"/>
          <w:szCs w:val="20"/>
        </w:rPr>
        <w:t xml:space="preserve"> 5: 48–53.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улман, Дж.</w:t>
      </w:r>
      <w:r>
        <w:rPr>
          <w:sz w:val="20"/>
          <w:szCs w:val="20"/>
        </w:rPr>
        <w:t xml:space="preserve"> 2001. Капитал социальный и человеческий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3: 122–140.</w:t>
      </w:r>
    </w:p>
    <w:p>
      <w:pPr>
        <w:pStyle w:val="Normal"/>
        <w:spacing w:lineRule="auto" w:line="228"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льпин, Э. С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 xml:space="preserve">2003. Эволюция ментальности россиян. </w:t>
      </w:r>
      <w:r>
        <w:rPr>
          <w:i/>
          <w:sz w:val="20"/>
          <w:szCs w:val="20"/>
        </w:rPr>
        <w:t>Природа и ментальность. Социоестественная история.</w:t>
      </w:r>
      <w:r>
        <w:rPr>
          <w:sz w:val="20"/>
          <w:szCs w:val="20"/>
        </w:rPr>
        <w:t xml:space="preserve"> Вып. 23. М.: Московский лицей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 xml:space="preserve">2008. Становление системы основных ценностей российской цивилизации. </w:t>
      </w:r>
      <w:r>
        <w:rPr>
          <w:i/>
          <w:sz w:val="20"/>
          <w:szCs w:val="20"/>
        </w:rPr>
        <w:t>История и современность</w:t>
      </w:r>
      <w:r>
        <w:rPr>
          <w:sz w:val="20"/>
          <w:szCs w:val="20"/>
        </w:rPr>
        <w:t xml:space="preserve"> 1: 49–75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Лунеев, В. В. </w:t>
      </w:r>
      <w:r>
        <w:rPr>
          <w:sz w:val="20"/>
          <w:szCs w:val="20"/>
        </w:rPr>
        <w:t xml:space="preserve">2005. Права человека и преступность в глобализирующемся мире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3: 107–119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>Марков, А. В., Коротаев, А. В.</w:t>
      </w:r>
      <w:r>
        <w:rPr>
          <w:sz w:val="20"/>
          <w:szCs w:val="20"/>
        </w:rPr>
        <w:t xml:space="preserve"> 2009. </w:t>
      </w:r>
      <w:r>
        <w:rPr>
          <w:i/>
          <w:sz w:val="20"/>
          <w:szCs w:val="20"/>
        </w:rPr>
        <w:t>Гиперболический рост в живой природе и обществе.</w:t>
      </w:r>
      <w:r>
        <w:rPr>
          <w:sz w:val="20"/>
          <w:szCs w:val="20"/>
        </w:rPr>
        <w:t xml:space="preserve"> М.: ЛИБРОКОМ/</w:t>
      </w:r>
      <w:r>
        <w:rPr>
          <w:sz w:val="20"/>
          <w:szCs w:val="20"/>
          <w:lang w:val="en-US"/>
        </w:rPr>
        <w:t>URSS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>Медков, В. М.</w:t>
      </w:r>
      <w:r>
        <w:rPr>
          <w:sz w:val="20"/>
          <w:szCs w:val="20"/>
        </w:rPr>
        <w:t xml:space="preserve"> 2008. </w:t>
      </w:r>
      <w:r>
        <w:rPr>
          <w:i/>
          <w:sz w:val="20"/>
          <w:szCs w:val="20"/>
        </w:rPr>
        <w:t>Демография:</w:t>
      </w:r>
      <w:r>
        <w:rPr>
          <w:sz w:val="20"/>
          <w:szCs w:val="20"/>
        </w:rPr>
        <w:t xml:space="preserve"> учеб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-е изд. М.: ИНФРА-М. </w:t>
      </w:r>
    </w:p>
    <w:p>
      <w:pPr>
        <w:pStyle w:val="Normal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умладзе, Л. С. </w:t>
      </w:r>
      <w:r>
        <w:rPr>
          <w:sz w:val="20"/>
          <w:szCs w:val="20"/>
        </w:rPr>
        <w:t xml:space="preserve">2007. Сексуальный шантаж в браке: плюс или минус. </w:t>
      </w:r>
      <w:r>
        <w:rPr>
          <w:i/>
          <w:sz w:val="20"/>
          <w:szCs w:val="20"/>
        </w:rPr>
        <w:t>5-й Российский научный Форум «Мужское здоровье и долголетие», 20–22 февраля.</w:t>
      </w:r>
      <w:r>
        <w:rPr>
          <w:sz w:val="20"/>
          <w:szCs w:val="20"/>
        </w:rPr>
        <w:t xml:space="preserve"> Материалы форума (с. 69–70). М.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Мясоедова, Т. Г. </w:t>
      </w:r>
      <w:r>
        <w:rPr>
          <w:sz w:val="20"/>
          <w:szCs w:val="20"/>
        </w:rPr>
        <w:t xml:space="preserve">2005. Человеческий капитал и конкурентоспособность предприятия. </w:t>
      </w:r>
      <w:r>
        <w:rPr>
          <w:i/>
          <w:sz w:val="20"/>
          <w:szCs w:val="20"/>
        </w:rPr>
        <w:t>Менеджмент в России и за рубежом</w:t>
      </w:r>
      <w:r>
        <w:rPr>
          <w:sz w:val="20"/>
          <w:szCs w:val="20"/>
        </w:rPr>
        <w:t xml:space="preserve"> 3: 29–37.</w:t>
      </w:r>
    </w:p>
    <w:p>
      <w:pPr>
        <w:pStyle w:val="Style18"/>
        <w:spacing w:lineRule="auto" w:line="220" w:before="60" w:after="0"/>
        <w:ind w:firstLine="357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ru-RU"/>
        </w:rPr>
        <w:t xml:space="preserve">Назаретян, А. П. </w:t>
      </w:r>
    </w:p>
    <w:p>
      <w:pPr>
        <w:pStyle w:val="Style18"/>
        <w:spacing w:lineRule="auto" w:line="22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 xml:space="preserve">2001. </w:t>
      </w:r>
      <w:r>
        <w:rPr>
          <w:rFonts w:cs="Times New Roman" w:ascii="Times New Roman" w:hAnsi="Times New Roman"/>
          <w:bCs/>
          <w:i/>
          <w:spacing w:val="-4"/>
          <w:sz w:val="20"/>
          <w:szCs w:val="20"/>
          <w:lang w:val="ru-RU"/>
        </w:rPr>
        <w:t>Цивилизационные кризисы в контексте Универсальной истории (синергетика – психология – прогнозирование)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 xml:space="preserve">. М.: ПЕР СЭ.  </w:t>
      </w:r>
    </w:p>
    <w:p>
      <w:pPr>
        <w:pStyle w:val="Style18"/>
        <w:spacing w:lineRule="auto" w:line="22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200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Антропология насилия и культура самоорганизации. Очерки по эволюционно-исторической психологии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М.: Изд-во ЛК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рсесянц, В. С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89. Закономерности становления и развития социалистической собственности. </w:t>
      </w:r>
      <w:r>
        <w:rPr>
          <w:i/>
          <w:sz w:val="20"/>
          <w:szCs w:val="20"/>
        </w:rPr>
        <w:t>Вестник АН СССР</w:t>
      </w:r>
      <w:r>
        <w:rPr>
          <w:sz w:val="20"/>
          <w:szCs w:val="20"/>
        </w:rPr>
        <w:t xml:space="preserve"> 9.</w:t>
      </w:r>
    </w:p>
    <w:p>
      <w:pPr>
        <w:pStyle w:val="Normal"/>
        <w:spacing w:lineRule="auto" w:line="2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8. Постсоциалистическая Россия: цивилизм как национальная идея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5: 91–100.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Нишлаг, Э., Бере, Г. М. (ред.) </w:t>
      </w:r>
      <w:r>
        <w:rPr>
          <w:sz w:val="20"/>
          <w:szCs w:val="20"/>
        </w:rPr>
        <w:t xml:space="preserve">2005. </w:t>
      </w:r>
      <w:r>
        <w:rPr>
          <w:i/>
          <w:sz w:val="20"/>
          <w:szCs w:val="20"/>
        </w:rPr>
        <w:t>Андрология. Мужское здоровье и дисфункция репродуктивной системы</w:t>
      </w:r>
      <w:r>
        <w:rPr>
          <w:sz w:val="20"/>
          <w:szCs w:val="20"/>
        </w:rPr>
        <w:t xml:space="preserve"> / пер. с англ. М.: Медицинское информационное агентство. </w:t>
      </w:r>
    </w:p>
    <w:p>
      <w:pPr>
        <w:pStyle w:val="Normal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уреев, Р. М. </w:t>
      </w:r>
      <w:r>
        <w:rPr>
          <w:sz w:val="20"/>
          <w:szCs w:val="20"/>
        </w:rPr>
        <w:t xml:space="preserve">2009. Человеческий капитал и его развитие в современной России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4: 5–20.</w:t>
      </w:r>
    </w:p>
    <w:p>
      <w:pPr>
        <w:pStyle w:val="Normal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стухов, В. Б.</w:t>
      </w:r>
      <w:r>
        <w:rPr>
          <w:sz w:val="20"/>
          <w:szCs w:val="20"/>
        </w:rPr>
        <w:t xml:space="preserve"> 2010. Просвещенный авторитаризм и независимость суда (Возрождение  консервативной утопии)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2: 14–32.</w:t>
      </w:r>
    </w:p>
    <w:p>
      <w:pPr>
        <w:pStyle w:val="Style18"/>
        <w:spacing w:lineRule="auto" w:line="220" w:before="60" w:after="0"/>
        <w:ind w:firstLine="35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искевич, Н. М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006. «Власть-собственность» в современной России: происхождение и перспективы мутации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ир Росс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3: 62–113.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>Пригожин, А. И.</w:t>
      </w:r>
      <w:r>
        <w:rPr>
          <w:sz w:val="20"/>
          <w:szCs w:val="20"/>
        </w:rPr>
        <w:t xml:space="preserve"> 2007.</w:t>
      </w:r>
      <w:r>
        <w:rPr>
          <w:i/>
          <w:sz w:val="20"/>
          <w:szCs w:val="20"/>
        </w:rPr>
        <w:t xml:space="preserve"> Дезорганизация: причины, виды, преодоление. </w:t>
      </w:r>
      <w:r>
        <w:rPr>
          <w:sz w:val="20"/>
          <w:szCs w:val="20"/>
        </w:rPr>
        <w:t>М.: Альпина Бизнес Букс.</w:t>
      </w:r>
    </w:p>
    <w:p>
      <w:pPr>
        <w:pStyle w:val="Normal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даев, В. В.</w:t>
      </w:r>
      <w:r>
        <w:rPr>
          <w:sz w:val="20"/>
          <w:szCs w:val="20"/>
        </w:rPr>
        <w:t xml:space="preserve"> 2003. Понятие капитала, формы капиталов и их конвертация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2: 5–17.</w:t>
      </w:r>
    </w:p>
    <w:p>
      <w:pPr>
        <w:pStyle w:val="Normal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етняк, Ю. А.</w:t>
      </w:r>
      <w:r>
        <w:rPr>
          <w:sz w:val="20"/>
          <w:szCs w:val="20"/>
        </w:rPr>
        <w:t xml:space="preserve"> 2005. Эволюция брачных ценностей. </w:t>
      </w:r>
      <w:r>
        <w:rPr>
          <w:i/>
          <w:sz w:val="20"/>
          <w:szCs w:val="20"/>
        </w:rPr>
        <w:t>3-й Российский научный Форум «Мужское здоровье и долголетие», 16–18 февраля.</w:t>
      </w:r>
      <w:r>
        <w:rPr>
          <w:sz w:val="20"/>
          <w:szCs w:val="20"/>
        </w:rPr>
        <w:t xml:space="preserve"> Материалы форума. М.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>Ролс, Дж.</w:t>
      </w:r>
      <w:r>
        <w:rPr>
          <w:sz w:val="20"/>
          <w:szCs w:val="20"/>
        </w:rPr>
        <w:t xml:space="preserve"> 1995. </w:t>
      </w:r>
      <w:r>
        <w:rPr>
          <w:i/>
          <w:sz w:val="20"/>
          <w:szCs w:val="20"/>
        </w:rPr>
        <w:t>Теория справедливости.</w:t>
      </w:r>
      <w:r>
        <w:rPr>
          <w:sz w:val="20"/>
          <w:szCs w:val="20"/>
        </w:rPr>
        <w:t xml:space="preserve"> Новосибирск: Изд-во Новосибирского госуниверситета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pacing w:val="-2"/>
          <w:sz w:val="20"/>
          <w:szCs w:val="20"/>
        </w:rPr>
        <w:t>Романчук, А. А., Медведева, О. В.</w:t>
      </w:r>
      <w:r>
        <w:rPr>
          <w:spacing w:val="-2"/>
          <w:sz w:val="20"/>
          <w:szCs w:val="20"/>
        </w:rPr>
        <w:t xml:space="preserve"> 2009. «Глобальный демографиче</w:t>
      </w:r>
      <w:r>
        <w:rPr>
          <w:spacing w:val="-4"/>
          <w:sz w:val="20"/>
          <w:szCs w:val="20"/>
        </w:rPr>
        <w:t>ский пер</w:t>
      </w:r>
      <w:r>
        <w:rPr>
          <w:spacing w:val="-6"/>
          <w:sz w:val="20"/>
          <w:szCs w:val="20"/>
        </w:rPr>
        <w:t>еход» и его биологические параллели. В: Гринин, Л. Е., Марк</w:t>
      </w:r>
      <w:r>
        <w:rPr>
          <w:spacing w:val="-4"/>
          <w:sz w:val="20"/>
          <w:szCs w:val="20"/>
        </w:rPr>
        <w:t>ов, А. В.,</w:t>
      </w:r>
      <w:r>
        <w:rPr>
          <w:spacing w:val="-2"/>
          <w:sz w:val="20"/>
          <w:szCs w:val="20"/>
        </w:rPr>
        <w:t xml:space="preserve"> Ко</w:t>
      </w:r>
      <w:r>
        <w:rPr>
          <w:sz w:val="20"/>
          <w:szCs w:val="20"/>
        </w:rPr>
        <w:t xml:space="preserve">ротаев, </w:t>
      </w:r>
      <w:r>
        <w:rPr>
          <w:spacing w:val="-2"/>
          <w:sz w:val="20"/>
          <w:szCs w:val="20"/>
        </w:rPr>
        <w:t>А. В</w:t>
      </w:r>
      <w:r>
        <w:rPr>
          <w:sz w:val="20"/>
          <w:szCs w:val="20"/>
        </w:rPr>
        <w:t xml:space="preserve">. (отв. ред.), </w:t>
      </w:r>
      <w:r>
        <w:rPr>
          <w:i/>
          <w:spacing w:val="-2"/>
          <w:sz w:val="20"/>
          <w:szCs w:val="20"/>
        </w:rPr>
        <w:t>Эволюция: космическая, биологическая, социальная</w:t>
      </w:r>
      <w:r>
        <w:rPr>
          <w:spacing w:val="-2"/>
          <w:sz w:val="20"/>
          <w:szCs w:val="20"/>
        </w:rPr>
        <w:t xml:space="preserve">. </w:t>
      </w:r>
      <w:r>
        <w:rPr>
          <w:sz w:val="20"/>
          <w:szCs w:val="20"/>
        </w:rPr>
        <w:t>М.: ЛИБРОКОМ.</w:t>
      </w:r>
    </w:p>
    <w:p>
      <w:pPr>
        <w:pStyle w:val="Style18"/>
        <w:spacing w:lineRule="auto" w:line="220" w:before="60" w:after="0"/>
        <w:ind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улан, Н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000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Юридическая антропология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.: Норма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Сатаров, Г. А. </w:t>
      </w:r>
      <w:r>
        <w:rPr>
          <w:sz w:val="20"/>
          <w:szCs w:val="20"/>
        </w:rPr>
        <w:t xml:space="preserve">2010. Судебная власть: фрагмент диагноза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2: 32–40.</w:t>
      </w:r>
    </w:p>
    <w:p>
      <w:pPr>
        <w:pStyle w:val="Normal"/>
        <w:spacing w:lineRule="auto" w:line="216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Харитонов, А. Н.</w:t>
      </w:r>
      <w:r>
        <w:rPr>
          <w:sz w:val="20"/>
          <w:szCs w:val="20"/>
        </w:rPr>
        <w:t xml:space="preserve"> 2006. Системно-аналитический подход к современным проблемам мужского здоровья. </w:t>
      </w:r>
      <w:r>
        <w:rPr>
          <w:i/>
          <w:sz w:val="20"/>
          <w:szCs w:val="20"/>
        </w:rPr>
        <w:t>4-й Российский научный Форум «Мужское здоровье и долголетие», 15–17 февраля.</w:t>
      </w:r>
      <w:r>
        <w:rPr>
          <w:sz w:val="20"/>
          <w:szCs w:val="20"/>
        </w:rPr>
        <w:t xml:space="preserve"> Материалы форума </w:t>
        <w:br/>
        <w:t>(с. 129–130). М.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>Хайтун, С. Д.</w:t>
      </w:r>
      <w:r>
        <w:rPr>
          <w:sz w:val="20"/>
          <w:szCs w:val="20"/>
        </w:rPr>
        <w:t xml:space="preserve"> 2005. Социум на фоне универсальной эволюции.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4: 124–138. 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Шевяков, А. Ю. </w:t>
      </w:r>
      <w:r>
        <w:rPr>
          <w:sz w:val="20"/>
          <w:szCs w:val="20"/>
        </w:rPr>
        <w:t xml:space="preserve">2007. </w:t>
      </w:r>
      <w:r>
        <w:rPr>
          <w:i/>
          <w:sz w:val="20"/>
          <w:szCs w:val="20"/>
        </w:rPr>
        <w:t>Социально-экономические аспекты решения демографических проблем в системе стратегического развития России</w:t>
      </w:r>
      <w:r>
        <w:rPr>
          <w:sz w:val="20"/>
          <w:szCs w:val="20"/>
        </w:rPr>
        <w:t xml:space="preserve">. М.: Ин-т соц.-экон. проблем народонаселения РАН. 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Юрьев, А. И. (ред.) </w:t>
      </w:r>
      <w:r>
        <w:rPr>
          <w:sz w:val="20"/>
          <w:szCs w:val="20"/>
        </w:rPr>
        <w:t xml:space="preserve">2006. </w:t>
      </w:r>
      <w:r>
        <w:rPr>
          <w:i/>
          <w:sz w:val="20"/>
          <w:szCs w:val="20"/>
        </w:rPr>
        <w:t>Стратегическая психология глобализации: Психология человеческого капитала:</w:t>
      </w:r>
      <w:r>
        <w:rPr>
          <w:sz w:val="20"/>
          <w:szCs w:val="20"/>
        </w:rPr>
        <w:t xml:space="preserve"> учеб. пособие. СПб.: Logos. </w:t>
      </w:r>
    </w:p>
    <w:p>
      <w:pPr>
        <w:pStyle w:val="Normal"/>
        <w:spacing w:lineRule="auto" w:line="216"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Явлинский, Г. А. </w:t>
      </w:r>
      <w:r>
        <w:rPr>
          <w:sz w:val="20"/>
          <w:szCs w:val="20"/>
        </w:rPr>
        <w:t xml:space="preserve">2005. Общественный договор – основа долгосрочной экономической стратегии. </w:t>
      </w:r>
      <w:r>
        <w:rPr>
          <w:i/>
          <w:sz w:val="20"/>
          <w:szCs w:val="20"/>
        </w:rPr>
        <w:t>Мир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России</w:t>
      </w:r>
      <w:r>
        <w:rPr>
          <w:sz w:val="20"/>
          <w:szCs w:val="20"/>
          <w:lang w:val="en-US"/>
        </w:rPr>
        <w:t xml:space="preserve"> XIV(4): 3–29. </w:t>
      </w:r>
    </w:p>
    <w:p>
      <w:pPr>
        <w:pStyle w:val="Normal"/>
        <w:spacing w:lineRule="auto" w:line="216" w:before="18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ngaarts, J.</w:t>
      </w:r>
      <w:r>
        <w:rPr>
          <w:sz w:val="20"/>
          <w:szCs w:val="20"/>
          <w:lang w:val="en-US"/>
        </w:rPr>
        <w:t xml:space="preserve"> 1999. Fertility </w:t>
      </w:r>
      <w:r>
        <w:rPr>
          <w:caps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ecline in the </w:t>
      </w:r>
      <w:r>
        <w:rPr>
          <w:caps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eveloped </w:t>
      </w:r>
      <w:r>
        <w:rPr>
          <w:caps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 xml:space="preserve">orld: Where will it </w:t>
      </w:r>
      <w:r>
        <w:rPr>
          <w:caps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nd? </w:t>
      </w:r>
      <w:r>
        <w:rPr>
          <w:i/>
          <w:sz w:val="20"/>
          <w:szCs w:val="20"/>
          <w:lang w:val="en-US"/>
        </w:rPr>
        <w:t>American Economics Association Papers and Proceedings</w:t>
      </w:r>
      <w:r>
        <w:rPr>
          <w:sz w:val="20"/>
          <w:szCs w:val="20"/>
          <w:lang w:val="en-US"/>
        </w:rPr>
        <w:t xml:space="preserve"> 89(2).</w:t>
      </w:r>
    </w:p>
    <w:p>
      <w:pPr>
        <w:pStyle w:val="Normal"/>
        <w:spacing w:lineRule="auto" w:line="216" w:before="60" w:after="0"/>
        <w:ind w:firstLine="357"/>
        <w:jc w:val="both"/>
        <w:rPr>
          <w:rFonts w:eastAsia="Times-Bold;Arial Unicode MS"/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ollini, A.</w:t>
      </w:r>
      <w:r>
        <w:rPr>
          <w:sz w:val="20"/>
          <w:szCs w:val="20"/>
          <w:lang w:val="en-US"/>
        </w:rPr>
        <w:t xml:space="preserve"> 1998. How </w:t>
      </w:r>
      <w:r>
        <w:rPr>
          <w:caps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ow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an </w:t>
      </w:r>
      <w:r>
        <w:rPr>
          <w:cap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 xml:space="preserve">ertility </w:t>
      </w:r>
      <w:r>
        <w:rPr>
          <w:cap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e? An </w:t>
      </w:r>
      <w:r>
        <w:rPr>
          <w:caps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mpirical </w:t>
      </w:r>
      <w:r>
        <w:rPr>
          <w:caps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xploration. </w:t>
      </w:r>
      <w:r>
        <w:rPr>
          <w:i/>
          <w:sz w:val="20"/>
          <w:szCs w:val="20"/>
          <w:lang w:val="en-US"/>
        </w:rPr>
        <w:t xml:space="preserve">Population and Development </w:t>
      </w:r>
      <w:r>
        <w:rPr>
          <w:i/>
          <w:caps/>
          <w:sz w:val="20"/>
          <w:szCs w:val="20"/>
          <w:lang w:val="en-US"/>
        </w:rPr>
        <w:t>r</w:t>
      </w:r>
      <w:r>
        <w:rPr>
          <w:i/>
          <w:sz w:val="20"/>
          <w:szCs w:val="20"/>
          <w:lang w:val="en-US"/>
        </w:rPr>
        <w:t>eview</w:t>
      </w:r>
      <w:r>
        <w:rPr>
          <w:sz w:val="20"/>
          <w:szCs w:val="20"/>
          <w:lang w:val="en-US"/>
        </w:rPr>
        <w:t xml:space="preserve"> 24(1).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 xml:space="preserve">Mealey, L. </w:t>
      </w:r>
      <w:r>
        <w:rPr>
          <w:sz w:val="20"/>
          <w:szCs w:val="20"/>
          <w:lang w:val="en-US"/>
        </w:rPr>
        <w:t xml:space="preserve">2000. </w:t>
      </w:r>
      <w:r>
        <w:rPr>
          <w:i/>
          <w:sz w:val="20"/>
          <w:szCs w:val="20"/>
          <w:lang w:val="en-US"/>
        </w:rPr>
        <w:t>Sex Differences: Developmental and Evolutionary Strategies.</w:t>
      </w:r>
      <w:r>
        <w:rPr>
          <w:sz w:val="20"/>
          <w:szCs w:val="20"/>
          <w:lang w:val="en-US"/>
        </w:rPr>
        <w:t xml:space="preserve"> New York: Academic Press. </w:t>
      </w:r>
    </w:p>
    <w:p>
      <w:pPr>
        <w:pStyle w:val="Normal"/>
        <w:spacing w:lineRule="auto" w:line="216"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uckler, D., King, L., McKee, M.</w:t>
      </w:r>
      <w:r>
        <w:rPr>
          <w:sz w:val="20"/>
          <w:szCs w:val="20"/>
          <w:lang w:val="en-US"/>
        </w:rPr>
        <w:t xml:space="preserve"> 2009. Mass privatization and the post-communist mortality crisis: a cross-national analysis. </w:t>
      </w:r>
      <w:r>
        <w:rPr>
          <w:i/>
          <w:sz w:val="20"/>
          <w:szCs w:val="20"/>
          <w:lang w:val="en-US"/>
        </w:rPr>
        <w:t>The Lancet</w:t>
      </w:r>
      <w:r>
        <w:rPr>
          <w:sz w:val="20"/>
          <w:szCs w:val="20"/>
          <w:lang w:val="en-US"/>
        </w:rPr>
        <w:t xml:space="preserve"> 373: 399–407.</w:t>
      </w:r>
    </w:p>
    <w:p>
      <w:pPr>
        <w:pStyle w:val="Normal"/>
        <w:spacing w:lineRule="auto" w:line="216"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ymons, D.</w:t>
      </w:r>
      <w:r>
        <w:rPr>
          <w:sz w:val="20"/>
          <w:szCs w:val="20"/>
          <w:lang w:val="en-US"/>
        </w:rPr>
        <w:t xml:space="preserve"> 1979. </w:t>
      </w:r>
      <w:r>
        <w:rPr>
          <w:i/>
          <w:sz w:val="20"/>
          <w:szCs w:val="20"/>
          <w:lang w:val="en-US"/>
        </w:rPr>
        <w:t xml:space="preserve">The </w:t>
      </w:r>
      <w:r>
        <w:rPr>
          <w:i/>
          <w:caps/>
          <w:sz w:val="20"/>
          <w:szCs w:val="20"/>
          <w:lang w:val="en-US"/>
        </w:rPr>
        <w:t>e</w:t>
      </w:r>
      <w:r>
        <w:rPr>
          <w:i/>
          <w:sz w:val="20"/>
          <w:szCs w:val="20"/>
          <w:lang w:val="en-US"/>
        </w:rPr>
        <w:t xml:space="preserve">volution of </w:t>
      </w:r>
      <w:r>
        <w:rPr>
          <w:i/>
          <w:caps/>
          <w:sz w:val="20"/>
          <w:szCs w:val="20"/>
          <w:lang w:val="en-US"/>
        </w:rPr>
        <w:t>h</w:t>
      </w:r>
      <w:r>
        <w:rPr>
          <w:i/>
          <w:sz w:val="20"/>
          <w:szCs w:val="20"/>
          <w:lang w:val="en-US"/>
        </w:rPr>
        <w:t xml:space="preserve">uman </w:t>
      </w:r>
      <w:r>
        <w:rPr>
          <w:i/>
          <w:caps/>
          <w:sz w:val="20"/>
          <w:szCs w:val="20"/>
          <w:lang w:val="en-US"/>
        </w:rPr>
        <w:t>s</w:t>
      </w:r>
      <w:r>
        <w:rPr>
          <w:i/>
          <w:sz w:val="20"/>
          <w:szCs w:val="20"/>
          <w:lang w:val="en-US"/>
        </w:rPr>
        <w:t>exuality.</w:t>
      </w:r>
      <w:r>
        <w:rPr>
          <w:sz w:val="20"/>
          <w:szCs w:val="20"/>
          <w:lang w:val="en-US"/>
        </w:rPr>
        <w:t xml:space="preserve"> New York: Oxford University Press. </w:t>
      </w:r>
    </w:p>
    <w:p>
      <w:pPr>
        <w:pStyle w:val="Normal"/>
        <w:spacing w:lineRule="auto" w:line="216"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ose, R. M.</w:t>
      </w:r>
      <w:r>
        <w:rPr>
          <w:sz w:val="20"/>
          <w:szCs w:val="20"/>
          <w:lang w:val="en-US"/>
        </w:rPr>
        <w:t xml:space="preserve"> 1975. Consequences of </w:t>
      </w:r>
      <w:r>
        <w:rPr>
          <w:caps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ocial </w:t>
      </w:r>
      <w:r>
        <w:rPr>
          <w:caps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 xml:space="preserve">onflict on </w:t>
      </w:r>
      <w:r>
        <w:rPr>
          <w:caps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 xml:space="preserve">lasma </w:t>
      </w:r>
      <w:r>
        <w:rPr>
          <w:caps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estosterone </w:t>
      </w:r>
      <w:r>
        <w:rPr>
          <w:caps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evels in </w:t>
      </w:r>
      <w:r>
        <w:rPr>
          <w:caps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 xml:space="preserve">hesus </w:t>
      </w:r>
      <w:r>
        <w:rPr>
          <w:caps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onkeys. </w:t>
      </w:r>
      <w:r>
        <w:rPr>
          <w:i/>
          <w:sz w:val="20"/>
          <w:szCs w:val="20"/>
          <w:lang w:val="en-US"/>
        </w:rPr>
        <w:t>Psychosomatic Medicine</w:t>
      </w:r>
      <w:r>
        <w:rPr>
          <w:sz w:val="20"/>
          <w:szCs w:val="20"/>
          <w:lang w:val="en-US"/>
        </w:rPr>
        <w:t xml:space="preserve"> 37: 50–61.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 xml:space="preserve">Walker, J. C. G. </w:t>
      </w:r>
      <w:r>
        <w:rPr>
          <w:sz w:val="20"/>
          <w:szCs w:val="20"/>
          <w:lang w:val="en-US"/>
        </w:rPr>
        <w:t xml:space="preserve">1980. Atmospheric Constraints on the Evolution of Metabolism. </w:t>
      </w:r>
      <w:r>
        <w:rPr>
          <w:i/>
          <w:sz w:val="20"/>
          <w:szCs w:val="20"/>
          <w:lang w:val="en-US"/>
        </w:rPr>
        <w:t>Origins of Life</w:t>
      </w:r>
      <w:r>
        <w:rPr>
          <w:sz w:val="20"/>
          <w:szCs w:val="20"/>
          <w:lang w:val="en-US"/>
        </w:rPr>
        <w:t xml:space="preserve"> 10: 93–104. </w:t>
      </w:r>
    </w:p>
    <w:p>
      <w:pPr>
        <w:pStyle w:val="Normal"/>
        <w:spacing w:lineRule="auto" w:line="216"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ilson, E. O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16"/>
        <w:ind w:firstLine="35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975. 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Sociobiology: The New Synthesis</w:t>
        </w:r>
      </w:hyperlink>
      <w:r>
        <w:rPr>
          <w:sz w:val="20"/>
          <w:szCs w:val="20"/>
          <w:lang w:val="en-US"/>
        </w:rPr>
        <w:t xml:space="preserve">. Cambridge, MA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arvard: University Press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16"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ilson, G. D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0"/>
          <w:szCs w:val="20"/>
          <w:lang w:val="en-US"/>
        </w:rPr>
        <w:t xml:space="preserve">1989. </w:t>
      </w:r>
      <w:r>
        <w:rPr>
          <w:i/>
          <w:sz w:val="20"/>
          <w:szCs w:val="20"/>
          <w:lang w:val="en-US"/>
        </w:rPr>
        <w:t>The Great Sex Divide: A Study of Male-Female Difference.</w:t>
      </w:r>
      <w:r>
        <w:rPr>
          <w:sz w:val="20"/>
          <w:szCs w:val="20"/>
          <w:lang w:val="en-US"/>
        </w:rPr>
        <w:t xml:space="preserve"> London: Peter Owen Publishers.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1, март 2011  68–9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оморфоз, арогенез – повышение уровня организации через качественное изменение (видов, обществ, институтов и т. д.) (Марков, Коротаев 2009; Гринин и др. 2009).</w:t>
      </w:r>
    </w:p>
  </w:footnote>
  <w:footnote w:id="3">
    <w:p>
      <w:pPr>
        <w:pStyle w:val="Footnote"/>
        <w:spacing w:lineRule="auto" w:line="24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ргодинамика – наука о движении и превращении энергий разного вида. Предметом изучения являются особые системы – «эрго(энерго)преобразователи». Каждый человек, концентрирующий избыточную свободную (информационную) энергию, капитал, также является подобным эргопреобразователем – элементом социума, требующим затрат на самоподдержание (Бушуев, Голубев 2002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 англоязычной терминологии </w:t>
      </w:r>
      <w:r>
        <w:rPr>
          <w:i/>
          <w:szCs w:val="16"/>
        </w:rPr>
        <w:t>«</w:t>
      </w:r>
      <w:r>
        <w:rPr>
          <w:i/>
          <w:szCs w:val="16"/>
          <w:lang w:val="en-US"/>
        </w:rPr>
        <w:t>physical</w:t>
      </w:r>
      <w:r>
        <w:rPr>
          <w:i/>
          <w:szCs w:val="16"/>
        </w:rPr>
        <w:t xml:space="preserve"> </w:t>
      </w:r>
      <w:r>
        <w:rPr>
          <w:i/>
          <w:szCs w:val="16"/>
          <w:lang w:val="en-US"/>
        </w:rPr>
        <w:t>capital</w:t>
      </w:r>
      <w:r>
        <w:rPr>
          <w:i/>
          <w:szCs w:val="16"/>
        </w:rPr>
        <w:t>»</w:t>
      </w:r>
      <w:r>
        <w:rPr>
          <w:szCs w:val="16"/>
        </w:rPr>
        <w:t xml:space="preserve"> используется в совершенно ином значении. Под ним понимается вещная часть </w:t>
      </w:r>
      <w:r>
        <w:rPr>
          <w:i/>
          <w:szCs w:val="16"/>
        </w:rPr>
        <w:t xml:space="preserve">производственного </w:t>
      </w:r>
      <w:r>
        <w:rPr>
          <w:szCs w:val="16"/>
        </w:rPr>
        <w:t xml:space="preserve">капитала (машины, оборудование, здания, сооружения), </w:t>
      </w:r>
      <w:r>
        <w:rPr>
          <w:i/>
          <w:szCs w:val="16"/>
        </w:rPr>
        <w:t>товарный</w:t>
      </w:r>
      <w:r>
        <w:rPr>
          <w:szCs w:val="16"/>
        </w:rPr>
        <w:t xml:space="preserve"> капитал (готовые продукты), </w:t>
      </w:r>
      <w:r>
        <w:rPr>
          <w:i/>
          <w:szCs w:val="16"/>
        </w:rPr>
        <w:t>денежный</w:t>
      </w:r>
      <w:r>
        <w:rPr>
          <w:szCs w:val="16"/>
        </w:rPr>
        <w:t xml:space="preserve"> капитал (финансовые средства), что в целом соответствует понятию </w:t>
      </w:r>
      <w:r>
        <w:rPr>
          <w:i/>
          <w:szCs w:val="16"/>
        </w:rPr>
        <w:t>экономического</w:t>
      </w:r>
      <w:r>
        <w:rPr>
          <w:szCs w:val="16"/>
        </w:rPr>
        <w:t xml:space="preserve"> капитала, являющегося ограниченным ресурсом, максимально ликвидным и дефицитным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не учитываемое в ВВП</w:t>
      </w:r>
      <w:r>
        <w:rPr>
          <w:spacing w:val="2"/>
        </w:rPr>
        <w:t xml:space="preserve"> снабжение и самоснабжение людей продоволь</w:t>
      </w:r>
      <w:r>
        <w:rPr/>
        <w:t>ствием от частных подсобных хозяйств.</w:t>
      </w:r>
    </w:p>
  </w:footnote>
  <w:footnote w:id="6">
    <w:p>
      <w:pPr>
        <w:pStyle w:val="Style18"/>
        <w:spacing w:before="0" w:after="0"/>
        <w:ind w:firstLine="35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Генеалогические мотивы лежат в самой основе существования общества как феномена коммуникации, нередко представляясь в анекдотическом или трагическом виде (Брудный 2008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и терминальном уровне стресса, например, у лиц, приговоренных к смертной казни, развивается стойкая азооспермия (Корякин, Акопян 2000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 США к 2025 г. ожидается 3%-ная занятость работников в производственной сфере при нынешних 13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1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zCs w:val="18"/>
      </w:rPr>
    </w:pPr>
    <w:r>
      <w:rPr>
        <w:szCs w:val="18"/>
      </w:rPr>
      <w:t>А. С. Акопян. Человеческий капитал и биосоциальные детерминанты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1">
    <w:name w:val=" Знак1 Знак"/>
    <w:basedOn w:val="Style5"/>
    <w:qFormat/>
    <w:rPr>
      <w:sz w:val="16"/>
      <w:szCs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114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  <w:szCs w:val="20"/>
    </w:rPr>
  </w:style>
  <w:style w:type="paragraph" w:styleId="Style26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>
      <w:sz w:val="20"/>
      <w:szCs w:val="20"/>
    </w:rPr>
  </w:style>
  <w:style w:type="paragraph" w:styleId="13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szCs w:val="20"/>
    </w:rPr>
  </w:style>
  <w:style w:type="paragraph" w:styleId="Style27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8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  <w:szCs w:val="20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>
      <w:sz w:val="20"/>
      <w:szCs w:val="20"/>
    </w:rPr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  <w:szCs w:val="20"/>
    </w:rPr>
  </w:style>
  <w:style w:type="paragraph" w:styleId="Style29">
    <w:name w:val="Эпгрф"/>
    <w:basedOn w:val="Normal"/>
    <w:qFormat/>
    <w:pPr>
      <w:shd w:fill="FFFFFF" w:val="clear"/>
      <w:ind w:left="2835" w:hanging="0"/>
      <w:jc w:val="both"/>
    </w:pPr>
    <w:rPr>
      <w:i/>
      <w:sz w:val="18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ciobiology:_The_New_Synthesis" TargetMode="External"/><Relationship Id="rId3" Type="http://schemas.openxmlformats.org/officeDocument/2006/relationships/hyperlink" Target="http://en.wikipedia.org/wiki/Harvard_University_Pre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7:00Z</dcterms:created>
  <dc:creator>Word Development</dc:creator>
  <dc:description/>
  <cp:keywords/>
  <dc:language>en-US</dc:language>
  <cp:lastModifiedBy>prigunova</cp:lastModifiedBy>
  <cp:lastPrinted>2011-05-05T16:29:00Z</cp:lastPrinted>
  <dcterms:modified xsi:type="dcterms:W3CDTF">2011-05-06T09:45:00Z</dcterms:modified>
  <cp:revision>25</cp:revision>
  <dc:subject/>
  <dc:title>Х.Дж.М.Классен</dc:title>
</cp:coreProperties>
</file>