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480" w:after="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е. в. миронов</w:t>
      </w:r>
    </w:p>
    <w:p>
      <w:pPr>
        <w:pStyle w:val="3"/>
        <w:keepNext w:val="false"/>
        <w:spacing w:lineRule="auto" w:line="232" w:before="220" w:after="60"/>
        <w:ind w:left="357" w:hanging="0"/>
        <w:rPr>
          <w:b/>
          <w:b/>
          <w:bCs/>
          <w:color w:val="000000"/>
        </w:rPr>
      </w:pPr>
      <w:r>
        <w:rPr>
          <w:b/>
        </w:rPr>
        <w:t>особенности исторического пути развития россии</w:t>
      </w:r>
    </w:p>
    <w:p>
      <w:pPr>
        <w:pStyle w:val="Normal"/>
        <w:autoSpaceDE w:val="false"/>
        <w:spacing w:lineRule="auto" w:line="232" w:before="160" w:after="0"/>
        <w:ind w:firstLine="357"/>
        <w:jc w:val="both"/>
        <w:rPr/>
      </w:pPr>
      <w:r>
        <w:rPr>
          <w:sz w:val="22"/>
          <w:szCs w:val="22"/>
        </w:rPr>
        <w:t>Сег</w:t>
      </w:r>
      <w:r>
        <w:rPr>
          <w:spacing w:val="2"/>
          <w:sz w:val="22"/>
          <w:szCs w:val="22"/>
        </w:rPr>
        <w:t>одня существует множество работ, посвященных России</w:t>
      </w:r>
      <w:r>
        <w:rPr>
          <w:sz w:val="22"/>
          <w:szCs w:val="22"/>
        </w:rPr>
        <w:t xml:space="preserve"> как особой цивилизации, часто упоминается «особый путь развития» нашей страны, но редко рассматривается весь комплекс факторов, повлиявших на складывание России как отличной от Запада и Востока цивилизации.</w:t>
      </w:r>
    </w:p>
    <w:p>
      <w:pPr>
        <w:pStyle w:val="Normal"/>
        <w:autoSpaceDE w:val="false"/>
        <w:spacing w:lineRule="auto" w:line="232"/>
        <w:ind w:firstLine="357"/>
        <w:jc w:val="both"/>
        <w:rPr/>
      </w:pPr>
      <w:r>
        <w:rPr>
          <w:sz w:val="22"/>
          <w:szCs w:val="22"/>
        </w:rPr>
        <w:t>Если раньше особенности развития России объяснялись существующей идеологией (хотя и противоречили некоторым основным положения</w:t>
      </w:r>
      <w:r>
        <w:rPr>
          <w:spacing w:val="2"/>
          <w:sz w:val="22"/>
          <w:szCs w:val="22"/>
        </w:rPr>
        <w:t>м марксизма), то теперь объяснение отсутствует вооб</w:t>
      </w:r>
      <w:r>
        <w:rPr>
          <w:sz w:val="22"/>
          <w:szCs w:val="22"/>
        </w:rPr>
        <w:t>ще. И тогда в нашей истории многое сложно объяснить: почему, например, и</w:t>
      </w:r>
      <w:r>
        <w:rPr>
          <w:spacing w:val="2"/>
          <w:sz w:val="22"/>
          <w:szCs w:val="22"/>
        </w:rPr>
        <w:t>менно у нас произошла социалистическая революция</w:t>
      </w:r>
      <w:r>
        <w:rPr>
          <w:sz w:val="22"/>
          <w:szCs w:val="22"/>
        </w:rPr>
        <w:t xml:space="preserve"> (в остальных странах подобные революции происходили при нашей поддержке), почему история нашей страны так кардинально отличается от мирового пути развития. В российской истории многое останется непонятным, если не принимать во внимание всю совокупность природ</w:t>
        <w:softHyphen/>
        <w:t xml:space="preserve">ных, географических, геополитических и ряда других факторов, оказавших воздействие на нашу историю, культуру, экономику. Указанные факторы игнорировались в суждениях и в </w:t>
      </w:r>
      <w:r>
        <w:rPr>
          <w:spacing w:val="2"/>
          <w:sz w:val="22"/>
          <w:szCs w:val="22"/>
        </w:rPr>
        <w:t xml:space="preserve">СССР, уникальный путь развития государства объяснялся </w:t>
      </w:r>
      <w:r>
        <w:rPr>
          <w:sz w:val="22"/>
          <w:szCs w:val="22"/>
        </w:rPr>
        <w:t xml:space="preserve">идеологическими причинами.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й историк В. О. Ключевский в «Курсе русской истории» писал, что прежде чем изучать историю какой-либо страны, необходимо </w:t>
      </w:r>
      <w:r>
        <w:rPr>
          <w:spacing w:val="2"/>
          <w:sz w:val="22"/>
          <w:szCs w:val="22"/>
        </w:rPr>
        <w:t>выяснить, где она расположена, какие имеет природные</w:t>
      </w:r>
      <w:r>
        <w:rPr>
          <w:sz w:val="22"/>
          <w:szCs w:val="22"/>
        </w:rPr>
        <w:t xml:space="preserve"> условия, какой климат на данной территории. </w:t>
      </w:r>
      <w:r>
        <w:rPr>
          <w:color w:val="000000"/>
          <w:sz w:val="22"/>
          <w:szCs w:val="22"/>
        </w:rPr>
        <w:t xml:space="preserve">Прежде чем говорить об «особом пути развития» России, необходимо ответить на вопрос, какими были природно-географические, исторические, социально-экономические условия и как они повлияли на развитие страны. </w:t>
      </w:r>
    </w:p>
    <w:p>
      <w:pPr>
        <w:pStyle w:val="Normal"/>
        <w:shd w:fill="FFFFFF" w:val="clear"/>
        <w:autoSpaceDE w:val="false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тересны взгляды на вышеуказанные проблемы философа и социолога А. Зиновьева, философа С. Кара-Мурзы, политолога О. Га-</w:t>
      </w:r>
      <w:r>
        <w:rPr>
          <w:color w:val="000000"/>
          <w:sz w:val="22"/>
          <w:szCs w:val="22"/>
        </w:rPr>
        <w:t>ман-Голут</w:t>
      </w:r>
      <w:r>
        <w:rPr>
          <w:spacing w:val="2"/>
          <w:sz w:val="22"/>
          <w:szCs w:val="22"/>
        </w:rPr>
        <w:t>виной, экономиста С. Глазьева, писателей А. Парш</w:t>
      </w:r>
      <w:r>
        <w:rPr>
          <w:color w:val="000000"/>
          <w:sz w:val="22"/>
          <w:szCs w:val="22"/>
        </w:rPr>
        <w:t xml:space="preserve">ева, С. Валянского, Д. Калюжного, Ю. Мухина и ряда других. Но исторических исследований по этим проблемам очень мало.  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кие же основные факторы влияли на формирование в России отличной от других цивилизации?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ормирование Российского государства во многом определил суровый климат. </w:t>
      </w:r>
      <w:r>
        <w:rPr>
          <w:color w:val="000000"/>
          <w:sz w:val="22"/>
          <w:szCs w:val="22"/>
        </w:rPr>
        <w:t xml:space="preserve">Его значение для развития страны показал </w:t>
        <w:br/>
        <w:t>А. П. Паршев в книге «Почему Россия не Америка», описав феномен России как самой холодной страны мира. «Суровый климат и огромная территория способствовали тому, что издержки производства у нас выше, чем в других странах. Для функционирования экономики в таких неблагоприятных условиях требовалось государственное регулирование условий применения и перемещения капитала.</w:t>
      </w:r>
      <w:r>
        <w:rPr>
          <w:sz w:val="22"/>
          <w:szCs w:val="22"/>
        </w:rPr>
        <w:t xml:space="preserve"> При </w:t>
      </w:r>
      <w:r>
        <w:rPr>
          <w:color w:val="000000"/>
          <w:sz w:val="22"/>
          <w:szCs w:val="22"/>
        </w:rPr>
        <w:t>открытых границах и единых мировых</w:t>
      </w:r>
      <w:r>
        <w:rPr>
          <w:sz w:val="22"/>
          <w:szCs w:val="22"/>
        </w:rPr>
        <w:t xml:space="preserve"> ценах</w:t>
      </w:r>
      <w:r>
        <w:rPr>
          <w:color w:val="000000"/>
          <w:sz w:val="22"/>
          <w:szCs w:val="22"/>
        </w:rPr>
        <w:t xml:space="preserve"> капитал стремился уйти туда, где затраты на производство ниже. Для спасения от разоре</w:t>
        <w:softHyphen/>
        <w:t>ния отечественного неконкурентоспособного из-за климата и расстояний хозяйства был нужен протек</w:t>
        <w:softHyphen/>
        <w:t>ционизм, защита внутреннего рынка от мирового» (Паршев 2003: 37–42)</w:t>
      </w:r>
      <w:r>
        <w:rPr>
          <w:sz w:val="22"/>
          <w:szCs w:val="22"/>
        </w:rPr>
        <w:t xml:space="preserve">. Не случайно самые серьезные «прорывы» в истории нашей страны, периоды ее ускоренного развития связаны с «закрытием» России от мирового рынка. Наиболее ярко такая тенденция проявляется в период правления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годы сталинского правления, когда страна закрывала свои границы от ввоза дешевых товаров, производившихся и в России, но с более высокой себестоимостью, путем введения огромных пошлин на импорт при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ли с помощью монополии государства на внешнюю торговлю в годы советской власт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Основа благосостояния на начальном этапе развития страны определялась доходом от сельского хозяйства. В России же из-за сурового климата была очень малая урожайность. Да и любая продукция, производимая в России, из-за этого фактора обходилась дороже, чем в Европе, с которой мы вынуждены были конкурировать, чтобы сохранить независимость. Малый прибавочный продукт, получаемый на территории России, повлиял на структуру экономики. Если на Западе экономика создавалась в своей основе частным капиталом, то в России экономика строилась государством. Только у государства были средства, достаточные для создания промышленност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На Западе таким ресурсом развития послужили колонии. У нас же такого ресурса не было. Поэтому именно государство являлось главным экономическим агентом. Наиболее ярко эта функция проявилась в эпоху правления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в советский период. Государство создав</w:t>
      </w:r>
      <w:r>
        <w:rPr>
          <w:spacing w:val="2"/>
          <w:sz w:val="22"/>
          <w:szCs w:val="22"/>
        </w:rPr>
        <w:t>ало промышленность для быстрого решения вста</w:t>
      </w:r>
      <w:r>
        <w:rPr>
          <w:sz w:val="22"/>
          <w:szCs w:val="22"/>
        </w:rPr>
        <w:t xml:space="preserve">вавших перед страной проблем. Для ускоренного развития страны и накопления средств у населения изымался не только прибавочный продукт, но и часть необходимого. Каждый такой «рывок» оплачивался огромными жертвами. Например, «в ходе правления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еление России сократилось на 15–20 %» </w:t>
      </w:r>
      <w:r>
        <w:rPr>
          <w:color w:val="000000"/>
          <w:sz w:val="22"/>
          <w:szCs w:val="22"/>
        </w:rPr>
        <w:t>(Новосельцев и др. 1996: 46–47)</w:t>
      </w:r>
      <w:r>
        <w:rPr>
          <w:sz w:val="22"/>
          <w:szCs w:val="22"/>
        </w:rPr>
        <w:t xml:space="preserve">. Но благодаря таким «рывкам» Россия не только сохранялась как государство, но и являлась мировой державой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Недостаток капиталов приводил к тому, что в России бόльшая часть насел</w:t>
      </w:r>
      <w:r>
        <w:rPr>
          <w:spacing w:val="2"/>
          <w:sz w:val="22"/>
          <w:szCs w:val="22"/>
        </w:rPr>
        <w:t>ения была бедной, поэтому существовал узкий в</w:t>
      </w:r>
      <w:r>
        <w:rPr>
          <w:sz w:val="22"/>
          <w:szCs w:val="22"/>
        </w:rPr>
        <w:t xml:space="preserve">нутренний рынок. Для того, чтобы развиваться и получать достаточные доходы, капитал был вынужден ориентироваться на госзаказы. Это в первую очередь армия (оружие, снабжение и т. п.). Буржуазия, искусственно и ускоренно создаваемая властью, не могла отстаивать свои права перед ней, понимая, что от связи с государством зависит ее благополучие. Поэтому в России буржуазия в полном смысле этого слова так и не сформировалась, вся она в значительной степени зависела от власти. А гражданское общество на Западе начиналось именно с буржуазии, которая отстаивала свои интересы </w:t>
      </w:r>
      <w:r>
        <w:rPr>
          <w:spacing w:val="2"/>
          <w:sz w:val="22"/>
          <w:szCs w:val="22"/>
        </w:rPr>
        <w:t>перед государством. Впоследствии в это движение</w:t>
      </w:r>
      <w:r>
        <w:rPr>
          <w:sz w:val="22"/>
          <w:szCs w:val="22"/>
        </w:rPr>
        <w:t xml:space="preserve"> вовлекались </w:t>
      </w:r>
      <w:r>
        <w:rPr>
          <w:spacing w:val="2"/>
          <w:sz w:val="22"/>
          <w:szCs w:val="22"/>
        </w:rPr>
        <w:t>все более широкие слои населения, пока не были охв</w:t>
      </w:r>
      <w:r>
        <w:rPr>
          <w:sz w:val="22"/>
          <w:szCs w:val="22"/>
        </w:rPr>
        <w:t>ачены практически все граждане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Существенно повлияло на развитие России и то, что у нас до начала ХХ в. так и не появилось полноценной частной собственности. На Западе п</w:t>
      </w:r>
      <w:r>
        <w:rPr>
          <w:spacing w:val="2"/>
          <w:sz w:val="22"/>
          <w:szCs w:val="22"/>
        </w:rPr>
        <w:t>оявление богатства было связано с землей. Дохо</w:t>
      </w:r>
      <w:r>
        <w:rPr>
          <w:sz w:val="22"/>
          <w:szCs w:val="22"/>
        </w:rPr>
        <w:t xml:space="preserve">ды, получаемые с продажи продукции земледелия, служили источником накопления. В России же земля не являлась капиталом. </w:t>
        <w:br/>
        <w:t>Малая урожайность в связи с холодным климатом делала землю невыгодной для вложений. А наличие огромного массива неосвоенных земель делало возможным освоение целинных участков, использование их до истощения, а затем освоение новых территорий. Происходило экстенсивное, а не интенсивное развитие. Не возникало потреб</w:t>
      </w:r>
      <w:r>
        <w:rPr>
          <w:spacing w:val="2"/>
          <w:sz w:val="22"/>
          <w:szCs w:val="22"/>
        </w:rPr>
        <w:t xml:space="preserve">ности в частной собственности на землю. Если на </w:t>
      </w:r>
      <w:r>
        <w:rPr>
          <w:sz w:val="22"/>
          <w:szCs w:val="22"/>
        </w:rPr>
        <w:t>Западе появ</w:t>
      </w:r>
      <w:r>
        <w:rPr>
          <w:spacing w:val="2"/>
          <w:sz w:val="22"/>
          <w:szCs w:val="22"/>
        </w:rPr>
        <w:t>ление крепостного права было связано с получение</w:t>
      </w:r>
      <w:r>
        <w:rPr>
          <w:sz w:val="22"/>
          <w:szCs w:val="22"/>
        </w:rPr>
        <w:t>м прибыли от владения землей и накоплением капитала, то в России – в первую очередь с содержанием служащих государству людей. На Западе любой феодал мог существовать отдельно от государства.</w:t>
      </w:r>
      <w:r>
        <w:rPr>
          <w:spacing w:val="2"/>
          <w:sz w:val="22"/>
          <w:szCs w:val="22"/>
        </w:rPr>
        <w:t xml:space="preserve"> Владея собственностью, землей и людьми, он был в з</w:t>
      </w:r>
      <w:r>
        <w:rPr>
          <w:sz w:val="22"/>
          <w:szCs w:val="22"/>
        </w:rPr>
        <w:t xml:space="preserve">начительной мере независим от действий власти. В России же вплоть до принятия Петро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 1762 г. Манифеста о вольности дворянства </w:t>
      </w:r>
      <w:r>
        <w:rPr>
          <w:color w:val="000000"/>
          <w:sz w:val="22"/>
          <w:szCs w:val="22"/>
        </w:rPr>
        <w:t>(Моряков и др. 2008: 107)</w:t>
      </w:r>
      <w:r>
        <w:rPr>
          <w:sz w:val="22"/>
          <w:szCs w:val="22"/>
        </w:rPr>
        <w:t xml:space="preserve"> каждый дворянин обязан был служить государству. Его благосостояние целиком и полностью зависело от расположения власти. 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Еще одним существенным фактором было то, что при изобилии ресурс</w:t>
      </w:r>
      <w:r>
        <w:rPr>
          <w:spacing w:val="2"/>
          <w:sz w:val="22"/>
          <w:szCs w:val="22"/>
        </w:rPr>
        <w:t>ов в России всегда была их нехватка. Добыча обходи</w:t>
      </w:r>
      <w:r>
        <w:rPr>
          <w:sz w:val="22"/>
          <w:szCs w:val="22"/>
        </w:rPr>
        <w:t>лась дорого. Россия в погоне за ресурсами осваивала новые и новые земли, поэтому и экономика развивалась по экстенсивному пути. Если сейчас основным продуктом экспорта являются энергоносители, то раньше эту функцию выполняла пушнина («мягкая валюта»). В Е</w:t>
      </w:r>
      <w:r>
        <w:rPr>
          <w:spacing w:val="2"/>
          <w:sz w:val="22"/>
          <w:szCs w:val="22"/>
        </w:rPr>
        <w:t xml:space="preserve">вропе с ее перенаселенностью в погоне за прибылью </w:t>
      </w:r>
      <w:r>
        <w:rPr>
          <w:sz w:val="22"/>
          <w:szCs w:val="22"/>
        </w:rPr>
        <w:t>быстро выбили пушного зверя. А за восточными границами России лежали огромные массивы неосвоенных земель, где можно было добывать пушнину, которая и являлась одним из основных товаров российс</w:t>
      </w:r>
      <w:r>
        <w:rPr>
          <w:spacing w:val="2"/>
          <w:sz w:val="22"/>
          <w:szCs w:val="22"/>
        </w:rPr>
        <w:t>кого экспорта. Именно это обстоятельство, а также не</w:t>
      </w:r>
      <w:r>
        <w:rPr>
          <w:sz w:val="22"/>
          <w:szCs w:val="22"/>
        </w:rPr>
        <w:t xml:space="preserve">обходимость прямого выхода к торговым путям повлияли на формирование огромной территории нашей страны. 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/>
      </w:pPr>
      <w:r>
        <w:rPr>
          <w:sz w:val="22"/>
          <w:szCs w:val="22"/>
        </w:rPr>
        <w:t>Суровый к</w:t>
      </w:r>
      <w:r>
        <w:rPr>
          <w:spacing w:val="2"/>
          <w:sz w:val="22"/>
          <w:szCs w:val="22"/>
        </w:rPr>
        <w:t xml:space="preserve">лимат повлиял и на формирование особого типа </w:t>
      </w:r>
      <w:r>
        <w:rPr>
          <w:sz w:val="22"/>
          <w:szCs w:val="22"/>
        </w:rPr>
        <w:t>менталитета н</w:t>
      </w:r>
      <w:r>
        <w:rPr>
          <w:spacing w:val="2"/>
          <w:sz w:val="22"/>
          <w:szCs w:val="22"/>
        </w:rPr>
        <w:t>аселения. Не случайно «русский» – это единств</w:t>
      </w:r>
      <w:r>
        <w:rPr>
          <w:sz w:val="22"/>
          <w:szCs w:val="22"/>
        </w:rPr>
        <w:t>енный этнос, отвечающий на вопрос «какой?», а не «кто?» (немец, француз и т. п.). Это те, кто приспособился к жизни в существующих условиях Р</w:t>
      </w:r>
      <w:r>
        <w:rPr>
          <w:spacing w:val="-2"/>
          <w:sz w:val="22"/>
          <w:szCs w:val="22"/>
        </w:rPr>
        <w:t>оссии. В одиночку в таких условиях прожить было невозможно. Отсюда и намного более крепкая община, чем на Западе, коллективизм вместо индивидуализма, сотрудничество и взаимопомощь вместо конкуренции и соперничества. Все это и сформировало осо</w:t>
      </w:r>
      <w:r>
        <w:rPr>
          <w:spacing w:val="2"/>
          <w:sz w:val="22"/>
          <w:szCs w:val="22"/>
        </w:rPr>
        <w:t>бый тип менталитета русского народа, приоритет общин</w:t>
      </w:r>
      <w:r>
        <w:rPr>
          <w:sz w:val="22"/>
          <w:szCs w:val="22"/>
        </w:rPr>
        <w:t>ных це</w:t>
      </w:r>
      <w:r>
        <w:rPr>
          <w:spacing w:val="2"/>
          <w:sz w:val="22"/>
          <w:szCs w:val="22"/>
        </w:rPr>
        <w:t>нностей, коллективизм, роль государства в обеспечен</w:t>
      </w:r>
      <w:r>
        <w:rPr>
          <w:sz w:val="22"/>
          <w:szCs w:val="22"/>
        </w:rPr>
        <w:t xml:space="preserve">ии выживания населения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Россия появилась между Европой и Азией, на территории, через которую прокатывались волны переселения народов, одна из которых привела к крушению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еликой Римской империи. Поэтому Русь вынужденно формировалась в первую очередь как военное государс</w:t>
      </w:r>
      <w:r>
        <w:rPr>
          <w:spacing w:val="2"/>
          <w:sz w:val="22"/>
          <w:szCs w:val="22"/>
        </w:rPr>
        <w:t>тво. В ходе очередной волны переселения народ</w:t>
      </w:r>
      <w:r>
        <w:rPr>
          <w:sz w:val="22"/>
          <w:szCs w:val="22"/>
        </w:rPr>
        <w:t xml:space="preserve">ов (борьбы с монголами) в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 «для сохранения Руси потребовалось закрепощение населения, безоговорочное подчинение его властям» </w:t>
      </w:r>
      <w:r>
        <w:rPr>
          <w:color w:val="000000"/>
          <w:sz w:val="22"/>
          <w:szCs w:val="22"/>
        </w:rPr>
        <w:t>(Гайдар 1997: 27)</w:t>
      </w:r>
      <w:r>
        <w:rPr>
          <w:sz w:val="22"/>
          <w:szCs w:val="22"/>
        </w:rPr>
        <w:t xml:space="preserve"> для освобождения от иноземцев. И главным политическим агентом стало государство. В таких условиях востребованы жесткое единоначалие и дисциплина, возможности для формирования демократии ограничены. Все ресурсы направлялись на выживание страны, содержание армии. Следствием неблагоприятных природных условий стала скудность прибавочного продукта, но значительную часть и этих доходов частые агрессии вынуждали расходовать на оборону. Складывался и особый тип власти, которой были чужды принципы демократии. Эти факторы оказали влияние на формирование особого типа управления и политической культуры населения. </w:t>
      </w:r>
    </w:p>
    <w:p>
      <w:pPr>
        <w:pStyle w:val="TextBody"/>
        <w:spacing w:lineRule="auto" w:line="232"/>
        <w:ind w:firstLine="357"/>
        <w:rPr/>
      </w:pPr>
      <w:r>
        <w:rPr>
          <w:sz w:val="22"/>
          <w:szCs w:val="22"/>
        </w:rPr>
        <w:t>Как</w:t>
      </w:r>
      <w:r>
        <w:rPr>
          <w:spacing w:val="2"/>
          <w:sz w:val="22"/>
          <w:szCs w:val="22"/>
        </w:rPr>
        <w:t xml:space="preserve">им же образом Россия при таких условиях смогла </w:t>
      </w:r>
      <w:r>
        <w:rPr>
          <w:sz w:val="22"/>
          <w:szCs w:val="22"/>
        </w:rPr>
        <w:t>не отстать з</w:t>
      </w:r>
      <w:r>
        <w:rPr>
          <w:spacing w:val="2"/>
          <w:sz w:val="22"/>
          <w:szCs w:val="22"/>
        </w:rPr>
        <w:t>начительно от Запада и сохраниться как единое государс</w:t>
      </w:r>
      <w:r>
        <w:rPr>
          <w:sz w:val="22"/>
          <w:szCs w:val="22"/>
        </w:rPr>
        <w:t>тво? «Хронический дефицит ресурсов сказывался на развитии экономики, науки, образования и культуры, обрекая страну на отставание от Европы. Но именно с европейскими странами мы были вынуждены конкурировать, чтобы не стать их жертвой. Сочетание неблагоприятных демографических и природно-климатических условий, постоянная внешняя угроза при дефиците ресурсов развития (времени, финансов) вызывало противоречие между задачами государства (условия выживания) и возможностями населения по их решению. С</w:t>
      </w:r>
      <w:r>
        <w:rPr>
          <w:spacing w:val="2"/>
          <w:sz w:val="22"/>
          <w:szCs w:val="22"/>
        </w:rPr>
        <w:t>пособом разрешения этого противоречия стала моб</w:t>
      </w:r>
      <w:r>
        <w:rPr>
          <w:sz w:val="22"/>
          <w:szCs w:val="22"/>
        </w:rPr>
        <w:t xml:space="preserve">илизационная схема использования ресурсов, которая явилась основой формирования мобилизационного типа развития. Именно тип развития являлся ключевым фактором, определившим специфику организации власти и политической организации общества в целом» </w:t>
      </w:r>
      <w:r>
        <w:rPr>
          <w:color w:val="000000"/>
          <w:sz w:val="22"/>
          <w:szCs w:val="22"/>
        </w:rPr>
        <w:t>(Гаман-Голутвина 2006: 31–33)</w:t>
      </w:r>
      <w:r>
        <w:rPr>
          <w:sz w:val="22"/>
          <w:szCs w:val="22"/>
        </w:rPr>
        <w:t>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С этими особенностями был связан и «социалистический путь развития», который значительное число историков до сих пор связывают с марксистской идеологией и деятельностью большевиков. Но идеология в «советском проекте» являлась лишь инструментом построения модели экономики, соответствующей вышеописанным факторам. Если вначале лидеры большевиков использовали марксизм для обоснования своего прихода к власти, то затем от него осталось немного. Вместо общенародной собственности – государственная, вместо мировой революции – построение социализма </w:t>
        <w:br/>
        <w:t>в одной стране, вместо интернационализма – национальные интересы и т. п. Со второй половины 1920-х гг. Сталин исходил уже не из идеологии, а из практической целесообразности своих действий по укреплению государственности, выстраивая самодостаточную экономику. Причина этого – в несовместимости открытого мировой экономике национального рынка с условием сохранения целостности и развития России. Для быстрого развития страны потребовались г</w:t>
      </w:r>
      <w:r>
        <w:rPr>
          <w:spacing w:val="2"/>
          <w:sz w:val="22"/>
          <w:szCs w:val="22"/>
        </w:rPr>
        <w:t>осударственная монополия на внешнюю торговл</w:t>
      </w:r>
      <w:r>
        <w:rPr>
          <w:sz w:val="22"/>
          <w:szCs w:val="22"/>
        </w:rPr>
        <w:t>ю, ограничения частной собственности, национализация и т. п. Вначале это были вынужденные действия, но затем уже осознанно «закрывали» страну от мирового рынка. В истории Росс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</w:t>
      </w:r>
      <w:r>
        <w:rPr>
          <w:sz w:val="22"/>
          <w:szCs w:val="22"/>
        </w:rPr>
        <w:t xml:space="preserve"> сущес</w:t>
      </w:r>
      <w:r>
        <w:rPr>
          <w:spacing w:val="2"/>
          <w:sz w:val="22"/>
          <w:szCs w:val="22"/>
        </w:rPr>
        <w:t>твовала практика «открытости» страны, которая принесла о</w:t>
      </w:r>
      <w:r>
        <w:rPr>
          <w:sz w:val="22"/>
          <w:szCs w:val="22"/>
        </w:rPr>
        <w:t>громные пот</w:t>
      </w:r>
      <w:r>
        <w:rPr>
          <w:spacing w:val="2"/>
          <w:sz w:val="22"/>
          <w:szCs w:val="22"/>
        </w:rPr>
        <w:t>ери. При «свободе торговли» капитал «бежал» из</w:t>
      </w:r>
      <w:r>
        <w:rPr>
          <w:color w:val="000000"/>
          <w:sz w:val="22"/>
          <w:szCs w:val="22"/>
        </w:rPr>
        <w:t xml:space="preserve"> России. «Свое хозяйство оказалось разрушено, а инвестиции в страну не при</w:t>
        <w:softHyphen/>
        <w:t>шли. При издержках в России больших, чем вовне, ее инвесторы не вкладывали капитал в развитие нашего производства» (Антонов 2005: 72–73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этому «советский проект», реализованный Сталиным, исходил из необходимости сохранить введенную большевиками государственную монополию внешней торговли, «закрыть» страну для вывоза капитала и тем самым обеспечить экономическое развитие. </w:t>
      </w:r>
    </w:p>
    <w:p>
      <w:pPr>
        <w:pStyle w:val="Normal"/>
        <w:shd w:fill="FFFFFF" w:val="clear"/>
        <w:autoSpaceDE w:val="false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 xml:space="preserve">В СССР к середине 1930-х гг. были созданы основы общества, миру неизвестного. Ряд исследователей (А. Зиновьев, С. Кара-Мурза, А. Панарин и др.) указывают, что не только рядовые граждане, но и высшее руководство не осознавало глубинной сущности созданной в СССР экономической и политической системы. </w:t>
      </w:r>
    </w:p>
    <w:p>
      <w:pPr>
        <w:pStyle w:val="Normal"/>
        <w:shd w:fill="FFFFFF" w:val="clear"/>
        <w:autoSpaceDE w:val="false"/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 странах Запада производство развивалось ради максимальной прибыли, то в России, где прибавочный продукт был скудным, на первом месте стояла задача выживания. К тому же </w:t>
      </w:r>
      <w:r>
        <w:rPr>
          <w:iCs/>
          <w:color w:val="000000"/>
          <w:sz w:val="22"/>
          <w:szCs w:val="22"/>
        </w:rPr>
        <w:t>СССР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долгое время </w:t>
      </w:r>
      <w:r>
        <w:rPr>
          <w:color w:val="000000"/>
          <w:sz w:val="22"/>
          <w:szCs w:val="22"/>
        </w:rPr>
        <w:t xml:space="preserve">находился в положении внешнеполитической изоляции. Необходимость быстрой индустриализации и перево-оружения обусловила возникновение у нас </w:t>
      </w:r>
      <w:r>
        <w:rPr>
          <w:iCs/>
          <w:color w:val="000000"/>
          <w:sz w:val="22"/>
          <w:szCs w:val="22"/>
        </w:rPr>
        <w:t>мобилизационной экономики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кономика в таких условиях не могла строиться исходя из стремления получить прибыль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етская хозяйственная система мыслилась как единый народно-хозяйственный организм. Собственность на средства производства была общественной. Каждый советский гражданин получал на принадлежащую ему долю общенарод</w:t>
        <w:softHyphen/>
        <w:t>ной собственности определенные льготы (копеечная квартплата, б</w:t>
      </w:r>
      <w:r>
        <w:rPr>
          <w:color w:val="000000"/>
          <w:spacing w:val="2"/>
          <w:sz w:val="22"/>
          <w:szCs w:val="22"/>
        </w:rPr>
        <w:t>есплатное образование, здравоохранение и т. п.).</w:t>
      </w:r>
      <w:r>
        <w:rPr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По</w:t>
      </w:r>
      <w:r>
        <w:rPr>
          <w:color w:val="000000"/>
          <w:sz w:val="22"/>
          <w:szCs w:val="22"/>
        </w:rPr>
        <w:t>сколь-ку системы цен в СССР и в странах Запада был</w:t>
      </w:r>
      <w:r>
        <w:rPr>
          <w:color w:val="000000"/>
          <w:spacing w:val="2"/>
          <w:sz w:val="22"/>
          <w:szCs w:val="22"/>
        </w:rPr>
        <w:t>и принципиальн</w:t>
      </w:r>
      <w:r>
        <w:rPr>
          <w:color w:val="000000"/>
          <w:sz w:val="22"/>
          <w:szCs w:val="22"/>
        </w:rPr>
        <w:t>о различны, советское хозяйство могло нормаль</w:t>
        <w:softHyphen/>
        <w:t xml:space="preserve">но функционировать лишь в условиях изоляции от внешнего рынка. </w:t>
      </w:r>
    </w:p>
    <w:p>
      <w:pPr>
        <w:pStyle w:val="Normal"/>
        <w:shd w:fill="FFFFFF" w:val="clear"/>
        <w:autoSpaceDE w:val="false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Но</w:t>
      </w:r>
      <w:r>
        <w:rPr>
          <w:color w:val="000000"/>
          <w:spacing w:val="2"/>
          <w:sz w:val="22"/>
          <w:szCs w:val="22"/>
        </w:rPr>
        <w:t xml:space="preserve"> производство в СССР было эффективным, если под</w:t>
      </w:r>
      <w:r>
        <w:rPr>
          <w:color w:val="000000"/>
          <w:sz w:val="22"/>
          <w:szCs w:val="22"/>
        </w:rPr>
        <w:t xml:space="preserve"> эффективностью понимать не прибыльность, а соотношение затрат и результата. Даже в сельском хозяйстве, которое считалось самым отсталым в советской экономике, при количестве тракторов на </w:t>
        <w:br/>
        <w:t>1 тыс. га пашни в 10 раз меньшем, чем у фермеров Запада, себестоимость тонны зерна была в 3–4 раза ниже» (Антонов 2005: 23)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-иному, чем на Западе, понималась не только эффективность, но и рентабельность производства. В условиях мобилизационной экономики стре</w:t>
        <w:softHyphen/>
        <w:t>мились не к узкоэкономической эффективности, а к выживанию. В рамках такой модели в короткие сроки провели индустриализацию, обес</w:t>
        <w:softHyphen/>
        <w:t>печили победу в войне, восстановили разрушенн</w:t>
      </w:r>
      <w:r>
        <w:rPr>
          <w:color w:val="000000"/>
          <w:spacing w:val="2"/>
          <w:sz w:val="22"/>
          <w:szCs w:val="22"/>
        </w:rPr>
        <w:t>ое хозяйство, ликвидировали атомную монополию</w:t>
      </w:r>
      <w:r>
        <w:rPr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ША, </w:t>
      </w:r>
      <w:r>
        <w:rPr>
          <w:color w:val="000000"/>
          <w:sz w:val="22"/>
          <w:szCs w:val="22"/>
        </w:rPr>
        <w:t>первыми со</w:t>
        <w:softHyphen/>
        <w:t xml:space="preserve">вершили выход в космос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За годы советской власти была создана инфраструктура, обеспечивающая выживание населения в суровых климатических условиях. </w:t>
      </w:r>
      <w:r>
        <w:rPr>
          <w:color w:val="000000"/>
          <w:sz w:val="22"/>
          <w:szCs w:val="22"/>
        </w:rPr>
        <w:t xml:space="preserve">Создавалась она государством, и главная ее цель – обеспечение населения продукцией, без которой невозможно выживание (тепло, электроэнергия). «Эта система была спроектирована и построена в советское время применительно к суровым условиям России и сложившимся в ней за тысячелетия культурным нормам как система общего (даже общинного) пользования. В СССР содержание ЖКХ было делом государства – таким же, как содержание армии, милиции и т. п. Государство финансировало ЖКХ </w:t>
        <w:br/>
        <w:t>как целое, как большую техническую систему, определяющую жизнеспособность страны» (Кара-Мурза, Телегин 2004: 23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сле </w:t>
        <w:br/>
        <w:t>1990-х гг. значительную ее часть передали в частные руки. Но она была предназначена для обеспечения выживания населения, а не для извлечения прибыли. Для сохранения и поддержания инфраструкту</w:t>
      </w:r>
      <w:r>
        <w:rPr>
          <w:color w:val="000000"/>
          <w:spacing w:val="2"/>
          <w:sz w:val="22"/>
          <w:szCs w:val="22"/>
        </w:rPr>
        <w:t>ры государство вкладывало огромные средства. Но ча</w:t>
      </w:r>
      <w:r>
        <w:rPr>
          <w:color w:val="000000"/>
          <w:sz w:val="22"/>
          <w:szCs w:val="22"/>
        </w:rPr>
        <w:t>стник, не заинтересованный в содержании убыточных структур, начал повышать цены на услуги и собирать плату с населения, а чтобы обеспечить прибыль, ничего не вкладывал в поддержание системы в исправном состоянии. Государство также сократило финансирование, и система стала разрушаться, о чем свидетельствуют частые аварии систем жизнеобеспечения. Не осознавая сути существования подобной системы, власть попыталась реформировать ее по западному типу. Но на Западе в связи с другими условиями таких систем просто не существовало. В результате старое оказалось разрушено, а новое не создано.</w:t>
      </w:r>
    </w:p>
    <w:p>
      <w:pPr>
        <w:pStyle w:val="TextBody"/>
        <w:spacing w:lineRule="auto" w:line="228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 же самые выводы справедливы и в отношении всего комплекса факторов, повлиявших на формирование России как особой цивилизации, со специфичной экономикой, политикой, инфраструктурой, менталитетом населения. И сейчас необходимы именно исторические исследования влияния комплекса вышеописанных факторов на формирование российской цивилизации. Только поняв и оценив их значение для существования и развития государства, можно проводить преобразования. Их игнорирование уже привело страну к потере своей идентичности, к разрушению основополагающих принципов, долгое время сохранявших единое и сильное государство (Российскую империю и СССР). Взамен советских принципов жизнеустройства так и не были осмыслены и сформулированы новые идеологические, культурные, экономические основания, которые помогли бы становлению новой российской государственности, объяснили бы особенности нашей истории, влияющие на складывание национальной экономики и обеспечивающие развитие России.</w:t>
      </w:r>
    </w:p>
    <w:p>
      <w:pPr>
        <w:pStyle w:val="TextBody"/>
        <w:spacing w:lineRule="auto" w:line="228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lineRule="auto" w:line="228" w:before="120" w:after="0"/>
        <w:ind w:firstLine="357"/>
        <w:jc w:val="both"/>
        <w:rPr/>
      </w:pPr>
      <w:r>
        <w:rPr>
          <w:b/>
          <w:spacing w:val="-2"/>
          <w:sz w:val="20"/>
          <w:szCs w:val="20"/>
        </w:rPr>
        <w:t>Антонов, М.</w:t>
      </w:r>
      <w:r>
        <w:rPr>
          <w:spacing w:val="-2"/>
          <w:sz w:val="20"/>
          <w:szCs w:val="20"/>
        </w:rPr>
        <w:t xml:space="preserve"> 2005. </w:t>
      </w:r>
      <w:r>
        <w:rPr>
          <w:i/>
          <w:spacing w:val="-2"/>
          <w:sz w:val="20"/>
          <w:szCs w:val="20"/>
        </w:rPr>
        <w:t>Капитализму в России не бывать.</w:t>
      </w:r>
      <w:r>
        <w:rPr>
          <w:spacing w:val="-2"/>
          <w:sz w:val="20"/>
          <w:szCs w:val="20"/>
        </w:rPr>
        <w:t xml:space="preserve"> М.: Яуза; Эксмо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Гайдар, Е. Т.</w:t>
      </w:r>
      <w:r>
        <w:rPr>
          <w:sz w:val="20"/>
          <w:szCs w:val="20"/>
        </w:rPr>
        <w:t xml:space="preserve"> 1997. </w:t>
      </w:r>
      <w:r>
        <w:rPr>
          <w:i/>
          <w:sz w:val="20"/>
          <w:szCs w:val="20"/>
        </w:rPr>
        <w:t>Государство и эволюция. Как отделить собственность от власти и повысить благосостояние россиян.</w:t>
      </w:r>
      <w:r>
        <w:rPr>
          <w:sz w:val="20"/>
          <w:szCs w:val="20"/>
        </w:rPr>
        <w:t xml:space="preserve"> С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б: Норма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Гаман-Голутвина, О. В.</w:t>
      </w:r>
      <w:r>
        <w:rPr>
          <w:sz w:val="20"/>
          <w:szCs w:val="20"/>
        </w:rPr>
        <w:t xml:space="preserve"> 2006. </w:t>
      </w:r>
      <w:r>
        <w:rPr>
          <w:i/>
          <w:sz w:val="20"/>
          <w:szCs w:val="20"/>
        </w:rPr>
        <w:t>Политические элиты России: Вехи исторической эволюции.</w:t>
      </w:r>
      <w:r>
        <w:rPr>
          <w:sz w:val="20"/>
          <w:szCs w:val="20"/>
        </w:rPr>
        <w:t xml:space="preserve"> М.: РОССПЭН.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ра-Мурза, С. Г., Телегин, С. А.</w:t>
      </w:r>
      <w:r>
        <w:rPr>
          <w:sz w:val="20"/>
          <w:szCs w:val="20"/>
        </w:rPr>
        <w:t xml:space="preserve"> 2004. </w:t>
      </w:r>
      <w:r>
        <w:rPr>
          <w:i/>
          <w:sz w:val="20"/>
          <w:szCs w:val="20"/>
        </w:rPr>
        <w:t>Царь-Холод.</w:t>
      </w:r>
      <w:r>
        <w:rPr>
          <w:sz w:val="20"/>
          <w:szCs w:val="20"/>
        </w:rPr>
        <w:t xml:space="preserve"> М.: Эксмо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Моряков, В. И., Федоров, В. А., Щетинов, Ю. А.</w:t>
      </w:r>
      <w:r>
        <w:rPr>
          <w:sz w:val="20"/>
          <w:szCs w:val="20"/>
        </w:rPr>
        <w:t xml:space="preserve"> 2008. </w:t>
      </w:r>
      <w:r>
        <w:rPr>
          <w:i/>
          <w:sz w:val="20"/>
          <w:szCs w:val="20"/>
        </w:rPr>
        <w:t>Основы курса истории России:</w:t>
      </w:r>
      <w:r>
        <w:rPr>
          <w:sz w:val="20"/>
          <w:szCs w:val="20"/>
        </w:rPr>
        <w:t xml:space="preserve"> учеб. пособ. М.: ТК Велби; Проспект.</w:t>
      </w:r>
    </w:p>
    <w:p>
      <w:pPr>
        <w:pStyle w:val="Normal"/>
        <w:spacing w:lineRule="auto" w:line="228"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восельцев, А. П., Сахаров, А. Н., Буганов, В. И., Назаров, В. Д.</w:t>
      </w:r>
      <w:r>
        <w:rPr>
          <w:sz w:val="20"/>
          <w:szCs w:val="20"/>
        </w:rPr>
        <w:t xml:space="preserve"> 1996. </w:t>
      </w:r>
      <w:r>
        <w:rPr>
          <w:i/>
          <w:sz w:val="20"/>
          <w:szCs w:val="20"/>
        </w:rPr>
        <w:t xml:space="preserve">История России </w:t>
      </w:r>
      <w:r>
        <w:rPr>
          <w:i/>
          <w:sz w:val="20"/>
          <w:szCs w:val="20"/>
          <w:lang w:val="en-US"/>
        </w:rPr>
        <w:t>XVIII</w:t>
      </w:r>
      <w:r>
        <w:rPr>
          <w:i/>
          <w:sz w:val="20"/>
          <w:szCs w:val="20"/>
        </w:rPr>
        <w:t>–</w:t>
      </w:r>
      <w:r>
        <w:rPr>
          <w:i/>
          <w:sz w:val="20"/>
          <w:szCs w:val="20"/>
          <w:lang w:val="en-US"/>
        </w:rPr>
        <w:t>XIX</w:t>
      </w:r>
      <w:r>
        <w:rPr>
          <w:i/>
          <w:sz w:val="20"/>
          <w:szCs w:val="20"/>
        </w:rPr>
        <w:t xml:space="preserve"> вв.:</w:t>
      </w:r>
      <w:r>
        <w:rPr>
          <w:sz w:val="20"/>
          <w:szCs w:val="20"/>
        </w:rPr>
        <w:t xml:space="preserve"> учеб. пособ. М.: АСТ.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</w:rPr>
        <w:t>Паршев, А. П.</w:t>
      </w:r>
      <w:r>
        <w:rPr>
          <w:sz w:val="20"/>
          <w:szCs w:val="20"/>
        </w:rPr>
        <w:t xml:space="preserve"> 2003. </w:t>
      </w:r>
      <w:r>
        <w:rPr>
          <w:i/>
          <w:sz w:val="20"/>
          <w:szCs w:val="20"/>
        </w:rPr>
        <w:t xml:space="preserve">Почему Россия не Америка. </w:t>
      </w:r>
      <w:r>
        <w:rPr>
          <w:sz w:val="20"/>
          <w:szCs w:val="20"/>
        </w:rPr>
        <w:t>М.: Крымский мост-9Д; Фору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1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1, март 2011  143–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zCs w:val="18"/>
      </w:rPr>
    </w:pPr>
    <w:r>
      <w:rPr>
        <w:szCs w:val="18"/>
      </w:rPr>
      <w:t>Е. В. Миронов. Особенности исторического пути развития Росси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 Знак Знак"/>
    <w:basedOn w:val="Style5"/>
    <w:qFormat/>
    <w:rPr>
      <w:sz w:val="16"/>
      <w:szCs w:val="28"/>
      <w:lang w:val="ru-RU" w:eastAsia="zh-CN" w:bidi="ar-SA"/>
    </w:rPr>
  </w:style>
  <w:style w:type="character" w:styleId="HTML1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2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3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6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отступ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0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2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>
      <w:sz w:val="20"/>
      <w:szCs w:val="20"/>
    </w:rPr>
  </w:style>
  <w:style w:type="paragraph" w:styleId="114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  <w:szCs w:val="20"/>
    </w:rPr>
  </w:style>
  <w:style w:type="paragraph" w:styleId="Style2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>
      <w:sz w:val="20"/>
      <w:szCs w:val="20"/>
    </w:rPr>
  </w:style>
  <w:style w:type="paragraph" w:styleId="12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szCs w:val="20"/>
    </w:rPr>
  </w:style>
  <w:style w:type="paragraph" w:styleId="Style28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9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  <w:szCs w:val="20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>
      <w:sz w:val="20"/>
      <w:szCs w:val="20"/>
    </w:rPr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  <w:szCs w:val="20"/>
    </w:rPr>
  </w:style>
  <w:style w:type="paragraph" w:styleId="Style30">
    <w:name w:val="Эпгрф"/>
    <w:basedOn w:val="Normal"/>
    <w:qFormat/>
    <w:pPr>
      <w:shd w:fill="FFFFFF" w:val="clear"/>
      <w:ind w:left="2835" w:hanging="0"/>
      <w:jc w:val="both"/>
    </w:pPr>
    <w:rPr>
      <w:i/>
      <w:sz w:val="18"/>
      <w:szCs w:val="20"/>
    </w:rPr>
  </w:style>
  <w:style w:type="paragraph" w:styleId="Headingfulltext">
    <w:name w:val="heading-fulltext"/>
    <w:basedOn w:val="Normal"/>
    <w:qFormat/>
    <w:pPr>
      <w:spacing w:before="100" w:after="100"/>
      <w:ind w:left="979" w:right="979" w:hanging="0"/>
    </w:pPr>
    <w:rPr>
      <w:rFonts w:ascii="Arial" w:hAnsi="Arial" w:cs="Arial"/>
      <w:b/>
      <w:bCs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05:00Z</dcterms:created>
  <dc:creator>Word Development</dc:creator>
  <dc:description/>
  <cp:keywords/>
  <dc:language>en-US</dc:language>
  <cp:lastModifiedBy>prigunova</cp:lastModifiedBy>
  <cp:lastPrinted>2010-08-23T11:01:00Z</cp:lastPrinted>
  <dcterms:modified xsi:type="dcterms:W3CDTF">2011-05-06T06:10:00Z</dcterms:modified>
  <cp:revision>13</cp:revision>
  <dc:subject/>
  <dc:title>Х.Дж.М.Классен</dc:title>
</cp:coreProperties>
</file>