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480" w:after="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. а. борисова</w:t>
      </w:r>
    </w:p>
    <w:p>
      <w:pPr>
        <w:pStyle w:val="14"/>
        <w:spacing w:before="220" w:after="80"/>
        <w:ind w:left="352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споры вокруг рогунской гэс</w:t>
      </w:r>
    </w:p>
    <w:p>
      <w:pPr>
        <w:pStyle w:val="Normal"/>
        <w:spacing w:lineRule="auto" w:line="244"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около года отношения между Таджикистаном и Узбекистаном переживают очередной пик напряженности. Самый яркий </w:t>
      </w:r>
      <w:r>
        <w:rPr>
          <w:spacing w:val="-4"/>
          <w:sz w:val="22"/>
          <w:szCs w:val="22"/>
        </w:rPr>
        <w:t>показатель – удержание Узбекистаном на своей границе свыше 2 тыс.</w:t>
      </w:r>
      <w:r>
        <w:rPr>
          <w:sz w:val="22"/>
          <w:szCs w:val="22"/>
        </w:rPr>
        <w:t xml:space="preserve"> железнодорожных вагонов с грузами (топливо, пшеница, удобрения, лекарственные средства, техника, оборудование и другое), предназначенными для Таджикистана. Хотя узбекское руководство и утверждает, что задержание вагонов вызвано техническими причинами, не вызывает сомнений, что оно на самом деле связано с конфликтом вокруг возобновления строительства Рогунской ГЭС Таджикистаном. Косвенно об этом свидетельствует тот факт, что когда Таджикистан и Узбекистан во время июньского саммита ШОС в Ташкенте все-таки договорились о разрешении этой ситуации, в Таджикистан стали пропускаться вагоны с различными грузами, кроме тех, в которых перевозилось оборудование дл</w:t>
      </w:r>
      <w:r>
        <w:rPr>
          <w:spacing w:val="2"/>
          <w:sz w:val="22"/>
          <w:szCs w:val="22"/>
        </w:rPr>
        <w:t>я ГЭС. По оценке таджикской стороны, экономические</w:t>
      </w:r>
      <w:r>
        <w:rPr>
          <w:sz w:val="22"/>
          <w:szCs w:val="22"/>
        </w:rPr>
        <w:t xml:space="preserve"> потери от задержания грузов превысили 100 млн долларов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Таджикистану Рогунская ГЭС жизненно необходима, чтобы стать наконец-то энергонезависимым и энергообеспеченным государством. Республика на протяжении более 15 лет в зимнее время живет в условиях, когда электроэнергия в некоторые отдаленные районы подается по 4–6 часов в сутки. При этом, согласно данным, озвученным таджикским президентом на </w:t>
      </w:r>
      <w:r>
        <w:rPr>
          <w:caps/>
          <w:sz w:val="22"/>
          <w:szCs w:val="22"/>
        </w:rPr>
        <w:t>м</w:t>
      </w:r>
      <w:r>
        <w:rPr>
          <w:sz w:val="22"/>
          <w:szCs w:val="22"/>
        </w:rPr>
        <w:t>еждународной конференции «Вода для жизни», проходившей в Душанбе в начале июня 2010 г., гидроэнергетический потенциал Таджикистана составляет около 527 млрд кВт, а освоен он только на 3–4 % (Хамрабаева 2010). На сегодняшний день республика очень сильно зависит от своих соседей. После выхода Узбекистана в одностороннем порядке из един</w:t>
      </w:r>
      <w:r>
        <w:rPr>
          <w:spacing w:val="2"/>
          <w:sz w:val="22"/>
          <w:szCs w:val="22"/>
        </w:rPr>
        <w:t>ого энергетического кольца Центральной Азии Тад</w:t>
      </w:r>
      <w:r>
        <w:rPr>
          <w:sz w:val="22"/>
          <w:szCs w:val="22"/>
        </w:rPr>
        <w:t>жикистан перестал получать электроэнергию из Туркмении, шедшую через узбекские электросети. В результате в целях обеспечения потребностей страны в несколько раз увеличилась нагрузка на таджикские действующие ГЭС, и усугубились энергетические проблемы страны. Если будет построена Рогунская ГЭС, Таджикистан не только решит первоочередную задачу с полноценным обеспечением электричеством всей страны, но и сможет продавать электроэнергию в Афганистан и Пакистан, причем по тарифам, превышающим ныне действующие расценки в Центральной Азии. Это в идеале, если не учитывать другие факторы, которые могут помешать этим планам осуществиться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вопроса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Строительство Рогунской гидроэлектростанции было утверждено еще Госстроем СССР и началось в 1987 г. Проект станции разрабатывал ташкентский «Гидропроект», причем в интересах не только энергетики Таджикистана, но и орошаемого земледелия Узбекистана и Туркменистана. Он был согласован документально со всеми странами региона. Интересно, что в то время Узбекистан, руководствовавшийся планами по увеличению производства хлопка, поддерживал проект, а таджикская общественность выступала против, так как это строительство могло повредить экологии Таджикистана, подорвать здоровье населения (Пирназаров 2010). После распада Советского Союза строительство ГЭС было законсервировано. В 1993 г. из-за недостроенных водоотводящих тоннелей верховая строительная перемычка станции была размыта мощным паводковым потоком, тоннели и машинный зал были частично затоплены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1994 г. российский и таджикский президенты подписали соглаш</w:t>
      </w:r>
      <w:r>
        <w:rPr>
          <w:spacing w:val="2"/>
          <w:sz w:val="22"/>
          <w:szCs w:val="22"/>
        </w:rPr>
        <w:t>ение, согласно которому Рогунскую ГЭС Таджикистан дол</w:t>
      </w:r>
      <w:r>
        <w:rPr>
          <w:sz w:val="22"/>
          <w:szCs w:val="22"/>
        </w:rPr>
        <w:t xml:space="preserve">жен был возводить совместно с Россией. Оператором по реализации этого проекта со стороны России была выбрана компания «Русский алюминий» («Русал»). Российская алюминиевая компания готова была построить в Таджикистане мощный энергометаллургический комплекс, включающий гидроэлектростанцию, два новых корпуса на территории Таджикского алюминиевого завода (сегодняшнее название – «Талко») и новый алюминиевый завод </w:t>
        <w:br/>
        <w:t xml:space="preserve">в Хатлонской области республики. Однако в 2007 г. Таджикистан </w:t>
        <w:br/>
        <w:t xml:space="preserve">в одностороннем порядке аннулировал это соглашение. Таджикская сторона утверждает, что противоречия между руководством Таджикистана и «Русалом» стали появляться сразу после поездки Олега Дерипаски, главы компании, в Ташкент и его встречи с президентом Узбекистана Исламом Каримовым в 2005 г. Именно после этого между властями Таджикистана и «Русским алюминием» появились разногласия по типу и высоте плотины. Таджикистан настаивал на каменно-насыпной плотине высотой в 335 м и установке шести агрегатов, а «Русал» и его консультант – немецкая проектно-инжиниринговая фирма «Lahmеyer» – разработали ТЭО строительства Рогунской ГЭС с бетонной плотиной, высота которой не превышала 285 м и предусматривала установку четырех турбин общей мощностью 2,4 тыс. МВт (Николаев 2007). Душанбе такой вариант не устраивал, вероятно, в связи с желанием получить более высокую отдачу от этого масштабного проекта. Ведь в планах таджикского руководства стоит не только обеспечение электроэнергией населения страны, но и продажа ее за рубеж. Принципиальная позиция «Русала» по этому вопросу была также вполне понятна. Согласно международным экологическим требованиям и международному законодательству о трансграничном водопользовании возведение плотины до высоты 335 м, как настаивал Таджикистан, требует обязательного согласования с соседними государствами, а именно с Узбекистаном, Туркменистаном и Казахстаном. После визита в Ташкент для руководства компании стало очевидно, что Узбекистан своего согласия не даст. В связи с этим российская компания предложила возвести плотину до отметки в 285 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до заметить, что эти цифры – 285 и 335 м – возникли не случайно. Проект строительства Рогунской ГЭС, разработанный еще в 1974 г., предусматривал три этапа строительства плотины: первый – до высоты 220 м, второй – 285 м и третий – 335 м. Если Таджикистану все-таки удастся построить плотину с запланированными параметрами, то это будет самая высокая плотина в мир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ежду Таджикистаном и «Русалом» возникли разногласия еще по одному принципиальному вопросу – доле участия в проекте. </w:t>
        <w:br/>
        <w:t>В соответствии со своими вложениями «Русал» хотел получить около 70 % акций Рогунской ГЭС. Таджикское руководство также рассчитывало на контрольный пакет акций, вспомнив, что еще в советские времена в Рогунскую ГЭС было вложено 804 млн советских рублей. В итоге стороны к согласию не пришли. Позднее Эмомали Рахмон, объясняя свою позицию, заявил: «Мы не позволим, чтобы судьба столь важного стратегического объекта для Таджикистана находилась в руках одной частной компании» (Таджикистан… 2007)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2"/>
          <w:szCs w:val="22"/>
        </w:rPr>
        <w:t xml:space="preserve">В связи с отсутствием других серьезных инвесторов работы по достройке станции возобновились в июле 2008 г. за счет бюджета Таджикистана. В настоящее время к финансированию строительства стратегической ГЭС привлечено и все население страны: с 6 января 2010 г. в стране реализуются акции гидроэлектростанции. Было выпущено 5 млн акций и сертификатов ОАО «Рогунская ГЭС» на сумму 6 млрд сомони (около 1,3 млрд долларов). «Народное </w:t>
      </w:r>
      <w:r>
        <w:rPr>
          <w:sz w:val="22"/>
          <w:szCs w:val="22"/>
          <w:lang w:val="en-US"/>
        </w:rPr>
        <w:t>IPO</w:t>
      </w:r>
      <w:r>
        <w:rPr>
          <w:sz w:val="22"/>
          <w:szCs w:val="22"/>
        </w:rPr>
        <w:t>» Рогуна проходит в «добровольно-принудительном» порядке. В настоящее время Таджикистан восстанавливает те объекты станции, которые были построены в советский период.</w:t>
      </w:r>
    </w:p>
    <w:p>
      <w:pPr>
        <w:pStyle w:val="Normal"/>
        <w:spacing w:lineRule="auto" w:line="244"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ция Узбекистана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2"/>
          <w:szCs w:val="22"/>
        </w:rPr>
        <w:t xml:space="preserve">Объявление «Народного </w:t>
      </w:r>
      <w:r>
        <w:rPr>
          <w:sz w:val="22"/>
          <w:szCs w:val="22"/>
          <w:lang w:val="en-US"/>
        </w:rPr>
        <w:t>IPO</w:t>
      </w:r>
      <w:r>
        <w:rPr>
          <w:sz w:val="22"/>
          <w:szCs w:val="22"/>
        </w:rPr>
        <w:t xml:space="preserve">» Таджикистаном вынудило Узбекистан активизироваться в донесении своей позиции по вопросу строительства Рогунской ГЭС. Ташкент категорически возражает против возобновления строительства этой гидроэлектростанции, требуя предварительного проведения международной экспертизы и предъявления </w:t>
      </w:r>
      <w:r>
        <w:rPr>
          <w:spacing w:val="2"/>
          <w:sz w:val="22"/>
          <w:szCs w:val="22"/>
        </w:rPr>
        <w:t xml:space="preserve">технически обоснованных письменных гарантий </w:t>
      </w:r>
      <w:r>
        <w:rPr>
          <w:sz w:val="22"/>
          <w:szCs w:val="22"/>
        </w:rPr>
        <w:t>международных экспертов о том, что плотина будет безопасной. Возражения Таджикистана, отсылающего к экспертизе, проведенной в 2006 г. немецкой компанией «Lahmeyer» по заказу российской компании «Русал», узбекская сторона не приемлет. «Соглашение, подписанное между компанией “Русал” и “Lahmeyer”, предусматривало разработку ТЭО строительства ГЭС, но не проведение полноценной экспертизы проекта… Компания “Lahmeyer” не занималась и не могла заниматься вопросами экологической и техногенной безопасности, так как не предназначена для этого», – говорится в узбекской газете «Правда Востока» в ответ на официальное письмо премьер-министра Таджикистана Акила Акилова своему узбекскому коллеге, продолжающее полемику относительно Рогунской ГЭС, развернутую в СМИ (Узбекистан… 2010). Что же касается экспертиз, проведенных в советское время, то они Ташкент также не устраивают, потому что в те времена, как сказано в статье узбекской газеты, «проведение независимого аудита и независимой экспертизы не практиковалось» (Там же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о словам первого замминистра экономики Узбекистана Галины Саидовой, сказанным ею на </w:t>
      </w:r>
      <w:r>
        <w:rPr>
          <w:caps/>
          <w:sz w:val="22"/>
          <w:szCs w:val="22"/>
        </w:rPr>
        <w:t>м</w:t>
      </w:r>
      <w:r>
        <w:rPr>
          <w:sz w:val="22"/>
          <w:szCs w:val="22"/>
        </w:rPr>
        <w:t xml:space="preserve">еждународном водном форуме в Душанбе, экспертиза должна гарантировать, что не будет «изменен объем и режим стока, который в течение столетий обеспечивал нормальное водообеспечение населения в нижнем течении; усиливаться угроза экологии региона – другими словами, не будет повторена и усугублена проблема Аральской катастрофы; угрозы техногенной катастрофы с непредсказуемыми последствиями для жизни и здоровья миллионов людей в нижнем течении» (Выступление… 2010)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им образом, споры вокруг этого объекта не только показывают </w:t>
      </w:r>
      <w:r>
        <w:rPr>
          <w:spacing w:val="2"/>
          <w:sz w:val="22"/>
          <w:szCs w:val="22"/>
        </w:rPr>
        <w:t>наличие конфликта между верховьями и низовьями в от</w:t>
      </w:r>
      <w:r>
        <w:rPr>
          <w:sz w:val="22"/>
          <w:szCs w:val="22"/>
        </w:rPr>
        <w:t xml:space="preserve">ношении объемов потребляемой воды и доступа к ней, но и затрагивают все сопутствующие экологические проблемы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Узбекистан мотивирует свою позицию прежде всего вероятными катастрофическими последствиями для региона в случае возможной аварии на этом объекте. Рогунская ГЭС находится в зоне высокой сейсмичности на линии тектонического разлома, где неоднократно происходили землетрясения. Под основанием плотины располагается Ионахшский тектонический разлом сейсмической опасностью 9 баллов, заполненный каменной солью. Сославшись на математические расчеты советских ученых, Саидова сообщила, что при возможном разрушении плотины Рогунской ГЭС высота волны в зависимости от наполнения водохранилища составит 240–260 м в начале, и до Нукуса, что на севере Узбекистана, она дойдет высотой в 4–8 м (Пирназаров 2010). В результате такой волны будут снесены все шесть гидроузлов, которые располагаются вниз по течению реки, дома и предприятия. И тот факт, что проект Рогунской ГЭС был разработан почти сорок лет назад на основе устаревших проектных, конструкторских и технологических решений, также не на пользу этой стройке, считают в Ташкенте.</w:t>
      </w:r>
    </w:p>
    <w:p>
      <w:pPr>
        <w:pStyle w:val="Normal"/>
        <w:spacing w:lineRule="auto" w:line="225"/>
        <w:ind w:firstLine="360"/>
        <w:jc w:val="both"/>
        <w:rPr/>
      </w:pPr>
      <w:r>
        <w:rPr>
          <w:sz w:val="22"/>
          <w:szCs w:val="22"/>
        </w:rPr>
        <w:t>Авария на Саяно-Шушенской ГЭС в России добавила Узбекистану аргументов. Все действующие в Центральной Азии гидроэлектростанции, как и Саяно-Шушенская, построены еще в советское время и давно нуждаются в капитальном ремонте. В подтверждение этому можно привести пример аварии на Кайракумской ГЭС в январе 2009 г. В результате этой аварии из-за гидравлического удара и разрушения креплений крышки проточной камеры одной из турбин было подтоплено подвальное помещение станции. Как оцени</w:t>
      </w:r>
      <w:r>
        <w:rPr>
          <w:spacing w:val="2"/>
          <w:sz w:val="22"/>
          <w:szCs w:val="22"/>
        </w:rPr>
        <w:t>ли эксперты, причиной являлась негодность агрегатов</w:t>
      </w:r>
      <w:r>
        <w:rPr>
          <w:sz w:val="22"/>
          <w:szCs w:val="22"/>
        </w:rPr>
        <w:t xml:space="preserve"> из-за</w:t>
      </w:r>
      <w:r>
        <w:rPr>
          <w:spacing w:val="2"/>
          <w:sz w:val="22"/>
          <w:szCs w:val="22"/>
        </w:rPr>
        <w:t xml:space="preserve"> длительной эксплуатации. Так что, прежде чем строить </w:t>
      </w:r>
      <w:r>
        <w:rPr>
          <w:sz w:val="22"/>
          <w:szCs w:val="22"/>
        </w:rPr>
        <w:t>новую и столь масштабную ГЭС, было бы неплохо разобраться со стары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Не меньше Узбекистан беспокоит и то, что любые изменения объемов и режимо</w:t>
      </w:r>
      <w:r>
        <w:rPr>
          <w:spacing w:val="2"/>
          <w:sz w:val="22"/>
          <w:szCs w:val="22"/>
        </w:rPr>
        <w:t>в использования стоков рек в регион</w:t>
      </w:r>
      <w:r>
        <w:rPr>
          <w:sz w:val="22"/>
          <w:szCs w:val="22"/>
        </w:rPr>
        <w:t>е в результате строительства ГЭС могут привести к продовольственной и экологическо</w:t>
      </w:r>
      <w:r>
        <w:rPr>
          <w:spacing w:val="2"/>
          <w:sz w:val="22"/>
          <w:szCs w:val="22"/>
        </w:rPr>
        <w:t>й катастрофе. Выживание миллионов людей в</w:t>
      </w:r>
      <w:r>
        <w:rPr>
          <w:sz w:val="22"/>
          <w:szCs w:val="22"/>
        </w:rPr>
        <w:t xml:space="preserve"> регионе с резко континентальным пустынным климатом напрямую зависит от наличия питьевой и поливной воды, особенно в периоды систематически повторяющегося маловодья. Кроме того, узбекская сторона напоминает, что из года в год сокращаются ледники на Памире и Тянь-Шане – основные источники подпитки Амударьи и Сырдарь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Существует также мнение, активно поддерживаемое Узбекистаном, что в трагедии Арала прежде всего виновны гидроэлектростанции, построенные на двух вышеупомянутых реках, питающих это море. И Рогун эту проблему усугубит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У Ташкента есть и еще одно опасение. Оно заключается в том, что, регулируя сброс воды на Рогунской ГЭС, Душанбе сможет </w:t>
        <w:br/>
        <w:t>ограничивать объем потребляемой Узбекистаном воды и тем самым диктовать свои условия в различных спорах.</w:t>
      </w:r>
    </w:p>
    <w:p>
      <w:pPr>
        <w:pStyle w:val="Normal"/>
        <w:spacing w:lineRule="auto" w:line="225"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ция Таджикистана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На все эти претензии у Таджикистана есть собственная аргументация. Он предлагает соседней стране обратить внимание прежде всего на собственные проблемы, приносящие вред экологии, </w:t>
        <w:br/>
        <w:t>и решать п</w:t>
      </w:r>
      <w:r>
        <w:rPr>
          <w:spacing w:val="2"/>
          <w:sz w:val="22"/>
          <w:szCs w:val="22"/>
        </w:rPr>
        <w:t>роблему водного дефицита на своей территории, а не</w:t>
      </w:r>
      <w:r>
        <w:rPr>
          <w:sz w:val="22"/>
          <w:szCs w:val="22"/>
        </w:rPr>
        <w:t xml:space="preserve"> зацикливаться на Рогуне, который, с точки зрения таджикской </w:t>
        <w:br/>
        <w:t xml:space="preserve">стороны, соответствует всем экологическим нормам. Более того, таджикские эксперты утверждают, что Рогунская ГЭС принесет Узбекистану лишь пользу, а все узбекские протесты связаны с нежеланием, чтобы таджикский народ перестал зависеть от Узбекистана. Например, секретарь 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>аджикского национального комитета Международной комиссии по большим плотинам Хомидджон Арифов заявил: «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 правительстве Узбекистана прекрасно понимают, что от завершения строительства Рогунской ГЭС больше всего выгоду получат они, то есть у них появится возможность улучшить мелиоративную ситуацию и осваивать новые земли. Однако это заявление – политический шаг со стороны руководства Узбекистана, целью которого является не допустить развитие Таджикистана» (Хомидджон… 2010). Таджикская сторона напоминает про отчет ташкентского института «Союзгипроводхлопок» за 1990 г., в котором говорится, что для ликвидации дефицита воды в бассейне Амударьи необходимым мероприятием является строительство Рогунской ГЭС. Эта же мысль подчеркнута в отчете института «Ташгидропроект» за 1993 г. (Водно-энергетические… б. г.). Регулирование стока Рогунским водохранилищем позволит осуществить с 90%-ной обеспеченностью орошение земель бассейна Амударьи на площади 4,6 млн га и дополнительно освоить 480 тыс. га, из которых 140 тыс. га – в Туркменистане и 240 тыс. га – в Узбекистане, а также повысит водообеспеченность уже эксплуатируемых земель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2"/>
          <w:szCs w:val="22"/>
        </w:rPr>
        <w:t>Что касается опасений по поводу ожидаемого искусственного маловодья и связанных с ним проблем орошаемого земледелия, которые якобы возникнут после строительства Рогунского водохранилища, то эти опасения не имеют под собой реальной почвы, считают в Душанбе. Таджикистан использует 12–17 % стока бассейна реки Амударьи. В силу вертикальной развитости предгорного рельефа не менее 40–50 % забранной воды возвращается в реки. Вода же, используемая гидроэлектростанциями, пропускается через турбины ГЭС и возвращается в основной ствол реки полностью. Основные потери воды происходят как раз в низовьях, где ее разбирают на орошение. Та вода, которая возвращается там в виде дренажного стока, очень плохого качеств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По данным многолетних наблюдений таджикских экспертов, водный и солевой режимы Сырдарьи и Амударьи на территории Таджикистана остаются на уровне средних многолетних показателей. Изменения этих режимов происходят в основном в равнинной части. «Если в 1950–1965 гг. минерализация воды этих рек изменялась в пределах допустимого (0,33–0,72 г/л), то уже в 70–80-х она достигла до 2,8 г/л в низовьях. Наибольшее увеличение минерализации воды Амударьи происходит за  пределами Таджикистана на пути между створами [гидропоста] Керки (Туркменистан) и [водохранилища] Туямуюн (Узбекистан) за счет сброса коллекторно-дренажных вод в среднем течении. Необходимо подчеркнуть, что в среднем и нижнем течении Амударьи отмечаются самые большие потери воды в ходе фильтрации и низкий коэффициент полезного действия системы. Официально заявляю, что на выходе с территории Таджикистана минерализация воды в Амударье ниже установленной для воды питьевого качества ПДК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», – заявил таджикский эксперт Х. Арифов (Юсупов б. г.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амый большой объем воды в регионе получает Узбекистан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и больше всего воды теряется именно на его территории, в его оросительных системах. Только 35 % протяженности каналов имеют противофильтрационную облицовку, более 15 тыс. км межхозяйственных и магистральных каналов (60 % всей их протяженности) нуждаются в реконструкции. Коэффициент полезного действия узбекских оросительных систем в настоящее время составляет всего 0,64 (при нормативе 0,7), что приводит к потере не менее 3 млрд кубометров (20–30 %) подаваемой воды. Вода не теряется безвозвратно. Благодаря каскадности каналов она появляется ниже по течению рек, но уже загрязненная (Водные… 2008)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 xml:space="preserve">В общем, Узбекистан и сам осознает свои проблемы с нерациональным использованием воды и прибегает к помощи международных финансовых институтов для их решения. В стране утверждена Государственная программа строительства и ремонта системы мелиорации, рассчитанная на 2008–2012 гг. Согласно Программе, необходимо осуществить мелиорацию порядка 350 тыс. га земель, </w:t>
        <w:br/>
        <w:t>переустройство 30 тыс. км коллекторно-дренажной сети, а также строительство новых коллекторов для отвода грунтовых вод. При финансовом содействии Всемирного банка осуществляется проект по реконструкции дренажной системы и ирригационной инфраструктуры в дельте Амударьи. В 2004 г. Азиатский банк развития предоставил Узбекистану заем в размере 73,2 млн долларов на проект общей стоимостью 112,6 млн долларов по восстановлению ирригационной системы Аму-Занг, включающей каскад насосных станций в верховьях реки Амударьи</w:t>
      </w:r>
      <w:r>
        <w:rPr>
          <w:sz w:val="22"/>
          <w:szCs w:val="22"/>
        </w:rPr>
        <w:t>, в августе 2009 г. – 100 млн долларов на проект по улучшению мелиоративного состояния земель в Ферганской и Зарафшанской долинах. В феврале 2010 г. Всемирный банк и правительство Узбекистана подписали соглашение о выделении Узбекистану кредита в сумме 65,5 млн долларов с целью финансирования первой фазы Проекта по управлению водными ресурсами Ферганской долины. Проект состоит из трех основных компонентов: улучшение ирригационных систем и строительство дренажных сетей; институциональное усиление и развитие сферы сельского хозяйства; управление проектом, мониторинг и оценка его результатов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>Таким о</w:t>
      </w:r>
      <w:r>
        <w:rPr>
          <w:spacing w:val="2"/>
          <w:sz w:val="22"/>
          <w:szCs w:val="22"/>
        </w:rPr>
        <w:t xml:space="preserve">бразом, в проблеме Арала, как видится из Душанбе, </w:t>
      </w:r>
      <w:r>
        <w:rPr>
          <w:sz w:val="22"/>
          <w:szCs w:val="22"/>
        </w:rPr>
        <w:t xml:space="preserve">виноваты прежде всего страны низовья, нерационально использующие водные ресурсы. Усиливает проблему и строительство там громадных водохранилищ, объем которых в 1,5 раза превышает нынешний объем Аральского моря, напоминают в Таджикистане.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>Так что на вопрос, кто виноват в гибели Аральского моря, однозначного ответа нет. Неясно также и то, насколько Рогунская ГЭС усугубит или улучшит ситуацию в конечном итоге. Ни единого мнения, ни единой политики в отношении водно-энергетических ресурсов Центральной Азии сегодня не существует. Каждая страна видит и преследует лишь свою собственную выгоду, забывая об интересах региона и усугубляя ситуацию. Экспертные мнения также придерживаются либо той, либо другой стороны. Интересно, что при этом все согласны, что надо вырабатывать единую политику, но реальных шагов для этого никто не делает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>Апеллируя к мировому сообществу за справедливостью, президент РТ Эмомали Рахмон на 15-й Конференции по изменению климата в Копенгагене предложил в целях обеспечения водной безопасности в Центральной Азии провести комплексную экспертизу влияния системы водопользования на экологическую обстановку региона. Но даже обращаясь за помощью с целью комплексного решения водно-энергетических проблем в регионе, стороны преподносят проблемы односторонне. Например, глава Таджикистана, продолжая свое обращение, заявил, что «в условиях демографического взрыва и бесконтрольного освоения все новых и новых земель, а также расточительного, бесхозяйственного расхода воды, Республика Таджикистан обращается к ООН и ее соответствующим структурам провести комплексную экспертизу влияния абсолютно устаревшей, неэффективной системы водопользования региона, а также огромного количества водохранилищ низовья на экологическую обстановку» (Президент… 2009). В его заявлении содержится четкое указание с точки зрения Таджикистана на виновников нынешней ситуации – страны низовья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Как мы уже отмечали, по мнению Душанбе, Рогун не несет какой-либо угрозы региону. Возможность техногенной катастрофы им также отметается. Согласно данным таджикских ученых и проведенному в 2006 г. анализу ташкентского «Гидропроекта», математические расчеты плотины Рогунской ГЭС позволяют дать гарантии ее устойчивости при девятибалльном землетрясении. По их словам, большие каменно-насыпные плотины с суглинистым ядром устойчивы к таким природным явлениям и уже имеется опыт Нурекской ГЭС, которая за 36 лет эксплуатации не дала повода усомниться в ее конструкции. Сабит Негматуллаев, почетный директор Института сейсмологии Таджикистана, сообщил, что за все 530 землетрясений, произошедших в районе Нурекской ГЭС, ее плотина подверглась деформации не более чем на 1 %. «Проектом предусмотрено до 5 %, но мы не достигли и 1 %, – сказал он. – Насыпные плотины самые надежные». Также, по его словам, в районе строительства Рогунской ГЭС за последние 500 лет не произошло ни одного землетрясения, сила толчков которого бы превысила 6 баллов. Он добавил, что, несмотря на это, ученые настояли на том, чтобы при проектировании станции велись расчеты с учетом девятибалльного землетрясения (Пирназаров 2010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На сегодняшний день строительство ГЭС сопровождает российский «Гидропроект», так как генеральные проектировщики в Ташкенте отказались от дальнейшего участия. Московские проектировщики согласились работать при условии, что в случае, если технические решения по сооружениям гидроузла не обеспечивают необходимый уровень надежности, «Гидропроект» имеет право на их корректировку. Таким образом, проект, разработанный еще в советское время, может по необходимости оптимизироваться в соответствии с современными технологиями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>Кроме того, Таджикистан согласился провести комплексную международную экспертизу проекта Рогунской ГЭС. Всемирный банк (ВБ) уже подготовил финальную версию ее технико-экономи-ческой оценки, а также оценки воздействия окружающей среды на этот объект. По оценкам ВБ, озвученным в марте 2010 г., на проведение тендера по выбору исполнителя экспертизы Рогуна уйдет порядка трех месяцев, а сами экспертные работы займут до полутора лет. По словам регионального директора ВБ по странам Центральной Азии М. Кониши, оценки будут проводиться не только спец</w:t>
      </w:r>
      <w:r>
        <w:rPr>
          <w:spacing w:val="2"/>
          <w:sz w:val="22"/>
          <w:szCs w:val="22"/>
        </w:rPr>
        <w:t>иалистами Всемирного банка, к ним будут привлечены экспе</w:t>
      </w:r>
      <w:r>
        <w:rPr>
          <w:sz w:val="22"/>
          <w:szCs w:val="22"/>
        </w:rPr>
        <w:t>рты высокого уровня – представители всех стран, наблюдающих за ходом этих оценок. «Если проект Рогунской ГЭС докажет свою финансовую и экологическую устойчивость, то ВБ окажет правительству Республики Таджикистан финансовую помощь и поддержку в создании консорциума по строительству данного объекта», – заявил Моту Кониши (Мирсаидов 2010)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Что же касается претензий стран низовья к Рогуну, связанных с изменением водного баланса, снижением объемов стока и нарушением согласованных режимов и величин попусков для стран, расположенных ниже по водотоку, то Таджикистан приводит доказательства их беспочвенности. Ежегодно по рекам Центральной Азии формируется 115 к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оды, из них всего лишь 15 % относятся к Таджикистану. Объем водохранилища Рогунской ГЭС составит 13 млрд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оды. Но вода в нем будет накапливаться почти незаметно для орошаемого земледелия стран нижнего течения на протяжении 8–10 лет. При маловодных годах этот срок будет продлен соо</w:t>
      </w:r>
      <w:r>
        <w:rPr>
          <w:spacing w:val="2"/>
          <w:sz w:val="22"/>
          <w:szCs w:val="22"/>
        </w:rPr>
        <w:t>тветственно. Кроме того, таджикская сторона просит учит</w:t>
      </w:r>
      <w:r>
        <w:rPr>
          <w:sz w:val="22"/>
          <w:szCs w:val="22"/>
        </w:rPr>
        <w:t>ывать, что сток реки Вахш, на которой строится Рогунская ГЭС, составляет всего 30 % стока реки Амударьи. То есть теоретически при</w:t>
      </w:r>
      <w:r>
        <w:rPr>
          <w:spacing w:val="-2"/>
          <w:sz w:val="22"/>
          <w:szCs w:val="22"/>
        </w:rPr>
        <w:t xml:space="preserve"> «максимально конфликтном» режиме совместной работы двух водохранилищ – Нурекского и Рогунского – максимальный ущерб странам низовья будет не более 15 % в период наполнения и еще меньше после ее накопления. Эта как раз та часть доли, выделенной республике специальной водохозяйственной комиссией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4"/>
      </w:r>
      <w:r>
        <w:rPr>
          <w:spacing w:val="-2"/>
          <w:sz w:val="22"/>
          <w:szCs w:val="22"/>
        </w:rPr>
        <w:t xml:space="preserve"> в 1992 г., которую Таджикистан недобирает (Водно-энергетические… б. г.)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ы на всех не хватит</w:t>
      </w:r>
    </w:p>
    <w:p>
      <w:pPr>
        <w:pStyle w:val="Normal"/>
        <w:spacing w:lineRule="auto" w:line="237"/>
        <w:ind w:firstLine="357"/>
        <w:jc w:val="both"/>
        <w:rPr/>
      </w:pPr>
      <w:r>
        <w:rPr>
          <w:sz w:val="22"/>
          <w:szCs w:val="22"/>
        </w:rPr>
        <w:t xml:space="preserve">Основная проблема в этом конфликте, как нам кажется, связана с тем, что воды на всех просто не хватает. Ее, может быть, и хватало, если бы она не терялась в устаревших и разрушенных ирригационных сетях, если бы она не засаливалась, если бы водохранилища не заиливались, если бы не нарушался естественный водосток, если бы она не испарялась из огромных искусственных </w:t>
        <w:br/>
        <w:t>водохранилищ. Надо также учитывать и изменение климата. С помощью воды страны верховья и низовья пытаются решить свои самые насущные проблемы: страны верховья в связи с отсутствием залежей углеводородов – энергетические проблемы, страны низовья – продовольственные. И всем нужно воды как можно больше. Поэтому каждая страна пытается тянуть одеяло на себя, препятствуя друг другу в реализации планов и строя на своих территориях огромные хранилища этого поистине драгоценного для Центральной Азии продукта. Водохранилища строятся не только при ГЭС в странах верховья, но и ниже по течению. Например, в Туркменистане реализуют проект по созданию в Каракумах огромнейшего искусственного озера, которое будет питаться из Амударьи. Его предполагаемая емкость – 11 млрд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В Узбекистане, по данным специалистов-мелиораторов Таджикистана, вразрез с соглашением по подаче воды в Кайраккумское водохранилище намерены построить водохранилища в Ферганской долине. Казахстан, устав бороться с весенними паводками и неконтролируемым сбросом воды киргизских ГЭС, построил Коксарайский контррегулятор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Но чем больше вода разбирается, тем больше у стран региона возникает проблем с ее нехваткой. В результате споры переходят в политическую плоскость и вызывают межгосударственное противостояние. Все эти вопросы мог бы решить надгосударственный надзорный орган. Интересно, что страны региона это понимают, но реальных усилий по его созданию не прикладывают, хотя попытки организоваться в международный консорциум по воде предпринимались не единожды. Каждый хочет получить как можно больший кусок в споре и ни в чем себя не ограничивать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1998–2001 гг. Глобальный экологический фонд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пытался разработать как общую водно-энергетическую стратегию для </w:t>
      </w:r>
      <w:r>
        <w:rPr>
          <w:caps/>
          <w:sz w:val="22"/>
          <w:szCs w:val="22"/>
        </w:rPr>
        <w:t>ц</w:t>
      </w:r>
      <w:r>
        <w:rPr>
          <w:sz w:val="22"/>
          <w:szCs w:val="22"/>
        </w:rPr>
        <w:t xml:space="preserve">ентральноазиатского региона, так и индивидуальную для каждой страны. Каждая национальная стратегия основывалась на своих приоритетах, но при суммировании их на региональном уровне выяснилось, что потребность в воде в полтора раза превышает имеющиеся водные ресурсы.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 каждым годом спрос на воду растет. Будет расти и противостояние стран из-за воды. Споры вокруг Рогунской ГЭС – лишь один, но яркий пример усиливающийся борьбы за водный ресурс между странами </w:t>
      </w:r>
      <w:r>
        <w:rPr>
          <w:caps/>
          <w:sz w:val="22"/>
          <w:szCs w:val="22"/>
        </w:rPr>
        <w:t>ц</w:t>
      </w:r>
      <w:r>
        <w:rPr>
          <w:sz w:val="22"/>
          <w:szCs w:val="22"/>
        </w:rPr>
        <w:t xml:space="preserve">ентральноазиатского региона. </w:t>
      </w:r>
    </w:p>
    <w:p>
      <w:pPr>
        <w:pStyle w:val="Normal"/>
        <w:spacing w:lineRule="auto" w:line="22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Footnote"/>
        <w:spacing w:lineRule="auto" w:line="228" w:before="120" w:after="0"/>
        <w:jc w:val="both"/>
        <w:rPr/>
      </w:pPr>
      <w:r>
        <w:rPr>
          <w:b/>
          <w:sz w:val="20"/>
          <w:szCs w:val="20"/>
        </w:rPr>
        <w:t>Водно-энергетические</w:t>
      </w:r>
      <w:r>
        <w:rPr>
          <w:sz w:val="20"/>
          <w:szCs w:val="20"/>
        </w:rPr>
        <w:t xml:space="preserve"> проблемы Центральной Азии и место Таджикистана в решении этих проблем. [</w:t>
      </w:r>
      <w:r>
        <w:rPr>
          <w:caps/>
          <w:sz w:val="20"/>
          <w:szCs w:val="20"/>
        </w:rPr>
        <w:t>б</w:t>
      </w:r>
      <w:r>
        <w:rPr>
          <w:sz w:val="20"/>
          <w:szCs w:val="20"/>
        </w:rPr>
        <w:t xml:space="preserve">. г.] Интернет-ресурс. Режим доступа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f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j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hp</w:t>
      </w:r>
      <w:r>
        <w:rPr>
          <w:sz w:val="20"/>
          <w:szCs w:val="20"/>
        </w:rPr>
        <w:t>?</w:t>
      </w:r>
      <w:r>
        <w:rPr>
          <w:sz w:val="20"/>
          <w:szCs w:val="20"/>
          <w:lang w:val="en-US"/>
        </w:rPr>
        <w:t>node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article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=512</w:t>
      </w:r>
    </w:p>
    <w:p>
      <w:pPr>
        <w:pStyle w:val="Footnote"/>
        <w:spacing w:lineRule="auto" w:line="228"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дные</w:t>
      </w:r>
      <w:r>
        <w:rPr>
          <w:sz w:val="20"/>
          <w:szCs w:val="20"/>
        </w:rPr>
        <w:t xml:space="preserve"> проблемы возникают из-за «несоответствия интересов верховий и низовий». 2008. Интернет-ресурс. Режим доступа: www.ferghana.ru/ article.php?id=5782. Дата доступа: 15.07.2008.</w:t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</w:rPr>
        <w:t xml:space="preserve">Выступление </w:t>
      </w:r>
      <w:r>
        <w:rPr>
          <w:sz w:val="20"/>
          <w:szCs w:val="20"/>
        </w:rPr>
        <w:t>первого заместителя министра экономики Республики Узбекис</w:t>
      </w:r>
      <w:r>
        <w:rPr>
          <w:spacing w:val="-2"/>
          <w:sz w:val="20"/>
          <w:szCs w:val="20"/>
        </w:rPr>
        <w:t xml:space="preserve">тан г-жи Саидовой Г. К. на Международной конференции </w:t>
      </w:r>
      <w:r>
        <w:rPr>
          <w:sz w:val="20"/>
          <w:szCs w:val="20"/>
        </w:rPr>
        <w:t>высоко-го уровня по среднесрочному всеобъемлющему обзору хода проведения Международного десятилетия действий «Вода для жизни», 2005–2015 гг. (8–10 июня 2010г.). 2010. Интернет-ресурс. Режим доступа: http://www. waterconference2010.tj/docs/Statement_UZB.pdf</w:t>
      </w:r>
    </w:p>
    <w:p>
      <w:pPr>
        <w:pStyle w:val="Footnote"/>
        <w:spacing w:before="60" w:after="0"/>
        <w:jc w:val="both"/>
        <w:rPr/>
      </w:pPr>
      <w:r>
        <w:rPr>
          <w:b/>
          <w:sz w:val="20"/>
          <w:szCs w:val="20"/>
        </w:rPr>
        <w:t>Мирсаидов, Х.</w:t>
      </w:r>
      <w:r>
        <w:rPr>
          <w:sz w:val="20"/>
          <w:szCs w:val="20"/>
        </w:rPr>
        <w:t xml:space="preserve"> 2010. Всемирный банк готов провести экспертизу Рогунской ГЭС. Интернет-ресурс. Режим доступа: http://www.dw-world.de/ dw/article/0,,5349166,00.html</w:t>
      </w:r>
    </w:p>
    <w:p>
      <w:pPr>
        <w:pStyle w:val="Endnote"/>
        <w:spacing w:before="60" w:after="0"/>
        <w:ind w:firstLine="357"/>
        <w:rPr/>
      </w:pPr>
      <w:r>
        <w:rPr>
          <w:b/>
        </w:rPr>
        <w:t>Николаев, Б.</w:t>
      </w:r>
      <w:r>
        <w:rPr/>
        <w:t xml:space="preserve"> 2007. Кто достроит Рогун? </w:t>
      </w:r>
      <w:r>
        <w:rPr>
          <w:i/>
        </w:rPr>
        <w:t>НГ – энергия.</w:t>
      </w:r>
      <w:r>
        <w:rPr/>
        <w:t xml:space="preserve"> 9 октября. </w:t>
      </w:r>
    </w:p>
    <w:p>
      <w:pPr>
        <w:pStyle w:val="Footnote"/>
        <w:spacing w:before="60" w:after="0"/>
        <w:jc w:val="both"/>
        <w:rPr>
          <w:sz w:val="28"/>
        </w:rPr>
      </w:pPr>
      <w:r>
        <w:rPr>
          <w:b/>
          <w:sz w:val="20"/>
          <w:szCs w:val="20"/>
        </w:rPr>
        <w:t>Пирназаров, Н.</w:t>
      </w:r>
      <w:r>
        <w:rPr>
          <w:sz w:val="20"/>
          <w:szCs w:val="20"/>
        </w:rPr>
        <w:t xml:space="preserve"> 2010. Водная конференция: Рахмон, Каримов и Ро</w:t>
      </w:r>
      <w:r>
        <w:rPr>
          <w:spacing w:val="-2"/>
          <w:sz w:val="20"/>
          <w:szCs w:val="20"/>
        </w:rPr>
        <w:t xml:space="preserve">гун. Отношения накалились. Интернет-ресурс. Режим доступа: </w:t>
      </w:r>
      <w:r>
        <w:rPr>
          <w:spacing w:val="-2"/>
          <w:sz w:val="20"/>
          <w:szCs w:val="20"/>
          <w:lang w:val="en-US"/>
        </w:rPr>
        <w:t>http</w:t>
      </w:r>
      <w:r>
        <w:rPr>
          <w:spacing w:val="-2"/>
          <w:sz w:val="20"/>
          <w:szCs w:val="20"/>
        </w:rPr>
        <w:t>://</w:t>
      </w:r>
      <w:r>
        <w:rPr>
          <w:spacing w:val="-2"/>
          <w:sz w:val="20"/>
          <w:szCs w:val="20"/>
          <w:lang w:val="en-US"/>
        </w:rPr>
        <w:t>www</w:t>
      </w:r>
      <w:r>
        <w:rPr>
          <w:spacing w:val="-2"/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entrasi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ews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hp</w:t>
      </w:r>
      <w:r>
        <w:rPr>
          <w:sz w:val="20"/>
          <w:szCs w:val="20"/>
        </w:rPr>
        <w:t>?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=1276065240</w:t>
      </w:r>
    </w:p>
    <w:p>
      <w:pPr>
        <w:pStyle w:val="Footnote"/>
        <w:spacing w:before="60" w:after="0"/>
        <w:jc w:val="both"/>
        <w:rPr/>
      </w:pPr>
      <w:r>
        <w:rPr>
          <w:b/>
          <w:sz w:val="20"/>
          <w:szCs w:val="20"/>
        </w:rPr>
        <w:t>Президент</w:t>
      </w:r>
      <w:r>
        <w:rPr>
          <w:sz w:val="20"/>
          <w:szCs w:val="20"/>
        </w:rPr>
        <w:t xml:space="preserve"> Таджикистана обратился к ООН с предложением провести </w:t>
      </w:r>
      <w:r>
        <w:rPr>
          <w:spacing w:val="-2"/>
          <w:sz w:val="20"/>
          <w:szCs w:val="20"/>
        </w:rPr>
        <w:t>экспертизу водопользования в Центральной Азии. 2009. Интернет-ресурс. Режим доступа: http://ru.trend.az/regions/casia/tajikistan/1602196.html</w:t>
      </w:r>
    </w:p>
    <w:p>
      <w:pPr>
        <w:pStyle w:val="Footnote"/>
        <w:spacing w:before="60" w:after="0"/>
        <w:jc w:val="both"/>
        <w:rPr/>
      </w:pPr>
      <w:r>
        <w:rPr>
          <w:b/>
          <w:sz w:val="20"/>
          <w:szCs w:val="20"/>
        </w:rPr>
        <w:t>Таджикистан</w:t>
      </w:r>
      <w:r>
        <w:rPr>
          <w:sz w:val="20"/>
          <w:szCs w:val="20"/>
        </w:rPr>
        <w:t xml:space="preserve"> не позволит, чтобы судьба Рогуна находилась в руках одной частной компании. 2007. Интернет-ресурс. Режим доступа: http:// oficery.ru/all-articles/item/10881-Таджикистан%20не%20позволит, %20чтобы%20судьба%20Рогуна%20находилась%20в%20руках%20 </w:t>
        <w:br/>
        <w:t>одной%20частной%20компании</w:t>
      </w:r>
    </w:p>
    <w:p>
      <w:pPr>
        <w:pStyle w:val="Footnote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збекистан </w:t>
      </w:r>
      <w:r>
        <w:rPr>
          <w:sz w:val="20"/>
          <w:szCs w:val="20"/>
        </w:rPr>
        <w:t>увидел в письме таджикского премьера нежелание проводить экспертизу Рогунской ГЭС. 2010. Интернет-ресурс. Режим доступа: http://www.ferghana.ru/news.php?id=14071</w:t>
      </w:r>
    </w:p>
    <w:p>
      <w:pPr>
        <w:pStyle w:val="Footnote"/>
        <w:spacing w:before="60" w:after="0"/>
        <w:jc w:val="both"/>
        <w:rPr>
          <w:b/>
          <w:b/>
        </w:rPr>
      </w:pPr>
      <w:r>
        <w:rPr>
          <w:b/>
          <w:sz w:val="20"/>
          <w:szCs w:val="20"/>
        </w:rPr>
        <w:t>Хамрабаева, Н.</w:t>
      </w:r>
      <w:r>
        <w:rPr>
          <w:sz w:val="20"/>
          <w:szCs w:val="20"/>
        </w:rPr>
        <w:t xml:space="preserve"> 2010. На водном форуме в Душанбе разгорелся спор из-за Рогунской ГЭС. Интернет-ресурс. Режим доступа: http://www.dw-world.de/dw/article/0,,5667541,00.html</w:t>
      </w:r>
      <w:r>
        <w:rPr>
          <w:b/>
        </w:rPr>
        <w:t xml:space="preserve"> </w:t>
      </w:r>
    </w:p>
    <w:p>
      <w:pPr>
        <w:pStyle w:val="Footnote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омидджон Арифов:</w:t>
      </w:r>
      <w:r>
        <w:rPr>
          <w:sz w:val="20"/>
          <w:szCs w:val="20"/>
        </w:rPr>
        <w:t xml:space="preserve"> Немецкая Lahmayer доказала экологическую безопасность Рогуна. 2010. Интернет-ресурс. Режим доступа: www. avesta.tj/index.php?newsid=3752</w:t>
      </w:r>
    </w:p>
    <w:p>
      <w:pPr>
        <w:pStyle w:val="Endnote"/>
        <w:spacing w:before="60" w:after="0"/>
        <w:ind w:firstLine="357"/>
        <w:jc w:val="both"/>
        <w:rPr/>
      </w:pPr>
      <w:r>
        <w:rPr>
          <w:b/>
        </w:rPr>
        <w:t>Юсупов, Х.</w:t>
      </w:r>
      <w:r>
        <w:rPr/>
        <w:t xml:space="preserve"> [Б. г.] Таджикистан: Строительство Рогунской ГЭС не несет </w:t>
      </w:r>
      <w:r>
        <w:rPr>
          <w:spacing w:val="-4"/>
        </w:rPr>
        <w:t>угрозы странам-соседям? Интернет-ресурс. Режим доступа: www. ferghana.</w:t>
      </w:r>
      <w:r>
        <w:rPr/>
        <w:t>ru/article.php?id=6062</w:t>
      </w:r>
    </w:p>
    <w:p>
      <w:pPr>
        <w:pStyle w:val="Endnote"/>
        <w:spacing w:before="60" w:after="0"/>
        <w:ind w:firstLine="357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1, март 2011  93–1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К – предельно допустимая концентрац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бъем стока в бассейн Аральского моря из Таджикистана составляет 55,4 %, Кыргызстана – 25,3 %, Узбекистана – 7,6 %, Туркменистана – 2,4 %, то только из Сырдарьи Узбекистан забирает 50,5 %, Таджикистан – 7,8 %, Кыргызстан – 0,5 %. А из Амударьи Узбекистан и Туркменистан получают более чем по 42 %, Таджикистану же из этой реки определены 15,2 %, Кыргызстану – 0,3 % (данные экспертов Всемирного банка и министерства мелиорации и водных ресурсов Таджикистана на 2000 г.).</w:t>
      </w:r>
    </w:p>
  </w:footnote>
  <w:footnote w:id="4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управления водными ресурсами региона регулируются в настоящее время рядом документов советского и постсоветского периодов. Наиболее важными из них являются Нукусская Декларация по проблемам устойчивого развития бассейна Аральского моря (1995) и Алматинское Соглашение о сотрудничестве в сфере совместного управления использованием и охраны водных ресурсов (1992). Для управления водными ресурсами в 1992 г. в г. Ташкенте была образована Международная координационная водохозяйственная комиссия (МКВК) с бассейновыми водохозяйственными объединениями (БВО) «Амударья» и «Сырдарья». Она определила Таджикистану лимит в 28 % от собственного стока рек, из которых на сегодняшний день республика в состоянии использовать лишь 11,9 %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нд управляется совместно Всемирным Банком, Программой ООН по развитию, Программой ООН по окружающей сре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1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zCs w:val="18"/>
      </w:rPr>
    </w:pPr>
    <w:r>
      <w:rPr>
        <w:szCs w:val="18"/>
      </w:rPr>
      <w:t>Е. А. Борисова. Споры вокруг Рогунской ГЭ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6"/>
      <w:szCs w:val="16"/>
    </w:rPr>
  </w:style>
  <w:style w:type="character" w:styleId="Style9">
    <w:name w:val="Символ сноски"/>
    <w:basedOn w:val="Style5"/>
    <w:qFormat/>
    <w:rPr>
      <w:rFonts w:cs="Times New Roman"/>
      <w:vertAlign w:val="superscript"/>
    </w:rPr>
  </w:style>
  <w:style w:type="character" w:styleId="2">
    <w:name w:val="Цитата2"/>
    <w:qFormat/>
    <w:rPr>
      <w:i/>
      <w:iCs/>
    </w:rPr>
  </w:style>
  <w:style w:type="character" w:styleId="1">
    <w:name w:val=" Знак Знак1"/>
    <w:basedOn w:val="Style5"/>
    <w:qFormat/>
    <w:rPr>
      <w:lang w:val="ru-RU" w:eastAsia="zh-CN" w:bidi="ar-SA"/>
    </w:rPr>
  </w:style>
  <w:style w:type="character" w:styleId="21">
    <w:name w:val=" Знак Знак2"/>
    <w:basedOn w:val="Style5"/>
    <w:qFormat/>
    <w:rPr>
      <w:sz w:val="16"/>
      <w:szCs w:val="28"/>
      <w:lang w:val="ru-RU" w:eastAsia="zh-CN" w:bidi="ar-SA"/>
    </w:rPr>
  </w:style>
  <w:style w:type="character" w:styleId="Style10">
    <w:name w:val=" Знак Знак"/>
    <w:basedOn w:val="Style5"/>
    <w:qFormat/>
    <w:rPr>
      <w:sz w:val="28"/>
      <w:szCs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3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4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3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отступ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2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3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Название статьи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1Основной Стиль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1Название соски"/>
    <w:qFormat/>
    <w:pPr>
      <w:widowControl/>
      <w:pBdr>
        <w:top w:val="single" w:sz="6" w:space="0" w:color="000000"/>
      </w:pBdr>
      <w:autoSpaceDE w:val="false"/>
      <w:bidi w:val="0"/>
      <w:ind w:left="283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1Сноски"/>
    <w:qFormat/>
    <w:pPr>
      <w:widowControl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8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overflowPunct w:val="false"/>
      <w:autoSpaceDE w:val="false"/>
      <w:spacing w:lineRule="auto" w:line="360" w:before="0" w:after="120"/>
      <w:ind w:firstLine="283"/>
      <w:textAlignment w:val="baseline"/>
    </w:pPr>
    <w:rPr>
      <w:sz w:val="28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Fulltext">
    <w:name w:val="fulltext"/>
    <w:basedOn w:val="Normal"/>
    <w:qFormat/>
    <w:pPr>
      <w:spacing w:before="100" w:after="100"/>
    </w:pPr>
    <w:rPr>
      <w:sz w:val="24"/>
      <w:szCs w:val="24"/>
    </w:rPr>
  </w:style>
  <w:style w:type="paragraph" w:styleId="Mnormal">
    <w:name w:val="m-normal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0:00Z</dcterms:created>
  <dc:creator>Word Development</dc:creator>
  <dc:description/>
  <cp:keywords/>
  <dc:language>en-US</dc:language>
  <cp:lastModifiedBy>prigunova</cp:lastModifiedBy>
  <cp:lastPrinted>2011-05-05T08:43:00Z</cp:lastPrinted>
  <dcterms:modified xsi:type="dcterms:W3CDTF">2011-05-06T10:05:00Z</dcterms:modified>
  <cp:revision>40</cp:revision>
  <dc:subject/>
  <dc:title>Х.Дж.М.Классен</dc:title>
</cp:coreProperties>
</file>