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. в. благонадеждина, а. м. буровский,</w:t>
        <w:br/>
        <w:t>А. А. зенько</w:t>
      </w:r>
    </w:p>
    <w:p>
      <w:pPr>
        <w:pStyle w:val="Heading3"/>
        <w:ind w:left="357" w:hanging="0"/>
        <w:rPr>
          <w:sz w:val="32"/>
          <w:szCs w:val="32"/>
        </w:rPr>
      </w:pPr>
      <w:r>
        <w:rPr>
          <w:sz w:val="32"/>
          <w:szCs w:val="32"/>
        </w:rPr>
        <w:t xml:space="preserve">ИНДЕКС ПРИЕМЛЕМОСТИ </w:t>
        <w:br/>
        <w:t>ФИЗИЧЕСКОГО НАСИЛИЯ (ипфн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статье исследуется индекс приемлемости физического насилия (ИПФН). По мнению авторов статьи, существует взаимосвязь между вербальными установками на физическое насилие и практическим поведением людей. Индекс приемлемости физического насилия рассматривается в данной статье в качестве одного из методов изучения вербальных установок на физическое насилие.</w:t>
      </w:r>
    </w:p>
    <w:p>
      <w:pPr>
        <w:pStyle w:val="Normal"/>
        <w:spacing w:lineRule="auto" w:line="244" w:before="120" w:after="0"/>
        <w:ind w:firstLine="357"/>
        <w:jc w:val="both"/>
        <w:rPr/>
      </w:pPr>
      <w:r>
        <w:rPr>
          <w:sz w:val="22"/>
          <w:szCs w:val="22"/>
        </w:rPr>
        <w:t xml:space="preserve">ИПФН является методом для изучения </w:t>
      </w:r>
      <w:r>
        <w:rPr>
          <w:i/>
          <w:sz w:val="22"/>
          <w:szCs w:val="22"/>
        </w:rPr>
        <w:t>вербальных</w:t>
      </w:r>
      <w:r>
        <w:rPr>
          <w:sz w:val="22"/>
          <w:szCs w:val="22"/>
        </w:rPr>
        <w:t xml:space="preserve"> установок на физическое насилие. Не углубляясь в сложнейший вопрос о том, насколько вербальные установки соотносятся с практическим поведением людей, отметим только, что, по мнению исследователей, взаимосвязь между ними вполне реальн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ИПФН физическое насилие условно разделено на три уровн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/>
      </w:pPr>
      <w:r>
        <w:rPr>
          <w:sz w:val="22"/>
          <w:szCs w:val="22"/>
        </w:rPr>
        <w:t>Физическое насилие на глобальном, межгосударственном уровне – военная агрессия одного государства по отношению к другом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/>
      </w:pPr>
      <w:r>
        <w:rPr>
          <w:sz w:val="22"/>
          <w:szCs w:val="22"/>
        </w:rPr>
        <w:t>Физическое насилие на уровне государства – государственный уровень. Под физическим насилием на государственном уровне понимается следующее:</w:t>
      </w:r>
    </w:p>
    <w:p>
      <w:pPr>
        <w:pStyle w:val="Style12"/>
        <w:spacing w:lineRule="auto" w:line="244"/>
        <w:ind w:left="0" w:right="0" w:firstLine="35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силие государства над членами общества (степень, в которой государство имеет право применять физическое насилие по отношению к своим гражданам)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изические наказания за преступления (в эту категорию попадают не только наказания, цель которых нанести вред здоровью, но и тюремное заключение как физическое ограничение свободы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/>
      </w:pPr>
      <w:r>
        <w:rPr>
          <w:sz w:val="22"/>
          <w:szCs w:val="22"/>
        </w:rPr>
        <w:t>Насилие членов общества друг над другом (межличностный уровень). Сюда включаются: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силие в семье над детьми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силие взрослых друг над другом: решение конфликтов с помощью драки или дуэли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ношение к легализации огнестрельного оружия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Любая составляющая каждого из уровней измеряется, в свою очередь, следующими четырьмя группами вопрос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52"/>
        <w:ind w:left="0"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«Общий взгляд» на предмет исследования</w:t>
      </w:r>
      <w:r>
        <w:rPr>
          <w:sz w:val="22"/>
          <w:szCs w:val="22"/>
        </w:rPr>
        <w:t>. Эта группа вопросов отражает пассивное принятие или непринятие респондентом данного вида насилия. (Например: «Было бы неплохо, если бы в нашей стране было легализовано свободное ношение огнестрельного оружия…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  <w:tab w:val="left" w:pos="851" w:leader="none"/>
        </w:tabs>
        <w:spacing w:lineRule="auto" w:line="252"/>
        <w:ind w:left="0" w:firstLine="357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Готовность приблизить к себе насилие.</w:t>
      </w:r>
      <w:r>
        <w:rPr>
          <w:spacing w:val="-4"/>
          <w:sz w:val="22"/>
          <w:szCs w:val="22"/>
        </w:rPr>
        <w:t xml:space="preserve"> Вопросы этой группы строились по примеру шкалы социальной дистанции Э. Богардуса и отражали то, насколько респондент готов приблизить к себе данный вид насилия. Хотел ли бы респондент принять его в своей стране, городе и т. д. (Например: «Легализация огнестрельного оружия – прекрасная идея, но я не хотел бы, чтобы это было в моем городе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  <w:tab w:val="left" w:pos="851" w:leader="none"/>
        </w:tabs>
        <w:spacing w:lineRule="auto" w:line="252"/>
        <w:ind w:left="0" w:firstLine="357"/>
        <w:jc w:val="both"/>
        <w:rPr/>
      </w:pPr>
      <w:r>
        <w:rPr>
          <w:i/>
          <w:spacing w:val="-4"/>
          <w:sz w:val="22"/>
          <w:szCs w:val="22"/>
        </w:rPr>
        <w:t>Шкала интенсивности насилия.</w:t>
      </w:r>
      <w:r>
        <w:rPr>
          <w:spacing w:val="-4"/>
          <w:sz w:val="22"/>
          <w:szCs w:val="22"/>
        </w:rPr>
        <w:t xml:space="preserve"> Под шкалой интенсивности в данном случае понимается шкала, где на положительном полюсе стоит отсутствие физического насилия, а на отрицательном – физическое насилие в крайних формах. Например: только психологические наказания детей в семье (положительный полюс) и физические наказания с целью причинения сильной боли (отрицательный полюс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52"/>
        <w:ind w:left="0" w:firstLine="357"/>
        <w:jc w:val="both"/>
        <w:rPr/>
      </w:pPr>
      <w:r>
        <w:rPr>
          <w:i/>
          <w:sz w:val="22"/>
          <w:szCs w:val="22"/>
        </w:rPr>
        <w:t>Готовность самому применить физическое насилие.</w:t>
      </w:r>
      <w:r>
        <w:rPr>
          <w:sz w:val="22"/>
          <w:szCs w:val="22"/>
        </w:rPr>
        <w:t xml:space="preserve"> Вопросы данной группы отражают мнение респондента о том, насколько он сам готов применить исследуемый тип насилия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pacing w:val="4"/>
          <w:sz w:val="22"/>
          <w:szCs w:val="22"/>
        </w:rPr>
        <w:t xml:space="preserve">Схематично составляющие ИПФН изображены на рис. </w:t>
      </w:r>
      <w:r>
        <w:rPr>
          <w:sz w:val="22"/>
          <w:szCs w:val="22"/>
        </w:rPr>
        <w:t xml:space="preserve">1 </w:t>
        <w:br/>
        <w:t>(см. с. 52)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Большинство вопросов социологической анкеты, разработанной на основе ИПФН, составлено таким образом, что ответы на них могут измеряться по порядковой шкале. Меню каждого вопроса (кроме открытых и демографических) содержит перечень ответов от положительного до отрицательного полюса. На положительном полюсе стоит неприемлемость респондентом любого физического насилия, а на отрицательном – принятие физического насилия в его крайних, с точки зрения исследователя, формах. Каждому ответу присваивается определенный ранг на порядковой шкале от 1 до 5. После того, как ответы респондентов переведены в числовые значения, рассчитывается индекс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числового значения – индекса – подсчитывается средняя арифметическая по результатам ответов на каждом из трех уровней, а затем общая средняя по всем трем уровн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62095" cy="630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/>
      </w:pPr>
      <w:r>
        <w:rPr>
          <w:sz w:val="18"/>
          <w:szCs w:val="18"/>
        </w:rPr>
        <w:t>Рис. 1. Схема «Структура индекса приемлемости физического насилия»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Для апробации и проверки ИПФН в Дубне в период с апреля по май 2007 г. было проведено социологическое исследование, в кото</w:t>
      </w:r>
      <w:r>
        <w:rPr>
          <w:spacing w:val="-2"/>
          <w:sz w:val="22"/>
          <w:szCs w:val="22"/>
        </w:rPr>
        <w:t xml:space="preserve">ром изучалась зависимость вербальных установок на физическое насилие от уровня образования. Были опрошены две независимые группы респондентов: студенты старших курсов университета </w:t>
      </w:r>
      <w:r>
        <w:rPr>
          <w:spacing w:val="-4"/>
          <w:sz w:val="22"/>
          <w:szCs w:val="22"/>
        </w:rPr>
        <w:t>«Дуб-на», которые рассматривались как люди, имеющие высшее образование, и группа учащихся вечерней средней школы № 5 г. Дубна 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юди, не имеющие высшего образован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результате исследования была выявлена связь на уровне тенденции (</w:t>
      </w:r>
      <w:r>
        <w:rPr>
          <w:i/>
          <w:sz w:val="22"/>
          <w:szCs w:val="22"/>
        </w:rPr>
        <w:t>уровень значимости равен</w:t>
      </w:r>
      <w:r>
        <w:rPr>
          <w:sz w:val="22"/>
          <w:szCs w:val="22"/>
        </w:rPr>
        <w:t xml:space="preserve"> 0,102) между уровнем образования и переменной ИПФН. Исследование показало, что уровень декларируемой приемлемости физического насилия у студентов университета ниже, чем у учащихся вечерней школы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Проведенный опрос показал, что индекс приемлемости физического насилия может давать достоверные результаты и применяться в эмпирических исследованиях. В ходе исследования были выявлены статистически значимые различия между декларируемым уровнем приемлемости физического насилия у мужчин и у женщин. Исследование показало, что ИПФН у женщин значительно ниже, чем у мужчин, то есть женщины в среднем менее склонны к физическому насилию (во всяком случае, на словах), чем мужчины. То, что выявленные различия подтверждаются психологическими исследованиями, доказывает правильность разработанного индекса приемлемости физического насил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57"/>
        <w:jc w:val="right"/>
        <w:rPr>
          <w:i/>
          <w:i/>
          <w:sz w:val="22"/>
          <w:szCs w:val="22"/>
        </w:rPr>
      </w:pPr>
      <w:r>
        <w:rPr>
          <w:i/>
          <w:caps/>
          <w:sz w:val="22"/>
          <w:szCs w:val="22"/>
        </w:rPr>
        <w:t>Приложение</w:t>
      </w:r>
      <w:r>
        <w:rPr>
          <w:i/>
          <w:sz w:val="22"/>
          <w:szCs w:val="22"/>
        </w:rPr>
        <w:t xml:space="preserve"> 1</w:t>
      </w:r>
    </w:p>
    <w:p>
      <w:pPr>
        <w:pStyle w:val="Normal"/>
        <w:spacing w:lineRule="exact" w:line="12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ind w:left="0" w:firstLine="357"/>
        <w:jc w:val="both"/>
        <w:rPr/>
      </w:pPr>
      <w:r>
        <w:rPr>
          <w:b/>
          <w:sz w:val="22"/>
          <w:szCs w:val="22"/>
        </w:rPr>
        <w:t>Как Вы считаете, нужно ли сегодня проводить исследования насилия между людь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Д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tabs>
          <w:tab w:val="clear" w:pos="708"/>
          <w:tab w:val="left" w:pos="600" w:leader="none"/>
        </w:tabs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ind w:lef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сами когда-нибудь подвергались насилию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/>
      </w:pPr>
      <w:r>
        <w:rPr>
          <w:b/>
          <w:spacing w:val="-6"/>
          <w:sz w:val="22"/>
          <w:szCs w:val="22"/>
        </w:rPr>
        <w:t>Как, по-Вашему, можно ли считать вооруженный конфликт разумным решением проблем между двумя государствам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, можно (укажите, пожалуйста, в каких случаях) _______ __________________________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, нельз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tabs>
          <w:tab w:val="clear" w:pos="708"/>
          <w:tab w:val="left" w:pos="600" w:leader="none"/>
        </w:tabs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2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В мире существуют государства, ведущие агрессивную политику, вплоть до военного конфликта с другими странами</w:t>
      </w:r>
      <w:r>
        <w:rPr>
          <w:b/>
          <w:color w:val="000000"/>
          <w:sz w:val="22"/>
          <w:szCs w:val="22"/>
        </w:rPr>
        <w:t xml:space="preserve">. Вы хотите, чтобы Ваша страна состояла с ними в следующих отношениях </w:t>
      </w:r>
      <w:r>
        <w:rPr>
          <w:i/>
          <w:sz w:val="22"/>
          <w:szCs w:val="22"/>
        </w:rPr>
        <w:t>(только один вариант ответа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72" w:leader="none"/>
        </w:tabs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и в каких отношен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олько в экономических отношен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енный союзник этого государ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едет войну с этим государств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ким государством должна быть наша стр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7)  В зависимости от ситуации. Если интересы этого государства пересекаются с интересами нашего, то пункт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8) В зависимости от ситуации. Если входят в противоречие с интересами наших противников, то пункт _________________.</w:t>
      </w:r>
    </w:p>
    <w:p>
      <w:pPr>
        <w:pStyle w:val="Normal"/>
        <w:tabs>
          <w:tab w:val="clear" w:pos="708"/>
          <w:tab w:val="left" w:pos="600" w:leader="none"/>
        </w:tabs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overflowPunct w:val="true"/>
        <w:autoSpaceDE w:val="true"/>
        <w:ind w:firstLine="35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5. Насколько далеко Вы хотите, </w:t>
      </w:r>
      <w:r>
        <w:rPr>
          <w:b/>
          <w:color w:val="000000"/>
          <w:sz w:val="22"/>
          <w:szCs w:val="22"/>
        </w:rPr>
        <w:t>чтобы подобное государство-агрессор находилось от Вашей страны?</w:t>
      </w:r>
      <w:r>
        <w:rPr>
          <w:i/>
          <w:color w:val="000000"/>
          <w:sz w:val="22"/>
          <w:szCs w:val="22"/>
        </w:rPr>
        <w:t xml:space="preserve"> (Только один вариант ответа.)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другой галактике.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другом матери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том же материке, что и наша страна, но не наш сосед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сед нашей стран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ким государством должна быть наша страна.</w:t>
      </w:r>
    </w:p>
    <w:p>
      <w:pPr>
        <w:pStyle w:val="Style11"/>
        <w:widowControl/>
        <w:overflowPunct w:val="true"/>
        <w:autoSpaceDE w:val="true"/>
        <w:ind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)</w:t>
        <w:tab/>
        <w:t>Затрудняюсь ответить.</w:t>
      </w:r>
    </w:p>
    <w:p>
      <w:pPr>
        <w:pStyle w:val="Style11"/>
        <w:widowControl/>
        <w:spacing w:lineRule="exact" w:line="1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9"/>
        <w:ind w:lef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ое оружие, на Ваш взгляд, допустимо применять на войне? </w:t>
      </w:r>
      <w:r>
        <w:rPr>
          <w:i/>
          <w:sz w:val="22"/>
          <w:szCs w:val="22"/>
        </w:rPr>
        <w:t>(</w:t>
      </w:r>
      <w:r>
        <w:rPr>
          <w:i/>
          <w:caps/>
          <w:sz w:val="22"/>
          <w:szCs w:val="22"/>
        </w:rPr>
        <w:t>в</w:t>
      </w:r>
      <w:r>
        <w:rPr>
          <w:i/>
          <w:sz w:val="22"/>
          <w:szCs w:val="22"/>
        </w:rPr>
        <w:t>озможно несколько вариантов ответа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9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икакое. Войны не должно бы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9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йна – локальное столкновение армий, в которых служат только контрактники. Самое страшное оружие – огнестрельно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9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йна – столкновение больших армий, с применением танков и бомбардировкой городов с воздух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9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се перечисленное в пункте 3 и химическое оруж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9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се перечисленное в пунктах 3, 4 и бактериологическое оружие.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6) Все перечисленное в пунктах 3, 4, 5 и ядерное оружие, способное уничтожить только небольшую местность (город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7) Все перечисленное и ядерное оружие, способное уничтожить страну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8) Другое _____________________________________________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9) Затрудняюсь ответить.</w:t>
      </w:r>
    </w:p>
    <w:p>
      <w:pPr>
        <w:pStyle w:val="Style11"/>
        <w:widowControl/>
        <w:spacing w:lineRule="exact" w:line="1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каких условиях Вы пошли бы воевать?___________</w:t>
        <w:br/>
        <w:t>___________________________________________________________________________________________________________________</w:t>
      </w:r>
    </w:p>
    <w:p>
      <w:pPr>
        <w:pStyle w:val="Style11"/>
        <w:widowControl/>
        <w:spacing w:lineRule="exact" w:line="1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widowControl/>
        <w:overflowPunct w:val="true"/>
        <w:autoSpaceDE w:val="true"/>
        <w:ind w:firstLine="357"/>
        <w:jc w:val="both"/>
        <w:textAlignment w:val="auto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8. Государство – это институт насилия или институт защиты? </w:t>
      </w:r>
      <w:r>
        <w:rPr>
          <w:sz w:val="22"/>
          <w:szCs w:val="22"/>
        </w:rPr>
        <w:t>Отметьте на графе цифру, которая больше всего соответствует Вашему мнению</w:t>
      </w:r>
      <w:r>
        <w:rPr>
          <w:i/>
          <w:sz w:val="22"/>
          <w:szCs w:val="22"/>
        </w:rPr>
        <w:t xml:space="preserve"> (3 – полностью согласны, 0 – верно и то и другое в равной степени).</w:t>
      </w:r>
    </w:p>
    <w:p>
      <w:pPr>
        <w:pStyle w:val="Style11"/>
        <w:widowControl/>
        <w:overflowPunct w:val="true"/>
        <w:autoSpaceDE w:val="true"/>
        <w:ind w:firstLine="357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насилие ____________________________________ защит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2"/>
          <w:szCs w:val="22"/>
        </w:rPr>
        <w:t>3         2         1         0         1         2         3</w:t>
      </w:r>
    </w:p>
    <w:p>
      <w:pPr>
        <w:pStyle w:val="Style11"/>
        <w:widowControl/>
        <w:spacing w:lineRule="exact" w:line="1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Как Вы считаете, государство имеет право применить военную силу в отношении своих граждан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>(переходите к вопросу № 11).</w:t>
      </w:r>
    </w:p>
    <w:p>
      <w:pPr>
        <w:pStyle w:val="Style11"/>
        <w:widowControl/>
        <w:tabs>
          <w:tab w:val="clear" w:pos="708"/>
          <w:tab w:val="left" w:pos="696" w:leader="none"/>
        </w:tabs>
        <w:overflowPunct w:val="true"/>
        <w:autoSpaceDE w:val="true"/>
        <w:ind w:firstLine="3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)</w:t>
        <w:tab/>
        <w:t>Затрудняюсь ответить.</w:t>
      </w:r>
    </w:p>
    <w:p>
      <w:pPr>
        <w:pStyle w:val="Style11"/>
        <w:widowControl/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/>
      </w:pPr>
      <w:r>
        <w:rPr>
          <w:b/>
          <w:sz w:val="22"/>
          <w:szCs w:val="22"/>
        </w:rPr>
        <w:t>10. В каких случаях государство имеет право применить военную силу в отношении своих граждан?</w:t>
      </w:r>
      <w:r>
        <w:rPr>
          <w:sz w:val="22"/>
          <w:szCs w:val="22"/>
        </w:rPr>
        <w:t>____________________</w:t>
      </w:r>
    </w:p>
    <w:p>
      <w:pPr>
        <w:pStyle w:val="3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Style11"/>
        <w:widowControl/>
        <w:spacing w:lineRule="exact" w:line="1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widowControl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Как Вы считаете, нужно ли применять физические наказания за некоторые преступления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>(переходите к вопросу № 13).</w:t>
      </w:r>
    </w:p>
    <w:p>
      <w:pPr>
        <w:pStyle w:val="Style11"/>
        <w:widowControl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Затрудняюсь ответить.</w:t>
      </w:r>
    </w:p>
    <w:p>
      <w:pPr>
        <w:pStyle w:val="Style11"/>
        <w:widowControl/>
        <w:spacing w:lineRule="exact" w:line="1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Какие это должны быть наказания?</w:t>
      </w:r>
      <w:r>
        <w:rPr>
          <w:sz w:val="22"/>
          <w:szCs w:val="22"/>
        </w:rPr>
        <w:t xml:space="preserve"> Соотнесите, пожалуйста, стрелками или цифрами тип преступления с типом наказания, которому, по-Вашему, должен быть подвергнут совершивший это преступление человек.</w:t>
      </w:r>
    </w:p>
    <w:p>
      <w:pPr>
        <w:pStyle w:val="Style11"/>
        <w:widowControl/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6"/>
      </w:tblGrid>
      <w:tr>
        <w:trPr>
          <w:trHeight w:val="27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ступ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аза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лиганство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зяточничество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ровство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ооруженный грабеж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насил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траф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юремное заключение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Публичное физическое наказание, цель которого – позор, а не причинение увечий.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андализм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бийство.</w:t>
            </w:r>
          </w:p>
          <w:p>
            <w:pPr>
              <w:pStyle w:val="Normal"/>
              <w:spacing w:lineRule="auto" w:line="256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ерроризм.</w:t>
            </w:r>
          </w:p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) Государственная изме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>
                <w:sz w:val="20"/>
                <w:szCs w:val="20"/>
              </w:rPr>
              <w:t>4) Физическое наказание, цель которого – причинение легкого вреда здоровью (пример: наказание плетьми).</w:t>
            </w:r>
          </w:p>
          <w:p>
            <w:pPr>
              <w:pStyle w:val="Normal"/>
              <w:ind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изическое наказание, цель которого – причинение сильного вреда здоровью, вплоть до инвалидности (пример: отсечение конечностей).</w:t>
            </w:r>
          </w:p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мертная казнь.</w:t>
            </w:r>
          </w:p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аторга</w:t>
            </w:r>
          </w:p>
          <w:p>
            <w:pPr>
              <w:pStyle w:val="Normal"/>
              <w:ind w:firstLine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widowControl/>
        <w:spacing w:lineRule="exact" w:line="1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exact" w:line="1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/>
      </w:pPr>
      <w:r>
        <w:rPr/>
        <w:t>13. Заполните, пожалуйста, таблицу:</w:t>
      </w:r>
    </w:p>
    <w:tbl>
      <w:tblPr>
        <w:tblW w:w="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42"/>
        <w:gridCol w:w="1168"/>
        <w:gridCol w:w="7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другой стране (не соседней с Вашей)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 ли Вы, чтобы тюремное заключение как наказание за преступления применялось в другой, соседствующей с Вашей, стране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Вашей стране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Вашем городе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му заключению как наказанию за преступления подвергались, если заслужат, Ваши знакомые, соседи, коллеги по работе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Согласны ли Вы, чтобы тюремному заключению как наказанию за преступления подвергались, если заслужат, Ваши друзья, члены Вашей семьи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сами, если заслужите, быть подвергнутым (подвергнутой) тюремному заключению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lineRule="exact" w:line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60"/>
        <w:ind w:firstLine="357"/>
        <w:rPr/>
      </w:pPr>
      <w:r>
        <w:rPr/>
        <w:t>14. Заполните, пожалуйста, таблицу:</w:t>
      </w:r>
    </w:p>
    <w:tbl>
      <w:tblPr>
        <w:tblW w:w="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4"/>
        <w:gridCol w:w="1132"/>
        <w:gridCol w:w="62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Согласны ли Вы, чтобы смертная казнь </w:t>
              <w:br/>
              <w:t>как наказание за преступления применялась в другой стране (не соседней с Вашей)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Согласны ли Вы, чтобы смертная казнь </w:t>
              <w:br/>
              <w:t xml:space="preserve">как наказание за преступления применялась в другой, соседствующей с Вашей, стране?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Согласны ли Вы, чтобы смертная казнь </w:t>
              <w:br/>
              <w:t>как наказание за преступления применялась в Вашей стране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Согласны ли Вы, чтобы смертная казнь </w:t>
              <w:br/>
              <w:t>как наказание за преступления применялась в Вашем городе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Согласны ли Вы, чтобы Ваши знакомые, соседи, коллеги по работе, если заслужат, были подвергнуты смертной казн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Согласны ли Вы, чтобы Ваши друзья, члены Вашей семьи, если заслужат, были подвергнуты смертной казни?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 ли Вы сами, если заслужите, быть подвергнутым (подвергнутой) смертной </w:t>
              <w:br/>
              <w:t>казн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  <w:sz w:val="20"/>
                <w:szCs w:val="20"/>
              </w:rPr>
              <w:t>Все ра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11"/>
        <w:widowControl/>
        <w:tabs>
          <w:tab w:val="clear" w:pos="708"/>
          <w:tab w:val="left" w:pos="900" w:leader="none"/>
        </w:tabs>
        <w:spacing w:lineRule="auto" w:line="249" w:before="1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Представьте ситуацию: человек совершил преступление, и его приговорили к физическому наказанию. Смогли бы Вы сами привести в исполнение такой приговор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олько один вариант ответ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9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в любом случ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9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но если это не смертная ка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9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но если это не грозит приговоренному тяжелыми увечьями или смертью.</w:t>
      </w:r>
    </w:p>
    <w:p>
      <w:pPr>
        <w:pStyle w:val="Style11"/>
        <w:widowControl/>
        <w:tabs>
          <w:tab w:val="clear" w:pos="708"/>
          <w:tab w:val="left" w:pos="900" w:leader="none"/>
        </w:tabs>
        <w:spacing w:lineRule="auto" w:line="24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т.</w:t>
      </w:r>
    </w:p>
    <w:p>
      <w:pPr>
        <w:pStyle w:val="Normal"/>
        <w:tabs>
          <w:tab w:val="clear" w:pos="708"/>
          <w:tab w:val="left" w:pos="552" w:leader="none"/>
        </w:tabs>
        <w:spacing w:lineRule="auto" w:line="249"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16. Некоторые люди считают, что наше общество должно быть таким, что физические наказания детей не приняты в нем и считаются из ряда вон выходящим событием. Согласны ли Вы с этим мнением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9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9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9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Style11"/>
        <w:widowControl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7. Некоторые люди считают, что физические наказания детей должны быть запрещены законом. Согласны ли Вы с этим мнением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Style11"/>
        <w:widowControl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exact" w:line="16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ими, на Ваш взгляд, должны быть наказания детей в семье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олько один вариант ответ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Физические наказания с целью причинения сильной бол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56"/>
        <w:ind w:firstLine="567"/>
        <w:rPr>
          <w:sz w:val="22"/>
          <w:szCs w:val="22"/>
        </w:rPr>
      </w:pPr>
      <w:r>
        <w:rPr>
          <w:sz w:val="22"/>
          <w:szCs w:val="22"/>
        </w:rPr>
        <w:t>2) Есть проступки, за которые физически наказывать не стоит. Иногда надо применять и психологические наказания, но физические все же чаще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изические и психологические наказания должны применяться с одинаковой частот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основном должны применяться психологические наказания, физические – очень ред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Только психологические наказ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Другое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exact" w:line="16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аших глазах кто-то наказывает своего ребенка (физически). Вы вступитесь или нет? </w:t>
      </w:r>
      <w:r>
        <w:rPr>
          <w:i/>
          <w:sz w:val="22"/>
          <w:szCs w:val="22"/>
        </w:rPr>
        <w:t xml:space="preserve">(Только один вариант </w:t>
        <w:br/>
        <w:t>ответа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если наказывают сильно и боль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вступлюсь в любом случа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, но сам(а) никогда не буду наказывать своего ребенка физичес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(а) не буду наказывать своего ребенка и другим не позвол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Нет, не вступлюсь, так как физические наказания – хороший метод воспитания. Я сам(а) буду применять его к своим дет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ть проступки, за которые нужно наказывать физически. Разберусь в чем дело, а потом или вмешаюсь, или н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5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lineRule="exact" w:line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120"/>
        <w:ind w:left="0" w:firstLine="567"/>
        <w:jc w:val="both"/>
        <w:rPr/>
      </w:pPr>
      <w:r>
        <w:rPr>
          <w:b/>
          <w:sz w:val="22"/>
          <w:szCs w:val="22"/>
        </w:rPr>
        <w:t>Как бы Вы отнеслись к тому, что выяснять отношения с помощью драки принято</w:t>
      </w:r>
      <w:r>
        <w:rPr/>
        <w:t>…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16"/>
        <w:gridCol w:w="766"/>
        <w:gridCol w:w="101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другой стра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ицатель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в Вашей стран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другом городе (Вашей стран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Вашем горо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Вашем районе (гор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 Ваших коллег по работе или товарищей по учеб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 Ваших сосед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 Ваших друз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Вашей сем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</w:tr>
    </w:tbl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человека выясняют свои отношения с помощью драки. Стоит ли их разнят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потому что____________________________________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, потому что___________________________________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решать конфликт с помощью драк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4" w:before="12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ьте ситуацию: человек совершил преступление против близкого Вам человека, и его приговорили к физическому наказанию. Смогли бы Вы сами привести в исполнение такой приговор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Только один вариант ответа.) 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Да, в любом случае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Да, но если это не смертная казнь.</w:t>
      </w:r>
    </w:p>
    <w:p>
      <w:pPr>
        <w:pStyle w:val="Normal"/>
        <w:spacing w:lineRule="auto" w:line="24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Да, но если это не грозит приговоренному тяжелыми увечьями или смертью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ьте себе, что наше государство решило официально разрешить дуэли. Какой из приведенных типов дуэлей стоило бы разрешить? </w:t>
      </w:r>
      <w:r>
        <w:rPr>
          <w:sz w:val="22"/>
          <w:szCs w:val="22"/>
        </w:rPr>
        <w:t>(Выберите в колонке «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 xml:space="preserve">нтенсивность» тот тип дуэлей, который, на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аш взгляд, можно разрешить, а в колонке «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ип оружия» укажите, какое оружие возможно применять. В колонках, закрашенных звездочками, ничего писать не надо.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2"/>
        <w:gridCol w:w="1573"/>
        <w:gridCol w:w="1249"/>
        <w:gridCol w:w="1517"/>
      </w:tblGrid>
      <w:tr>
        <w:trPr/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нсивность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ружия</w:t>
            </w:r>
          </w:p>
        </w:tc>
      </w:tr>
      <w:tr>
        <w:trPr/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именения оруж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ное оруж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нестрельное оруж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ько до синя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ы легкие увеч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калечить против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о убивать против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единок в виртуальном мире </w:t>
              <w:br/>
              <w:t>(с помощью компьютерной игр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******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********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любых дуэ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</w:t>
            </w:r>
          </w:p>
        </w:tc>
      </w:tr>
    </w:tbl>
    <w:p>
      <w:pPr>
        <w:pStyle w:val="Normal"/>
        <w:spacing w:lineRule="auto" w:line="252" w:before="12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В России существует запрет на свободное хранение и ношение огнестрельного оружия. Как Вы считаете, нужно ли этот запрет отменить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олько один вариант ответа.)</w:t>
      </w:r>
    </w:p>
    <w:p>
      <w:pPr>
        <w:pStyle w:val="Normal"/>
        <w:spacing w:lineRule="auto" w:line="252"/>
        <w:ind w:firstLine="357"/>
        <w:rPr>
          <w:sz w:val="22"/>
          <w:szCs w:val="22"/>
        </w:rPr>
      </w:pPr>
      <w:r>
        <w:rPr>
          <w:sz w:val="22"/>
          <w:szCs w:val="22"/>
        </w:rPr>
        <w:t>1) Да, для всех людей.</w:t>
      </w:r>
    </w:p>
    <w:p>
      <w:pPr>
        <w:pStyle w:val="Normal"/>
        <w:spacing w:lineRule="auto" w:line="252"/>
        <w:ind w:firstLine="357"/>
        <w:rPr>
          <w:sz w:val="22"/>
          <w:szCs w:val="22"/>
        </w:rPr>
      </w:pPr>
      <w:r>
        <w:rPr>
          <w:sz w:val="22"/>
          <w:szCs w:val="22"/>
        </w:rPr>
        <w:t>2) Да, однако разрешить только психически здоровым людям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) Да, однако разрешить только психически здоровым и законопослушным людям, не привлекавшимся за уголовные правонарушения.</w:t>
      </w:r>
    </w:p>
    <w:p>
      <w:pPr>
        <w:pStyle w:val="TextBodyIndent"/>
        <w:spacing w:lineRule="auto" w:line="252"/>
        <w:ind w:firstLine="357"/>
        <w:rPr>
          <w:sz w:val="22"/>
          <w:szCs w:val="22"/>
        </w:rPr>
      </w:pPr>
      <w:r>
        <w:rPr>
          <w:sz w:val="22"/>
          <w:szCs w:val="22"/>
        </w:rPr>
        <w:t>4) Разрешить носить огнестрельное оружие только работникам силовых структур (во внерабочее время)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5) Разрешить носить огнестрельное оружие только работникам силовых структур и только в рабочее время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Меня устраивает ситуация, существующая в настоящее </w:t>
        <w:br/>
        <w:t>время.</w:t>
      </w:r>
    </w:p>
    <w:p>
      <w:pPr>
        <w:pStyle w:val="Normal"/>
        <w:spacing w:lineRule="auto" w:line="252"/>
        <w:ind w:firstLine="357"/>
        <w:rPr>
          <w:sz w:val="22"/>
          <w:szCs w:val="22"/>
        </w:rPr>
      </w:pPr>
      <w:r>
        <w:rPr>
          <w:sz w:val="22"/>
          <w:szCs w:val="22"/>
        </w:rPr>
        <w:t>8) Другое _____________________________________________.</w:t>
      </w:r>
    </w:p>
    <w:p>
      <w:pPr>
        <w:pStyle w:val="Normal"/>
        <w:spacing w:lineRule="auto" w:line="252"/>
        <w:ind w:firstLine="357"/>
        <w:rPr>
          <w:sz w:val="22"/>
          <w:szCs w:val="22"/>
        </w:rPr>
      </w:pPr>
      <w:r>
        <w:rPr>
          <w:sz w:val="22"/>
          <w:szCs w:val="22"/>
        </w:rPr>
        <w:t>7) Затрудняюсь ответить.</w:t>
      </w:r>
    </w:p>
    <w:p>
      <w:pPr>
        <w:pStyle w:val="Normal"/>
        <w:spacing w:before="0" w:after="120"/>
        <w:ind w:firstLine="357"/>
        <w:rPr/>
      </w:pPr>
      <w:r>
        <w:rPr>
          <w:b/>
          <w:i/>
          <w:sz w:val="22"/>
          <w:szCs w:val="22"/>
        </w:rPr>
        <w:t xml:space="preserve">26. Как бы Вы отнеслись к тому, что… </w:t>
      </w:r>
      <w:r>
        <w:rPr>
          <w:i/>
          <w:sz w:val="22"/>
          <w:szCs w:val="22"/>
        </w:rPr>
        <w:t>(заполните, пожалуй</w:t>
      </w:r>
      <w:r>
        <w:rPr/>
        <w:t>ста, таблицу)</w:t>
      </w:r>
    </w:p>
    <w:tbl>
      <w:tblPr>
        <w:tblW w:w="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984"/>
        <w:gridCol w:w="1168"/>
        <w:gridCol w:w="1024"/>
        <w:gridCol w:w="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в Вашей стране снят запрет </w:t>
              <w:br/>
              <w:t xml:space="preserve">на свободное хранение и ношение </w:t>
              <w:br/>
              <w:t>огнестрельного оружия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-тельно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в Вашей области снят запрет </w:t>
              <w:br/>
              <w:t>на свободное хранение и ношение огнестрельного оружия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-тельно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в Вашем городе снят запрет </w:t>
              <w:br/>
              <w:t>на свободное хранение и ношение огнестрельного оружия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-тельно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аши коллеги по работе или товарищи по учебе имеют огнестрельное оружие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тельно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аши соседи имеют огнестрельное оружие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-тельно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аши друзья имеют огнестрельное оружие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-тельно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члены Вашей семьи имеют огне-</w:t>
            </w:r>
            <w:r>
              <w:rPr>
                <w:sz w:val="20"/>
                <w:szCs w:val="20"/>
              </w:rPr>
              <w:t>стрельное оружие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0"/>
                <w:szCs w:val="20"/>
              </w:rPr>
              <w:t>Полож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0"/>
                <w:szCs w:val="20"/>
              </w:rPr>
              <w:t xml:space="preserve">Отрица-тельно </w:t>
            </w:r>
          </w:p>
        </w:tc>
      </w:tr>
    </w:tbl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b/>
          <w:sz w:val="22"/>
          <w:szCs w:val="22"/>
        </w:rPr>
        <w:t xml:space="preserve">Вы сами приобрели бы огнестрельное оружие, будь </w:t>
        <w:br/>
        <w:t>у Вас такая возможность?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2"/>
        <w:spacing w:lineRule="auto" w:line="244" w:before="0" w:after="0"/>
        <w:rPr>
          <w:b/>
          <w:b/>
          <w:i/>
          <w:i/>
          <w:spacing w:val="-4"/>
          <w:szCs w:val="22"/>
        </w:rPr>
      </w:pPr>
      <w:r>
        <w:rPr>
          <w:b/>
          <w:i/>
          <w:spacing w:val="-4"/>
          <w:szCs w:val="22"/>
        </w:rPr>
        <w:t>Для того, чтобы мы были уверены, что опросили все основные группы молодежи, просим Вас дать самые общие сведения о себе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8. Ваш возраст______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9. Ваш пол_________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0. Ваше образование_________________________________.</w:t>
      </w:r>
    </w:p>
    <w:p>
      <w:pPr>
        <w:pStyle w:val="Heading1"/>
        <w:spacing w:lineRule="auto" w:line="360"/>
        <w:ind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firstLine="357"/>
        <w:jc w:val="right"/>
        <w:rPr/>
      </w:pPr>
      <w:r>
        <w:rPr>
          <w:i/>
          <w:caps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2</w:t>
      </w:r>
    </w:p>
    <w:p>
      <w:pPr>
        <w:pStyle w:val="Normal"/>
        <w:spacing w:lineRule="exact" w:line="12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Установка на приемлемость физического насилия измеряется следующими анкетными вопрос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</w:tabs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мировой уровень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 xml:space="preserve">1.1 «Общий взгляд» на предмет исследования </w:t>
      </w:r>
      <w:r>
        <w:rPr>
          <w:sz w:val="22"/>
          <w:szCs w:val="22"/>
        </w:rPr>
        <w:t xml:space="preserve">измерялся с помощью вопроса № 3: </w:t>
      </w:r>
      <w:r>
        <w:rPr>
          <w:b/>
          <w:sz w:val="22"/>
          <w:szCs w:val="22"/>
        </w:rPr>
        <w:t>Как Вы считаете, существуют случаи, когда вооруженный конфликт – это разумное решение конфликта между двумя государствами?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Ответам были присвоены следующие ранги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4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ы на вопрос № 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/>
      </w:pPr>
      <w:r>
        <w:rPr>
          <w:i/>
          <w:sz w:val="22"/>
          <w:szCs w:val="22"/>
        </w:rPr>
        <w:t xml:space="preserve">1.2 Готовность приблизить к себе насилие </w:t>
      </w:r>
      <w:r>
        <w:rPr>
          <w:sz w:val="22"/>
          <w:szCs w:val="22"/>
        </w:rPr>
        <w:t>измерялась с помощью двух следующих вопрос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right"/>
        <w:rPr/>
      </w:pPr>
      <w:r>
        <w:rPr/>
        <w:t>Таблица 2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78"/>
        <w:gridCol w:w="2279"/>
        <w:gridCol w:w="829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 №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уществуют государства, ведущие агрессивную политику, вплоть до военного конфликта с другими странами. В каких отношениях Вы хотите, чтобы Россия с ними состояла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Только один вариант ответа.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 № 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далеко Вы хотите, чтобы подобное государство-агрессор находилось от России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Только один вариант ответа.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ы на этот вопр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ы на этот в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 каких отнош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галакт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Только в экономических отнош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угом матер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оенный союзник этого государ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м же материке, что и Россия, но не наш сосед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зависимости от ситуации. Если входят в противоречие с интересами н</w:t>
            </w:r>
            <w:r>
              <w:rPr>
                <w:spacing w:val="-6"/>
                <w:sz w:val="20"/>
                <w:szCs w:val="20"/>
              </w:rPr>
              <w:t>аших противников, то пункт «</w:t>
            </w:r>
            <w:r>
              <w:rPr>
                <w:caps/>
                <w:spacing w:val="-6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оенный союзник…»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зависимости от ситуации. Если интересы этого государства пересекаются с интересами нашего, то пункт «</w:t>
            </w:r>
            <w:r>
              <w:rPr>
                <w:caps/>
                <w:spacing w:val="-2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дет войну…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 Росс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т войну с этим государством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им государством должна быть наша стр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Таким государством должна быть наша ст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i/>
          <w:sz w:val="22"/>
          <w:szCs w:val="22"/>
        </w:rPr>
        <w:t xml:space="preserve">1.3 Шкала интенсивности насилия </w:t>
      </w:r>
      <w:r>
        <w:rPr>
          <w:sz w:val="22"/>
          <w:szCs w:val="22"/>
        </w:rPr>
        <w:t xml:space="preserve">измерялась с помощью вопроса № 6: </w:t>
      </w:r>
      <w:r>
        <w:rPr>
          <w:b/>
          <w:sz w:val="22"/>
          <w:szCs w:val="22"/>
        </w:rPr>
        <w:t>Какое оружие, на Ваш взгляд, допустимо применять на войн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9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Ответам присваивались следующие ранг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20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9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/>
                <w:sz w:val="18"/>
                <w:szCs w:val="18"/>
              </w:rPr>
              <w:t>Ответы на вопрос №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ое. Войны не должно бы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– локальное столкновение армий, в которых служат только контрактники. Самое страшное оружие – огнестр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– столкновение больших армий, с применением танков и бомбардировкой городов с возду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ечисленное в пункте 3 и химическое оруж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ечисленное в пунктах 3, 4 и бактериологическое оружи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перечисленное в пунктах 3, 4, 5 и ядерное оружие, способное уничтожить только небольшую местность (гор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перечисленное и ядерное оружие, способное уничтожить стр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4" w:before="120" w:after="0"/>
        <w:ind w:firstLine="357"/>
        <w:jc w:val="both"/>
        <w:rPr/>
      </w:pPr>
      <w:r>
        <w:rPr>
          <w:i/>
          <w:sz w:val="22"/>
          <w:szCs w:val="22"/>
        </w:rPr>
        <w:t xml:space="preserve">1.4 Готовность применить насилие самому </w:t>
      </w:r>
      <w:r>
        <w:rPr>
          <w:sz w:val="22"/>
          <w:szCs w:val="22"/>
        </w:rPr>
        <w:t>измерялось открытым вопросом № 7:</w:t>
      </w:r>
      <w:r>
        <w:rPr>
          <w:b/>
          <w:sz w:val="22"/>
          <w:szCs w:val="22"/>
        </w:rPr>
        <w:t xml:space="preserve"> При каких условиях Вы пошли бы воевать?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Ответы респондентов на этот вопрос были объединены в </w:t>
        <w:br/>
        <w:t>5 групп, каждой из групп был присвоен ранг по 5-балльной шка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567"/>
        <w:jc w:val="right"/>
        <w:rPr/>
      </w:pPr>
      <w:r>
        <w:rPr/>
        <w:t>Таблица 4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9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sz w:val="18"/>
                <w:szCs w:val="18"/>
              </w:rPr>
              <w:t>Ответы на вопрос №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при каки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девушка, а девушки не должны воев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щ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емьи, близких люд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од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у воевать по призы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у воевать, если нечего будет теря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у воевать за день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696" w:leader="none"/>
        </w:tabs>
        <w:spacing w:lineRule="auto" w:line="252" w:before="120" w:after="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сударственный уров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 Насилие государства над членами общества.</w:t>
      </w:r>
    </w:p>
    <w:p>
      <w:pPr>
        <w:pStyle w:val="2"/>
        <w:spacing w:lineRule="auto" w:line="252" w:before="0" w:after="0"/>
        <w:rPr/>
      </w:pPr>
      <w:r>
        <w:rPr>
          <w:b/>
          <w:szCs w:val="22"/>
        </w:rPr>
        <w:t xml:space="preserve">Данная группа вопросов в исследовании измеряла то, до какой степени, на взгляд респондента, государство имеет право применять физическое насилие по отношению к своим граж-данам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Индекс вычислялся по результатам ответов на 3 вопроса: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1. Вопрос № 8: </w:t>
      </w:r>
      <w:r>
        <w:rPr>
          <w:b/>
          <w:sz w:val="22"/>
          <w:szCs w:val="22"/>
        </w:rPr>
        <w:t xml:space="preserve">Государство – это институт насилия или институт защиты? </w:t>
      </w:r>
      <w:r>
        <w:rPr>
          <w:sz w:val="22"/>
          <w:szCs w:val="22"/>
        </w:rPr>
        <w:t>Отметьте на графе цифру, которая больше всего соответствует Вашему мнению.</w:t>
      </w:r>
      <w:r>
        <w:rPr>
          <w:i/>
          <w:sz w:val="22"/>
          <w:szCs w:val="22"/>
        </w:rPr>
        <w:t xml:space="preserve"> (3 – полностью согласны, 0 – верно и то, и другое в равной степени.)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силие    3         2         1          0          1          2         3     Защи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>Этот вопрос показывает то, как человек воспринимает государство: как институт насилия или как институт защиты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 № 9: </w:t>
      </w:r>
      <w:r>
        <w:rPr>
          <w:b/>
          <w:sz w:val="22"/>
          <w:szCs w:val="22"/>
        </w:rPr>
        <w:t xml:space="preserve">Как </w:t>
      </w:r>
      <w:r>
        <w:rPr>
          <w:b/>
          <w:caps/>
          <w:sz w:val="22"/>
          <w:szCs w:val="22"/>
        </w:rPr>
        <w:t>в</w:t>
      </w:r>
      <w:r>
        <w:rPr>
          <w:b/>
          <w:sz w:val="22"/>
          <w:szCs w:val="22"/>
        </w:rPr>
        <w:t xml:space="preserve">ы считаете, имеет ли государство право в </w:t>
      </w:r>
      <w:r>
        <w:rPr>
          <w:b/>
          <w:color w:val="000000"/>
          <w:sz w:val="22"/>
          <w:szCs w:val="22"/>
        </w:rPr>
        <w:t>определенных случаях применить</w:t>
      </w:r>
      <w:r>
        <w:rPr>
          <w:b/>
          <w:sz w:val="22"/>
          <w:szCs w:val="22"/>
        </w:rPr>
        <w:t xml:space="preserve"> военную силу в отношении своих граждан?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Да.</w:t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т </w:t>
      </w:r>
      <w:r>
        <w:rPr>
          <w:i/>
          <w:sz w:val="22"/>
          <w:szCs w:val="22"/>
        </w:rPr>
        <w:t>(переходите к вопросу № 11).</w:t>
      </w:r>
    </w:p>
    <w:p>
      <w:pPr>
        <w:pStyle w:val="Normal"/>
        <w:tabs>
          <w:tab w:val="clear" w:pos="708"/>
          <w:tab w:val="left" w:pos="60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) Затрудняюсь ответить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2"/>
          <w:szCs w:val="22"/>
        </w:rPr>
        <w:t>Для обработки данных были присвоены следующие ранги:</w:t>
      </w:r>
    </w:p>
    <w:p>
      <w:pPr>
        <w:pStyle w:val="Normal"/>
        <w:tabs>
          <w:tab w:val="clear" w:pos="708"/>
          <w:tab w:val="left" w:pos="360" w:leader="none"/>
        </w:tabs>
        <w:spacing w:before="160" w:after="80"/>
        <w:jc w:val="right"/>
        <w:rPr/>
      </w:pPr>
      <w:r>
        <w:rPr/>
        <w:t>Таблица 5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47"/>
        <w:gridCol w:w="2463"/>
        <w:gridCol w:w="89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ы на вопрос №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ы на вопрос №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 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 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 № 10: </w:t>
      </w:r>
      <w:r>
        <w:rPr>
          <w:b/>
          <w:sz w:val="22"/>
          <w:szCs w:val="22"/>
        </w:rPr>
        <w:t>В каких случаях государство имеет право применить военную силу в отношении своих граждан?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357"/>
        <w:jc w:val="both"/>
        <w:rPr/>
      </w:pPr>
      <w:r>
        <w:rPr>
          <w:spacing w:val="-4"/>
          <w:sz w:val="22"/>
          <w:szCs w:val="22"/>
        </w:rPr>
        <w:t xml:space="preserve">Ответы на данный вопрос кодировались следующим образом. </w:t>
        <w:br/>
        <w:t xml:space="preserve">В случае, если респондент отрицательно отвечал на вопрос № 9 и должен был пропустить вопрос № 10, в вопросе № 10 ему присваивался ранг «1», означающий неприемлемость для человека насил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случае, когда респондент отвечал утвердительно на вопрос </w:t>
        <w:br/>
        <w:t xml:space="preserve">№ 9, он должен был ответить также на вопрос № 10. Ответы на открытый вопрос № 10 планировалось проранжировать по шкале от </w:t>
        <w:br/>
        <w:t>2 до 5. Ответы респондентов на этот вопрос были достаточно однообраз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3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сстание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3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массовые беспорядк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3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правомерные действия граждан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28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ательство государства или действия, направленные на его разрушение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28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пытка вооруженного переворот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28"/>
        <w:ind w:left="0" w:firstLine="357"/>
        <w:jc w:val="both"/>
        <w:rPr/>
      </w:pPr>
      <w:r>
        <w:rPr>
          <w:sz w:val="22"/>
          <w:szCs w:val="22"/>
        </w:rPr>
        <w:t>борьба с терроризмом и организованной преступностью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1134" w:leader="none"/>
        </w:tabs>
        <w:spacing w:lineRule="auto" w:line="228"/>
        <w:ind w:left="0" w:firstLine="357"/>
        <w:jc w:val="both"/>
        <w:rPr/>
      </w:pPr>
      <w:r>
        <w:rPr>
          <w:sz w:val="22"/>
          <w:szCs w:val="22"/>
        </w:rPr>
        <w:t>в случае, когда противники открывают огонь перв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</w:rPr>
        <w:t>Поскольку целью данного исследования не являлось всестороннее изучение мнения респондентов по поводу насилия государства по отношению к своим гражданам, все вышеперечисленные ответы были объединены в группу «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амозащита». По аналогии с вопросом № 7 этой группе ответов был присвоен ранг «2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100" w:after="0"/>
        <w:ind w:firstLine="35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2.2 Физические наказания за преступлен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i/>
          <w:sz w:val="22"/>
          <w:szCs w:val="22"/>
        </w:rPr>
        <w:t xml:space="preserve">1. «Общий взгляд» на предмет исследования </w:t>
      </w:r>
      <w:r>
        <w:rPr>
          <w:sz w:val="22"/>
          <w:szCs w:val="22"/>
        </w:rPr>
        <w:t xml:space="preserve">измерялся вопросом № 11: </w:t>
      </w:r>
      <w:r>
        <w:rPr>
          <w:b/>
          <w:sz w:val="22"/>
          <w:szCs w:val="22"/>
        </w:rPr>
        <w:t>Как Вы считаете, нужно ли применять физические наказания за некоторые преступления?</w:t>
      </w:r>
    </w:p>
    <w:p>
      <w:pPr>
        <w:pStyle w:val="TextBody"/>
        <w:tabs>
          <w:tab w:val="clear" w:pos="708"/>
          <w:tab w:val="left" w:pos="709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Ответам присваивались следующие ранги: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TextBody"/>
        <w:tabs>
          <w:tab w:val="clear" w:pos="708"/>
          <w:tab w:val="left" w:pos="709" w:leader="none"/>
        </w:tabs>
        <w:spacing w:lineRule="exact" w:line="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4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18"/>
                <w:szCs w:val="18"/>
              </w:rPr>
              <w:t>Ответы на вопрос № 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ind w:firstLine="357"/>
        <w:jc w:val="both"/>
        <w:rPr/>
      </w:pPr>
      <w:r>
        <w:rPr>
          <w:sz w:val="22"/>
          <w:szCs w:val="22"/>
        </w:rPr>
        <w:t>Данный вопрос также является вопросом-фильтром, т. е. респондент, ответивший на него отрицательно, не отвечает на вопрос об интенсивности физических наказаний. В вопросе об интенсивности физических наказаний такие респонденты автоматически получают ранг «1».</w:t>
      </w:r>
    </w:p>
    <w:p>
      <w:pPr>
        <w:pStyle w:val="Normal"/>
        <w:tabs>
          <w:tab w:val="clear" w:pos="708"/>
          <w:tab w:val="left" w:pos="709" w:leader="none"/>
        </w:tabs>
        <w:spacing w:lineRule="auto" w:line="225" w:before="80" w:after="0"/>
        <w:ind w:firstLine="357"/>
        <w:jc w:val="both"/>
        <w:rPr/>
      </w:pPr>
      <w:r>
        <w:rPr>
          <w:i/>
          <w:sz w:val="22"/>
          <w:szCs w:val="22"/>
        </w:rPr>
        <w:t>2. Готовность приблизить к себе насилие</w:t>
      </w:r>
      <w:r>
        <w:rPr>
          <w:sz w:val="22"/>
          <w:szCs w:val="22"/>
        </w:rPr>
        <w:t xml:space="preserve">. Данная пара вопросов измеряет готовность респондента приблизить к себе физическое насилие как наказание за преступления. Для получения данных были составлены вопросы об отношении к тюремному заключению и смертной казни. Респонденту предлагалось заполнить две приведенные ниже таблицы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567"/>
        <w:jc w:val="right"/>
        <w:rPr/>
      </w:pPr>
      <w:r>
        <w:rPr/>
        <w:t>Таблица 7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1"/>
        <w:gridCol w:w="362"/>
        <w:gridCol w:w="834"/>
        <w:gridCol w:w="363"/>
        <w:gridCol w:w="645"/>
        <w:gridCol w:w="362"/>
      </w:tblGrid>
      <w:tr>
        <w:trPr>
          <w:trHeight w:val="27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арианты ответов на вопрос № 13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другой стране (не соседней с Вашей)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другой, соседствующей с Вашей, стран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Продолжение табл.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1"/>
        <w:gridCol w:w="362"/>
        <w:gridCol w:w="834"/>
        <w:gridCol w:w="363"/>
        <w:gridCol w:w="645"/>
        <w:gridCol w:w="3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Вашей стран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е заключение как наказание за преступления применялось в Вашем город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му заключению как наказанию за преступления подвергались, если заслужат, Ваши знакомые, соседи, коллеги по работ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тюремному заключению как наказанию за преступления подвергались, если заслужат, Ваши друзья, члены Вашей семьи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сами, если заслужите, подвергнуться тюремному заключению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sz w:val="18"/>
                <w:szCs w:val="18"/>
              </w:rPr>
              <w:t>Варианты ответов на вопрос № 14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огласны ли Вы, чтобы смертная казнь как наказание за преступления применялась в другой стране (не соседней с Вашей)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ы ли Вы, чтобы смертная казнь как наказание за преступления применялась в другой, соседствующей с Вашей, стране?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огласны ли Вы, чтобы смертная казнь как наказание за преступления применялась в Вашей стран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огласны ли Вы, чтобы смертная казнь как наказание за преступления применялась в Вашем город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смертной казни как наказанию за преступления подвергались, если заслужат, Ваши знакомые, соседи, коллеги по работ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1"/>
        <w:gridCol w:w="362"/>
        <w:gridCol w:w="834"/>
        <w:gridCol w:w="363"/>
        <w:gridCol w:w="645"/>
        <w:gridCol w:w="3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ы ли Вы, чтобы смертной казни как наказанию за преступления подвергались, если заслужат, Ваши друзья, члены Вашей семьи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сами, если заслужите, подвергнуться смертной казн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spacing w:lineRule="auto" w:line="249" w:before="160" w:after="0"/>
        <w:ind w:firstLine="357"/>
        <w:rPr/>
      </w:pPr>
      <w:r>
        <w:rPr>
          <w:spacing w:val="2"/>
          <w:sz w:val="22"/>
          <w:szCs w:val="22"/>
        </w:rPr>
        <w:t>Данный вопрос строился по примеру шкалы социальной дистанции Богардуса. Была разработана совокупность вопросов, отражающих различную степень желания респондента приблизить к себе физическое насилие. Отличие от классической шкалы Богардуса состоит в том, что исследователем был введен вариант ответа «</w:t>
      </w:r>
      <w:r>
        <w:rPr>
          <w:caps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>се равно». При отсутствии этого варианта ответа человек, которому в действительности «все равно», вынужден будет склоняться либо к положительной, либо к отрицательной оценке, что повлечет искажение результатов исследования. Однако не стоит путать ответы «</w:t>
      </w:r>
      <w:r>
        <w:rPr>
          <w:caps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>се равно» и «</w:t>
      </w:r>
      <w:r>
        <w:rPr>
          <w:caps/>
          <w:spacing w:val="2"/>
          <w:sz w:val="22"/>
          <w:szCs w:val="22"/>
        </w:rPr>
        <w:t>з</w:t>
      </w:r>
      <w:r>
        <w:rPr>
          <w:spacing w:val="2"/>
          <w:sz w:val="22"/>
          <w:szCs w:val="22"/>
        </w:rPr>
        <w:t>атрудняюсь ответить». В первом случае человек имеет свое мнение по поднятому вопросу – он равнодушен, во втором же случае респондент своего мнения либо не сформировал, либо не желает им делиться с исследователем. Таким образом, ответу «</w:t>
      </w:r>
      <w:r>
        <w:rPr>
          <w:caps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>се равно» необходимо присваивать определенный ранг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Здесь необходимо отметить, что в данных, полученных при использовании шкал социальной дистанции, встречаются «нелогичные» (так называемые нешкалируемые) индивидуальные паттерны ответов; причиной чаще всего оказывается влияние другой переменной. Примером нешкалируемого паттерна ответов может служить ситуация, когда респондент, отрицательно ответивший на «слабые» вопросы, неожиданно соглашается с более «сильными», предполагающими высокую степень близости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Однако, поскольку целью данного опроса являлось построение индекса, а индекс всегда предполагает усреднение данных, кодировка этого вопроса проводилась следующим образом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>1) Кодировка вопросов по шкале. При кодировке ответы объ-единялись в следующие группы (см. табл. 8, с. 68).</w:t>
      </w:r>
    </w:p>
    <w:p>
      <w:pPr>
        <w:pStyle w:val="Normal"/>
        <w:spacing w:before="0" w:after="80"/>
        <w:ind w:firstLine="567"/>
        <w:jc w:val="right"/>
        <w:rPr/>
      </w:pPr>
      <w:r>
        <w:rPr/>
        <w:t>Таблица 8</w:t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368"/>
      </w:tblGrid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i/>
                <w:sz w:val="18"/>
                <w:szCs w:val="18"/>
              </w:rPr>
              <w:t>Варианты ответов на вопрос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ы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Согласны ли Вы, чтобы физические наказания за преступления применялись в другой стране (не соседней </w:t>
              <w:br/>
              <w:t>с Вашей)?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1. Минимальный уровень </w:t>
              <w:br/>
              <w:t>близости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Согласны ли Вы, чтобы физические наказания за преступления применялись в другой, соседствующей </w:t>
              <w:br/>
              <w:t xml:space="preserve">с Вашей, стране?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физические наказания за преступления применялись в Вашей стране?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2. Средний уровень </w:t>
              <w:br/>
              <w:t>близости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физические наказания за преступления применялись в Вашем городе?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физическим наказаниям за преступления подвергались Ваши знакомые, соседи, коллеги по работе?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, чтобы физическим наказаниям за преступления подвергались Ваши друзья, члены Вашей семьи?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3. Максимальный уровень </w:t>
              <w:br/>
              <w:t>близости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сами, если заслужите, подвергнуться физическому наказанию?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 w:before="120" w:after="0"/>
        <w:ind w:firstLine="357"/>
        <w:jc w:val="both"/>
        <w:rPr/>
      </w:pPr>
      <w:r>
        <w:rPr>
          <w:sz w:val="22"/>
          <w:szCs w:val="22"/>
        </w:rPr>
        <w:t>Как видно из таблицы, ответы на одни и те же вопросы в разных группах имеют разный вес. Это было сделано для того, чтобы учитывать дистанцию, на которую респондент считает возможным приблизить к себе тот или иной тип насил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2) По каждой из групп подсчитывается средняя арифметическая. Необходимо отметить, что при ее подсчете ответы «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трудняюсь ответить» или пропущенные ответы не учитываются и средняя считается только по тем ответам, которые имеются в распоряжении исследователя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) Подсчитывается общая средняя арифметическая по трем группам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4) Полученные данные ранжируем по 5-балльной шкале следующим образом:</w:t>
      </w:r>
    </w:p>
    <w:p>
      <w:pPr>
        <w:pStyle w:val="Normal"/>
        <w:spacing w:before="0" w:after="80"/>
        <w:ind w:left="567" w:hanging="0"/>
        <w:jc w:val="right"/>
        <w:rPr/>
      </w:pPr>
      <w:r>
        <w:rPr/>
        <w:t>Таблица 9</w:t>
      </w:r>
    </w:p>
    <w:tbl>
      <w:tblPr>
        <w:tblW w:w="63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59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я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–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,1–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,1–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,1–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4,1–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32" w:before="120" w:after="0"/>
        <w:ind w:firstLine="357"/>
        <w:jc w:val="both"/>
        <w:rPr/>
      </w:pPr>
      <w:r>
        <w:rPr>
          <w:sz w:val="22"/>
          <w:szCs w:val="22"/>
        </w:rPr>
        <w:t>Таким образом, вместо набора из пяти чисел мы получаем один ранг – это и есть ранг  респондента по этому вопросу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оскольку смертная казнь считается более «негуманным» физическим наказанием, чем тюремное заключение, ответы на этот вопрос имеют больший вес, чем ответы на вопрос о тюремном заключении. Поэтому производим перекодировку ответов на вопрос № 13 в соответствии с таблицей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0</w:t>
      </w:r>
    </w:p>
    <w:tbl>
      <w:tblPr>
        <w:tblW w:w="63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ы на вопрос № 13 (средня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</w:rPr>
        <w:t>Таким образом, вес ответов на вопрос о смертной казни получается выше, чем вес ответов на вопрос о тюремном заключении.</w:t>
      </w:r>
    </w:p>
    <w:p>
      <w:pPr>
        <w:pStyle w:val="Normal"/>
        <w:ind w:firstLine="357"/>
        <w:jc w:val="both"/>
        <w:rPr/>
      </w:pPr>
      <w:r>
        <w:rPr>
          <w:i/>
          <w:spacing w:val="-4"/>
          <w:sz w:val="22"/>
          <w:szCs w:val="22"/>
        </w:rPr>
        <w:t xml:space="preserve">Интенсивность физического насилия </w:t>
      </w:r>
      <w:r>
        <w:rPr>
          <w:spacing w:val="-4"/>
          <w:sz w:val="22"/>
          <w:szCs w:val="22"/>
        </w:rPr>
        <w:t>измеряется вопросом № 1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ие это должны быть наказания?</w:t>
      </w:r>
      <w:r>
        <w:rPr>
          <w:sz w:val="22"/>
          <w:szCs w:val="22"/>
        </w:rPr>
        <w:t xml:space="preserve"> Соотнесите, пожалуйста, стрелками или цифрами тип преступления с типом наказания, которому, по Вашему мнению, должен быть подвергнут совершивший это преступление человек.</w:t>
      </w:r>
    </w:p>
    <w:p>
      <w:pPr>
        <w:pStyle w:val="Normal"/>
        <w:spacing w:before="120" w:after="0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преступл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хулиганство, 2) взяточничество, 3) воровство, 4) вооруженный грабеж, 5) изнасилование, 6) вандализм, </w:t>
        <w:br/>
        <w:t>7) убийство, 8) терроризм, 9) государственная измена.</w:t>
      </w:r>
    </w:p>
    <w:p>
      <w:pPr>
        <w:pStyle w:val="Normal"/>
        <w:spacing w:lineRule="auto" w:line="249" w:before="120" w:after="0"/>
        <w:ind w:firstLine="357"/>
        <w:jc w:val="both"/>
        <w:rPr/>
      </w:pPr>
      <w:r>
        <w:rPr>
          <w:b/>
          <w:sz w:val="22"/>
          <w:szCs w:val="22"/>
        </w:rPr>
        <w:t>Тип наказа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штраф, 2) тюремное заключение, 3) публичное физическое наказание, цель которого – позор, а не причинение увечий, 4) физическое наказание, цель которого – причинение легкого вреда здоровью (пример: наказание плетьми), 5) физическое наказание, цель которого – причинение сильного вреда здоровью, вплоть до инвалидности (пример: отсечение конечностей), </w:t>
        <w:br/>
        <w:t xml:space="preserve">6) смертная казнь, 7) каторга. </w:t>
      </w:r>
    </w:p>
    <w:p>
      <w:pPr>
        <w:pStyle w:val="31"/>
        <w:spacing w:lineRule="auto" w:line="249"/>
        <w:ind w:firstLine="357"/>
        <w:rPr/>
      </w:pPr>
      <w:r>
        <w:rPr>
          <w:spacing w:val="-2"/>
          <w:sz w:val="22"/>
          <w:szCs w:val="22"/>
        </w:rPr>
        <w:t>Ответы на этот вопрос обрабатываются следующим образом. Каждый тип наказания имеет вес от 1 до 7 (см. табл. 11, с. 70). Вес наказания умножается на то, сколько раз респондент его выберет. Все числа складываются, а затем делятся на количество ответов респондента (стрелочек). Это сделано для того, чтобы иметь возможность анализировать полученные данные, даже если респондент выбирает несколько наказаний за один тип преступления. Полученному среднему числу – уровню приемлемости респондентом насилия –</w:t>
      </w:r>
      <w:r>
        <w:rPr>
          <w:spacing w:val="-4"/>
          <w:sz w:val="22"/>
          <w:szCs w:val="22"/>
        </w:rPr>
        <w:t xml:space="preserve"> в соответствии со шкалой присваивается ранг (см. табл. 12, с. 70). </w:t>
      </w:r>
    </w:p>
    <w:p>
      <w:pPr>
        <w:pStyle w:val="31"/>
        <w:spacing w:lineRule="auto" w:line="360" w:before="120" w:after="0"/>
        <w:ind w:firstLine="993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/>
        <w:t xml:space="preserve">Таблица 11 </w:t>
      </w:r>
    </w:p>
    <w:tbl>
      <w:tblPr>
        <w:tblW w:w="6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7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каз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 ответ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>
                <w:szCs w:val="20"/>
              </w:rPr>
            </w:pPr>
            <w:r>
              <w:rPr>
                <w:szCs w:val="20"/>
              </w:rPr>
              <w:t>Штра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>
                <w:szCs w:val="20"/>
              </w:rPr>
            </w:pPr>
            <w:r>
              <w:rPr>
                <w:szCs w:val="20"/>
              </w:rPr>
              <w:t>Тюремное заклю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>
                <w:szCs w:val="20"/>
              </w:rPr>
            </w:pPr>
            <w:r>
              <w:rPr>
                <w:szCs w:val="20"/>
              </w:rPr>
              <w:t>Публичное физическое наказание – поз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/>
            </w:pPr>
            <w:r>
              <w:rPr>
                <w:szCs w:val="20"/>
              </w:rPr>
              <w:t>Физическое наказание – причинение легкого вреда здоров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/>
            </w:pPr>
            <w:r>
              <w:rPr>
                <w:szCs w:val="20"/>
              </w:rPr>
              <w:t>Физическое наказание – вплоть до инвалид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>
                <w:szCs w:val="20"/>
              </w:rPr>
            </w:pPr>
            <w:r>
              <w:rPr>
                <w:szCs w:val="20"/>
              </w:rPr>
              <w:t>Катор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rPr>
                <w:szCs w:val="20"/>
              </w:rPr>
            </w:pPr>
            <w:r>
              <w:rPr>
                <w:szCs w:val="20"/>
              </w:rPr>
              <w:t>Смертная каз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31"/>
        <w:spacing w:lineRule="auto" w:line="360" w:before="240" w:after="0"/>
        <w:ind w:firstLine="851"/>
        <w:jc w:val="right"/>
        <w:rPr/>
      </w:pPr>
      <w:r>
        <w:rPr/>
        <w:t>Таблица 12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82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Вес ответа респонд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,1 –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,1 –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,1 –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4,1 –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5,1 –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6,1 – 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Heading7"/>
        <w:spacing w:lineRule="auto" w:line="256" w:before="24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обходимо отметить, что такой метод имеет существенный недостаток – вес ответов каждого респондента приходится рассчитывать отдельно вручную, что крайне неудобно при массовом </w:t>
        <w:br/>
        <w:t>опросе.</w:t>
      </w:r>
    </w:p>
    <w:p>
      <w:pPr>
        <w:pStyle w:val="Normal"/>
        <w:spacing w:lineRule="auto" w:line="256" w:before="120" w:after="0"/>
        <w:ind w:firstLine="564"/>
        <w:jc w:val="both"/>
        <w:rPr/>
      </w:pPr>
      <w:r>
        <w:rPr>
          <w:i/>
          <w:sz w:val="22"/>
          <w:szCs w:val="22"/>
        </w:rPr>
        <w:t xml:space="preserve">4. Готовность совершить насилие самому </w:t>
      </w:r>
      <w:r>
        <w:rPr>
          <w:sz w:val="22"/>
          <w:szCs w:val="22"/>
        </w:rPr>
        <w:t xml:space="preserve">измеряется двумя следующими вопроса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both"/>
        <w:rPr/>
      </w:pPr>
      <w:r>
        <w:rPr>
          <w:sz w:val="22"/>
          <w:szCs w:val="22"/>
        </w:rPr>
        <w:t>Вопрос № 15:</w:t>
      </w:r>
      <w:r>
        <w:rPr>
          <w:b/>
          <w:sz w:val="22"/>
          <w:szCs w:val="22"/>
        </w:rPr>
        <w:t xml:space="preserve"> Представьте ситуацию: человек совершил преступление, и его приговорили к физическому наказанию. Смогли бы Вы сами привести в исполнение такой приговор?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прос № 23:</w:t>
      </w:r>
      <w:r>
        <w:rPr>
          <w:b/>
          <w:sz w:val="22"/>
          <w:szCs w:val="22"/>
        </w:rPr>
        <w:t xml:space="preserve"> Представьте ситуацию: человек совершил преступление против близкого Вам человека, и его приговорили к физическому наказанию. Смогли бы Вы сами привести в исполнение такой приговор?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567"/>
        <w:jc w:val="both"/>
        <w:rPr/>
      </w:pPr>
      <w:r>
        <w:rPr>
          <w:sz w:val="22"/>
          <w:szCs w:val="22"/>
        </w:rPr>
        <w:t>Для анализа данных ответы на оба этих вопроса необходимо объединить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567"/>
        <w:jc w:val="both"/>
        <w:rPr/>
      </w:pPr>
      <w:r>
        <w:rPr>
          <w:sz w:val="22"/>
          <w:szCs w:val="22"/>
        </w:rPr>
        <w:t>1) Ответы на вопросы № 15 и № 23 имеют следующий ве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120" w:after="120"/>
        <w:ind w:firstLine="567"/>
        <w:jc w:val="right"/>
        <w:rPr/>
      </w:pPr>
      <w:r>
        <w:rPr/>
        <w:t>Таблица 13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812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ind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тветы на вопросы № 15 и № 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любом случа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 если это не смертная каз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Да, но если это не грозит приговоренному тяжелыми увечьями или смерть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озможно несколько комбинаций ответов, которые могут быть проранжированы в соответствии с таблиц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right"/>
        <w:rPr/>
      </w:pPr>
      <w:r>
        <w:rPr/>
        <w:t>Таблица 14</w:t>
      </w:r>
    </w:p>
    <w:tbl>
      <w:tblPr>
        <w:tblW w:w="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08"/>
        <w:gridCol w:w="792"/>
      </w:tblGrid>
      <w:tr>
        <w:trPr>
          <w:trHeight w:val="273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Комбинации ответ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 на вопрос № 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 на вопрос № 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сваиваем каждой комбинации ответов ранг по 5-балльной шкале в соответствии с таблицей 14.</w:t>
      </w:r>
    </w:p>
    <w:p>
      <w:pPr>
        <w:pStyle w:val="Normal"/>
        <w:tabs>
          <w:tab w:val="clear" w:pos="708"/>
          <w:tab w:val="left" w:pos="709" w:leader="none"/>
        </w:tabs>
        <w:spacing w:lineRule="exact" w:line="1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>
          <w:b/>
          <w:i/>
          <w:sz w:val="22"/>
          <w:szCs w:val="22"/>
        </w:rPr>
        <w:tab/>
        <w:t>4. Насилие членов общества друг над другом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i/>
          <w:sz w:val="22"/>
          <w:szCs w:val="22"/>
        </w:rPr>
        <w:t>4.1 Насилие в семье  над детьми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1. «Общий взгляд» на предмет исследования </w:t>
      </w:r>
      <w:r>
        <w:rPr>
          <w:sz w:val="22"/>
          <w:szCs w:val="22"/>
        </w:rPr>
        <w:t>измеряется с помощью двух анкетных вопросов.</w:t>
      </w:r>
    </w:p>
    <w:p>
      <w:pPr>
        <w:pStyle w:val="Normal"/>
        <w:tabs>
          <w:tab w:val="clear" w:pos="708"/>
          <w:tab w:val="left" w:pos="360" w:leader="none"/>
        </w:tabs>
        <w:spacing w:lineRule="exact" w:line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2"/>
          <w:szCs w:val="22"/>
        </w:rPr>
        <w:t>Вопрос № 16:</w:t>
      </w:r>
      <w:r>
        <w:rPr>
          <w:b/>
          <w:sz w:val="22"/>
          <w:szCs w:val="22"/>
        </w:rPr>
        <w:t xml:space="preserve"> Некоторые люди считают, что наше общество должно быть воспитано так, что физические наказания детей не приняты в нем и считаются из ряда вон выходящим событием. Согласны ли Вы с этим мнением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Д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Нет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опрос № 17:</w:t>
      </w:r>
      <w:r>
        <w:rPr>
          <w:b/>
          <w:sz w:val="22"/>
          <w:szCs w:val="22"/>
        </w:rPr>
        <w:t xml:space="preserve"> Некоторые люди считают, что физические наказания детей должны быть запрещены законом. Согласны ли Вы с этим мнением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13"/>
        </w:numPr>
        <w:spacing w:lineRule="auto" w:line="244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Heading7"/>
        <w:spacing w:lineRule="auto" w:line="244" w:before="0" w:after="0"/>
        <w:ind w:firstLine="357"/>
        <w:jc w:val="both"/>
        <w:rPr/>
      </w:pPr>
      <w:r>
        <w:rPr>
          <w:sz w:val="22"/>
          <w:szCs w:val="22"/>
        </w:rPr>
        <w:t>Ответы на вопросы № 16 и № 17, аналогично ответам на вопросы № 15 и № 23, необходимо объединить в один индекс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ля этого ответам присваивается следующий вес:</w:t>
      </w:r>
    </w:p>
    <w:p>
      <w:pPr>
        <w:pStyle w:val="Normal"/>
        <w:spacing w:lineRule="auto" w:line="360" w:before="120" w:after="0"/>
        <w:ind w:left="567" w:hanging="0"/>
        <w:jc w:val="right"/>
        <w:rPr/>
      </w:pPr>
      <w:r>
        <w:rPr/>
        <w:t>Таблица 15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0"/>
        <w:gridCol w:w="1300"/>
      </w:tblGrid>
      <w:tr>
        <w:trPr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18"/>
                <w:szCs w:val="18"/>
              </w:rPr>
              <w:t>Ответы на вопрос №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18"/>
                <w:szCs w:val="18"/>
              </w:rPr>
              <w:t>Ответы на вопрос № 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2"/>
        <w:spacing w:lineRule="auto" w:line="252" w:before="120" w:after="0"/>
        <w:rPr/>
      </w:pPr>
      <w:r>
        <w:rPr>
          <w:b/>
          <w:szCs w:val="22"/>
        </w:rPr>
        <w:t xml:space="preserve">При объединении этих вопросов в одну шкалу руководствуемся следующей логи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затрудняется ответить на оба вопроса – он не имеет своей точки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52"/>
        <w:ind w:left="0" w:firstLine="357"/>
        <w:jc w:val="both"/>
        <w:rPr/>
      </w:pPr>
      <w:r>
        <w:rPr>
          <w:spacing w:val="-4"/>
          <w:sz w:val="22"/>
          <w:szCs w:val="22"/>
        </w:rPr>
        <w:t>Если респондент на один из вопросов отвечает «</w:t>
      </w:r>
      <w:r>
        <w:rPr>
          <w:caps/>
          <w:spacing w:val="-4"/>
          <w:sz w:val="22"/>
          <w:szCs w:val="22"/>
        </w:rPr>
        <w:t>з</w:t>
      </w:r>
      <w:r>
        <w:rPr>
          <w:spacing w:val="-4"/>
          <w:sz w:val="22"/>
          <w:szCs w:val="22"/>
        </w:rPr>
        <w:t>атрудняюсь ответить», а не категорично «</w:t>
      </w:r>
      <w:r>
        <w:rPr>
          <w:caps/>
          <w:spacing w:val="-4"/>
          <w:sz w:val="22"/>
          <w:szCs w:val="22"/>
        </w:rPr>
        <w:t>н</w:t>
      </w:r>
      <w:r>
        <w:rPr>
          <w:spacing w:val="-4"/>
          <w:sz w:val="22"/>
          <w:szCs w:val="22"/>
        </w:rPr>
        <w:t xml:space="preserve">ет», это значит, что он колебл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52"/>
        <w:ind w:left="0" w:firstLine="357"/>
        <w:jc w:val="both"/>
        <w:rPr/>
      </w:pPr>
      <w:r>
        <w:rPr>
          <w:sz w:val="22"/>
          <w:szCs w:val="22"/>
        </w:rPr>
        <w:t>Ответ «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трудняюсь ответить» на вопрос № 16 имеет балл более низкий, чем ответ «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трудняюсь ответить» на вопрос № 17.</w:t>
      </w:r>
    </w:p>
    <w:p>
      <w:pPr>
        <w:pStyle w:val="Normal"/>
        <w:tabs>
          <w:tab w:val="clear" w:pos="708"/>
          <w:tab w:val="left" w:pos="700" w:leader="none"/>
        </w:tabs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сваиваем каждой комбинации ответов ранги по 5-балльной шкале.</w:t>
      </w:r>
    </w:p>
    <w:p>
      <w:pPr>
        <w:pStyle w:val="Normal"/>
        <w:tabs>
          <w:tab w:val="clear" w:pos="708"/>
          <w:tab w:val="left" w:pos="700" w:leader="none"/>
        </w:tabs>
        <w:spacing w:lineRule="exact" w:line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52"/>
        <w:ind w:firstLine="34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2. Готовность приблизить к себе насилие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готовность самому применить физическое насилие</w:t>
      </w:r>
      <w:r>
        <w:rPr>
          <w:sz w:val="22"/>
          <w:szCs w:val="22"/>
        </w:rPr>
        <w:t xml:space="preserve"> измеряется вопросом № 19: </w:t>
      </w:r>
      <w:r>
        <w:rPr>
          <w:b/>
          <w:sz w:val="22"/>
          <w:szCs w:val="22"/>
        </w:rPr>
        <w:t xml:space="preserve">На ваших глазах кто-то наказывает своего ребенка (физически). Вы вступитесь или нет? </w:t>
      </w:r>
      <w:r>
        <w:rPr>
          <w:i/>
          <w:sz w:val="22"/>
          <w:szCs w:val="22"/>
        </w:rPr>
        <w:t>(Только один вариант ответа.)</w:t>
      </w:r>
    </w:p>
    <w:p>
      <w:pPr>
        <w:pStyle w:val="Normal"/>
        <w:numPr>
          <w:ilvl w:val="0"/>
          <w:numId w:val="16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, если наказывают сильно и больно.</w:t>
      </w:r>
    </w:p>
    <w:p>
      <w:pPr>
        <w:pStyle w:val="Normal"/>
        <w:numPr>
          <w:ilvl w:val="0"/>
          <w:numId w:val="38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, вступлюсь в любом случае.</w:t>
      </w:r>
    </w:p>
    <w:p>
      <w:pPr>
        <w:pStyle w:val="Normal"/>
        <w:numPr>
          <w:ilvl w:val="0"/>
          <w:numId w:val="39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40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, но сам(а) никогда не буду наказывать своего ребенка физически.</w:t>
      </w:r>
    </w:p>
    <w:p>
      <w:pPr>
        <w:pStyle w:val="Normal"/>
        <w:numPr>
          <w:ilvl w:val="0"/>
          <w:numId w:val="41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ам(а) не буду наказывать своего ребенка и другим не позволю.</w:t>
      </w:r>
    </w:p>
    <w:p>
      <w:pPr>
        <w:pStyle w:val="Normal"/>
        <w:numPr>
          <w:ilvl w:val="0"/>
          <w:numId w:val="42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, не вступлюсь, так как физические наказания – хороший метод воспитания. Я сам(а) буду применять его к своим детям.</w:t>
      </w:r>
    </w:p>
    <w:p>
      <w:pPr>
        <w:pStyle w:val="Normal"/>
        <w:numPr>
          <w:ilvl w:val="0"/>
          <w:numId w:val="43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ть проступки, за которые нужно наказывать физически. Разберусь в чем дело, а потом или вмешаюсь, или нет.</w:t>
      </w:r>
    </w:p>
    <w:p>
      <w:pPr>
        <w:pStyle w:val="Normal"/>
        <w:numPr>
          <w:ilvl w:val="0"/>
          <w:numId w:val="44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.</w:t>
      </w:r>
    </w:p>
    <w:p>
      <w:pPr>
        <w:pStyle w:val="Normal"/>
        <w:numPr>
          <w:ilvl w:val="0"/>
          <w:numId w:val="45"/>
        </w:numPr>
        <w:spacing w:lineRule="auto" w:line="25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TextBody"/>
        <w:spacing w:lineRule="auto" w:line="252"/>
        <w:ind w:firstLine="357"/>
        <w:rPr/>
      </w:pPr>
      <w:r>
        <w:rPr>
          <w:sz w:val="22"/>
          <w:szCs w:val="22"/>
        </w:rPr>
        <w:t>Для анализа данных ответам присваиваются следующие ранги:</w:t>
      </w:r>
    </w:p>
    <w:p>
      <w:pPr>
        <w:pStyle w:val="TextBody"/>
        <w:spacing w:before="160" w:after="80"/>
        <w:jc w:val="right"/>
        <w:rPr/>
      </w:pPr>
      <w:r>
        <w:rPr/>
        <w:t>Таблица 16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68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Варианты ответа на вопрос № 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(а) не буду наказывать своего ребенка и другим не позволю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ступлюсь в любом случа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если наказывают сильно и боль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о сам(а) никогда не буду наказывать своего ребенка физическ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роступки, за которые нужно наказывать физически. Разберусь, в чем дело, а потом или вмешаюсь, или 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е вступлюсь, так как физические наказания – хороший метод воспитания. Я сам(а) буду применять его к своим дет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9" w:before="120" w:after="0"/>
        <w:ind w:firstLine="35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3. Шкала интенсивности насилия </w:t>
      </w:r>
      <w:r>
        <w:rPr>
          <w:sz w:val="22"/>
          <w:szCs w:val="22"/>
        </w:rPr>
        <w:t xml:space="preserve">измеряется следующим вопросом № 18: </w:t>
      </w:r>
      <w:r>
        <w:rPr>
          <w:b/>
          <w:sz w:val="22"/>
          <w:szCs w:val="22"/>
        </w:rPr>
        <w:t>Какими, на Ваш взгляд, должны быть наказания детей в семье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олько один вариант ответа.)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Физические наказания с целью причинения сильной боли.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Есть проступки, за которые физически наказывать не стоит. Иногда надо применять и психологические наказания, но физические все же чаще.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) Физические и психологические наказания должны применяться с одинаковой частото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4) В основном должны применяться психологические наказания, физические – очень редко.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5) Только психологические наказания.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6) Другое_____________________________________________.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7) Затрудняюсь ответить.</w:t>
      </w:r>
    </w:p>
    <w:p>
      <w:pPr>
        <w:pStyle w:val="TextBody"/>
        <w:spacing w:lineRule="auto" w:line="249"/>
        <w:ind w:firstLine="357"/>
        <w:rPr/>
      </w:pPr>
      <w:r>
        <w:rPr>
          <w:sz w:val="22"/>
          <w:szCs w:val="22"/>
        </w:rPr>
        <w:t>Для анализа данных ответам присваиваются следующие ранги:</w:t>
      </w:r>
    </w:p>
    <w:p>
      <w:pPr>
        <w:pStyle w:val="TextBody"/>
        <w:spacing w:before="0" w:after="80"/>
        <w:jc w:val="right"/>
        <w:rPr/>
      </w:pPr>
      <w:r>
        <w:rPr/>
        <w:t>Таблица 17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44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>Варианты ответа на вопрос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сихологические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должны применяться психологические наказания, физические – очень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психологические наказания должны применяться с одинаковой часто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роступки, за которые физически наказывать не стоит. Иногда надо применять и психологические наказания, но физические все же ча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наказания с целью причинения сильной б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357"/>
        <w:jc w:val="both"/>
        <w:rPr/>
      </w:pPr>
      <w:r>
        <w:rPr>
          <w:i/>
          <w:sz w:val="22"/>
          <w:szCs w:val="22"/>
        </w:rPr>
        <w:t>3.2 Насилие взрослых друг над друг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Здесь необходимо сказать несколько слов о предмете исследования. </w:t>
      </w:r>
      <w:r>
        <w:rPr>
          <w:i/>
          <w:sz w:val="22"/>
          <w:szCs w:val="22"/>
        </w:rPr>
        <w:t>Насилие взрослых друг над другом</w:t>
      </w:r>
      <w:r>
        <w:rPr>
          <w:sz w:val="22"/>
          <w:szCs w:val="22"/>
        </w:rPr>
        <w:t xml:space="preserve"> – весьма широкое понятие, полноценное изучение которого не может вместить одно большое исследование, а тем более его часть. В данном случае предметом исследования является  принятие или непринятие человеком одной из форм насилия – драки и дуэли – как способа решения конфлик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357"/>
        <w:jc w:val="both"/>
        <w:rPr/>
      </w:pPr>
      <w:r>
        <w:rPr>
          <w:i/>
          <w:sz w:val="22"/>
          <w:szCs w:val="22"/>
        </w:rPr>
        <w:t xml:space="preserve">1. Общий взгляд респондента на предмет исследования </w:t>
      </w:r>
      <w:r>
        <w:rPr>
          <w:sz w:val="22"/>
          <w:szCs w:val="22"/>
        </w:rPr>
        <w:t>измеряется с помощью вопроса № 2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ва человека выясняют свои отношения с помощью драки. Стоит ли их примирить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52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Да, потому что_____________________________________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52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Нет, потому что____________________________________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52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tabs>
          <w:tab w:val="clear" w:pos="708"/>
          <w:tab w:val="left" w:pos="360" w:leader="none"/>
          <w:tab w:val="left" w:pos="4880" w:leader="none"/>
        </w:tabs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тветы кодируются следующим образом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80" w:after="80"/>
        <w:ind w:left="360" w:hanging="0"/>
        <w:jc w:val="right"/>
        <w:rPr/>
      </w:pPr>
      <w:r>
        <w:rPr/>
        <w:t>Таблица 18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/>
                <w:sz w:val="18"/>
                <w:szCs w:val="18"/>
              </w:rPr>
              <w:t>Ответы на вопрос № 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2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52" w:before="120" w:after="0"/>
        <w:ind w:firstLine="357"/>
        <w:jc w:val="both"/>
        <w:rPr/>
      </w:pPr>
      <w:r>
        <w:rPr>
          <w:i/>
          <w:sz w:val="22"/>
          <w:szCs w:val="22"/>
        </w:rPr>
        <w:t xml:space="preserve">2. Готовность респондента приблизить к себе насилие </w:t>
      </w:r>
      <w:r>
        <w:rPr>
          <w:sz w:val="22"/>
          <w:szCs w:val="22"/>
        </w:rPr>
        <w:t xml:space="preserve">измеряется вопросом № 20: </w:t>
      </w:r>
      <w:r>
        <w:rPr>
          <w:b/>
          <w:sz w:val="22"/>
          <w:szCs w:val="22"/>
        </w:rPr>
        <w:t>Как бы Вы отнеслись к тому, что выяснять отношения с помощью драки принято…</w:t>
      </w:r>
    </w:p>
    <w:p>
      <w:pPr>
        <w:pStyle w:val="Normal"/>
        <w:tabs>
          <w:tab w:val="clear" w:pos="708"/>
          <w:tab w:val="left" w:pos="360" w:leader="none"/>
        </w:tabs>
        <w:spacing w:before="160" w:after="120"/>
        <w:jc w:val="right"/>
        <w:rPr/>
      </w:pPr>
      <w:r>
        <w:rPr/>
        <w:t>Таблица 19</w:t>
      </w:r>
    </w:p>
    <w:tbl>
      <w:tblPr>
        <w:tblW w:w="6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53"/>
        <w:gridCol w:w="353"/>
        <w:gridCol w:w="790"/>
        <w:gridCol w:w="527"/>
        <w:gridCol w:w="1053"/>
        <w:gridCol w:w="546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64"/>
              <w:ind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арианты ответа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другой стран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трицательн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в Вашей стране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другом городе (Вашей страны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Вашем город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Вашем районе (города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 Ваших коллег по работе или товарищей по учеб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 Ваших сосед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 Ваших друз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о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 Вашей семь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 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56" w:before="120" w:after="0"/>
        <w:ind w:firstLine="357"/>
        <w:jc w:val="both"/>
        <w:rPr/>
      </w:pPr>
      <w:r>
        <w:rPr>
          <w:sz w:val="22"/>
          <w:szCs w:val="22"/>
        </w:rPr>
        <w:t>Кодировка этого вопроса проводилась аналогично кодировке вопросов № 13 и № 14.</w:t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ind w:firstLine="357"/>
        <w:jc w:val="both"/>
        <w:rPr/>
      </w:pP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товность респондентом самому применить физическое насилие </w:t>
      </w:r>
      <w:r>
        <w:rPr>
          <w:sz w:val="22"/>
          <w:szCs w:val="22"/>
        </w:rPr>
        <w:t xml:space="preserve">измеряется вопросом № 22: </w:t>
      </w:r>
      <w:r>
        <w:rPr>
          <w:b/>
          <w:sz w:val="22"/>
          <w:szCs w:val="22"/>
        </w:rPr>
        <w:t>Приходилось ли Вам решать конфликт с помощью дра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56"/>
        <w:ind w:left="0" w:firstLine="357"/>
        <w:rPr>
          <w:sz w:val="22"/>
          <w:szCs w:val="22"/>
        </w:rPr>
      </w:pPr>
      <w:r>
        <w:rPr>
          <w:sz w:val="22"/>
          <w:szCs w:val="22"/>
        </w:rPr>
        <w:t>Да 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56"/>
        <w:ind w:left="0" w:firstLine="357"/>
        <w:rPr>
          <w:sz w:val="22"/>
          <w:szCs w:val="22"/>
        </w:rPr>
      </w:pPr>
      <w:r>
        <w:rPr>
          <w:sz w:val="22"/>
          <w:szCs w:val="22"/>
        </w:rPr>
        <w:t>Нет ___________________________.</w:t>
      </w:r>
    </w:p>
    <w:p>
      <w:pPr>
        <w:pStyle w:val="Normal"/>
        <w:tabs>
          <w:tab w:val="clear" w:pos="708"/>
          <w:tab w:val="left" w:pos="786" w:leader="none"/>
        </w:tabs>
        <w:spacing w:lineRule="auto" w:line="256"/>
        <w:ind w:firstLine="357"/>
        <w:rPr>
          <w:sz w:val="22"/>
          <w:szCs w:val="22"/>
        </w:rPr>
      </w:pPr>
      <w:r>
        <w:rPr>
          <w:sz w:val="22"/>
          <w:szCs w:val="22"/>
        </w:rPr>
        <w:t>3) Затрудняюсь ответ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right"/>
        <w:rPr/>
      </w:pPr>
      <w:r>
        <w:rPr/>
        <w:t>Таблица 20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35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Ответы на вопрос № 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52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Шкала интенсивности насилия</w:t>
      </w:r>
      <w:r>
        <w:rPr>
          <w:sz w:val="22"/>
          <w:szCs w:val="22"/>
        </w:rPr>
        <w:t xml:space="preserve"> измеряется с помощью анкетного вопроса № 24: </w:t>
      </w:r>
      <w:r>
        <w:rPr>
          <w:b/>
          <w:sz w:val="22"/>
          <w:szCs w:val="22"/>
        </w:rPr>
        <w:t xml:space="preserve">Представьте себе, что наше государство решило официально разрешить дуэли. Какой из приведенных типов дуэлей стоило бы разрешить? </w:t>
      </w:r>
      <w:r>
        <w:rPr>
          <w:sz w:val="22"/>
          <w:szCs w:val="22"/>
        </w:rPr>
        <w:t>(Выберите в колонке «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 xml:space="preserve">нтенсивность» тот тип дуэлей, который, на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аш взгляд, можно разрешить, а в колонке «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ип оружия» укажите, какое оружие возможно применять. В колонках, закрашенных звездочками, ничего писать не надо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1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61"/>
        <w:gridCol w:w="1495"/>
        <w:gridCol w:w="1330"/>
        <w:gridCol w:w="1514"/>
      </w:tblGrid>
      <w:tr>
        <w:trPr/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нсивность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ружия</w:t>
            </w:r>
          </w:p>
        </w:tc>
      </w:tr>
      <w:tr>
        <w:trPr/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Без применения оруж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оруж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Огнестрельное оружие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Только до синя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Разрешены легкие увеч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Разрешено калечить против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Разрешено убивать против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динок в виртуальном мире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(с помощью компьютерной игр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*****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*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******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любых дуэлей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52" w:before="160" w:after="0"/>
        <w:ind w:firstLine="357"/>
        <w:rPr/>
      </w:pPr>
      <w:r>
        <w:rPr>
          <w:sz w:val="22"/>
          <w:szCs w:val="22"/>
        </w:rPr>
        <w:t>Данный вопрос состоит их двух вопросов: об интенсивности дуэли и об оружии, которое можно использовать.</w:t>
      </w:r>
    </w:p>
    <w:p>
      <w:pPr>
        <w:pStyle w:val="TextBody"/>
        <w:tabs>
          <w:tab w:val="clear" w:pos="708"/>
          <w:tab w:val="left" w:pos="360" w:leader="none"/>
        </w:tabs>
        <w:spacing w:lineRule="auto" w:line="252"/>
        <w:ind w:firstLine="357"/>
        <w:rPr/>
      </w:pPr>
      <w:r>
        <w:rPr>
          <w:sz w:val="22"/>
          <w:szCs w:val="22"/>
        </w:rPr>
        <w:t>Кодировка вопроса об интенсивности производится следующим образом: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567"/>
        <w:jc w:val="right"/>
        <w:rPr/>
      </w:pPr>
      <w:r>
        <w:rPr/>
        <w:t>Таблица 22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94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любых дуэле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динок в виртуальном мире </w:t>
              <w:br/>
              <w:t>(с помощью компьютерной игры)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о синя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ы легкие увечь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калечить против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убивать против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дировка вопроса о типе оружия производится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right"/>
        <w:rPr/>
      </w:pPr>
      <w:r>
        <w:rPr/>
        <w:t>Таблица 23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99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>
          <w:trHeight w:val="2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менения оруж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оруж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стрельное оруж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тношение к огнестрельному оружию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.1 Общий взгляд на предмет исследования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интенсивность </w:t>
      </w:r>
      <w:r>
        <w:rPr>
          <w:sz w:val="22"/>
          <w:szCs w:val="22"/>
        </w:rPr>
        <w:t xml:space="preserve">измеряются вопросом № 25: </w:t>
      </w:r>
      <w:r>
        <w:rPr>
          <w:b/>
          <w:sz w:val="22"/>
          <w:szCs w:val="22"/>
        </w:rPr>
        <w:t>В России существует запрет на свободное хранение и ношение огнестрельного оружия. Как Вы считаете, нужно ли этот запрет отменить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олько один вариант ответа.)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 Да, для всех людей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 Да, однако разрешить только психически здоровым людям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) Да, однако разрешить только психически здоровым и законопослушным людям, не привлекавшимся за уголовные правонарушения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4) Разрешить носить огнестрельное оружие только работникам силовых структур (во внерабочее время)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5) Разрешить носить огнестрельное оружие только работникам силовых структур и только в рабочее время.</w:t>
      </w:r>
    </w:p>
    <w:p>
      <w:pPr>
        <w:pStyle w:val="Normal"/>
        <w:spacing w:lineRule="auto" w:line="244"/>
        <w:ind w:firstLine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) Меня устраивает ситуация, существующая в настоящее время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8) Другое 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7) Затрудняюсь ответ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firstLine="426"/>
        <w:jc w:val="right"/>
        <w:rPr/>
      </w:pPr>
      <w:r>
        <w:rPr/>
        <w:t>Таблица 24</w:t>
      </w:r>
    </w:p>
    <w:tbl>
      <w:tblPr>
        <w:tblW w:w="6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30"/>
      </w:tblGrid>
      <w:tr>
        <w:trPr>
          <w:trHeight w:val="2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твет на вопрос №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 на шкал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ь носить огнестрельное оружие только работникам силовых структур и только в рабоче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>Разрешить носить огнестрельное оружие только работникам силовых структур (во внерабочее врем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однако  разрешить только психически здоровым и законопослушным людям, не привлекавшимся за уголовные правонару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>Меня устраивает ситуация, существующая в настояще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>Да, однако разрешить только психически здоровым люд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для всех люд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2 Степень готовности приблизить к себе огнестрельное оружие </w:t>
      </w:r>
      <w:r>
        <w:rPr>
          <w:sz w:val="22"/>
          <w:szCs w:val="22"/>
        </w:rPr>
        <w:t xml:space="preserve">измеряется с помощью анкетного вопроса № 26: </w:t>
      </w:r>
      <w:r>
        <w:rPr>
          <w:b/>
          <w:sz w:val="22"/>
          <w:szCs w:val="22"/>
        </w:rPr>
        <w:t xml:space="preserve">Как бы Вы отнеслись к тому, что… </w:t>
      </w:r>
      <w:r>
        <w:rPr>
          <w:i/>
          <w:sz w:val="22"/>
          <w:szCs w:val="22"/>
        </w:rPr>
        <w:t>(заполните, пожалуйста, таблицу)</w:t>
      </w:r>
    </w:p>
    <w:p>
      <w:pPr>
        <w:pStyle w:val="Normal"/>
        <w:spacing w:lineRule="auto" w:line="360" w:before="140" w:after="0"/>
        <w:jc w:val="right"/>
        <w:rPr/>
      </w:pPr>
      <w:r>
        <w:rPr/>
        <w:t>Таблица 25</w:t>
      </w:r>
    </w:p>
    <w:tbl>
      <w:tblPr>
        <w:tblW w:w="6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95"/>
        <w:gridCol w:w="347"/>
        <w:gridCol w:w="763"/>
        <w:gridCol w:w="430"/>
        <w:gridCol w:w="1013"/>
        <w:gridCol w:w="365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 Вашей стране снят запрет на свободное хранение и ношение огнестрельного оружия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 Вашей области снят запрет на свободное хранение и ношение огнестрельного оружия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 Вашем городе снят запрет на свободное хранение и ношение огнестрельного оружия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аши коллеги по работе, одноклассники или одногруппники имеют огнестрельное оружие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аши соседи имеют огнестрельное оружие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Ваши друзья имеют огнестрельное оружие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лены Вашей семьи имеют огнестрельное оружие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рав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/>
      </w:pPr>
      <w:r>
        <w:rPr>
          <w:sz w:val="22"/>
          <w:szCs w:val="22"/>
        </w:rPr>
        <w:t>Кодировка этого вопроса проводилась аналогично кодировке вопросов № 13 и № 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0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Готовность применить насилие самому </w:t>
      </w:r>
      <w:r>
        <w:rPr>
          <w:sz w:val="22"/>
          <w:szCs w:val="22"/>
        </w:rPr>
        <w:t xml:space="preserve">измеряется вопросом № 27: </w:t>
      </w:r>
      <w:r>
        <w:rPr>
          <w:b/>
          <w:sz w:val="22"/>
          <w:szCs w:val="22"/>
        </w:rPr>
        <w:t>Вы сами приобрели бы огнестрельное оружие, будь у Вас такая возмож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/>
      </w:pPr>
      <w:r>
        <w:rPr/>
        <w:t>Таблица 26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94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ы на вопрос № 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г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1276" w:right="709" w:gutter="0" w:header="567" w:top="851" w:footer="709" w:bottom="851"/>
      <w:pgNumType w:start="5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08  50–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ческая психология и социология истории  1/2008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>
        <w:spacing w:val="-4"/>
        <w:szCs w:val="18"/>
      </w:rPr>
      <w:t>Л. В. Благонадеждина и др. Индекс приемлемости физического насил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1660"/>
        </w:tabs>
        <w:ind w:left="16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60"/>
        </w:tabs>
        <w:ind w:left="4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çíàê ñí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9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851" w:right="-91"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0:00Z</dcterms:created>
  <dc:creator>Игорь</dc:creator>
  <dc:description/>
  <cp:keywords/>
  <dc:language>en-US</dc:language>
  <cp:lastModifiedBy>User_11</cp:lastModifiedBy>
  <cp:lastPrinted>2007-11-02T11:30:00Z</cp:lastPrinted>
  <dcterms:modified xsi:type="dcterms:W3CDTF">2007-11-02T08:30:00Z</dcterms:modified>
  <cp:revision>16</cp:revision>
  <dc:subject/>
  <dc:title>Оценка остракизма</dc:title>
</cp:coreProperties>
</file>