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rPr>
          <w:lang w:val="en-US" w:eastAsia="en-US"/>
        </w:rPr>
      </w:pPr>
      <w:r>
        <w:rPr>
          <w:lang w:val="en-US" w:eastAsia="en-US"/>
        </w:rPr>
        <w:t>язык – мышление – культура</w:t>
      </w:r>
    </w:p>
    <w:p>
      <w:pPr>
        <w:pStyle w:val="Style9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spacing w:lineRule="auto" w:line="232" w:before="180" w:after="0"/>
        <w:rPr/>
      </w:pPr>
      <w:r>
        <w:rPr/>
        <w:t>В. М. алпатов</w:t>
      </w:r>
    </w:p>
    <w:p>
      <w:pPr>
        <w:pStyle w:val="3"/>
        <w:spacing w:lineRule="auto" w:line="232" w:before="220" w:after="60"/>
        <w:rPr>
          <w:b/>
          <w:b/>
          <w:spacing w:val="4"/>
        </w:rPr>
      </w:pPr>
      <w:r>
        <w:rPr>
          <w:b/>
        </w:rPr>
        <w:t xml:space="preserve">О ЯЗЫКОВОЙ КАРТИНЕ </w:t>
        <w:br/>
        <w:t>МИРА ЯПОНЦЕВ</w:t>
      </w:r>
    </w:p>
    <w:p>
      <w:pPr>
        <w:pStyle w:val="Style10"/>
        <w:widowControl w:val="false"/>
        <w:suppressLineNumbers/>
        <w:suppressAutoHyphens w:val="true"/>
        <w:spacing w:lineRule="exact" w:line="160"/>
        <w:ind w:right="28" w:firstLine="360"/>
        <w:jc w:val="right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ind w:firstLine="348"/>
        <w:jc w:val="both"/>
        <w:rPr/>
      </w:pPr>
      <w:r>
        <w:rPr>
          <w:i/>
          <w:spacing w:val="-2"/>
          <w:sz w:val="20"/>
          <w:szCs w:val="20"/>
        </w:rPr>
        <w:t>Представления о мире у каждого народа тесно связаны с его языком. Вопрос о языковых картинах мира, в том числе о японской, сейчас активно изучается. К сожалению, научные методы такого изучения пока почти не разработаны, поэтому место научных исследований нередко занимают мифы и спекуляции. Тем не менее можно выделить ряд особенностей японской языковой картины мира; в частности, можно говорить об особенностях восприятия природы и об особой роли противопоставления «свой – чужой» в японском языке и японской культуре.</w:t>
      </w:r>
    </w:p>
    <w:p>
      <w:pPr>
        <w:pStyle w:val="Normal"/>
        <w:spacing w:lineRule="auto" w:line="232" w:before="160" w:after="0"/>
        <w:ind w:firstLine="357"/>
        <w:jc w:val="both"/>
        <w:rPr/>
      </w:pPr>
      <w:r>
        <w:rPr>
          <w:sz w:val="22"/>
          <w:szCs w:val="22"/>
        </w:rPr>
        <w:t>Вопрос об особенностях так называемой национальной языковой картины мира связан в Японии (и не только в ней) со многими ненаучными спекуляциями и не всегда ставится научно корректно. Тем не менее нельзя отрицать его важности и актуальности. Давно известно, что языки по-разному членят мир, с разной степенью детальности описывают и классифицируют его явления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Еще В. фон Гумбольдт писал: «Весь язык в целом выступает между человеком и природой, воздействующей на него изнутри и извне… Каждый язык описывает вокруг народа, которому он принадлежит, круг, откуда человеку дано выйти лишь постольку, поскольку он тут же вступает в круг другого языка» (Гумбольдт 1984: 80). В 30-е годы ХХ века вопросом о влиянии языка на представления людей о мире задавались замечательный американский культуролог и лингвист Э. Сепир и его ученик Б. Уорф (Уорф 1960). Для японского языка вопрос об особенностях членения мира поставил еще в 50-е годы видный лингвист Киндаити Харухико (</w:t>
      </w:r>
      <w:r>
        <w:rPr>
          <w:sz w:val="22"/>
          <w:szCs w:val="22"/>
          <w:lang w:val="en-US"/>
        </w:rPr>
        <w:t>Kindaichi</w:t>
      </w:r>
      <w:r>
        <w:rPr>
          <w:sz w:val="22"/>
          <w:szCs w:val="22"/>
        </w:rPr>
        <w:t xml:space="preserve"> 1978), ряд фактов из его книги далее будет приводиться в качестве примеров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Фактического материала по данным вопросам собрано много для самых разных языков и культур, включая японский язык и японскую культуру, но пока нет строгого научного метода, позволяющего интерпретировать эти факты. Нет ясности и относительно того, что в каждом случае является определяющим: когда язык влияет на поведение людей, а когда, наоборот, особенности языка производны от условий жизни. Изучение проблемы японской языковой картины мира делает лишь первые шаги, но уже обросло предрассудками и стереотипам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Гипотеза Уорфа о том, что поведение людей обусловлено их языком, активно обсуждается в современной науке, в том числе в японской, но ее нельзя считать ни доказанной, ни опровергнутой. Фактов, ее подтверждающих, немало, но наука пока не обладает каким-либо научным методом для разрешения этих проблем; мы уже писали об этом (Алпатов 1998). Среди японских авторов она особенно популярна. Особое значение, придаваемое японским мас</w:t>
      </w:r>
      <w:r>
        <w:rPr>
          <w:spacing w:val="-2"/>
          <w:sz w:val="22"/>
          <w:szCs w:val="22"/>
        </w:rPr>
        <w:t>совым сознанием своему языку, хорошо увязывается с высказанными в совершенно иной обстановке идеями американского ученого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Скажем, авторы книги (</w:t>
      </w:r>
      <w:r>
        <w:rPr>
          <w:sz w:val="22"/>
          <w:szCs w:val="22"/>
          <w:lang w:val="en-US"/>
        </w:rPr>
        <w:t>Fuku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ukuda</w:t>
      </w:r>
      <w:r>
        <w:rPr>
          <w:sz w:val="22"/>
          <w:szCs w:val="22"/>
        </w:rPr>
        <w:t xml:space="preserve"> 1990) попытались сопоставить, с одной стороны, японский и английский языки, с другой стороны, социальное устройство Японии и США с особым вниманием к устройству менеджмента. Для нас привычно, что какая-то область рассматривается в качестве «базиса», но необычно, что в таком качестве рассматривается язык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Авторы перечисляют ряд особенностей, действительно имеющихся в английском языке, в сопоставлении с японским языком. У американцев имя стоит перед фамилией, адрес начинается с имени и фамилии, а страна стоит на последнем месте, в японском же языке все наоборот; силовое ударение в английском языке четко разделяет слова, японское музыкальное ударение их объединяет; </w:t>
        <w:br/>
        <w:t>обособленность английских слов усиливается артиклями и использованием прописных букв, чего нет в японском языке. Все это соответствует реальности. Различия, однако, подобраны для иллю-страции двух заранее заданных тезисов. Первый: для английского языка главное – обозначение части, для японского – обозначение целого. Второй: в английском предложении составные части резче отделены друг от друга, чем в японском. Вывод авторов: японский язык холистичен, рассматривает мир в его целостности, ему свойственны конкретность и эмоциональность; английскому языку свойственны расчленение мира и выделение индивидуального, особенно эгоцентричного (даже местоимение первого лица пишется с большой буквы) начала, абстрактность и логичность (</w:t>
      </w:r>
      <w:r>
        <w:rPr>
          <w:sz w:val="22"/>
          <w:szCs w:val="22"/>
          <w:lang w:val="en-US"/>
        </w:rPr>
        <w:t>Fukuda</w:t>
      </w:r>
      <w:r>
        <w:rPr>
          <w:sz w:val="22"/>
          <w:szCs w:val="22"/>
        </w:rPr>
        <w:t xml:space="preserve">, </w:t>
      </w:r>
      <w:r>
        <w:rPr>
          <w:caps/>
          <w:sz w:val="22"/>
          <w:szCs w:val="22"/>
          <w:lang w:val="en-US"/>
        </w:rPr>
        <w:t>f</w:t>
      </w:r>
      <w:r>
        <w:rPr>
          <w:sz w:val="22"/>
          <w:szCs w:val="22"/>
          <w:lang w:val="en-US"/>
        </w:rPr>
        <w:t>ukuda</w:t>
      </w:r>
      <w:r>
        <w:rPr>
          <w:sz w:val="22"/>
          <w:szCs w:val="22"/>
        </w:rPr>
        <w:t xml:space="preserve"> 1990: 78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Переходя к рассмотрению японского и американо-канадского общества, братья Фукуда перечисляют множество достоверных или, по крайней мере, правдоподобных фактов. Вот некоторые из них. Американские и канадские компании предпочитают узких специалистов, японские фирмы – преданных людей, готовых выполнять любую работу. На американских визитных карточках обязательно обозначается профессия человека, а на японских – часто лишь фирма. Христианство монотеистично, синтоизм политеистичен, а разные религии мирно сосуществуют в Японии, но не на Западе. На западных могильных памятниках всегда пишутся имена и почти всегда даты жизни погребенных, на японских – лишь семейная фамилия. Отсюда делается вывод в отношении «надстройки»: американо-канадское общество характеризуется рыночной экономикой, индивидуализмом членов, отделением власти от личности, склонностью к соревнованию и борьбе. Японское же общество отличают целостность, государственное регулирование экономики, склонность своих членов к гармонии и консенсусу, преобладание интересов государства и фирмы над интересами личности (</w:t>
      </w:r>
      <w:r>
        <w:rPr>
          <w:sz w:val="22"/>
          <w:szCs w:val="22"/>
          <w:lang w:val="en-US"/>
        </w:rPr>
        <w:t>Fuku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ukuda</w:t>
      </w:r>
      <w:r>
        <w:rPr>
          <w:sz w:val="22"/>
          <w:szCs w:val="22"/>
        </w:rPr>
        <w:t xml:space="preserve"> 1990: 107–108). В США и Канаде господствует капитализм, которого в Японии нет и никогда не было. Все это иллюстрируется примерами из разных сфер: от менеджмента до семейной жизни; сами по себе они опять-таки достоверны, но очевидно, что они специально подбираются.</w:t>
      </w:r>
    </w:p>
    <w:p>
      <w:pPr>
        <w:pStyle w:val="TextBodyIndent"/>
        <w:spacing w:lineRule="auto" w:line="232"/>
        <w:rPr/>
      </w:pPr>
      <w:r>
        <w:rPr>
          <w:szCs w:val="22"/>
        </w:rPr>
        <w:t>Другой автор писал, что в гармоничном японском обществе собеседников немного и каждый из них определен, тогда как на Западе приходится общаться сразу со многими, поэтому требуются специальные языковые средства вроде ненужного японцам артикля и не обязательного множественного числа (</w:t>
      </w:r>
      <w:r>
        <w:rPr>
          <w:szCs w:val="22"/>
          <w:lang w:val="en-US"/>
        </w:rPr>
        <w:t>Takemoto</w:t>
      </w:r>
      <w:r>
        <w:rPr>
          <w:szCs w:val="22"/>
        </w:rPr>
        <w:t xml:space="preserve"> 1982: 271). Он же заявлял, что, с японской точки зрения, западные люди слишком говорливы, тогда как японцы привыкли к молчанию, и значительная часть информации в их языке лишь подразумевается. Причина этого в том, что для западного человека слово – оружие, без него нельзя выжить, а японцы находятся между собой в мирных отношениях семейного типа (</w:t>
      </w:r>
      <w:r>
        <w:rPr>
          <w:szCs w:val="22"/>
          <w:lang w:val="en-US"/>
        </w:rPr>
        <w:t>Takemoto</w:t>
      </w:r>
      <w:r>
        <w:rPr>
          <w:szCs w:val="22"/>
        </w:rPr>
        <w:t xml:space="preserve"> 1982: 267).</w:t>
      </w:r>
    </w:p>
    <w:p>
      <w:pPr>
        <w:pStyle w:val="TextBodyIndent"/>
        <w:spacing w:lineRule="auto" w:line="228"/>
        <w:rPr/>
      </w:pPr>
      <w:r>
        <w:rPr>
          <w:szCs w:val="22"/>
        </w:rPr>
        <w:t>При современном уровне развития науки пока нет никаких строгих критериев доказательного подбора подобных фактов. Их всегда много и в языке, и в других компонентах культуры, но можно найти и немало противоположных. Как известно, существует и полярная концепция, в соответствии с которой современная Япония уже вполне американизирована, в ней пустили прочные корни идеи свободы, демократии, гражданского общества и т. д. Сторонники этой концепции, которых больше в США и Европе (а теперь и у нас), чем в самой Японии, тоже могут опираться на значительное число фактов, только, разумеется, других. А в области связи между языком и культурой, наряду с отдельными убедительными примерами, последователи Уорфа приводят иногда и фантастические. Разграничить их пока можно лишь с помощью интуиции и так называемого здравого смысла, а они у разных людей не одинаковы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Так что подбор фактов у братьев Фукуда предназначен для заранее заданной цели. А она для подобных работ вполне стандартна: показать, что японское общество не хуже и даже лучше американского. Но проблема сама по себе остается, и важно, не отбрасывая интересные факты и наблюдения, критически относиться к тому, что об этих фактах пишут и говорят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Мы далеки от претензий на восстановление японской картины мира в целом или на перечисление всех или даже основных отличий этой картины, скажем, от русской. Ограничимся лишь отдельными примерами, о которых можно сказать что-то более или менее достоверное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Как писал Киндаити, в японском языке мало дифференцирована животноводческая лексика (нет особых слов со значениями «корова», «бык», «жеребец» и пр., можно лишь говорить о самцах или самках соответствующих животных). Это, кстати, значительно отличает японский язык от других алтайских. Зато много лексики, связанной с морскими промыслами; например, русскому </w:t>
      </w:r>
      <w:r>
        <w:rPr>
          <w:i/>
          <w:sz w:val="22"/>
          <w:szCs w:val="22"/>
        </w:rPr>
        <w:t xml:space="preserve">рыба </w:t>
      </w:r>
      <w:r>
        <w:rPr>
          <w:sz w:val="22"/>
          <w:szCs w:val="22"/>
        </w:rPr>
        <w:t>соответствуют шесть слов, не полностью совпадающих по значению. Богата лексика, связанная с погодой, с сезонами года, весьма дифференцированы названия рельефа и морских просторов. Вообще много слов (значение которых часто трудно передать по-русски или по-английски), связанных с водой (морской, речной, дождевой) и влагой: есть особые слова для горячей (</w:t>
      </w:r>
      <w:r>
        <w:rPr>
          <w:i/>
          <w:sz w:val="22"/>
          <w:szCs w:val="22"/>
          <w:lang w:val="en-US"/>
        </w:rPr>
        <w:t>yu</w:t>
      </w:r>
      <w:r>
        <w:rPr>
          <w:sz w:val="22"/>
          <w:szCs w:val="22"/>
        </w:rPr>
        <w:t>) и холодной (</w:t>
      </w:r>
      <w:r>
        <w:rPr>
          <w:i/>
          <w:sz w:val="22"/>
          <w:szCs w:val="22"/>
          <w:lang w:val="en-US"/>
        </w:rPr>
        <w:t>mizu</w:t>
      </w:r>
      <w:r>
        <w:rPr>
          <w:sz w:val="22"/>
          <w:szCs w:val="22"/>
        </w:rPr>
        <w:t xml:space="preserve">) воды, много лексем, обозначающих промокание и отсыревание. Лексика со значением ощущений довольно бедна: по-японски трудно передать разницу между словами </w:t>
      </w:r>
      <w:r>
        <w:rPr>
          <w:i/>
          <w:sz w:val="22"/>
          <w:szCs w:val="22"/>
        </w:rPr>
        <w:t xml:space="preserve">твердый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жесткий</w:t>
      </w:r>
      <w:r>
        <w:rPr>
          <w:sz w:val="22"/>
          <w:szCs w:val="22"/>
        </w:rPr>
        <w:t xml:space="preserve">. Зато богата лексика, связанная с психологическими состояниями: русскому </w:t>
      </w:r>
      <w:r>
        <w:rPr>
          <w:i/>
          <w:sz w:val="22"/>
          <w:szCs w:val="22"/>
        </w:rPr>
        <w:t xml:space="preserve">грустный </w:t>
      </w:r>
      <w:r>
        <w:rPr>
          <w:sz w:val="22"/>
          <w:szCs w:val="22"/>
        </w:rPr>
        <w:t xml:space="preserve">или английскому </w:t>
      </w:r>
      <w:r>
        <w:rPr>
          <w:i/>
          <w:sz w:val="22"/>
          <w:szCs w:val="22"/>
          <w:lang w:val="en-US"/>
        </w:rPr>
        <w:t>sad</w:t>
      </w:r>
      <w:r>
        <w:rPr>
          <w:sz w:val="22"/>
          <w:szCs w:val="22"/>
        </w:rPr>
        <w:t xml:space="preserve"> соответствуют четыре не синонимичных слова, различие между которыми по-русски или по-английски трудно передать. Дифференцированы глаголы, обозначающие приготовление пищи. Русскому глаголу </w:t>
      </w:r>
      <w:r>
        <w:rPr>
          <w:i/>
          <w:sz w:val="22"/>
          <w:szCs w:val="22"/>
        </w:rPr>
        <w:t xml:space="preserve">надевать </w:t>
      </w:r>
      <w:r>
        <w:rPr>
          <w:sz w:val="22"/>
          <w:szCs w:val="22"/>
        </w:rPr>
        <w:t xml:space="preserve">или английскому </w:t>
      </w:r>
      <w:r>
        <w:rPr>
          <w:i/>
          <w:sz w:val="22"/>
          <w:szCs w:val="22"/>
          <w:lang w:val="en-US"/>
        </w:rPr>
        <w:t>pu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оответствуют четыре японских глагола: для одежды, обуви, головных уборов и перчаток. Много лексики, связанной с социальными отношениями (например, формами этикета), в том числе благодарностей, извинений, обозначений подарков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Еще одна особенность, отмечаемая и Киндаити, и другими лингвистами. В японском языке очень много особых звукоподражательных и так называемых образоподражательных слов (в последних словах звуки речи не подражают звукам природы, а передают в</w:t>
      </w:r>
      <w:r>
        <w:rPr>
          <w:spacing w:val="-2"/>
          <w:sz w:val="22"/>
          <w:szCs w:val="22"/>
        </w:rPr>
        <w:t>печатление, эмоциональное представление о чем-то). Видный отечественный японист А. А. Холодович в книге, посвященной анализу японских военных текстов 30-х годов, писал, что такие слова «употребляются обычно в военных пособиях при характеристике действий газов, а также при описании того, каким образом по звуку можно отличить полет и разрыв химического снаряда от гранаты». Приводятся примеры: пати-пати – «звук химического снаряда во время падения», пуппуу – «звук химического снаряда во время полета» (Холодович 1937: 106). В русском языке нет ничего подобного. Более того, на вопрос о том, как разные звуки химического снаряда передаются в русском языке, скорее всего, придется ответить: никак. Русская языковая картина мира эти значения в себя не включает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pacing w:val="-2"/>
          <w:sz w:val="22"/>
          <w:szCs w:val="22"/>
        </w:rPr>
        <w:t>Сам я, работая в 70-е годы на советской космической выставке, столкнулся с таким фактом. Объяснять мировое значение полетов космических аппаратов на Марс или Венеру иногда оказывалось сложным, поскольку были посетители, которые не знали названий планет и задавали вопросы вроде: «Что такое Венера?». Разумеется, в японском языке такие слова есть, а эти люди когда-то сталкивались с ними в школе. Но в картину мира «среднего» носителя русского языка соответствующие слова обычно входят, а для Японии названия планет и звезд – нет (почти все эти слова – книжные китаизмы).</w:t>
      </w:r>
    </w:p>
    <w:p>
      <w:pPr>
        <w:pStyle w:val="TextBodyIndent"/>
        <w:spacing w:lineRule="auto" w:line="232"/>
        <w:rPr/>
      </w:pPr>
      <w:r>
        <w:rPr>
          <w:szCs w:val="22"/>
        </w:rPr>
        <w:t>А вот и такая особенность японской картины мира, отражаемая в стандартном эпистолярном жанре «сезонных приветствий» (</w:t>
      </w:r>
      <w:r>
        <w:rPr>
          <w:i/>
          <w:szCs w:val="22"/>
          <w:lang w:val="en-US"/>
        </w:rPr>
        <w:t>jikoo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no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aisatsu</w:t>
      </w:r>
      <w:r>
        <w:rPr>
          <w:szCs w:val="22"/>
        </w:rPr>
        <w:t xml:space="preserve">). Каждый месяц традиционного японского календаря делится на две части, и получается 24 слова для обозначения сезонов. Например, период с 6 по 19 января именуется </w:t>
      </w:r>
      <w:r>
        <w:rPr>
          <w:i/>
          <w:szCs w:val="22"/>
          <w:lang w:val="en-US"/>
        </w:rPr>
        <w:t>shookan</w:t>
      </w:r>
      <w:r>
        <w:rPr>
          <w:szCs w:val="22"/>
        </w:rPr>
        <w:t xml:space="preserve"> – «сезон вторых по суровости холодов», период с 20 января по 3 февраля – </w:t>
      </w:r>
      <w:r>
        <w:rPr>
          <w:i/>
          <w:szCs w:val="22"/>
          <w:lang w:val="en-US"/>
        </w:rPr>
        <w:t>daikan</w:t>
      </w:r>
      <w:r>
        <w:rPr>
          <w:i/>
          <w:szCs w:val="22"/>
        </w:rPr>
        <w:t xml:space="preserve"> – </w:t>
      </w:r>
      <w:r>
        <w:rPr>
          <w:szCs w:val="22"/>
        </w:rPr>
        <w:t xml:space="preserve">«сезон самых суровых холодов», период с 6 по 20 мая – </w:t>
      </w:r>
      <w:r>
        <w:rPr>
          <w:i/>
          <w:szCs w:val="22"/>
          <w:lang w:val="en-US"/>
        </w:rPr>
        <w:t>rikka</w:t>
      </w:r>
      <w:r>
        <w:rPr>
          <w:i/>
          <w:szCs w:val="22"/>
        </w:rPr>
        <w:t xml:space="preserve"> – </w:t>
      </w:r>
      <w:r>
        <w:rPr>
          <w:szCs w:val="22"/>
        </w:rPr>
        <w:t xml:space="preserve">«начало лета». Указанный эпистолярный жанр (специальное письмо или фрагмент письма, в том числе делового) связан со стандартным выражением эмоций по поводу наступления того или иного сезона; если сезон неприятен своей погодой, то передается сочувствие. Письма такого рода имеют в зависимости от сезона специальные именования: </w:t>
      </w:r>
      <w:r>
        <w:rPr>
          <w:i/>
          <w:szCs w:val="22"/>
          <w:lang w:val="en-US"/>
        </w:rPr>
        <w:t>kanchuu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imai</w:t>
      </w:r>
      <w:r>
        <w:rPr>
          <w:i/>
          <w:szCs w:val="22"/>
        </w:rPr>
        <w:t xml:space="preserve"> </w:t>
      </w:r>
      <w:r>
        <w:rPr>
          <w:szCs w:val="22"/>
        </w:rPr>
        <w:t xml:space="preserve">– «письмо сочувствия в связи с наступлением сезона холодов», </w:t>
      </w:r>
      <w:r>
        <w:rPr>
          <w:i/>
          <w:szCs w:val="22"/>
          <w:lang w:val="en-US"/>
        </w:rPr>
        <w:t>shochuu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imai</w:t>
      </w:r>
      <w:r>
        <w:rPr>
          <w:szCs w:val="22"/>
        </w:rPr>
        <w:t xml:space="preserve"> – «письмо сочувствия в связи с наступлением сезона жары» и т. д. (см. специальное исследование: Бессонова 2003). При этом не обязательно, например, в случае </w:t>
      </w:r>
      <w:r>
        <w:rPr>
          <w:i/>
          <w:szCs w:val="22"/>
          <w:lang w:val="en-US"/>
        </w:rPr>
        <w:t>shochuu</w:t>
      </w:r>
      <w:r>
        <w:rPr>
          <w:i/>
          <w:szCs w:val="22"/>
        </w:rPr>
        <w:t>-</w:t>
      </w:r>
      <w:r>
        <w:rPr>
          <w:i/>
          <w:szCs w:val="22"/>
          <w:lang w:val="en-US"/>
        </w:rPr>
        <w:t>mimai</w:t>
      </w:r>
      <w:r>
        <w:rPr>
          <w:szCs w:val="22"/>
        </w:rPr>
        <w:t xml:space="preserve"> собеседник на самом деле страдает от жары: таков ритуал в связи с календарем. В европейских культурах нет ничего подобного.</w:t>
      </w:r>
    </w:p>
    <w:p>
      <w:pPr>
        <w:pStyle w:val="TextBodyIndent"/>
        <w:rPr/>
      </w:pPr>
      <w:r>
        <w:rPr>
          <w:szCs w:val="22"/>
        </w:rPr>
        <w:t>Некоторые из перечисленных особенностей легко объясняются особенностями климата Японских островов или японского общества. В японском языке не могут не отражаться, во-первых, жизнь японцев во влажном субтропическом климате, во-вторых, горный рельеф, в-третьих, островное положение страны. В таких условиях никогда не было развито скотоводство (горный рельеф и ограниченность равнин его затрудняли), зато важен был морской промысел. Влажный климат Японии и частые изменения погоды при строгом чередовании сезонов требовали развития соответствующей лексики. Даже малое значение в японской языковой культуре названий звезд и планет можно объяснить тем, что японцы хотя и были связаны с морем, но в течение многих веков плавали лишь вдоль берегов и не привыкли ориентироваться по звездам. Однако можно ли подобным образом объяснить, скажем, развитие в японском языке обозначений эмоций и звукоподражательной и образоподражательной лексики?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И, безусловно, важнейшая черта японской языковой картины мира – пронизывающее очень многие стороны языковой культуры этой страны противопоставление «свой – чужой», «пространство внутри» (</w:t>
      </w:r>
      <w:r>
        <w:rPr>
          <w:i/>
          <w:sz w:val="22"/>
          <w:szCs w:val="22"/>
          <w:lang w:val="en-US"/>
        </w:rPr>
        <w:t>uchi</w:t>
      </w:r>
      <w:r>
        <w:rPr>
          <w:sz w:val="22"/>
          <w:szCs w:val="22"/>
        </w:rPr>
        <w:t>) – «пространство вне» (</w:t>
      </w:r>
      <w:r>
        <w:rPr>
          <w:i/>
          <w:sz w:val="22"/>
          <w:szCs w:val="22"/>
          <w:lang w:val="en-US"/>
        </w:rPr>
        <w:t>soto</w:t>
      </w:r>
      <w:r>
        <w:rPr>
          <w:sz w:val="22"/>
          <w:szCs w:val="22"/>
        </w:rPr>
        <w:t xml:space="preserve">). Это противопоставление в японском языке специально исследовано в недавно вышедшей книге Т. М. Гуревич (Гуревич 2005). Но оно важно и в связи с проведением тех или иных границ внутри японского общества. Как «свои» могут рассматриваться члены своей семьи по отношению к остальным людям, соседи по отношению к тем, кто живет далеко, сотрудники своей фирмы по сравнению с персоналом иных фирм </w:t>
        <w:br/>
        <w:t>и т. д. И это проявляется в языке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В Японии сильна тенденция иметь особые языки для своих и чужих. Отношение к иностранцу – предельный случай: он всегда чужой, и к нему лучше обращаться на английском языке (хотя уровень владения этим языком в Японии в целом не столь высок). Но язык для своих и язык для чужих – не обязательно разные языки в обычном смысле, это могут быть разные подсистемы японского языка. В современной Японии, где благодаря школьному обучению и телевидению все как-то владеют нормами литературного языка, он повсеместно употребляется не только как язык книги и высокой культуры, но и в качестве «языка для чужих»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Однако хочется иметь и особый «язык для своих». Именно этим объясняется то, что японские диалекты (в отличие, скажем, от русских) необычайно устойчивы. В первой половине ХХ века, когда шло распространение в массах литературного языка, диалекты пытались искоренить, в школе старались от них отучить. Но в послевоенное время от этого отказались. По-прежнему диалект в Японии служит «семейным средством коммуникации» (</w:t>
      </w:r>
      <w:r>
        <w:rPr>
          <w:sz w:val="22"/>
          <w:szCs w:val="22"/>
          <w:lang w:val="en-US"/>
        </w:rPr>
        <w:t>Groot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ers</w:t>
      </w:r>
      <w:r>
        <w:rPr>
          <w:sz w:val="22"/>
          <w:szCs w:val="22"/>
        </w:rPr>
        <w:t xml:space="preserve"> 1982: 329). И к любому хорошо знакомому человеку, если он воспринимается как «свой», можно обратиться на диалекте. А вот с иностранцем говорить на диалекте неудобно. Сейчас чаще всего даже крестьяне свободно владеют двумя языковыми системами и сознательно переходят с одной на другую. Конечно, диалектные черты более явны в деревне и в малых городах, но и в крупных городах диалектные и региональные черты могут быть устойчивы, особенно в акцентуаци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Однако диалекты, сохраняя свою социальную роль, структурно меняются под влиянием литературного языка. Место «старых», традиционных занимают «новые диалекты», в которых сосуществуют исконные диалектные и литературные черты, а кое-что в лексике и даже в грамматике появляется впервые (</w:t>
      </w:r>
      <w:r>
        <w:rPr>
          <w:sz w:val="22"/>
          <w:szCs w:val="22"/>
          <w:lang w:val="en-US"/>
        </w:rPr>
        <w:t>Inoue</w:t>
      </w:r>
      <w:r>
        <w:rPr>
          <w:sz w:val="22"/>
          <w:szCs w:val="22"/>
        </w:rPr>
        <w:t xml:space="preserve"> 1982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Сейчас не только не пытаются искоренять диалекты, их считают национальным достоянием, активно изучают, а записи хороших носителей исчезающих традиционных диалектов хранятся наравне с записями голосов крупных артистов (</w:t>
      </w:r>
      <w:r>
        <w:rPr>
          <w:sz w:val="22"/>
          <w:szCs w:val="22"/>
          <w:lang w:val="en-US"/>
        </w:rPr>
        <w:t>NHK</w:t>
      </w:r>
      <w:r>
        <w:rPr>
          <w:sz w:val="22"/>
          <w:szCs w:val="22"/>
        </w:rPr>
        <w:t>… 1972). В школах теперь вводится даже специальный курс правильной речи на диалекте той местности, где находится школа. Конечно, обучать каждому диалекту и говору невозможно, поэтому детей фактически учат некоторым региональным вариантам языка. Исследователи отмечают, что в последнее время в речи молодежи, особенно девушек, стала проявляться мода на использование диалектных слов и даже грамматических форм из разных диалектов, в том числе и таких, которые никогда не использовались в данной местности (Благовещенская 2007). Эти диалектные черты уже не имеют территориального характера, в условиях большого города – это лишь способ еще более отделить язык для «своих», для своей молодежной компании от языка для «чужих»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pacing w:val="-4"/>
          <w:sz w:val="22"/>
          <w:szCs w:val="22"/>
        </w:rPr>
        <w:t xml:space="preserve">Противопоставление «свой – чужой» проявляется и в так называемых формах вежливости японского языка (точнее их было бы назвать формами этикета). В этой системе на противопоставление «свой – чужой» накладывается еще одно важнейшее для японского общества </w:t>
        <w:br/>
        <w:t>иерархическое противопоставление «высший – равный – низший»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Японская система форм вежливости очень сложна и охватывает не только лексику, но и грамматику, включая в себя большое количество грамматических, прежде всего глагольных, форм. Выбор такой формы в зависимости от ситуации – весьма сложная проблема, которую постоянно приходится решать каждому японцу. Он определяется разными параметрами: относительным социальным положением, возрастом, полом, исполнением тех или иных социальных ролей (к врачу или полицейскому будут обращаться как высшему, пока он исполняет служебные обязанности), психологическими факторами и др. Но важно и рассмотрение с точки зрения параметра «свой – чужой». Например, при приеме посетителя сотрудник фирмы не должен употреблять вежливые формы по отношению к своему начальнику (даже если он по социальному рангу выше посетителя): он в данный момент «свой», а посетитель – «чужой», и именно к последнему надо выражать этикет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Еще одна проблема, связанная с этикетом, – соотношение вербальной и невербальной информации в диалоге, где также надо учитывать противопоставление «свой – чужой». В отношении к чужим в Японии не принято много говорить и показывать свои чувства, в соответствии с правилами этикета рекомендуется тщательно взвешивать каждую фразу и не нанести ущерб собеседнику. В отношении своих эти этикетные ограничения снимаются, и японцы, проводящие досуг в своей компании, могут показаться наблюдателю даже очень болтливыми. Но внутри своей группы открываются совсем иные возможности для недоговорок: широко используется эллипсис, опущение всего того, что прямо вытекает из контекст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Normal"/>
        <w:spacing w:lineRule="auto" w:line="252" w:before="120" w:after="0"/>
        <w:ind w:firstLine="357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Алпатов, В. М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1998. </w:t>
      </w:r>
      <w:r>
        <w:rPr>
          <w:i/>
          <w:sz w:val="20"/>
          <w:szCs w:val="20"/>
        </w:rPr>
        <w:t>История лингвистических учений</w:t>
      </w:r>
      <w:r>
        <w:rPr>
          <w:sz w:val="20"/>
          <w:szCs w:val="20"/>
        </w:rPr>
        <w:t xml:space="preserve"> (с. 219–226). М.: Язык славянской культуры.</w:t>
      </w:r>
    </w:p>
    <w:p>
      <w:pPr>
        <w:pStyle w:val="Normal"/>
        <w:spacing w:lineRule="auto" w:line="252" w:before="80" w:after="0"/>
        <w:ind w:firstLine="357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Бессонова, Е. Ю. </w:t>
      </w:r>
      <w:r>
        <w:rPr>
          <w:sz w:val="20"/>
          <w:szCs w:val="20"/>
        </w:rPr>
        <w:t xml:space="preserve">2003. </w:t>
      </w:r>
      <w:r>
        <w:rPr>
          <w:i/>
          <w:sz w:val="20"/>
          <w:szCs w:val="20"/>
        </w:rPr>
        <w:t>Клише в эпистолярном стиле японского язык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АКД</w:t>
      </w:r>
      <w:r>
        <w:rPr>
          <w:sz w:val="20"/>
          <w:szCs w:val="20"/>
        </w:rPr>
        <w:t xml:space="preserve"> (с. 69–78). М.: ИСАА при МГУ.</w:t>
      </w:r>
    </w:p>
    <w:p>
      <w:pPr>
        <w:pStyle w:val="Normal"/>
        <w:spacing w:lineRule="auto" w:line="252" w:before="80" w:after="0"/>
        <w:ind w:firstLine="357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Благовещенская, О. В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2007. </w:t>
      </w:r>
      <w:r>
        <w:rPr>
          <w:i/>
          <w:sz w:val="20"/>
          <w:szCs w:val="20"/>
        </w:rPr>
        <w:t>Язык молодежи в Японии.</w:t>
      </w:r>
      <w:r>
        <w:rPr>
          <w:sz w:val="20"/>
          <w:szCs w:val="20"/>
        </w:rPr>
        <w:t xml:space="preserve"> Дис. …канд. филол. наук. М.</w:t>
      </w:r>
    </w:p>
    <w:p>
      <w:pPr>
        <w:pStyle w:val="Normal"/>
        <w:spacing w:lineRule="auto" w:line="252" w:before="80" w:after="0"/>
        <w:ind w:firstLine="357"/>
        <w:jc w:val="both"/>
        <w:rPr>
          <w:i/>
          <w:i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 xml:space="preserve">Гумбольдт, В. фон. </w:t>
      </w:r>
      <w:r>
        <w:rPr>
          <w:spacing w:val="-4"/>
          <w:sz w:val="20"/>
          <w:szCs w:val="20"/>
        </w:rPr>
        <w:t xml:space="preserve">1984. </w:t>
      </w:r>
      <w:r>
        <w:rPr>
          <w:i/>
          <w:spacing w:val="-4"/>
          <w:sz w:val="20"/>
          <w:szCs w:val="20"/>
        </w:rPr>
        <w:t xml:space="preserve">Избранные труды по языкознанию. </w:t>
      </w:r>
      <w:r>
        <w:rPr>
          <w:spacing w:val="-4"/>
          <w:sz w:val="20"/>
          <w:szCs w:val="20"/>
        </w:rPr>
        <w:t>М.: Наука.</w:t>
      </w:r>
    </w:p>
    <w:p>
      <w:pPr>
        <w:pStyle w:val="Normal"/>
        <w:spacing w:lineRule="auto" w:line="252" w:before="80" w:after="0"/>
        <w:ind w:firstLine="357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Гуревич, Т. М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2005. </w:t>
      </w:r>
      <w:r>
        <w:rPr>
          <w:i/>
          <w:sz w:val="20"/>
          <w:szCs w:val="20"/>
        </w:rPr>
        <w:t>Человек в японском лингвокультурном пространстве</w:t>
      </w:r>
      <w:r>
        <w:rPr>
          <w:sz w:val="20"/>
          <w:szCs w:val="20"/>
        </w:rPr>
        <w:t>. М.: МГИМО.</w:t>
      </w:r>
    </w:p>
    <w:p>
      <w:pPr>
        <w:pStyle w:val="Normal"/>
        <w:spacing w:lineRule="auto" w:line="252" w:before="8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Уорф, Б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1960. Отношение норм поведения и мышления в языке. Наука и языкознание. Лингвистика и логика. </w:t>
      </w:r>
      <w:r>
        <w:rPr>
          <w:i/>
          <w:sz w:val="20"/>
          <w:szCs w:val="20"/>
        </w:rPr>
        <w:t>Новое в лингвистике.</w:t>
      </w:r>
      <w:r>
        <w:rPr>
          <w:sz w:val="20"/>
          <w:szCs w:val="20"/>
        </w:rPr>
        <w:t xml:space="preserve"> Вып. 1. М.: Изд-во иностранной лит-ры.</w:t>
      </w:r>
    </w:p>
    <w:p>
      <w:pPr>
        <w:pStyle w:val="Normal"/>
        <w:spacing w:lineRule="auto" w:line="252" w:before="80" w:after="0"/>
        <w:ind w:firstLine="357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Холодович, А. А.</w:t>
      </w:r>
      <w:r>
        <w:rPr>
          <w:sz w:val="20"/>
          <w:szCs w:val="20"/>
        </w:rPr>
        <w:t xml:space="preserve"> 1937. </w:t>
      </w:r>
      <w:r>
        <w:rPr>
          <w:i/>
          <w:sz w:val="20"/>
          <w:szCs w:val="20"/>
        </w:rPr>
        <w:t>Синтаксис японского военного языка.</w:t>
      </w:r>
      <w:r>
        <w:rPr>
          <w:sz w:val="20"/>
          <w:szCs w:val="20"/>
        </w:rPr>
        <w:t xml:space="preserve"> М.: Изд-во иностранных рабочих в СССР.</w:t>
      </w:r>
    </w:p>
    <w:p>
      <w:pPr>
        <w:pStyle w:val="Normal"/>
        <w:spacing w:lineRule="auto" w:line="252" w:before="80" w:after="0"/>
        <w:ind w:firstLine="357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  <w:lang w:val="en-US"/>
        </w:rPr>
        <w:t>Fukud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Eiichi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Fukud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Yuuj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1990. </w:t>
      </w:r>
      <w:r>
        <w:rPr>
          <w:i/>
          <w:sz w:val="20"/>
          <w:szCs w:val="20"/>
          <w:lang w:val="en-US"/>
        </w:rPr>
        <w:t>Nichibe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kokusaik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t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gengo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ootaisei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Tokyo</w:t>
      </w:r>
      <w:r>
        <w:rPr>
          <w:sz w:val="20"/>
          <w:szCs w:val="20"/>
        </w:rPr>
        <w:t>.</w:t>
      </w:r>
    </w:p>
    <w:p>
      <w:pPr>
        <w:pStyle w:val="Normal"/>
        <w:spacing w:lineRule="auto" w:line="252" w:before="8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rootaers, W.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82. Dialectology and Sociolinguistic: a General Survey. </w:t>
      </w:r>
      <w:r>
        <w:rPr>
          <w:i/>
          <w:sz w:val="20"/>
          <w:szCs w:val="20"/>
          <w:lang w:val="en-US"/>
        </w:rPr>
        <w:t>Lingua</w:t>
      </w:r>
      <w:r>
        <w:rPr>
          <w:sz w:val="20"/>
          <w:szCs w:val="20"/>
          <w:lang w:val="en-US"/>
        </w:rPr>
        <w:t xml:space="preserve"> 57 (2–4).</w:t>
      </w:r>
    </w:p>
    <w:p>
      <w:pPr>
        <w:pStyle w:val="Normal"/>
        <w:spacing w:lineRule="auto" w:line="252" w:before="8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noue, F. </w:t>
      </w:r>
      <w:r>
        <w:rPr>
          <w:sz w:val="20"/>
          <w:szCs w:val="20"/>
          <w:lang w:val="en-US"/>
        </w:rPr>
        <w:t xml:space="preserve">1982. Higashi Nihon no “Shin Hoogen”. </w:t>
      </w:r>
      <w:r>
        <w:rPr>
          <w:i/>
          <w:sz w:val="20"/>
          <w:szCs w:val="20"/>
          <w:lang w:val="en-US"/>
        </w:rPr>
        <w:t>Area and Culture Studies</w:t>
      </w:r>
      <w:r>
        <w:rPr>
          <w:sz w:val="20"/>
          <w:szCs w:val="20"/>
          <w:lang w:val="en-US"/>
        </w:rPr>
        <w:t xml:space="preserve"> 32. Tokyo.</w:t>
      </w:r>
    </w:p>
    <w:p>
      <w:pPr>
        <w:pStyle w:val="Normal"/>
        <w:spacing w:lineRule="auto" w:line="252" w:before="80" w:after="0"/>
        <w:ind w:firstLine="357"/>
        <w:jc w:val="both"/>
        <w:rPr/>
      </w:pPr>
      <w:r>
        <w:rPr>
          <w:b/>
          <w:sz w:val="20"/>
          <w:szCs w:val="20"/>
          <w:lang w:val="en-US"/>
        </w:rPr>
        <w:t>Kindaichi, H.</w:t>
      </w:r>
      <w:r>
        <w:rPr>
          <w:sz w:val="20"/>
          <w:szCs w:val="20"/>
          <w:lang w:val="en-US"/>
        </w:rPr>
        <w:t xml:space="preserve"> 1978. </w:t>
      </w:r>
      <w:r>
        <w:rPr>
          <w:i/>
          <w:sz w:val="20"/>
          <w:szCs w:val="20"/>
          <w:lang w:val="en-US"/>
        </w:rPr>
        <w:t xml:space="preserve">The Japanese Language. </w:t>
      </w:r>
      <w:r>
        <w:rPr>
          <w:sz w:val="20"/>
          <w:szCs w:val="20"/>
          <w:lang w:val="en-US"/>
        </w:rPr>
        <w:t xml:space="preserve">Tokyo. </w:t>
      </w:r>
      <w:r>
        <w:rPr>
          <w:sz w:val="20"/>
          <w:szCs w:val="20"/>
        </w:rPr>
        <w:t>(</w:t>
      </w:r>
      <w:r>
        <w:rPr>
          <w:caps/>
          <w:sz w:val="20"/>
          <w:szCs w:val="20"/>
        </w:rPr>
        <w:t>я</w:t>
      </w:r>
      <w:r>
        <w:rPr>
          <w:sz w:val="20"/>
          <w:szCs w:val="20"/>
        </w:rPr>
        <w:t xml:space="preserve">понское издание книги появилось в 1957 г.) </w:t>
      </w:r>
    </w:p>
    <w:p>
      <w:pPr>
        <w:pStyle w:val="Normal"/>
        <w:spacing w:lineRule="auto" w:line="252" w:before="80" w:after="0"/>
        <w:ind w:firstLine="357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NHK </w:t>
      </w:r>
      <w:r>
        <w:rPr>
          <w:sz w:val="20"/>
          <w:szCs w:val="20"/>
          <w:lang w:val="en-US"/>
        </w:rPr>
        <w:t>soogoo hoosoo bunka kenkyuujo. 197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kyo</w:t>
      </w:r>
      <w:r>
        <w:rPr>
          <w:sz w:val="20"/>
          <w:szCs w:val="20"/>
        </w:rPr>
        <w:t>.</w:t>
      </w:r>
    </w:p>
    <w:p>
      <w:pPr>
        <w:pStyle w:val="Normal"/>
        <w:spacing w:lineRule="auto" w:line="252" w:before="80" w:after="0"/>
        <w:ind w:firstLine="357"/>
        <w:jc w:val="both"/>
        <w:rPr/>
      </w:pPr>
      <w:r>
        <w:rPr>
          <w:b/>
          <w:sz w:val="20"/>
          <w:szCs w:val="20"/>
          <w:lang w:val="en-US"/>
        </w:rPr>
        <w:t>Takemoto, Sh.</w:t>
      </w:r>
      <w:r>
        <w:rPr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1982. Cultural Implications and Culture Contrasts between Japanese and English. </w:t>
      </w:r>
      <w:r>
        <w:rPr>
          <w:i/>
          <w:sz w:val="20"/>
          <w:szCs w:val="20"/>
          <w:lang w:val="en-US"/>
        </w:rPr>
        <w:t>International Review of Applied Linguistics.</w:t>
      </w:r>
      <w:r>
        <w:rPr>
          <w:sz w:val="20"/>
          <w:szCs w:val="20"/>
          <w:lang w:val="en-US"/>
        </w:rPr>
        <w:t xml:space="preserve"> T. XV. Heidelberg</w:t>
      </w:r>
      <w:r>
        <w:rPr>
          <w:sz w:val="20"/>
          <w:szCs w:val="20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276" w:right="709" w:gutter="0" w:header="567" w:top="851" w:footer="709" w:bottom="851"/>
      <w:pgNumType w:start="1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ческая психология и социология истории  1/2008  133–1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ческая психология и социология истории  1/20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В. М. Алпатов. О языковой картине мира японцев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-57" w:hanging="720"/>
      <w:jc w:val="both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77" w:hanging="720"/>
      <w:jc w:val="center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firstLine="720"/>
      <w:jc w:val="center"/>
      <w:outlineLvl w:val="5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Pragma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Pragmatic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9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" w:hAnsi="Pragmatica" w:cs="Pragmatica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0" w:right="-97" w:firstLine="709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7:00Z</dcterms:created>
  <dc:creator>Word Development</dc:creator>
  <dc:description/>
  <cp:keywords/>
  <dc:language>en-US</dc:language>
  <cp:lastModifiedBy>User_11</cp:lastModifiedBy>
  <cp:lastPrinted>2007-10-29T14:45:00Z</cp:lastPrinted>
  <dcterms:modified xsi:type="dcterms:W3CDTF">2007-11-02T10:24:00Z</dcterms:modified>
  <cp:revision>20</cp:revision>
  <dc:subject/>
  <dc:title>Х.Дж.М.Классен</dc:title>
</cp:coreProperties>
</file>