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ИНФОРМАЦИЯ</w:t>
      </w:r>
    </w:p>
    <w:p>
      <w:pPr>
        <w:pStyle w:val="Normal"/>
        <w:spacing w:lineRule="auto" w:line="232" w:before="160" w:after="0"/>
        <w:jc w:val="center"/>
        <w:rPr/>
      </w:pPr>
      <w:r>
        <w:rPr>
          <w:b/>
          <w:caps/>
        </w:rPr>
        <w:t>Готовится к выходу новый журнал:</w:t>
      </w:r>
    </w:p>
    <w:p>
      <w:pPr>
        <w:pStyle w:val="21"/>
        <w:spacing w:lineRule="auto" w:line="240" w:before="4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ВЕК ГЛОБАЛИЗАЦИИ. </w:t>
      </w:r>
    </w:p>
    <w:p>
      <w:pPr>
        <w:pStyle w:val="21"/>
        <w:spacing w:lineRule="auto" w:line="24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сследования современных глобальных процессов»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/>
        <w:t xml:space="preserve">С 2008 года начинает выходить новый междисциплинарный научный журнал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ISSN 1994-9065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Свидетельство о регистрации ПИ  № ФС77-27365 от 5 марта 2007 г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Периодичность – 2 раза в год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Главный редактор – доктор философских наук, профессор А. Н. Чумаков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Шеф-редактор – доктор философских наук Л. Е. Гринин.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  <w:t>Журнал призван выполнить интегрирующую роль в области глобальных исследований и станет творческой площадкой, на которой специалисты из различных областей знания будут анализировать актуальные проблемы глобализации и ее последствий, предлагать теоретические и практические решения, а также апробировать и обсуждать новые идеи,  выступать с рецензиями, экспертными оценками и т. п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Ведущие темы публикаций: </w:t>
      </w:r>
    </w:p>
    <w:p>
      <w:pPr>
        <w:pStyle w:val="Normal"/>
        <w:spacing w:lineRule="auto" w:line="240"/>
        <w:ind w:firstLine="357"/>
        <w:jc w:val="both"/>
        <w:rPr/>
      </w:pPr>
      <w:ins w:id="0" w:author="User_11" w:date="2007-09-10T14:49:00Z">
        <w:r>
          <w:rPr/>
          <w:t>–</w:t>
        </w:r>
      </w:ins>
      <w:r>
        <w:rPr/>
        <w:t xml:space="preserve"> </w:t>
      </w:r>
      <w:r>
        <w:rPr/>
        <w:t>теория глобализации и глобалистики в целом;</w:t>
      </w:r>
    </w:p>
    <w:p>
      <w:pPr>
        <w:pStyle w:val="Normal"/>
        <w:spacing w:lineRule="auto" w:line="240"/>
        <w:ind w:firstLine="357"/>
        <w:jc w:val="both"/>
        <w:rPr/>
      </w:pPr>
      <w:ins w:id="1" w:author="User_11" w:date="2007-09-10T14:49:00Z">
        <w:r>
          <w:rPr/>
          <w:t>–</w:t>
        </w:r>
      </w:ins>
      <w:r>
        <w:rPr/>
        <w:t xml:space="preserve"> </w:t>
      </w:r>
      <w:r>
        <w:rPr/>
        <w:t>экономические, политические, социальные, экологические, научно-технические, культурные, религиозные, этические и другие аспекты процессов глобализации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– </w:t>
      </w:r>
      <w:r>
        <w:rPr/>
        <w:t>глобальные проблемы современности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– </w:t>
      </w:r>
      <w:r>
        <w:rPr/>
        <w:t>анализ российских реалий в контексте процессов и проблем глобализации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– </w:t>
      </w:r>
      <w:r>
        <w:rPr/>
        <w:t>глобалистика: актуальные вопросы философии и теории истории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– </w:t>
      </w:r>
      <w:r>
        <w:rPr/>
        <w:t>проблема человека в свете проблем глобализации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– </w:t>
      </w:r>
      <w:r>
        <w:rPr/>
        <w:t>футурологические аспекты глобализации.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ind w:firstLine="357"/>
        <w:jc w:val="both"/>
        <w:rPr/>
      </w:pPr>
      <w:r>
        <w:rPr/>
        <w:t xml:space="preserve">Российские и зарубежные ученые и специалисты, профессионально работающие в области глобалистики, приглашаются к сотрудничеству в журнале. Статьи на русском или английском языках (до 1 п. л.), а также идеи и предложения присылать по адресу: </w:t>
      </w:r>
      <w:r>
        <w:rPr>
          <w:bCs/>
        </w:rPr>
        <w:t>119992, Москва, ул. Волхонка, д. 14, к. 102, Президиум РФО. Чумакову А. Н.</w:t>
      </w:r>
      <w:r>
        <w:rPr/>
        <w:t xml:space="preserve"> Тел. (495) 203-92-98. </w:t>
        <w:br/>
      </w:r>
      <w:r>
        <w:rPr>
          <w:lang w:val="it-IT"/>
        </w:rPr>
        <w:t>E-mail: chumakov@iph.ras.ru</w:t>
      </w:r>
    </w:p>
    <w:p>
      <w:pPr>
        <w:pStyle w:val="Normal1"/>
        <w:widowControl/>
        <w:spacing w:lineRule="auto" w:line="244"/>
        <w:ind w:firstLine="357"/>
        <w:jc w:val="both"/>
        <w:rPr/>
      </w:pPr>
      <w:r>
        <w:rPr/>
        <w:t>Подписку на первое полугодие 2008 года можно оформить в любом почтовом отделении. Индекс в подписном каталоге «Роспечать» – 80840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276" w:right="709" w:gutter="0" w:header="567" w:top="851" w:footer="0" w:bottom="851"/>
      <w:pgNumType w:start="2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45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54" w:firstLine="360"/>
      <w:jc w:val="center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3"/>
      </w:numPr>
      <w:tabs>
        <w:tab w:val="clear" w:pos="720"/>
        <w:tab w:val="left" w:pos="417" w:leader="none"/>
      </w:tabs>
      <w:suppressAutoHyphens w:val="true"/>
      <w:ind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4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sz w:val="24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BodyText21">
    <w:name w:val="Body Text 21"/>
    <w:basedOn w:val="Normal1"/>
    <w:qFormat/>
    <w:pPr>
      <w:widowControl/>
      <w:ind w:firstLine="340"/>
      <w:jc w:val="both"/>
    </w:pPr>
    <w:rPr>
      <w:sz w:val="22"/>
    </w:rPr>
  </w:style>
  <w:style w:type="paragraph" w:styleId="Heading31">
    <w:name w:val="heading 3.АвтРубр"/>
    <w:basedOn w:val="Normal1"/>
    <w:next w:val="Normal1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>
      <w:widowControl/>
      <w:ind w:firstLine="720"/>
      <w:jc w:val="both"/>
    </w:pPr>
    <w:rPr>
      <w:sz w:val="24"/>
    </w:rPr>
  </w:style>
  <w:style w:type="paragraph" w:styleId="113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4"/>
      <w:ind w:firstLine="357"/>
    </w:pPr>
    <w:rPr>
      <w:sz w:val="22"/>
    </w:rPr>
  </w:style>
  <w:style w:type="paragraph" w:styleId="Style9">
    <w:name w:val="Цитата"/>
    <w:basedOn w:val="Normal"/>
    <w:qFormat/>
    <w:pPr>
      <w:spacing w:lineRule="auto" w:line="244"/>
      <w:ind w:left="284" w:right="284" w:firstLine="357"/>
      <w:jc w:val="both"/>
    </w:pPr>
    <w:rPr>
      <w:b/>
      <w:sz w:val="22"/>
    </w:rPr>
  </w:style>
  <w:style w:type="paragraph" w:styleId="Style10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3:00Z</dcterms:created>
  <dc:creator>Elena</dc:creator>
  <dc:description/>
  <cp:keywords/>
  <dc:language>en-US</dc:language>
  <cp:lastModifiedBy>User_11</cp:lastModifiedBy>
  <cp:lastPrinted>2007-11-06T11:05:00Z</cp:lastPrinted>
  <dcterms:modified xsi:type="dcterms:W3CDTF">2007-11-06T08:05:00Z</dcterms:modified>
  <cp:revision>12</cp:revision>
  <dc:subject/>
  <dc:title>Русская культура и принцип народности искусства,</dc:title>
</cp:coreProperties>
</file>