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lineRule="auto" w:line="232"/>
        <w:rPr>
          <w:lang w:val="en-US" w:eastAsia="en-US"/>
        </w:rPr>
      </w:pPr>
      <w:r>
        <w:rPr>
          <w:lang w:val="en-US" w:eastAsia="en-US"/>
        </w:rPr>
        <w:t xml:space="preserve">россия: </w:t>
        <w:br/>
        <w:t>социально-психологические срезы истории</w:t>
      </w:r>
    </w:p>
    <w:p>
      <w:pPr>
        <w:pStyle w:val="Style16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keepNext w:val="false"/>
        <w:spacing w:lineRule="auto" w:line="232" w:before="180" w:after="0"/>
        <w:rPr>
          <w:sz w:val="28"/>
          <w:szCs w:val="28"/>
        </w:rPr>
      </w:pPr>
      <w:r>
        <w:rPr>
          <w:sz w:val="28"/>
          <w:szCs w:val="28"/>
        </w:rPr>
        <w:t>С. В. Ямщиков</w:t>
      </w:r>
    </w:p>
    <w:p>
      <w:pPr>
        <w:pStyle w:val="Heading3"/>
        <w:keepNext w:val="false"/>
        <w:ind w:left="357" w:hanging="0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СОЦИАЛЬНО-ПСИХОЛОГИЧЕСКИЕ ДЕТЕРМИНАНТЫ «СОЛДАТСКОЙ </w:t>
        <w:br/>
        <w:t>РЕВОЛЮЦИИ» 1917 ГОДА В РОССИИ</w:t>
      </w:r>
    </w:p>
    <w:p>
      <w:pPr>
        <w:pStyle w:val="Normal"/>
        <w:spacing w:before="160" w:after="0"/>
        <w:ind w:firstLine="380"/>
        <w:jc w:val="both"/>
        <w:rPr/>
      </w:pPr>
      <w:r>
        <w:rPr>
          <w:i/>
          <w:sz w:val="20"/>
          <w:szCs w:val="20"/>
        </w:rPr>
        <w:t>Понять глубинный смысл событий 1917 года можно на основе исследования социокультурной и социопсихологической динамики российского общества той эпохи. В революционное лихолетье тон в российском обществе задавал «человек с ружьем». Массы людей в серых шинелях с социально-психологической точки зрения были не подготовлены к принятию демократических преобразований, что привело в конечном счете к реставрации традиционализма.</w:t>
      </w:r>
    </w:p>
    <w:p>
      <w:pPr>
        <w:pStyle w:val="Normal"/>
        <w:spacing w:lineRule="exact" w:line="8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 xml:space="preserve">Всякая революция – несчастье. </w:t>
      </w:r>
    </w:p>
    <w:p>
      <w:pPr>
        <w:pStyle w:val="Normal"/>
        <w:ind w:firstLine="3402"/>
        <w:rPr/>
      </w:pPr>
      <w:r>
        <w:rPr>
          <w:sz w:val="20"/>
          <w:szCs w:val="20"/>
        </w:rPr>
        <w:t>Счастливых революций не бывает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 А. Бердяев</w:t>
      </w:r>
    </w:p>
    <w:p>
      <w:pPr>
        <w:pStyle w:val="Normal"/>
        <w:spacing w:lineRule="exact" w:line="80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1917 год открыл новый пласт истории России. 90 лет минуло с той поры, но возбужденные революцией страсти, неизбежный в революционную эпоху раскол общества продолжают будоражить потомков, расставляя их по разные стороны политико-идеоло-гических баррикад. Каждая из противоборствующих в революции сторон и соответственно каждая из противоположных ее оценок имели и имеют свою правду и неправду. Их невозможно совместить и примирить, но можно и нужно понять и принять такими, какие они есть, поднявшись над идеологической схватко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Длительное время советские историки, находившиеся под прессом классово-партийной методологии, вынуждены были представлять исторический процесс с заданных политико-идеоло-гических позиций. При этом проявлялось основное методологическое противоречие всей советской историографии: принцип объективности исторического исследования, необходимости использования всех относящихся к поставленной проблеме источников и учета всей совокупности фактов и обстоятельств, о чем твердили в своих работах советские историки, практически всегда противоречил принципу партийности, который предписывал историкам применять классовый подход и исходить из приоритета задач, выдвинутых Коммунистической партией на определенном этапе исторического развития, а если использовать терминологию советского времени, – на этапе строительства социализм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4"/>
          <w:sz w:val="22"/>
          <w:szCs w:val="22"/>
        </w:rPr>
        <w:t>Это противоречие наблюдается в трудах советских историков, посвященных российским революциям 1917 года. При оценке событий и процессов революционной эпохи историко-аналитическое научное исследование, как правило, подменялось цитированием партийно-идеологических документов, работ В. И. Ленина, других партийных деятелей, чаще всего произвольно отражавших лишь одну и очень часто не самую главную сторону исторического явлени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о второй половины 80-х годов ситуация в отечественной исторической науке стала решительно меняться. Появились труды, свидетельствовавшие о более глубоком постижении исследователями сущности всего трансформационного процесса в России в первой трет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началось переосмысление концепции революций 1917 года, обозначился новый взгляд на истоки, корни революционных потрясений в России. Характерным и весьма привлекательным исследовательским сюжетом оказалась «история масс». При декларативном признании «роли масс в истории» в советской историографии этот аспект исторического процесса практически не изучался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егодня широкое распространение получила точка зрения, согласно которой революции происходят прежде всего в сознании людей. Поэтому сознание разных социальных слоев, их ментальные, социокультурные, социопсихологические характеристики оказались в центре внимания современного научного знания. Исследователей событий 1917 года интересует то, как относился к происходящему простой человек, «обыватель»: крестьянин, рабочий, солдат, офицер, учитель, студент, гимназист и т. д. Возникло, </w:t>
        <w:br/>
        <w:t xml:space="preserve">утвердилось и стало весьма перспективным новое научное направление – </w:t>
      </w:r>
      <w:r>
        <w:rPr>
          <w:i/>
          <w:sz w:val="22"/>
          <w:szCs w:val="22"/>
        </w:rPr>
        <w:t>социальная история</w:t>
      </w:r>
      <w:r>
        <w:rPr>
          <w:sz w:val="22"/>
          <w:szCs w:val="22"/>
        </w:rPr>
        <w:t xml:space="preserve">, предполагающее междисциплинарный синтез с использованием методов смежных социально-гумани-тарных дисциплин: истории, социологии, философии, социальной и исторической психологии, культурной антропологии, лингвистик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Основным, во многом определяющим ход событий государственным институтом российского общества в революционное лихолетье стала армия. В 1917 году «армия представляла собой гигантскую социальную массу: только на фронте солдат и офицеров было 9620 тыс. (еще 2715 тыс. составляли лица, работавшие на оборону – от строителей прифронтовой полосы до работников Красного Креста), в запасных частях тыловых военных округов числилось до 1,5 млн. людей в военной форме – цифра, сопоставимая с количеством имеющегося здесь промышленного пролетариата. Через армию с революцией оказалась связана наиболее активная часть населения» (Булдаков 1997: 120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«Человек с ружьем» задавал тон в российском обществе в переломный период его истории. Взгляды, настроения солдатских масс доминировали в общественном сознании, поскольку с ними вы-нуждены были считаться другие слои населения. Русская армия представляла собой специфическое социальное образование, состоявшее из различных социально-демографических групп и представлявшее собой слепок народа и барометр происходящих в стране процессов. Поэтому изучение социальной психологии солдатских масс позволяет понять социокультурную динамику всего российского общества в эпоху революционных потрясений.</w:t>
      </w:r>
    </w:p>
    <w:p>
      <w:pPr>
        <w:pStyle w:val="Normal"/>
        <w:spacing w:lineRule="auto" w:line="228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Установление глубинных причин, мотивов, социокультурных, психологических и ментальных факторов, обусловивших поведение армейских масс в 1917 году, – чрезвычайно сложная в методологическом и методическом плане задача. Представляется целесообразным решать эту задачу путем изучения процесса </w:t>
      </w:r>
      <w:r>
        <w:rPr>
          <w:spacing w:val="-2"/>
          <w:sz w:val="22"/>
          <w:szCs w:val="22"/>
        </w:rPr>
        <w:t>формирования социально-психологических особенностей солдатских масс, которые выражались прежде всего в поведении, поступках, действиях солдат. Еще Ленин подметил, что революционная эпоха «тем и отличается от обыкновенных, будничных, подготовительных исторических моментов, что настроение, возбуждение, убеждение масс должны проявляться и проявляются в действии» (Ленин 58)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оциальная психология солдатских масс определялась в первую очередь особенностями социокультурного облика русского крестьянства, представители которого составляли большинство армии. В начале ХХ века российская деревня переживала критический момент своего существования. В ходе капиталистической модернизации не только менялась социально-экономическая жизнь деревни, но и происходили заметные сдвиги в психологии русского крестьянина. Капитализация деревни привела к расколу, атомизации, деструктурированию всего российского общества, основой и хранительницей духовных традиций которого была крестьянская поземельная община. Разрушение культуры крестьянского социума, которая складывалась веками и была надежной духовной опорой в критические моменты бытия, привело к изменению традиционной системы ценностей деревенского мира. Уже к 1914 году </w:t>
        <w:br/>
        <w:t>темнота, невежество, консерватизм крестьян, их преданность монархическо-православной идеологии и старым институтам государ-ственной власти и управления оказались поколебленны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ервая мировая война тяжким бременем легла на деревню. Значительная часть ее мужского трудоспособного населения была призвана на военную службу. Из 15,5 млн. мобилизованных за три с половиной года войны 12,8 млн. человек были призваны из деревни (Россия… 1925: 49). Война вырывала людей из обычной для них социокультурной среды, бросала в неизвестность, крушила их надежды и ломала жизненные планы. Поэтому первой реакцией мобилизованных на войну был психологический шок, который проявлялся в их асоциальном поведении: пьяном разгуле, разгроме винных лавок, нападении на полицейские участки, поджогах помещичьих имений и хуторов зажиточных крестьян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 тяжело переживали призыв в армию ратники старших возрастов, которые составляли значительный контингент тыловых гарнизонов. Сорокалетние бородачи, призванные под ружье, тосковали по земле и семье, брошенной на нищету и разорение. Для мужчин такого возраста тяготы и лишения казарменной жизни были неизмеримо более ощутимы и трудно переносимы, чем для молодых солдат. С большим трудом ратники привыкали к военной службе. Они тяготились воинской дисциплиной и испытывали </w:t>
      </w:r>
      <w:r>
        <w:rPr>
          <w:spacing w:val="-2"/>
          <w:sz w:val="22"/>
          <w:szCs w:val="22"/>
        </w:rPr>
        <w:t xml:space="preserve">острое неудовлетворение солдатской жизнью. У многих за плечами был опыт </w:t>
      </w:r>
      <w:r>
        <w:rPr>
          <w:caps/>
          <w:spacing w:val="-2"/>
          <w:sz w:val="22"/>
          <w:szCs w:val="22"/>
        </w:rPr>
        <w:t>р</w:t>
      </w:r>
      <w:r>
        <w:rPr>
          <w:spacing w:val="-2"/>
          <w:sz w:val="22"/>
          <w:szCs w:val="22"/>
        </w:rPr>
        <w:t>усско-японской войны и фронта, поэтому среди них господствовали пацифистские настроения. Ратники ополчения 2-го разряда в возрасте 40 и более лет несли в армию «специфическую идеологию и психологию, характерную для тыловой деревни в первую голову, но не для армии как таковой» (Крыленко 1927: 241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Особенностью тыловых гарнизонов было наличие в них эвакуированных, выздоравливающих, «особо поднадзорных» солдат (дезертиров). Проходивший службу солдатом в 57-м пехотном запасном полку (г. Тверь) В. С. Коровин вспоминал, что в запасных частях «абсолютное большинство состояло из солдат, бывших на фронтах и после ранения снова назначенных в запасные полки» (Тверской центр документации новейшей истории [далее ТЦДНИ]: Ф. 114. Оп. 1. Д. 162. Л. 66). Это уже не были наивные деревенские парни, вышколенные военной муштрой. Годы войны, постоянная смерть перед глазами, ненависть к врагам изуродовали их психику и сознание. Война отравила души солдат необходимостью убивать себе подобных, сжигать, уничтожать добытое вековым трудом. Солдаты привыкли смотреть с полным равнодушием и на человеческу</w:t>
      </w:r>
      <w:r>
        <w:rPr>
          <w:spacing w:val="-2"/>
          <w:sz w:val="22"/>
          <w:szCs w:val="22"/>
        </w:rPr>
        <w:t>ю смерть, и на человеческие страдания, и на все ужасы грабежа и насилия. Постоянно рискуя собственной жизнью, они не задумывались о завтрашнем дне. От этого рождалась «та бесшабашность, то отчаяние, которым каждый в свободную от бойни минуту старался забыться в разгуле, разврате или вине», о чем писал в газету «Тверской край» солдат Сергей Корсак (Тверской край 1917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ошедшие суровую школу кровавых боев и окопных лишений, эвакуированные нижние чины представляли собой деморализованную, одичавшую массу, склонную к анархии, жестокости и насилию. Они были самым беспокойным элементом в тыловых гарнизонах. На большинство нижних чинов эвакуированных командиры жаловались вышестоящему начальству как «на мало дисциплинированных и плохо влияющих на остальных...» (Российский государственный военно-исторический архив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</w:rPr>
        <w:t>далее РГВИА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</w:rPr>
        <w:t>: Ф. 2060. Оп. 1. Д. 51. Л. 14 об.). Под всякими предлогами раненые по выздоровлении не желали возвращаться на фронт. Командир 5-й роты 63-го пехотного запасного батальона в августе 1916 года докладывал командиру батальона: «Все партии эвакуированных нижних чинов из частей 70-й дивизии имели вид не воинских команд, а толп оборванных мужиков. На лицах их было написано одно: полное нежелание подчиняться всему порядку военной службы и крайнее недовольство тем обстоятельством, что их уже ранили один или два раза, везут во второй или третий раз на фронт. Число самовольных отлучек, побегов со службы и других преступлений было несравненно больше, чем в каких бы то ни было других маршевых ротах» (РГВИА: Ф. 7796. Оп. 2. Д. 81. Л. 146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ражения русской армии, экономическая разруха в тылу, ухудшавшая и без того плохое материальное снабжение войск, казарменная жизнь и быт вызывали недовольство солдатских масс. Об их настроениях свидетельствуют письма на родину. По сообщениям военно-цензорной комиссии при штабе Минского военного округа, письма солдат содержали жалобы на плохую пищу, недостаток теплой одежды, дурные помещения, сетования на несправедливое, унижающее человеческое достоинство обращение с ними непосредственного начальства. В письмах запасных часто попадается фраза: «Жизнь у нас хуже каторги» (РГВИА: Ф. 2060. Оп. 1.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Д. 152. Л. 2 об.). Сводки военно-цензорных отделов свидетельствуют о тревожном, апатичном настроении солдат (РГВИА: Ф. 7796. Оп. 2. Д. 81. Л. 55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яжелое моральное состояние солдат усугубляли письма из дома. В них сообщалось о распаде крестьянского хозяйства, разрухе, голоде, нужде. В отчете военно-цензорной комиссии Минского военного округа за декабрь 1916 года констатировалось: «Для писем в армию характерны жалобы на чудовищную дороговизну жизни и на невозможность достать предметы насущной потребности. В письмах сквозит усталость, апатия, недовольство правящими сферами» (Государственный архив Тверской области [далее ГАТО]: Ф. 56. Оп. 1. Д. 20343. Л. 64 об.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пределах своего жизненного мира солдаты начинают искать ответы на вопросы: почему на каждого убитого врага приходится несколько русских солдат, почему так бедствуют они сами, их жены и дети, кто виноват в этом, и что делать? Неудачи армии солдаты объясняли тем, что в ней много жуликов, изменников, предателей и шпионов на высших должностях. В письмах в высшие военные инстанции солдаты рисовали ужасающие картины продажности и халатности своих командиров (РГВИА: Ф. 7789. Оп. 2. Д. 28. Л. 427; Ф. 7891. Оп. 2. Д. 29. Л. 367 об.). В солдатском сознании укоренилось убеждение, что за деньги, подарки и по знакомству нарушается всякая справедливость во взаимоотношениях между военнослужащими. Армейская масса делала вывод: если уж чистить армию, так надо «начинать с головы», т. е. с самого Николая II, ибо «какой это царь, который окружил себя жуликами и всякими мошенниками» (Пирейко 1926: 5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пулярность Никола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принявшего на себя ответственность Верховного главнокомандующего, упала в армии до самого низкого предела. Этому способствовала и история с Распутиным, и немецкое происхождение императрицы Александры Федоровны. Среди солдат ходила самодельная открытка: Распутин обнимает Николая II и Александру Федоровну с надписью: «Втроем-то лучше!» Солдаты громким хохотом реагировали на нее, открыто говорили, что «царю Николашке недолго осталось править Россией» (Старцев 1991: 129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чинают ослабевать и религиозные чувства солдат. Кризис религиозного сознания в России наступил в начале ХХ века. Российское общество уже нельзя было сплотить на основе православной веры. «Церковь была устранена без борьбы, словно она не дорога и не нужна была народу. Русский народ вдруг оказался нехристианским», – писал С. Н. Булгаков (1990: 94). А. И. Деникин (1990: 122) с сожалением констатировал, что «накануне революции знаменитая формула, на которой испокон веков держалась идеология армии и всей страны – “За веру, царя и отечество”, – оказалась расшатанной, размытой». Психология большинства армии не поднималась до восприятия таких отвлеченных ценностей, как нация, государство. У солдат отсутствовало чувство патриотизм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ка власть была легитимной и авторитетной, солдат знал, что он поставлен перед неизбежностью повиновения ей, и покорно мирился с этим. По мере дискредитации командного состава армии и царской власти внутренний порядок в воинских частях ослабевал, дисциплина падала. Немалая часть армии физически и духовно деградировала на почве пьянства и безделья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Игра в карты, пьянство и распутная жизнь процветали в армейской среде. Через военно-цензорные комиссии проходили письма с описанием беспечной, разгульной жизни. «Тон бесшабашный, игра в азартные игры, кутежи и женщины», – отмечали в донесениях военные цензоры (РГВИА: Ф. 2060. Оп. 1. Д. 152. Л. 2 об.). Улицы городов были заполонены праздношатающимися людьми в военной форме, которые очень часто находились в нетрезвом состоянии. Так, 28 октября 1916 года командир 232-го пехотного запасного полка, расквартированного в Твери, писал тверскому губернатору: «...некоторые нижние чины вверенного мне полка возвращаются из городского отпуска в сильно нетрезвом виде, а другие приобретают таковой и не уходя из пределов расположения полка» (ГАТО: Ф. 163. Оп. 1. Д. 292. Л. 26). Причину этого он видел в рас</w:t>
      </w:r>
      <w:r>
        <w:rPr>
          <w:spacing w:val="-2"/>
          <w:sz w:val="22"/>
          <w:szCs w:val="22"/>
        </w:rPr>
        <w:t>положенной по соседству с его частью чайной, в которой, кроме денатурированного спирта, предлагались услуги женщин легкого поведения. «Существование таких притонов разврата и спаивания, – заключал офицер, – да еще в близком соседстве с полком, служит постоянной угрозой для нравственности нижних чинов, расслабляет нравственную и физическую мощь армии (Там же). Подобные опасения командования были небезосновательными. Действительно, вследствие разгульной жизни среди военнослужащих получили распространение венерические заболевания: 80 из 100 солдат страдали венерическими болезнями (Тверской край 1917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воинских частях укоренились воровство и проматывание казенных вещей и обмундирования. За счет этого некоторые рядовые солдаты высылали домой по 300–500, а иногда свыше 1000 руб. (ГАТО: Ф. 927. Оп. 1. Д. 1892. Л. 213–213 об.; 216–216 об.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 1917 году в воинских частях скопилось большое число солдат, не желавших служить и тем более воевать. Стихийной формой их протеста против войны было дезертирство. С начала Первой мировой войны до февральских событий 1917 года из войск в центр России бежало до 1500 тыс. солдат, а средний размер дезертирства на полк был около 1000 человек (Протасов 1979: 93). Бродя по городам и селам, эта масса скрывающихся здоровых молодых людей без определенного занятия и без средств к существованию представляла угрозу властям при возможных волнениях, характер которых был почти всегда безразличен для дезертиров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Беглые солдаты бродяжничали, грабили, мародерствовали. По сведениям, поступавшим в штаб Верховного главнокомандующего, в тылу не прекращались беспорядки, чинимые дезертирами, и жители боялись их «не меньше неприятельских разъездов» (РГВИА: Ф. 2060. Оп. 1. Д. 152. Л. 31 об.). Главнокомандующий армиями Западного фронта в приказе № 1980 от 20 сентября 1916 года указывал: «В последнее время наблюдается скопление большого количества бродячих нижних чинов в тыловых районах армии фронта. Бродят партиями, бродят в одиночку, сосредоточиваясь в более крупных пунктах, где нередко производят различного рода беспорядки и даже грабежи» (ГАТО: Ф. 959. Оп. 1. Д. 636. Л. 49 об.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Бесчинства, хищения и насилия производили на своем пути солдаты маршевых частей. Так, например, 7 ноября 1915 года ратники ополчения 62-го пехотного запасного батальона, проезжая в Нижний Новгород по Николаевской железной дороге, на перегоне между станциями Крючково – Кулицкая бросали поленья дров во встречный пассажирский поезд. В результате этого в поезде были разбиты 15 оконных стекол (ГАТО: Ф. 920. Оп. 1. Д. 137. Л. 345, 347). Нижние чины 102-го и 239-го запасных батальонов, следовавшие воинским эшелоном, 22 ноября 1915 года на станции Тверь произвели погром торговых лавок (ГАТО: Ф. 920. Оп. 1. Д. 137. </w:t>
        <w:br/>
        <w:t xml:space="preserve">Л. 363). 23 ноября солдаты эшелона, остановившегося на станции Охват Давыдовской волости Осташковского уезда, грабили торговые лавки, избивали их владельцев (ГАТО: Ф. 815. Оп. 2. Д. 180. </w:t>
        <w:br/>
        <w:t>Л. 272–277; ТЦДНИ: Ф. 114. Оп. 1. Д. 110. Л. 8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Места расквартирования солдат были для них случайными, ничем не освященными, ничего не сулящими, разве что сиюминутную выгоду, причем сомнительного свойства. Солдаты не дорожили ничем, кроме минутного удовольствия. Даже человеческая жизнь, в том числе и своя, не представлялась им ценной. Этим объясняется агрессивная озлобленность и ненависть солдатской массы ко всему окружающему. Население жаловалось властям на чинимые войсками «обиды и унижения, поджоги, не вызываемые потребностями военной обстановки, грабежи, мародерство, шатание отбившихся от своих частей солдат, особую распущенность выздоравливающих, доходившую до неповиновения начальникам» </w:t>
        <w:br/>
        <w:t>(ГАТО: Ф. 918. Оп. 1. Д. 161. Л. 55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олдаты являлись инициаторами пьяных погромов и беспорядков. Их поведение на улицах городов, в транспорте было хулиганским. Так, 9 декабря 1915 года в трактир Киселева в Твери пришли 6 казаков в пьяном виде и стали требовать спиртного. Когда им в этом было отказано, они подняли шум, ругаясь площадной бранью. Из трактира казаки проникли в прядильный цех фабрики Берга, где начали приставать к женщинам. Выйдя с фабрики, они обнажили шашки и пошли по улице (ГАТО: Ф. 56. Оп. 1. Д. 20281. Л. 1). </w:t>
        <w:br/>
        <w:t xml:space="preserve">В трамваях нижние чины «не только не исполняют законных требований кондукторов, но позволяют себе разного рода безобразные выходки, брань, угрозы и даже насилие», – говорилось в приказе </w:t>
        <w:br/>
        <w:t xml:space="preserve">№ 12 от 30 января 1917 года по войскам Тверского гарнизона </w:t>
        <w:br/>
        <w:t>(ГАТО: Ф. 956. Оп. 1. Д. 4а. Л. 13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олдаты гарнизонов, дезертиры, эвакуированные, отпускники распространяли среди населения слухи о военных неудачах России. Это возбуждало народ, обостряло и без того сложную ситуацию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 xml:space="preserve">в стране. По сведениям департамента полиции, у населения имелось значительное количество трофейного оружия, привезенного с театра военных действий нижними чинами (ГАТО: Ф. 816. Оп. 1. </w:t>
      </w:r>
      <w:r>
        <w:rPr>
          <w:sz w:val="22"/>
          <w:szCs w:val="22"/>
          <w:lang w:val="en-US"/>
        </w:rPr>
        <w:br/>
      </w:r>
      <w:r>
        <w:rPr>
          <w:sz w:val="22"/>
          <w:szCs w:val="22"/>
        </w:rPr>
        <w:t>Д. 1271. Л. 204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аким образом, Первая мировая война создала специфическую систему жизненных ценностей и приоритетов «человека с ружьем». К 1917 году сформировался особый тип военнослужащего: непрофессионал, пассивный, безынициативный, утративший уважение </w:t>
        <w:br/>
        <w:t>к себе и другим «человек толпы»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 xml:space="preserve">Февральская революция встряхнула солдатские массы и породила у них надежды на скорое решение всех их проблем. Весть о свержении царизма солдаты встретили с энтузиазмом и поддержали революцию. «Можно с полной уверенностью сказать, что это была не революция вообще, а больше солдатская революция. Рабочие начали </w:t>
        <w:br/>
        <w:t xml:space="preserve">революцию, солдаты ее “сделали”, буржуазия же ее только оформила, санкционировала», – вспоминал о февральских событиях солдат </w:t>
        <w:br/>
        <w:t>57-го пехотного запасного полка В. Захаров (1917: 31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торванный от деревни, изуродованный нравами войны и условиями казарменной жизни, крестьянин-солдат вносил в революционное движение огромный разрушительный потенциал. Росту деструктивных тенденций способствовал неизбежный во всякой революции процесс массовизации. Еще до революционных потрясений 1917 года в России один из основателей социальной психологии Г. Лебон (1995) писал о том, что человек, становясь частицей толпы, опускается на несколько ступеней ниже по лестнице цивилизации: толпа превращает цивилизованного человека в варвара, существо инстинктивно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Для «человека толпы» революция явилась «праздником плоти», проходящим под лозунгами: «Хватай!», «Грабь!», «Убивай!», «Пей!», «Наслаждайся жизнью!» Солдатская масса руководствовалась стремлением к грабежу, наживе, выпивке или просто потребностью удовлетворить скрытый преступный инстинкт. Революционные события февраля-марта сопровождались насилием, жестокостью, хулиганством, которые исходили от солдат. Например, </w:t>
        <w:br/>
        <w:t xml:space="preserve">1–2 марта ситуация в Твери была неконтролируемой. В городе господствовал безудержный разгул вооруженной стихии. Действия неорганизованных толп солдат и рабочих сопровождались погромами и насилием. Солдаты разграбили дом Тверского губернатора Н. Г. фон Бюнтинга, а его зверски убили (ТЦДНИ: Ф. 114. Оп. 2. </w:t>
        <w:br/>
        <w:t xml:space="preserve">Д. 3. Л. 19). Ими была разгромлена тверская тюрьма и освобождены заключенные. Арестанты, переодетые в форму офицеров, солдат, студентов, гимназистов, грабили население, чинили беспорядки (РГВИА: Ф. 9681. Оп. 1. Д. 7. Л. 78). Нижние чины 57, 196 </w:t>
        <w:br/>
        <w:t xml:space="preserve">и </w:t>
      </w:r>
      <w:r>
        <w:rPr>
          <w:spacing w:val="-2"/>
          <w:sz w:val="22"/>
          <w:szCs w:val="22"/>
        </w:rPr>
        <w:t>232-го пехотных запасных полков разграбили тверскую пекарню при Морозовской фабрике (ТЦДНИ: Ф. 114. Оп. 1. Д. 43. Л. 96–97). На предприятиях солдаты разоружали стражу, охранявшую находящихся на работах военнопленных (ГАТО: Ф. 956. Оп. 1. Д. 4. Л. 56).</w:t>
      </w:r>
    </w:p>
    <w:p>
      <w:pPr>
        <w:pStyle w:val="Normal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Солдаты обращали свой гнев и ненависть не только против старых органов власти и управления, но и против командно-офицерского состава гарнизонов, который являлся для них воплощением зла. В февральско-мартовские дни произошли стихийные расправы солдат с ненавистными командирами. Во время подобных инцидентов проявилось озверение армейской массы, ее одичание. Так, солдаты тверского гарнизона арестовали, а затем убили генерала Чеховского, ранили и арестовали генерала Рутковского, арестовали генерала Пигулевского и некоторых других офицеров. Нижние чины подняли на штыки прапорщика Козлова, который </w:t>
        <w:br/>
        <w:t>1 марта застрелил солдата, не отдавшего ему честь, убили командира дивизиона артиллерийской бригады подполковника Иванова, ранили командира батальона 232-го пехотного запасного полка подполковника Росса (ГАТО: Ф. 956. Оп. 1. Д. 4. Л. 28 об.</w:t>
      </w:r>
      <w:r>
        <w:rPr>
          <w:sz w:val="22"/>
          <w:szCs w:val="22"/>
          <w:lang w:val="en-US"/>
        </w:rPr>
        <w:t>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цесс «демократизации», охвативший военные гарнизоны в первые дни февральской революции, нанес сильный удар по воинской дисциплине и окончательно подорвал доверие и уважение солдат к офицерам. Будучи сразу наделены огромными правами, солдаты не смогли определить их границы. Лозунг «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вобода, равенство и братство!» понимался ими как крушение всяких авторитетов. Распространение в армейской среде деструктивной активности, расхлябанности, привычки к насилию и безнравственности не способствовало росту демократического сознания армейской массы. Понятия демократической республики, правопорядка, равенства и парламентаризма в большинстве случаев оказались недоступны пониманию солдат – вчерашних крестьян. Член Московского Совета солдатских депутатов Шишилин, посетив тверской гарнизон в качестве инструктора в апреле 1917 года, пришел к выводу, что «среди солдат сознательных мало» (Подготовка… 1960: 72–73).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szCs w:val="22"/>
        </w:rPr>
        <w:t>Лишь небольшая часть солдат адекватно восприняла свое превращение в свободных граждан. Они видели свой долг в организации и устроении общественной и армейской жизни и явились социальной опорой демократии. Наиболее опытные, грамотные и активные солдаты занимали видное место в формирующихся органах вла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емократически настроенная часть армейской массы, представленная армейской интеллигенцией (писари, врачи, фельдшеры и т. п.) и офицерами, составляла костяк выборных войсковых организаций. Основной задачей армейских общественных организаций было преодоление анархии и хаоса в гарнизонах, пресечение погромов, растущего дезертирства, пьянства, внесение внутреннего порядка в войск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о члены армейских общественных организаций не были непосредственно связаны с солдатской массой, не жили ее стремлениями и заботами и поэтому не отражали всю гамму ее чувств, настроений, чаяний и надежд. Для широкой солдатской массы животрепещущей проблемой было отношение к войне. Среди молодых солдат, не нюхавших пороха, весной 1917 года господствовали настроения революционного оборончества. В их молодых сердцах пылал революционный энтузиазм. Упоенные торжеством революции, они впитывали оборонческие лозунги и стремились идти </w:t>
        <w:br/>
        <w:t xml:space="preserve">защищать демократию и свое счастье под лозунгом «Война до </w:t>
        <w:br/>
        <w:t xml:space="preserve">победного конца!» (РГВИА: Ф. 7952. Оп. 2. Д. 99. Л. 76 об.; </w:t>
        <w:br/>
        <w:t>ТЦДНИ: Ф. 114. Оп. 1. Д. 15. Л. 31). Но это были юношеские эмоции, а не убеждения умудренных жизненным опытом люде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Более инертную массу представляли ратники старших возрастов. Они жили мечтами о доме, семье, хозяйстве. «Ничто не волно</w:t>
      </w:r>
      <w:r>
        <w:rPr>
          <w:spacing w:val="-4"/>
          <w:sz w:val="22"/>
          <w:szCs w:val="22"/>
        </w:rPr>
        <w:t>вало так бородатых ратников, как надпись “Долой войну!”» (Захаров 1917: 25). Этот лозунг обещал им многое: избавление от безумно жестокой дисциплины и от изучения военной науки, которая давалась запасным с большим трудом, улучшение пищи и одежды, возвращение к своим семьям. После трех лет тягот и мучений, вызванных войной, солдаты задавали себе лишь один вопрос: «Почему я должен умереть, когда дома начинается новая и более свободная жизнь?» (Керенский 1991: 179). Эти солдаты были сторонниками мира «во что бы то ни стало» и выступали против отправки на фронт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онечно же, солдат-крестьян волновал вопрос о земле. «Земля и мир – вот две затаенные мечты, прожигавшие, подобно каленому железу, все существо солдата-крестьянина», – вспоминал генерал Ю. Н. Данилов (1992: 147). В решение аграрного вопроса солдаты вносили присущую им решимость и нетерпение. Они призывали крестьян самим защищать свои интересы. Солдаты выступали зачинщиками аграрных волнений, возглавляли крестьянские выступления. В одном из отчетов отдела сношений Государственной думы с провинцией подчеркивалось, что как только в деревнях появлялись солдаты, «сейчас же начинались резкие выступления против помещиков» (Якупов 1972: 186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строения солдатской массы, острота вопроса о власти в постфевральский период поставили армию в эпицентр острой межпартийной борьбы. Идеологическое воздействие политических партий на армейские массы происходило во время митингов, собраний, демонстраций, манифестаций, через печать и другие средства пропаганды и агитации. Солдаты бессознательно-доверчиво относились к лозунгам и обещаниям политических партий и групп, стихийно-эмоционально реагировали на речи ораторов. «Солдаты склонны были хлопать каждому, кто красиво и с подъемом скажет речь; смысла же речи, по темноте своей, они пока не способны были усвоить», – вспоминал А. Пирейко (1926: 44). Для большинства солдат все революционные партии были на одно лицо и имели одну общую кличку – «революционеры», а иногда и более упрощенную, солдатскую, – «забастовщики» (Чемоданов 1926: 87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рмейская масса ориентировалась не на партийные идеологии, в которых она мало что понимала, а на отдельных личностей. Первоначально немалые надежды в армии возлагались на Керенского. В нем солдаты видели «вождя революции, министра, ведущего огромную страну к новому строю, героя, который своими подвигами поверг в пучину старый строй» (Оськин 1931: 174). В этой персонификации революционного процесса и власти проявилось традиционное для русского народа ожидание хозяина, вождя, общепризнанного лидера, который придет, наведет порядок, все расставит по местам, всех примирит и каждому воздаст по заслуга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днако этим надеждам не суждено было сбыться. Очень скоро стало очевидно, что новая власть не сможет сразу удовлетворить насущные требования солдат, прежде всего решить вопрос о мире. Страна оставалась в состоянии войны, и власти видели свою задачу в том, чтобы спасти армию от разложения, поддерживать в ней дисциплину, порядок и исполнительность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Керенский, став военным министром Временного правительства, принял меры по укреплению дисциплины в армии: 5 мая он издал приказ об ответственности за уклонение от военной службы; </w:t>
        <w:br/>
        <w:t>11 мая подписал «Декларацию прав солдата» (Революционное… 1959: 231, 237–239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 Эти акты Керенского воспринимались солдатами как наступление на права, полученные ими в ходе февральской революции. Прежний имидж Керенского, который олицетворял собой новый демократический строй, был разрушен. К началу лета между революционной демократией и солдатской массой образовалась глубокая трещина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>В феврале 1917 года демократия в России победила организационно-политически, но не социально-психологически. Для массового сознания переход от самодержавия к демократии был непонятен. Малосознательные, политически невежественные в своей массе солдаты не воспринимали отвлеченные призывы: «</w:t>
      </w:r>
      <w:r>
        <w:rPr>
          <w:caps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>ойна до победы – ради торжества справедливости и демократии», «</w:t>
      </w:r>
      <w:r>
        <w:rPr>
          <w:caps/>
          <w:spacing w:val="-2"/>
          <w:sz w:val="22"/>
          <w:szCs w:val="22"/>
        </w:rPr>
        <w:t>д</w:t>
      </w:r>
      <w:r>
        <w:rPr>
          <w:spacing w:val="-2"/>
          <w:sz w:val="22"/>
          <w:szCs w:val="22"/>
        </w:rPr>
        <w:t xml:space="preserve">исциплина – во имя революции» и т. п. Для большинства солдат более понятными </w:t>
        <w:br/>
        <w:t xml:space="preserve">и привлекательными были лозунги: «Мира!», </w:t>
      </w:r>
      <w:r>
        <w:rPr>
          <w:sz w:val="22"/>
          <w:szCs w:val="22"/>
        </w:rPr>
        <w:t xml:space="preserve">«Земли!», «Воли!» </w:t>
        <w:br/>
        <w:t>В своей жажде мира, земли, воли солдатская масса не встретила отклика ни в политике Временного правительства, ни в политике армейских общественных организаций. Поэтому уже весной в настроениях армейских масс обнаружился поворот от революционной эйфории и поддержки новой власти к политической апатии и недоверию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Летом 1917 года раскол между армейскими массами и демократией углубился. Этот процесс был ускорен подготовкой июньского наступления русской армии на фронте и отправкой в действующую армию запасных войск. Приближавшаяся отправка на фронт, воспоминания об ужасах фронтовой жизни рождали в сердцах солдат жгучую ненависть к офицерам, усилившим казарменную муштру, </w:t>
        <w:br/>
        <w:t>к местным властям, в том числе к соглашательским советам и армейским комитетам, выступившим с активной поддержкой наступления, и наконец к верховной власти. Поверхностные увлечения революционной романтикой и демократические иллюзии сменились у солдат озлоблением и ненавистью к демократическим деятелям и институтам. Протесты солдат против войны и отправки на фронт чаще всего носили стихийный характер и сопровождались избиениями и арестами офицеров, погромами в городах (Протасов 1978: 79, 81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овал июньского наступления привел к тому, что недоверие солдат к Временному правительству и революционной демократии, наметившееся в апреле, нараставшее в мае, обострилось во второй половине июня. К концу июня солдаты окончательно разуверились во Временном правительстве, так как оно было правительством войны и ассоциировалось с тем хаосом, экономическим и правовым беспределом, которые воцарились в обществе. Армейская масса стала решительно требовать отставки правительства и прекращения войн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рактические действия революционно-демократических сил, оказавшихся у власти весной 1917 года, пришли в противоречие </w:t>
        <w:br/>
        <w:t xml:space="preserve">с генетически унаследованными образцами поведения, мышления, восприятия и воображения, носителем сущностных черт которых являлся «человек с ружьем». Старое монархическое государство было уничтожено, но на уровне привычек и первичных реакций оно продолжало жить в общественном сознании. Массы после </w:t>
        <w:br/>
        <w:t>утраты веры в идеального царя не отказались от вековых представлений о стиле государственного устройства. Власть по этим представлениям должна быть сильной, независимой и безраздельной. Временное правительство, не обладавшее этими качествами и не способное решить основные вопросы, волновавшие солдат, лишилось поддержки арми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аиболее близкой структурам традиционного, архетипического массового сознания оказалась простота большевистских альтернатив. Большевики стремились найти опору в чувствах и помыслах низших струй революционного потока. Здесь они находили органически присущую русскому народу, стоящему на таких социально-исторических традициях, как авторитаризм и бюрократизм, потребность в сильной государственной власти и железном порядке, готовность к расправе с «врагами», презрение к интеллигенции, культуре, праву и т. п. Разжигая классовую ненависть, призывая к гражданской войне, выдвигая популистские лозунги: «Мира!», «Хлеба!», «Земли!», «Воли!», леворадикалы стремительно завоевывали политический капитал в армейской сред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ятеж генерала Л. Г. Корнилова на короткое время сплотил армейские массы вокруг революционной демократии. Солдатам было чуждо стремление генералов навести порядок в армии, укрепить в ней дисциплину, восстановить авторитет офицерства. Поэтому они осудили мятеж контрреволюционных генералов Ставки и поддержали революционные органы вла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о после подавления мятежа в связи с попытками Временного правительства вернуться к чрезвычайным мерам в армии для </w:t>
        <w:br/>
        <w:t xml:space="preserve">укрепления в ней порядка и дисциплины наблюдается очередной и окончательный откат солдат от демократии. Военный министр </w:t>
        <w:br/>
        <w:t>А. И. Верховский, анализируя положение дел в армии в сентябре 1917 года, отмечал, что здесь действуют три главнейшие силы: первая – командный состав, «который потерял у масс последнюю каплю доверия после выступления Корнилова…»; вторая – войсковые комитеты, «по большей части примыкающие к партийной группировке социалистов-революционеров и социал-демократов меньшевиков», которые «постепенно стали на государственную точку зрения» и оторвались от масс, теряя свое влияние на них; и третья сила – большевики. «Они идут с самыми простыми, ясными для масс лозунгами: “Мир, хлеб и земля”. Народ, истомленный войной, жадно тянется за обещанием мира, твердо веря обещаниям большевиков» (Верховский 1918: 114–115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сле корниловщины солдаты еще раз почувствовали себя обманутыми властями. С настроениями разочарования во Временном правительстве, усталости от тягот и лишений казарменной жизни, жажды мира и земли любой ценой встретила армейская масса Октябрь 1917 год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отличие от революционной эйфории февральско-мартовских дней в октябре в армейской среде преобладают настроения апатии и безразличия к происходящим переменам. В связи с неверием большинства армии в реальную действенность любой власти изменилась модель поведения солдат: они все больше ориентируются на самосохранение, выживание, у них господствует стремление отсидеться, переждать. Поэтому ударной силой большевиков в октябрьские дни стали отряды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 xml:space="preserve">расной </w:t>
      </w:r>
      <w:r>
        <w:rPr>
          <w:caps/>
          <w:sz w:val="22"/>
          <w:szCs w:val="22"/>
        </w:rPr>
        <w:t>г</w:t>
      </w:r>
      <w:r>
        <w:rPr>
          <w:sz w:val="22"/>
          <w:szCs w:val="22"/>
        </w:rPr>
        <w:t>вардии. Тем не менее, благожелательный нейтралитет основного состава воинских гарнизонов содействовал захвату власти большевиками на местах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Осенью солдатские массы стихийно сделали свой выбор, способствовавший политическому успеху леворадикалов. Большевики поняли окопно-казарменные настроения и чувства серошинельной солдатской массы, сумели убедить ее в возможности «рая на земле» и использовать в борьбе со своими политическими противниками. Однако солдаты, вчерашние крестьяне, темные черты социального облика которых начали формироваться еще в процессе капиталистической модернизации, окончательно оформились в годы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ервой мировой войны и были углублены в революции общим упадком законности и порядка, представляли серьезную угрозу новому политическому режиму. «Из окопов и из медвежьих углов повылезли совсем серые и темные люди; их преданность революции была злобой и отчаянием, а их “социализм” был голодом и нестерпимой жаждой покоя. Это был неплохой материал для экспериментов, но эксперименты с ним были рискованны», – писал один из лидеров меньшевиков Н. Н. Суханов (1992: 334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идя в старой армии источник опасности, большевистское правительство пошло на ее демобилизацию и создание новой – Красной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>рмии, сформированной по классовому принципу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0"/>
          <w:szCs w:val="20"/>
        </w:rPr>
        <w:t>Булгаков, С. Н.</w:t>
      </w:r>
      <w:r>
        <w:rPr>
          <w:sz w:val="20"/>
          <w:szCs w:val="20"/>
        </w:rPr>
        <w:t xml:space="preserve"> 1990. На пиру богов. </w:t>
      </w:r>
      <w:r>
        <w:rPr>
          <w:i/>
          <w:sz w:val="20"/>
          <w:szCs w:val="20"/>
        </w:rPr>
        <w:t xml:space="preserve">Из глубины. Сборник статей о русской революции </w:t>
      </w:r>
      <w:r>
        <w:rPr>
          <w:sz w:val="20"/>
          <w:szCs w:val="20"/>
        </w:rPr>
        <w:t>(с. 90–144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.: Изд-во МГУ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улдаков, В. П. </w:t>
      </w:r>
      <w:r>
        <w:rPr>
          <w:sz w:val="20"/>
          <w:szCs w:val="20"/>
        </w:rPr>
        <w:t xml:space="preserve">1997. </w:t>
      </w:r>
      <w:r>
        <w:rPr>
          <w:i/>
          <w:sz w:val="20"/>
          <w:szCs w:val="20"/>
        </w:rPr>
        <w:t>Красная смута. Природа и последствия революционного насилия.</w:t>
      </w:r>
      <w:r>
        <w:rPr>
          <w:sz w:val="20"/>
          <w:szCs w:val="20"/>
        </w:rPr>
        <w:t xml:space="preserve"> М.: РОССПЭН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Верховский, А. И.</w:t>
      </w:r>
      <w:r>
        <w:rPr>
          <w:sz w:val="20"/>
          <w:szCs w:val="20"/>
        </w:rPr>
        <w:t xml:space="preserve"> 1918. </w:t>
      </w:r>
      <w:r>
        <w:rPr>
          <w:i/>
          <w:sz w:val="20"/>
          <w:szCs w:val="20"/>
        </w:rPr>
        <w:t>Россия на Голгофе. (Из походного дневника 1914–1918 гг.)</w:t>
      </w:r>
      <w:r>
        <w:rPr>
          <w:sz w:val="20"/>
          <w:szCs w:val="20"/>
        </w:rPr>
        <w:t xml:space="preserve"> Пг.: б/и. 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нилов, Ю. Н. </w:t>
      </w:r>
      <w:r>
        <w:rPr>
          <w:sz w:val="20"/>
          <w:szCs w:val="20"/>
        </w:rPr>
        <w:t xml:space="preserve">1992. </w:t>
      </w:r>
      <w:r>
        <w:rPr>
          <w:i/>
          <w:sz w:val="20"/>
          <w:szCs w:val="20"/>
        </w:rPr>
        <w:t>На пути к крушению: Очерки из последнего периода русской монархии.</w:t>
      </w:r>
      <w:r>
        <w:rPr>
          <w:sz w:val="20"/>
          <w:szCs w:val="20"/>
        </w:rPr>
        <w:t xml:space="preserve"> М.: Воениздат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Деникин, А. И.</w:t>
      </w:r>
      <w:r>
        <w:rPr>
          <w:sz w:val="20"/>
          <w:szCs w:val="20"/>
        </w:rPr>
        <w:t xml:space="preserve"> 1990. Очерки русской смуты. </w:t>
      </w:r>
      <w:r>
        <w:rPr>
          <w:i/>
          <w:sz w:val="20"/>
          <w:szCs w:val="20"/>
        </w:rPr>
        <w:t xml:space="preserve">Вопросы истории </w:t>
      </w:r>
      <w:r>
        <w:rPr>
          <w:sz w:val="20"/>
          <w:szCs w:val="20"/>
        </w:rPr>
        <w:t>3: 120–153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харов, В.</w:t>
      </w:r>
      <w:r>
        <w:rPr>
          <w:sz w:val="20"/>
          <w:szCs w:val="20"/>
        </w:rPr>
        <w:t xml:space="preserve"> 1917. </w:t>
      </w:r>
      <w:r>
        <w:rPr>
          <w:i/>
          <w:sz w:val="20"/>
          <w:szCs w:val="20"/>
        </w:rPr>
        <w:t xml:space="preserve">Солдаты. Мое воспоминание о службе в полку Бунякина и о Тверской революции. </w:t>
      </w:r>
      <w:r>
        <w:rPr>
          <w:sz w:val="20"/>
          <w:szCs w:val="20"/>
        </w:rPr>
        <w:t>Тверь: б/и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Керенский, А. Ф. </w:t>
      </w:r>
      <w:r>
        <w:rPr>
          <w:sz w:val="20"/>
          <w:szCs w:val="20"/>
        </w:rPr>
        <w:t xml:space="preserve">1991. Россия на историческом повороте. </w:t>
      </w:r>
      <w:r>
        <w:rPr>
          <w:i/>
          <w:sz w:val="20"/>
          <w:szCs w:val="20"/>
        </w:rPr>
        <w:t xml:space="preserve">Вопросы истории </w:t>
      </w:r>
      <w:r>
        <w:rPr>
          <w:sz w:val="20"/>
          <w:szCs w:val="20"/>
        </w:rPr>
        <w:t>1: 166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>187.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рыленко, Н. </w:t>
      </w:r>
      <w:r>
        <w:rPr>
          <w:sz w:val="20"/>
          <w:szCs w:val="20"/>
        </w:rPr>
        <w:t xml:space="preserve">1927. Февральская революция и старая армия. </w:t>
      </w:r>
      <w:r>
        <w:rPr>
          <w:i/>
          <w:sz w:val="20"/>
          <w:szCs w:val="20"/>
        </w:rPr>
        <w:t>Пролетарская революция</w:t>
      </w:r>
      <w:r>
        <w:rPr>
          <w:sz w:val="20"/>
          <w:szCs w:val="20"/>
        </w:rPr>
        <w:t xml:space="preserve"> 2–3: 240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>251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бон, Г.</w:t>
      </w:r>
      <w:r>
        <w:rPr>
          <w:sz w:val="20"/>
          <w:szCs w:val="20"/>
        </w:rPr>
        <w:t xml:space="preserve"> 1995. </w:t>
      </w:r>
      <w:r>
        <w:rPr>
          <w:i/>
          <w:sz w:val="20"/>
          <w:szCs w:val="20"/>
        </w:rPr>
        <w:t>Психология народов и масс.</w:t>
      </w:r>
      <w:r>
        <w:rPr>
          <w:sz w:val="20"/>
          <w:szCs w:val="20"/>
        </w:rPr>
        <w:t xml:space="preserve"> СПб.: Макет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енин, В. И. </w:t>
      </w:r>
      <w:r>
        <w:rPr>
          <w:sz w:val="20"/>
          <w:szCs w:val="20"/>
        </w:rPr>
        <w:t xml:space="preserve">Две тактики социал-демократии в демократической революции. </w:t>
      </w:r>
      <w:r>
        <w:rPr>
          <w:i/>
          <w:sz w:val="20"/>
          <w:szCs w:val="20"/>
        </w:rPr>
        <w:t xml:space="preserve">Полн. собр. соч. </w:t>
      </w:r>
      <w:r>
        <w:rPr>
          <w:sz w:val="20"/>
          <w:szCs w:val="20"/>
        </w:rPr>
        <w:t>5-е изд.</w:t>
      </w:r>
      <w:r>
        <w:rPr>
          <w:i/>
          <w:sz w:val="20"/>
          <w:szCs w:val="20"/>
        </w:rPr>
        <w:t xml:space="preserve"> </w:t>
      </w: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>. 11: 1–131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ькин, Д.</w:t>
      </w:r>
      <w:r>
        <w:rPr>
          <w:sz w:val="20"/>
          <w:szCs w:val="20"/>
        </w:rPr>
        <w:t xml:space="preserve"> 1931. </w:t>
      </w:r>
      <w:r>
        <w:rPr>
          <w:i/>
          <w:sz w:val="20"/>
          <w:szCs w:val="20"/>
        </w:rPr>
        <w:t>Записки прапорщика.</w:t>
      </w:r>
      <w:r>
        <w:rPr>
          <w:sz w:val="20"/>
          <w:szCs w:val="20"/>
        </w:rPr>
        <w:t xml:space="preserve"> М.: Федерация.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рейко, А. В.</w:t>
      </w:r>
      <w:r>
        <w:rPr>
          <w:sz w:val="20"/>
          <w:szCs w:val="20"/>
        </w:rPr>
        <w:t xml:space="preserve"> 1926. </w:t>
      </w:r>
      <w:r>
        <w:rPr>
          <w:i/>
          <w:sz w:val="20"/>
          <w:szCs w:val="20"/>
        </w:rPr>
        <w:t>В тылу и на фронте империалистической войны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Л.: Прибой.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 проведение Великой Октябрьской социалистической революции в Тверской губернии. Сб. документов и материалов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1960. Калинин: Кн. изд-во. 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асов, Л. Г. </w:t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78. </w:t>
      </w:r>
      <w:r>
        <w:rPr>
          <w:i/>
          <w:sz w:val="20"/>
          <w:szCs w:val="20"/>
        </w:rPr>
        <w:t xml:space="preserve">Солдаты тыловых гарнизонов Центральной России в борьбе за власть Советов. </w:t>
      </w:r>
      <w:r>
        <w:rPr>
          <w:sz w:val="20"/>
          <w:szCs w:val="20"/>
        </w:rPr>
        <w:t>Воронеж: Изд-во Воронежского ун-та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79. </w:t>
      </w:r>
      <w:r>
        <w:rPr>
          <w:i/>
          <w:sz w:val="20"/>
          <w:szCs w:val="20"/>
        </w:rPr>
        <w:t>Солдаты тыловых гарнизонов Центральной России в борьбе за победу Великого Октября.</w:t>
      </w:r>
      <w:r>
        <w:rPr>
          <w:sz w:val="20"/>
          <w:szCs w:val="20"/>
        </w:rPr>
        <w:t xml:space="preserve"> Дис. … д-ра ист. наук. М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волюционно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вижение в России в мае-июне 1917 г. Июньская демонстрация: Документы и материалы. 1959. М.: Изд-во АН СССР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сс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мировой войне 1914–1918 гг. (в цифрах)</w:t>
      </w:r>
      <w:r>
        <w:rPr>
          <w:i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925. М.: ЦСУ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Старцев, В. И.</w:t>
      </w:r>
      <w:r>
        <w:rPr>
          <w:sz w:val="20"/>
          <w:szCs w:val="20"/>
        </w:rPr>
        <w:t xml:space="preserve"> 1991. Последние дни империи. </w:t>
      </w:r>
      <w:r>
        <w:rPr>
          <w:i/>
          <w:sz w:val="20"/>
          <w:szCs w:val="20"/>
        </w:rPr>
        <w:t xml:space="preserve">Страницы минувшего: Очерки </w:t>
      </w:r>
      <w:r>
        <w:rPr>
          <w:sz w:val="20"/>
          <w:szCs w:val="20"/>
        </w:rPr>
        <w:t>(с. 87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>137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.: Советский писатель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ханов, Н. Н.</w:t>
      </w:r>
      <w:r>
        <w:rPr>
          <w:sz w:val="20"/>
          <w:szCs w:val="20"/>
        </w:rPr>
        <w:t xml:space="preserve"> 1992. </w:t>
      </w:r>
      <w:r>
        <w:rPr>
          <w:i/>
          <w:sz w:val="20"/>
          <w:szCs w:val="20"/>
        </w:rPr>
        <w:t xml:space="preserve">Записки о революции: </w:t>
      </w:r>
      <w:r>
        <w:rPr>
          <w:sz w:val="20"/>
          <w:szCs w:val="20"/>
        </w:rPr>
        <w:t>в 3 т. Т. 3. Кн. 5, 6, 7. М.: Республика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верской </w:t>
      </w:r>
      <w:r>
        <w:rPr>
          <w:sz w:val="20"/>
          <w:szCs w:val="20"/>
        </w:rPr>
        <w:t>край. 1917. 3 декабря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моданов, Г. Н.</w:t>
      </w:r>
      <w:r>
        <w:rPr>
          <w:sz w:val="20"/>
          <w:szCs w:val="20"/>
        </w:rPr>
        <w:t xml:space="preserve"> 1926. </w:t>
      </w:r>
      <w:r>
        <w:rPr>
          <w:i/>
          <w:sz w:val="20"/>
          <w:szCs w:val="20"/>
        </w:rPr>
        <w:t xml:space="preserve">Последние дни старой армии. </w:t>
      </w:r>
      <w:r>
        <w:rPr>
          <w:sz w:val="20"/>
          <w:szCs w:val="20"/>
        </w:rPr>
        <w:t>М. </w:t>
      </w:r>
      <w:r>
        <w:rPr>
          <w:i/>
          <w:sz w:val="20"/>
          <w:szCs w:val="20"/>
        </w:rPr>
        <w:t>– </w:t>
      </w:r>
      <w:r>
        <w:rPr>
          <w:sz w:val="20"/>
          <w:szCs w:val="20"/>
        </w:rPr>
        <w:t>Л.: Гос-издат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  <w:szCs w:val="20"/>
        </w:rPr>
        <w:t>Якупов, Н. М.</w:t>
      </w:r>
      <w:r>
        <w:rPr>
          <w:sz w:val="20"/>
          <w:szCs w:val="20"/>
        </w:rPr>
        <w:t xml:space="preserve"> 1972. </w:t>
      </w:r>
      <w:r>
        <w:rPr>
          <w:i/>
          <w:sz w:val="20"/>
          <w:szCs w:val="20"/>
        </w:rPr>
        <w:t>Партия большевиков в борьбе за армию в период двоевластия.</w:t>
      </w:r>
      <w:r>
        <w:rPr>
          <w:sz w:val="20"/>
          <w:szCs w:val="20"/>
        </w:rPr>
        <w:t xml:space="preserve"> Киев: Изд-во Киевского ун-т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16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2/2008  163–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ческая психология и социология истории 2/200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С. В. Ямщиков. Детерминанты «солдатской революции» 1917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2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szCs w:val="28"/>
    </w:rPr>
  </w:style>
  <w:style w:type="paragraph" w:styleId="Style16">
    <w:name w:val="ОснТекст"/>
    <w:basedOn w:val="Normal"/>
    <w:qFormat/>
    <w:pPr>
      <w:ind w:firstLine="340"/>
      <w:jc w:val="both"/>
    </w:pPr>
    <w:rPr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5:00Z</dcterms:created>
  <dc:creator>Игорь</dc:creator>
  <dc:description/>
  <cp:keywords/>
  <dc:language>en-US</dc:language>
  <cp:lastModifiedBy>user_79_2</cp:lastModifiedBy>
  <cp:lastPrinted>2008-11-07T09:56:00Z</cp:lastPrinted>
  <dcterms:modified xsi:type="dcterms:W3CDTF">2008-11-07T06:57:00Z</dcterms:modified>
  <cp:revision>31</cp:revision>
  <dc:subject/>
  <dc:title>Оценка остракизма</dc:title>
</cp:coreProperties>
</file>