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auto" w:line="232" w:before="480" w:after="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. Г. МЕДВЕДЕВ</w:t>
      </w:r>
    </w:p>
    <w:p>
      <w:pPr>
        <w:pStyle w:val="3"/>
        <w:keepNext w:val="false"/>
        <w:spacing w:lineRule="auto" w:line="232" w:before="220" w:after="60"/>
        <w:rPr>
          <w:b/>
          <w:b/>
          <w:spacing w:val="4"/>
          <w:sz w:val="30"/>
          <w:szCs w:val="30"/>
        </w:rPr>
      </w:pPr>
      <w:r>
        <w:rPr>
          <w:b/>
          <w:sz w:val="30"/>
          <w:szCs w:val="30"/>
        </w:rPr>
        <w:t>ТЕХНОЛОГИЧЕСКИЕ ПЕРСПЕКТИВЫ</w:t>
      </w:r>
    </w:p>
    <w:p>
      <w:pPr>
        <w:pStyle w:val="Subtitle"/>
        <w:spacing w:before="160" w:after="0"/>
        <w:ind w:firstLine="35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caps/>
          <w:spacing w:val="-2"/>
          <w:sz w:val="24"/>
        </w:rPr>
        <w:t>П</w:t>
      </w:r>
      <w:r>
        <w:rPr>
          <w:rFonts w:cs="Times New Roman" w:ascii="Times New Roman" w:hAnsi="Times New Roman"/>
          <w:spacing w:val="-2"/>
          <w:sz w:val="24"/>
        </w:rPr>
        <w:t xml:space="preserve">райд, </w:t>
      </w:r>
      <w:r>
        <w:rPr>
          <w:rFonts w:cs="Times New Roman" w:ascii="Times New Roman" w:hAnsi="Times New Roman"/>
          <w:caps/>
          <w:spacing w:val="-2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., Коротаев, А. В. Новые технологии </w:t>
      </w:r>
      <w:r>
        <w:rPr>
          <w:rFonts w:cs="Times New Roman" w:ascii="Times New Roman" w:hAnsi="Times New Roman"/>
          <w:bCs/>
          <w:spacing w:val="-2"/>
          <w:sz w:val="24"/>
        </w:rPr>
        <w:t xml:space="preserve">и продолжение эволюции человека? Трансгуманистический проект будущего (серия публикаций Центра цивилизационных </w:t>
        <w:br/>
        <w:t xml:space="preserve">и региональных исследований «Диалоги о будущем»). – М.: ЛКИ/URSS, 2008. – 320 </w:t>
      </w:r>
      <w:r>
        <w:rPr>
          <w:rFonts w:cs="Times New Roman" w:ascii="Times New Roman" w:hAnsi="Times New Roman"/>
          <w:bCs/>
          <w:spacing w:val="-2"/>
          <w:sz w:val="24"/>
          <w:lang w:val="en-US"/>
        </w:rPr>
        <w:t>c</w:t>
      </w:r>
      <w:r>
        <w:rPr>
          <w:rFonts w:cs="Times New Roman" w:ascii="Times New Roman" w:hAnsi="Times New Roman"/>
          <w:bCs/>
          <w:spacing w:val="-2"/>
          <w:sz w:val="24"/>
        </w:rPr>
        <w:t>.</w:t>
      </w:r>
    </w:p>
    <w:p>
      <w:pPr>
        <w:pStyle w:val="Normal"/>
        <w:spacing w:lineRule="exact" w:line="160"/>
        <w:ind w:firstLine="35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TextBodyIndent"/>
        <w:ind w:firstLine="357"/>
        <w:rPr/>
      </w:pPr>
      <w:r>
        <w:rPr>
          <w:sz w:val="22"/>
          <w:szCs w:val="22"/>
        </w:rPr>
        <w:t>Определить область науки, в рамках которой авторы проводят свои исследования, непросто. В определенном смысле можно считать, что издание представляет современный взгляд на «триаду» вопросов, связанных с развитием науки и технологий. Это, во-первых, попытка обеспечить понимание закономерностей научно-технического развития; во-вторых, осмыслить характер влияния науки и технологий на экономические, социальные и иные процессы в жизни современного общества; в-третьих, хотя и в меньшей степени, указать способы эффективного управления процессами создания и использования новых технологий.</w:t>
      </w:r>
    </w:p>
    <w:p>
      <w:pPr>
        <w:pStyle w:val="TextBodyIndent"/>
        <w:ind w:firstLine="357"/>
        <w:rPr/>
      </w:pPr>
      <w:r>
        <w:rPr>
          <w:spacing w:val="-4"/>
          <w:sz w:val="22"/>
          <w:szCs w:val="22"/>
        </w:rPr>
        <w:t xml:space="preserve">Рецензенту довелось заниматься исследованиями в области управ-ления научно-техническим развитием еще в 1970–1980-е годы. </w:t>
      </w:r>
      <w:r>
        <w:rPr>
          <w:sz w:val="22"/>
          <w:szCs w:val="22"/>
        </w:rPr>
        <w:t xml:space="preserve">Уже к этому времени существовали три «подобласти» данного направления науки, рассматривавшие три сформулированных выше вопроса: почему развитие науки и техники происходит так, а не иначе (сюда примыкала и работа по научно-техническому прогнозированию); как развитие науки и техники влияет на социальные и экономические процессы (это в определенной степени предмет экономической науки); как управлять научно-техническими нововведениями (эти вопросы относятся к науке и практике менеджмента). </w:t>
        <w:br/>
      </w:r>
      <w:r>
        <w:rPr>
          <w:spacing w:val="-2"/>
          <w:sz w:val="22"/>
          <w:szCs w:val="22"/>
        </w:rPr>
        <w:t>И уже тогда было ясно, насколько сложно «объединить» эти (и мно-</w:t>
      </w:r>
      <w:r>
        <w:rPr>
          <w:sz w:val="22"/>
          <w:szCs w:val="22"/>
        </w:rPr>
        <w:t>гие примыкающие к ним) направления исследований.</w:t>
      </w:r>
    </w:p>
    <w:p>
      <w:pPr>
        <w:pStyle w:val="TextBodyIndent"/>
        <w:ind w:firstLine="357"/>
        <w:rPr/>
      </w:pPr>
      <w:r>
        <w:rPr>
          <w:spacing w:val="-4"/>
          <w:sz w:val="22"/>
          <w:szCs w:val="22"/>
        </w:rPr>
        <w:t xml:space="preserve">В разных странах активное изучение проблем управления научно-техническим развитием началось в первой половине 1960-х годов </w:t>
      </w:r>
      <w:r>
        <w:rPr>
          <w:sz w:val="22"/>
          <w:szCs w:val="22"/>
        </w:rPr>
        <w:t xml:space="preserve">(например, первые публикации в </w:t>
      </w:r>
      <w:r>
        <w:rPr>
          <w:sz w:val="22"/>
          <w:szCs w:val="22"/>
          <w:lang w:val="en-GB"/>
        </w:rPr>
        <w:t>MIT</w:t>
      </w:r>
      <w:r>
        <w:rPr>
          <w:sz w:val="22"/>
          <w:szCs w:val="22"/>
        </w:rPr>
        <w:t xml:space="preserve"> появились в 1962 году). Это был период ярко выраженной поддержки идей целевого управления научно-техническими нововведениями, разработки все новых экономико-математических моделей, отражающих влияние научно-технического развития на экономический рост (производственные функции и т. д.; Ян Тинберген, который проводил исследования в этой сфере, стал нобелевским лауреатом по экономике; другой нобелевский лауреат – Роберт Солоу – занимался разработкой моделей так называемого </w:t>
      </w:r>
      <w:r>
        <w:rPr>
          <w:i/>
          <w:sz w:val="22"/>
          <w:szCs w:val="22"/>
        </w:rPr>
        <w:t>овеществленного</w:t>
      </w:r>
      <w:r>
        <w:rPr>
          <w:sz w:val="22"/>
          <w:szCs w:val="22"/>
        </w:rPr>
        <w:t xml:space="preserve"> технического прогресса, </w:t>
        <w:br/>
        <w:t>т. е. прогресса, связанного с заменой поколений машин).</w:t>
      </w:r>
    </w:p>
    <w:p>
      <w:pPr>
        <w:pStyle w:val="TextBodyIndent"/>
        <w:spacing w:lineRule="auto" w:line="228"/>
        <w:ind w:firstLine="357"/>
        <w:rPr/>
      </w:pPr>
      <w:r>
        <w:rPr>
          <w:sz w:val="22"/>
          <w:szCs w:val="22"/>
        </w:rPr>
        <w:t>Несколько упрощенное понимание воздействия науки и техники на решение социальных и экономических задач обусловило представление о возможности «социального заказа» науке, научно-техническую эйфорию: «...любая проблема может быть решена, если выделить на ее решение достаточные средства». Этот период сменился в конце 1970-х годов периодом разочарования: далеко не все проблемы человечества были решены, наука и техника развивались иногда по своим собственным «законам», увеличение объемов затрат на НИОКР не гарантировало «автоматического» решения поставленных задач. В 1980-х годах на первый план вышла управленческая составляющая: было признано, что технология является стратегическим фактором развития экономики и нуждается в соответствующем управлении. Представления о том, что научно-техническая политика компаний зависит от состояния экономики и от стадии развития производственной единицы (предприятия, продукта, отрасли), нашли отражение в развитии разнообразных моделей «жизненного цикла».</w:t>
      </w:r>
    </w:p>
    <w:p>
      <w:pPr>
        <w:pStyle w:val="TextBodyIndent"/>
        <w:spacing w:lineRule="auto" w:line="228"/>
        <w:ind w:firstLine="357"/>
        <w:rPr/>
      </w:pPr>
      <w:r>
        <w:rPr>
          <w:sz w:val="22"/>
          <w:szCs w:val="22"/>
        </w:rPr>
        <w:t>Таким образом, какие-то подходы опирались на «непрерывное» макроэкономическое моделирование воздействия технического прогресса на социальные и экономические показатели. Другие подходы базировались на дискретном, привязанном к производственной единице, продукту или технологии, описании научно-технического развития, более характерном для управленческой науки.</w:t>
      </w:r>
    </w:p>
    <w:p>
      <w:pPr>
        <w:pStyle w:val="TextBodyIndent"/>
        <w:spacing w:lineRule="auto" w:line="228"/>
        <w:ind w:firstLine="357"/>
        <w:rPr/>
      </w:pPr>
      <w:r>
        <w:rPr>
          <w:sz w:val="22"/>
          <w:szCs w:val="22"/>
        </w:rPr>
        <w:t>В 1990-х годах количество отечественных изданий по вопросам экономики и управления научно-техническим развитием резко сократилось, что было связано с переносом центра тяжести в экономических и управленческих науках на вопросы перехода к рыночной экономике, а также включения российской экономики в мировую экономику (проблематика «глобализации» и международного менеджмента)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В то же время научные исследования и разработки в самых разных областях, естественно, продолжались. Появились принципиально новые технологии. Одновременно возросла взаимозависимость отдельных национальных экономик. Были осознаны многие новые проблемы и риски, с которыми столкнулось человечество. Можно заметить, что в рамках концепции «длинных волн» в экономике, описывающей переход от одного технологического уклада к другому, становилось все труднее идентифицировать так называемую «пятую» волну, тогда как первые четыре были достаточно подтверждены соответствующей статистикой. Экономики многих стран остаются в значительной мере «многоукладными»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Задача качественного прогнозирования будущего, в частности научно-технического прогнозирования, стала еще более актуальной. Именно поэтому подготовленный Центром цивилизационных и региональных исследований при Институте Африки РАН сборник представляет огромный интерес. Дополнительную ценность этому изданию придает то обстоятельство, что авторы докладов попытались представить междисциплинарный подход к изучаемым проблемам, что позволило им обеспечить комплексный взгляд на выявляемые тенденции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Структура рецензируемого издания отражает характер представляемых материалов и выглядит вполне логичной. Опубликованные в первой части доклады представлены авторами в ходе научной дискуссии. Весьма полезным для читателя книги является то, что результаты обсуждения докладов также нашли отражение в данном сборнике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 xml:space="preserve">Темы докладов, безусловно, интересны сами по себе, но особый интерес состоит в том, что их авторы, изучая различные аспекты научно-технического развития, выступают как представители одного направления, которое можно считать как научным, так и общественным, – трансгуманистического. Это придает свежесть и уникальность изданию. В свете этого также логичным выглядит то, что в третьей части, носящей характер приложения и дополняющей тексты основных докладов, представлены впервые публикуемые на русском языке статьи (только что вышедшие в Оксфорде) известных британских ученых, а также статья российского философа </w:t>
        <w:br/>
      </w:r>
      <w:r>
        <w:rPr>
          <w:caps/>
          <w:sz w:val="22"/>
          <w:szCs w:val="22"/>
        </w:rPr>
        <w:t>и. м.</w:t>
      </w:r>
      <w:r>
        <w:rPr>
          <w:sz w:val="22"/>
          <w:szCs w:val="22"/>
        </w:rPr>
        <w:t xml:space="preserve"> Шишкина, осмысливающего современные мировоззренческие тренды в рамках проективной русской философии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Вопросы, вынесенные на обсуждение авторами сборника, столь многообразны, что оценка полученных результатов и предложений авторов требует привлечения ученых разных специальностей. Это, во-первых, вопросы собственно развития науки и технологий и их влияния на экономические перспективы (эволюционное развитие человека и мировой цивилизации в свете новейших технологических тенденций, воздействие технологий на ход и перспективы глобализации, роль интеллекта в социальной эволюции, факторы продления жизни человека и т. д.)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Во-вторых, это социальные и демографические аспекты (последствия продления жизни человека, формирование «неотехнологической» культуры, влияние современных технологических тенденций на мировую демографическую и экологическую ситуации). В-третьих, это трансгуманизм как центральная категория, занимающая определенное место в мировой и отечественной футурологии, объединяющая самые разнообразные аспекты изучения будущего, и одновременно как возможный сценарий будущего. Думается, что благодаря ярко выраженному междисциплинарному характеру книга будет весьма интересна для специалистов самых разных областей и обучающейся молодежи и заложит основы будущих прорывов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Ясно, что представленные доклады не охватывают всего спектра релевантных проблем. Некоторые выводы и положения выглядят декларативными, что, видимо, неизбежно в рамках данного формата. Именно поэтому интересна дискуссия между учеными, отстаивающими те или иные взгляды, которая представлена во второй части сборника. И очень важно, что он положил начало активному обсуждению в научной среде широкого комплекса вопросов, связанных с модификацией человека и общества, изменением производительных сил и производственных отношений в свете развития новых технологий.</w:t>
      </w:r>
    </w:p>
    <w:p>
      <w:pPr>
        <w:pStyle w:val="TextBodyIndent"/>
        <w:ind w:firstLine="357"/>
        <w:rPr/>
      </w:pPr>
      <w:r>
        <w:rPr>
          <w:sz w:val="22"/>
          <w:szCs w:val="22"/>
        </w:rPr>
        <w:t>Хочется пожелать авторам дальнейших интересных публикаций и выразить надежду, что в серии «Диалоги о будущем» футурологическая тематика будет освещаться все более полно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2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Историческая психология и социология истории 1/2009  212–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1/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firstLine="357"/>
      <w:jc w:val="right"/>
      <w:rPr/>
    </w:pPr>
    <w:r>
      <w:rPr/>
      <w:t>Реценз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9:00Z</dcterms:created>
  <dc:creator>Игорь</dc:creator>
  <dc:description/>
  <cp:keywords/>
  <dc:language>en-US</dc:language>
  <cp:lastModifiedBy>user_79_2</cp:lastModifiedBy>
  <cp:lastPrinted>2009-04-15T10:37:00Z</cp:lastPrinted>
  <dcterms:modified xsi:type="dcterms:W3CDTF">2009-05-15T06:07:00Z</dcterms:modified>
  <cp:revision>10</cp:revision>
  <dc:subject/>
  <dc:title>Оценка остракизма</dc:title>
</cp:coreProperties>
</file>