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spacing w:lineRule="exact" w:line="2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spacing w:before="480" w:after="120"/>
        <w:ind w:left="357" w:hanging="0"/>
        <w:rPr>
          <w:szCs w:val="28"/>
        </w:rPr>
      </w:pPr>
      <w:r>
        <w:rPr>
          <w:szCs w:val="28"/>
        </w:rPr>
        <w:t xml:space="preserve">О МАЛЕНЬКИХ ФАКТАХ </w:t>
        <w:br/>
        <w:t>БОЛЬШОЙ ИСТОРИИ</w:t>
      </w:r>
    </w:p>
    <w:p>
      <w:pPr>
        <w:pStyle w:val="Normal"/>
        <w:ind w:firstLine="364"/>
        <w:rPr>
          <w:b/>
          <w:b/>
        </w:rPr>
      </w:pPr>
      <w:r>
        <w:rPr>
          <w:b/>
        </w:rPr>
        <w:t>Беседа-переписка с Н. Л. Пушкаревой</w:t>
      </w:r>
    </w:p>
    <w:p>
      <w:pPr>
        <w:pStyle w:val="Style14"/>
        <w:widowControl/>
        <w:spacing w:before="160" w:after="0"/>
        <w:ind w:firstLine="357"/>
        <w:jc w:val="both"/>
        <w:rPr>
          <w:i/>
          <w:i/>
          <w:sz w:val="20"/>
        </w:rPr>
      </w:pPr>
      <w:r>
        <w:rPr>
          <w:i/>
          <w:color w:val="000000"/>
          <w:spacing w:val="-4"/>
          <w:sz w:val="20"/>
        </w:rPr>
        <w:t>У редактора было много вопросов к автору этой статьи, всегда увле-</w:t>
      </w:r>
      <w:r>
        <w:rPr>
          <w:i/>
          <w:color w:val="000000"/>
          <w:sz w:val="20"/>
        </w:rPr>
        <w:t>ченному работой и труднодоступному. Удалось задать (по электронной почте) только один вопрос – спрашивать дальше не удалось, да и не было необходимости.</w:t>
      </w:r>
    </w:p>
    <w:p>
      <w:pPr>
        <w:pStyle w:val="Style14"/>
        <w:widowControl/>
        <w:spacing w:lineRule="exact" w:line="160"/>
        <w:ind w:left="4536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i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Полагаете ли вы, что подобные эксцессы – когда девушка или юноша выбирает супруга вопреки «сговору» и воле родителей – случались на протяжении всей человеческой истории, или рассказанный в статье эпизод выглядит как примета приближавшегося Нового времени?</w:t>
      </w:r>
    </w:p>
    <w:p>
      <w:pPr>
        <w:pStyle w:val="Normal"/>
        <w:spacing w:lineRule="exact" w:line="160"/>
        <w:ind w:firstLine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Коротко говоря: как примета Нового времени и новых веяний в повседневности и культуре..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А теперь, как говорится, прослушайте информацию в подробном изложении. Как соотносится индивидуальное и общее в истории? Вопрос не праздный. Им меня «мучил» один из моих учителей (именно он предложил написать статью об Авдотье Мезецкой, когда я поделилась с ним радостью найденных документов и своими наблюдениями). Речь о докторе исторических наук, ведущем научном сотруднике Института всеобщей истории РАН Юрии Львовиче Бессмертном (который, несмотря на свою фамилию, безвременно ушел из жизни и которого мне сейчас очень не хватает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Общеизвестно, что в последнее время российские и западные историки часто обращаются к изучению индивидуального и </w:t>
      </w:r>
      <w:r>
        <w:rPr>
          <w:color w:val="000000"/>
          <w:spacing w:val="2"/>
          <w:sz w:val="22"/>
          <w:szCs w:val="22"/>
        </w:rPr>
        <w:t>неповторимого в истории. Зачем? С одной стороны, чтобы наметить новый ракурс исторического видения, противопоставляемый уже ставшему классическим изучению изменения поведенческих и мыслительных стереотипов, того, что характерно для многих людей сразу. С другой стороны (и в продолжение первого тезиса), чтобы понять нас, сегодняшних. Как может «мой труд» вливаться в «труд моей республики»? Как моя жизнь будет вписана в историческую ткань периода, времени, эпохи? Каждый ли из нас «матери-истории ценен», или есть более ценные и менее ценные личности?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Чтобы подчеркнуть, что ценен каждый, историки эпохи пост-модерна – в отличие от предшественников, старавшихся выявить нечто среднее, общее для всех в изучаемую эпоху, – занимаются ныне поисками неповторимого, уникального для своего времени, рассчитывая найти отголоски этой уникальности в чем-то общем в последующие временные периоды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То же – и с текстом о «новых русских» XVI столетия, который – вот он, перед вами. Он написан для того, чтобы разобраться, «так было всегда» или «так стало в определенном историческом контексте». Мой ответ: СТАЛО. Ну, а доказательства – в самом материале..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12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2/2009  120–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ческая психология и социология истории  2/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Н. Л. Пушкарева: О маленьких фактах большой истор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2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18:00Z</dcterms:created>
  <dc:creator>Игорь</dc:creator>
  <dc:description/>
  <cp:keywords/>
  <dc:language>en-US</dc:language>
  <cp:lastModifiedBy>ElenaNew</cp:lastModifiedBy>
  <cp:lastPrinted>2009-10-29T10:20:00Z</cp:lastPrinted>
  <dcterms:modified xsi:type="dcterms:W3CDTF">2009-11-09T05:31:00Z</dcterms:modified>
  <cp:revision>10</cp:revision>
  <dc:subject/>
  <dc:title>Оценка остракизма</dc:title>
</cp:coreProperties>
</file>