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наследие</w:t>
      </w:r>
    </w:p>
    <w:p>
      <w:pPr>
        <w:pStyle w:val="Style20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>
          <w:sz w:val="28"/>
          <w:szCs w:val="28"/>
        </w:rPr>
        <w:t>Э. О. Берзин</w:t>
      </w:r>
    </w:p>
    <w:p>
      <w:pPr>
        <w:pStyle w:val="Heading3"/>
        <w:keepNext w:val="false"/>
        <w:ind w:left="357" w:hanging="0"/>
        <w:rPr>
          <w:szCs w:val="28"/>
        </w:rPr>
      </w:pPr>
      <w:r>
        <w:rPr>
          <w:spacing w:val="-4"/>
          <w:szCs w:val="28"/>
        </w:rPr>
        <w:t xml:space="preserve">Вслед за железной </w:t>
        <w:br/>
        <w:t>революцией</w:t>
      </w:r>
    </w:p>
    <w:p>
      <w:pPr>
        <w:pStyle w:val="Normal"/>
        <w:spacing w:lineRule="auto" w:line="220" w:before="160" w:after="0"/>
        <w:ind w:firstLine="380"/>
        <w:jc w:val="both"/>
        <w:rPr/>
      </w:pPr>
      <w:r>
        <w:rPr>
          <w:i/>
          <w:sz w:val="20"/>
          <w:szCs w:val="20"/>
        </w:rPr>
        <w:t>Берзин Эдуард Оскарович</w:t>
      </w:r>
      <w:r>
        <w:rPr>
          <w:sz w:val="20"/>
          <w:szCs w:val="20"/>
        </w:rPr>
        <w:t xml:space="preserve"> (1931–1997) – известный советский ученый, доктор исторических наук, автор работ по истории и культуре Юго-Восточной Азии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i/>
          <w:sz w:val="20"/>
          <w:szCs w:val="20"/>
        </w:rPr>
        <w:t>Статья «Вслед за железной революцией» была впервые опубликована в журнале «Знание – сила», 1984, № 8. Она замечательна тем, что содержит обстоятельно аргументированную разгадку «загадки одновременности» осевого времени, сформулированную еще Карлом Ясперсом: чем обусловлены столь радикальные изменения в мышлении и системе ценностей за очень короткий срок на огромном культурно-географическом пространстве – от Иудеи и Греции до Индии и Китая?</w:t>
      </w:r>
    </w:p>
    <w:p>
      <w:pPr>
        <w:pStyle w:val="Normal"/>
        <w:shd w:fill="FFFFFF" w:val="clear"/>
        <w:spacing w:lineRule="auto" w:line="228" w:before="160" w:after="0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еках до н. э. на Переднем Востоке, в Закав</w:t>
        <w:softHyphen/>
      </w:r>
      <w:r>
        <w:rPr>
          <w:spacing w:val="-2"/>
          <w:sz w:val="22"/>
          <w:szCs w:val="22"/>
        </w:rPr>
        <w:t>казье и в Восточном Средиземно</w:t>
      </w:r>
      <w:r>
        <w:rPr>
          <w:sz w:val="22"/>
          <w:szCs w:val="22"/>
        </w:rPr>
        <w:t xml:space="preserve">морье началась так называемая </w:t>
      </w:r>
      <w:r>
        <w:rPr>
          <w:spacing w:val="-1"/>
          <w:sz w:val="22"/>
          <w:szCs w:val="22"/>
        </w:rPr>
        <w:t>«железная революция». Здесь впер</w:t>
        <w:softHyphen/>
      </w:r>
      <w:r>
        <w:rPr>
          <w:sz w:val="22"/>
          <w:szCs w:val="22"/>
        </w:rPr>
        <w:t>вые было освоено массовое и дешевое производство железа. До этого оно было известно только как драгоценный металл, дороже серебра и золот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я до н. э. железная революция охва</w:t>
        <w:softHyphen/>
        <w:t xml:space="preserve">тила территорию Средней Азии и значительную часть Европы, на рубеж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ов – Ин</w:t>
        <w:softHyphen/>
        <w:t xml:space="preserve">дию, а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еке до н. э. – Китай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Наступило то время, о кото</w:t>
        <w:softHyphen/>
      </w:r>
      <w:r>
        <w:rPr>
          <w:spacing w:val="-2"/>
          <w:sz w:val="22"/>
          <w:szCs w:val="22"/>
        </w:rPr>
        <w:t xml:space="preserve">ром Ф. Энгельс писал: «Человеку </w:t>
      </w:r>
      <w:r>
        <w:rPr>
          <w:sz w:val="22"/>
          <w:szCs w:val="22"/>
        </w:rPr>
        <w:t xml:space="preserve">стало служить железо, последний и важнейший из всех видов сырья, игравших революционную роль </w:t>
      </w:r>
      <w:r>
        <w:rPr>
          <w:spacing w:val="-2"/>
          <w:sz w:val="22"/>
          <w:szCs w:val="22"/>
        </w:rPr>
        <w:t xml:space="preserve">в истории, последний – вплоть до </w:t>
      </w:r>
      <w:r>
        <w:rPr>
          <w:sz w:val="22"/>
          <w:szCs w:val="22"/>
        </w:rPr>
        <w:t>появления картофеля. Железо сде</w:t>
        <w:softHyphen/>
      </w:r>
      <w:r>
        <w:rPr>
          <w:spacing w:val="-1"/>
          <w:sz w:val="22"/>
          <w:szCs w:val="22"/>
        </w:rPr>
        <w:t xml:space="preserve">лало возможным полеводство на крупных площадях, расчистку под </w:t>
      </w:r>
      <w:r>
        <w:rPr>
          <w:sz w:val="22"/>
          <w:szCs w:val="22"/>
        </w:rPr>
        <w:t>пашню широких лесных прост</w:t>
        <w:softHyphen/>
      </w:r>
      <w:r>
        <w:rPr>
          <w:spacing w:val="-1"/>
          <w:sz w:val="22"/>
          <w:szCs w:val="22"/>
        </w:rPr>
        <w:t>ранств; оно дало ремесленнику орудия такой твердости и остроты, ко</w:t>
      </w:r>
      <w:r>
        <w:rPr>
          <w:sz w:val="22"/>
          <w:szCs w:val="22"/>
        </w:rPr>
        <w:t xml:space="preserve">торым не мог противостоять ни </w:t>
      </w:r>
      <w:r>
        <w:rPr>
          <w:spacing w:val="-2"/>
          <w:sz w:val="22"/>
          <w:szCs w:val="22"/>
        </w:rPr>
        <w:t xml:space="preserve">один камень, ни один из других </w:t>
      </w:r>
      <w:r>
        <w:rPr>
          <w:sz w:val="22"/>
          <w:szCs w:val="22"/>
        </w:rPr>
        <w:t>известных тогда металлов»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2"/>
          <w:sz w:val="22"/>
          <w:szCs w:val="22"/>
        </w:rPr>
        <w:t>Время и место возникновения железной революции не были слу</w:t>
        <w:softHyphen/>
      </w:r>
      <w:r>
        <w:rPr>
          <w:sz w:val="22"/>
          <w:szCs w:val="22"/>
        </w:rPr>
        <w:t>чайными. (Подробно я рассказывал об этом в нашем журнале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  <w:t xml:space="preserve">в 1978 году, в номерах 7 и 8.)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овой эпохе предшествовал тяже</w:t>
        <w:softHyphen/>
      </w:r>
      <w:r>
        <w:rPr>
          <w:spacing w:val="-1"/>
          <w:sz w:val="22"/>
          <w:szCs w:val="22"/>
        </w:rPr>
        <w:t>лейший аграрный и демографический</w:t>
      </w:r>
      <w:r>
        <w:rPr>
          <w:spacing w:val="-6"/>
          <w:sz w:val="22"/>
          <w:szCs w:val="22"/>
        </w:rPr>
        <w:t xml:space="preserve"> кризис, охвативший в </w:t>
      </w:r>
      <w:r>
        <w:rPr>
          <w:spacing w:val="-6"/>
          <w:sz w:val="22"/>
          <w:szCs w:val="22"/>
          <w:lang w:val="en-US"/>
        </w:rPr>
        <w:t>XIV</w:t>
      </w:r>
      <w:r>
        <w:rPr>
          <w:spacing w:val="-6"/>
          <w:sz w:val="22"/>
          <w:szCs w:val="22"/>
        </w:rPr>
        <w:t>–</w:t>
        <w:br/>
        <w:t>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ках до н. э. всю область цивилизованных стран бронзового века на Переднем Востоке </w:t>
      </w:r>
      <w:r>
        <w:rPr>
          <w:spacing w:val="-1"/>
          <w:sz w:val="22"/>
          <w:szCs w:val="22"/>
        </w:rPr>
        <w:t xml:space="preserve">и в Греции, а также обширнейшую </w:t>
      </w:r>
      <w:r>
        <w:rPr>
          <w:spacing w:val="-2"/>
          <w:sz w:val="22"/>
          <w:szCs w:val="22"/>
        </w:rPr>
        <w:t xml:space="preserve">периферию, прилегающую к этим </w:t>
      </w:r>
      <w:r>
        <w:rPr>
          <w:sz w:val="22"/>
          <w:szCs w:val="22"/>
        </w:rPr>
        <w:t>странам. Население здесь продол</w:t>
        <w:softHyphen/>
        <w:t>жало расти, а все земли, годив</w:t>
        <w:softHyphen/>
        <w:t>шиеся для возделывания при тог</w:t>
        <w:softHyphen/>
      </w:r>
      <w:r>
        <w:rPr>
          <w:spacing w:val="-1"/>
          <w:sz w:val="22"/>
          <w:szCs w:val="22"/>
        </w:rPr>
        <w:t xml:space="preserve">дашней технике, были уже освоены. </w:t>
      </w:r>
      <w:r>
        <w:rPr>
          <w:spacing w:val="-2"/>
          <w:sz w:val="22"/>
          <w:szCs w:val="22"/>
        </w:rPr>
        <w:t>Технология бронзового века исчер</w:t>
      </w:r>
      <w:r>
        <w:rPr>
          <w:sz w:val="22"/>
          <w:szCs w:val="22"/>
        </w:rPr>
        <w:t>пала тут свои возможности. Вели</w:t>
        <w:softHyphen/>
        <w:t xml:space="preserve">кие державы Переднего Востока, </w:t>
      </w:r>
      <w:r>
        <w:rPr>
          <w:spacing w:val="-1"/>
          <w:sz w:val="22"/>
          <w:szCs w:val="22"/>
        </w:rPr>
        <w:t>Вавилония, Ассирия, Хеттское цар</w:t>
      </w:r>
      <w:r>
        <w:rPr>
          <w:sz w:val="22"/>
          <w:szCs w:val="22"/>
        </w:rPr>
        <w:t>ство и Египет, так же как и Ми</w:t>
        <w:softHyphen/>
        <w:t>кенское государство в Греции, одна за другой стали распадаться и при</w:t>
        <w:softHyphen/>
        <w:t>ходить в упадок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И в то же самое время аграрный </w:t>
      </w:r>
      <w:r>
        <w:rPr>
          <w:spacing w:val="-2"/>
          <w:sz w:val="22"/>
          <w:szCs w:val="22"/>
        </w:rPr>
        <w:t xml:space="preserve">и, следовательно, демографический </w:t>
      </w:r>
      <w:r>
        <w:rPr>
          <w:sz w:val="22"/>
          <w:szCs w:val="22"/>
        </w:rPr>
        <w:t xml:space="preserve">кризис, начиная с серед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ячелетия до н. э., стал постепенно поражать и те огром</w:t>
        <w:softHyphen/>
        <w:t xml:space="preserve">ные пространства Европы и Азии, где еще не сложились государства. </w:t>
      </w:r>
      <w:r>
        <w:rPr>
          <w:spacing w:val="-1"/>
          <w:sz w:val="22"/>
          <w:szCs w:val="22"/>
        </w:rPr>
        <w:t xml:space="preserve">Здесь тоже все меньше становилось </w:t>
      </w:r>
      <w:r>
        <w:rPr>
          <w:spacing w:val="-2"/>
          <w:sz w:val="22"/>
          <w:szCs w:val="22"/>
        </w:rPr>
        <w:t>неиспользованных земель, которые можно было поднять деревянной сохой или плугом. За уже освоенные территории начинается ожесточенная борьба. Племена Цент</w:t>
        <w:softHyphen/>
        <w:t>ральной и Восточной Европы, про</w:t>
        <w:softHyphen/>
        <w:t>биваясь в более плодородные районы, оттесняли своих соседей на юг и запад, а те в свою очередь обрушивались со всей силой отчаяния на земли ослабевших циви</w:t>
        <w:softHyphen/>
        <w:t>лизаций Переднего Востока и Гре</w:t>
        <w:softHyphen/>
        <w:t>ци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олна переселения народов (по размаху она уступала только зна</w:t>
      </w:r>
      <w:r>
        <w:rPr>
          <w:spacing w:val="-4"/>
          <w:sz w:val="22"/>
          <w:szCs w:val="22"/>
        </w:rPr>
        <w:t xml:space="preserve">менитому Великому переселению </w:t>
      </w:r>
      <w:r>
        <w:rPr>
          <w:sz w:val="22"/>
          <w:szCs w:val="22"/>
        </w:rPr>
        <w:t xml:space="preserve">народов в начале н. э.) прокатилась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еках до н.</w:t>
      </w:r>
      <w:r>
        <w:rPr>
          <w:spacing w:val="-2"/>
          <w:sz w:val="22"/>
          <w:szCs w:val="22"/>
        </w:rPr>
        <w:t xml:space="preserve"> э. по огромной полосе – от Сре</w:t>
        <w:softHyphen/>
      </w:r>
      <w:r>
        <w:rPr>
          <w:sz w:val="22"/>
          <w:szCs w:val="22"/>
        </w:rPr>
        <w:t>диземного моря до Северного Ки</w:t>
        <w:softHyphen/>
        <w:t>тая. Всюду она сеяла хаос и до</w:t>
        <w:softHyphen/>
        <w:t>бивала остатки бронзовой циви</w:t>
        <w:softHyphen/>
        <w:t>лизации. Результатом был известный социальный регресс этих областей, уравнявший их в какой-то мере с прилегавшей «варварской» периферией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еках до н. э. ведущим типом социальных отно</w:t>
      </w:r>
      <w:r>
        <w:rPr>
          <w:spacing w:val="-3"/>
          <w:sz w:val="22"/>
          <w:szCs w:val="22"/>
        </w:rPr>
        <w:t xml:space="preserve">шений не только на землях этой </w:t>
      </w:r>
      <w:r>
        <w:rPr>
          <w:sz w:val="22"/>
          <w:szCs w:val="22"/>
        </w:rPr>
        <w:t>периферии, но и на территории древних классовых обществ Гре</w:t>
        <w:softHyphen/>
      </w:r>
      <w:r>
        <w:rPr>
          <w:spacing w:val="-1"/>
          <w:sz w:val="22"/>
          <w:szCs w:val="22"/>
        </w:rPr>
        <w:t>ции, Малой Азии, Восточного Сре</w:t>
        <w:softHyphen/>
      </w:r>
      <w:r>
        <w:rPr>
          <w:spacing w:val="-2"/>
          <w:sz w:val="22"/>
          <w:szCs w:val="22"/>
        </w:rPr>
        <w:t>диземноморья и Северной Месо</w:t>
        <w:softHyphen/>
      </w:r>
      <w:r>
        <w:rPr>
          <w:sz w:val="22"/>
          <w:szCs w:val="22"/>
        </w:rPr>
        <w:t>потамии стала военная демократия. Ф. Энгельс писал: «Военачальник, совет, народное собрание образуют органы родового общества, раз</w:t>
      </w:r>
      <w:r>
        <w:rPr>
          <w:spacing w:val="-1"/>
          <w:sz w:val="22"/>
          <w:szCs w:val="22"/>
        </w:rPr>
        <w:t>вивающегося в военную демокра</w:t>
        <w:softHyphen/>
      </w:r>
      <w:r>
        <w:rPr>
          <w:sz w:val="22"/>
          <w:szCs w:val="22"/>
        </w:rPr>
        <w:t>тию. Военную потому, что война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и организация для войны стано</w:t>
        <w:softHyphen/>
        <w:t>вятся теперь регулярными функ</w:t>
        <w:softHyphen/>
      </w:r>
      <w:r>
        <w:rPr>
          <w:spacing w:val="-1"/>
          <w:sz w:val="22"/>
          <w:szCs w:val="22"/>
        </w:rPr>
        <w:t xml:space="preserve">циями народной жизни. Богатства </w:t>
      </w:r>
      <w:r>
        <w:rPr>
          <w:sz w:val="22"/>
          <w:szCs w:val="22"/>
        </w:rPr>
        <w:t>соседей возбуждают жадность на</w:t>
        <w:softHyphen/>
      </w:r>
      <w:r>
        <w:rPr>
          <w:spacing w:val="-3"/>
          <w:sz w:val="22"/>
          <w:szCs w:val="22"/>
        </w:rPr>
        <w:t>родов, у которых приобретение бо</w:t>
        <w:softHyphen/>
      </w:r>
      <w:r>
        <w:rPr>
          <w:sz w:val="22"/>
          <w:szCs w:val="22"/>
        </w:rPr>
        <w:t>гатства оказывается уже одной из важнейших жизненных целей. Они варвары: грабеж им кажется более легким и даже более почет</w:t>
      </w:r>
      <w:r>
        <w:rPr>
          <w:spacing w:val="-2"/>
          <w:sz w:val="22"/>
          <w:szCs w:val="22"/>
        </w:rPr>
        <w:t>ным, чем созидательный труд. Вой</w:t>
      </w:r>
      <w:r>
        <w:rPr>
          <w:sz w:val="22"/>
          <w:szCs w:val="22"/>
        </w:rPr>
        <w:t xml:space="preserve">на, которую раньше вели только </w:t>
      </w:r>
      <w:r>
        <w:rPr>
          <w:spacing w:val="-1"/>
          <w:sz w:val="22"/>
          <w:szCs w:val="22"/>
        </w:rPr>
        <w:t>дл</w:t>
      </w:r>
      <w:r>
        <w:rPr>
          <w:spacing w:val="-2"/>
          <w:sz w:val="22"/>
          <w:szCs w:val="22"/>
        </w:rPr>
        <w:t>я того, чтобы отомстить за напа</w:t>
        <w:softHyphen/>
        <w:t>дения, или для того, чтобы расши</w:t>
        <w:softHyphen/>
        <w:t>рить территорию, ставшую недоста</w:t>
        <w:softHyphen/>
        <w:t>точной, ведется теперь только ра</w:t>
        <w:softHyphen/>
        <w:t>ди грабежа, становится постоянным промыслом. Недаром высятся грозные стены вокруг новых укрепленных городов: в их рвах зияет могила родового строя, а их башни достигают уже цивилизации»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Мелкие полугосударства, полуродовые общины боролись между собой повсюду, причем характер войны по сравнению с бронзо</w:t>
        <w:softHyphen/>
        <w:t>вым веком резко изменился. На место малых армий, вооруженных тяжелым дорогостоящим оружием (в бронзовом веке главной частью войска были боевые колесницы), пришло своего рода всенародное ополчение. Железо, дешевое и распространенное почти всюду, позволило вооружить все мужское население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 это время сразу в нескольких очагах (Западная Малая Азия, Ионические острова, Армянское нагорье, Грузия, Северо-Восточ-ный Иран) началось массовое производство железа. Снaчaла оно шло прежде всего на оружие, а за</w:t>
        <w:softHyphen/>
        <w:t>тем появились и широко распространились железные орудия труда. Именно они позволили Древнему миру выйти из того экономическо</w:t>
        <w:softHyphen/>
        <w:t>го тупика, в который он зашел в конце бронзового века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Там же, где кризис был менее острым или начался позднее, наступил соответственно позже и железный век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Три главных культурных регио</w:t>
        <w:softHyphen/>
        <w:t>на видим мы в бронзовом веке: Передний Восток и Грецию, Индию, Китай и прилегающие к нему стра</w:t>
        <w:softHyphen/>
        <w:t xml:space="preserve">ны.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и до новой эры исторические пути Греции и Пе</w:t>
        <w:softHyphen/>
        <w:t>реднего Востока разошлись. Поэ</w:t>
        <w:softHyphen/>
        <w:t>тому в Старом Свете в раннем же</w:t>
        <w:softHyphen/>
        <w:t>лезном веке историки выделяют уже четыре основных региона: Грецию (а в широком плане – все Средиземноморье, где Греция была ведущей культурной силой), Передний Восток, Индию, Китай. Общества во всех этих регионах так или иначе приспособились к экономическим условиям, воз</w:t>
        <w:softHyphen/>
        <w:t>никшим в железном веке, и по</w:t>
        <w:softHyphen/>
        <w:t>строили на новом фундаменте свои особые социальные, политические и культурные надстройк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Раньше всех преодолел кризис и создал новую организацию Передний Восток. Но зато здесь этот процесс оказался самым длительным и мучительным. Прошло более пяти веков, прежде чем поли</w:t>
        <w:softHyphen/>
        <w:t>тическая надстройка и соответст</w:t>
        <w:softHyphen/>
        <w:t>вующие ей идеологические формы выкристаллизовались здесь в наи</w:t>
        <w:softHyphen/>
        <w:t>более подходящей для экономи</w:t>
        <w:softHyphen/>
        <w:t>ческих условий форме. Другие ре</w:t>
        <w:softHyphen/>
        <w:t>гионы прошли этот путь быстрее, но и там история становления но</w:t>
        <w:softHyphen/>
        <w:t>вого общества изобилует драмати</w:t>
        <w:softHyphen/>
        <w:t>ческими моментам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Первым государством желез</w:t>
        <w:softHyphen/>
        <w:t>ной цивилизации стало после хао</w:t>
        <w:softHyphen/>
        <w:t xml:space="preserve">са, царившего в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еках до н. э., так называемое Новоассирийское царство, уже в древ</w:t>
        <w:softHyphen/>
      </w:r>
      <w:r>
        <w:rPr>
          <w:spacing w:val="-1"/>
          <w:sz w:val="22"/>
          <w:szCs w:val="22"/>
        </w:rPr>
        <w:t>ности оно получило прозвище «кро</w:t>
      </w:r>
      <w:r>
        <w:rPr>
          <w:sz w:val="22"/>
          <w:szCs w:val="22"/>
        </w:rPr>
        <w:t>вавой Ассирии». В эпоху разви</w:t>
      </w:r>
      <w:r>
        <w:rPr>
          <w:spacing w:val="-1"/>
          <w:sz w:val="22"/>
          <w:szCs w:val="22"/>
        </w:rPr>
        <w:t xml:space="preserve">того бронзового века конфликты </w:t>
      </w:r>
      <w:r>
        <w:rPr>
          <w:sz w:val="22"/>
          <w:szCs w:val="22"/>
        </w:rPr>
        <w:t>решались в столкновениях неболь</w:t>
      </w:r>
      <w:r>
        <w:rPr>
          <w:spacing w:val="-1"/>
          <w:sz w:val="22"/>
          <w:szCs w:val="22"/>
        </w:rPr>
        <w:t xml:space="preserve">ших профессиональных армий. </w:t>
      </w:r>
      <w:r>
        <w:rPr>
          <w:sz w:val="22"/>
          <w:szCs w:val="22"/>
        </w:rPr>
        <w:t xml:space="preserve">Мирное население обычно оставалось в стороне. И с военнопленными тогда </w:t>
      </w:r>
      <w:r>
        <w:rPr>
          <w:spacing w:val="-2"/>
          <w:sz w:val="22"/>
          <w:szCs w:val="22"/>
        </w:rPr>
        <w:t xml:space="preserve">обращались в общем неплохо. Это неудивительно. Классовый строй на территории цивилизации Переднего Востока существовал тогда уже около двух тысячелетий. Общество устоялось. Господствующие слои научились поддерживать свою власть в нем не только вооруженной силой. Если какой-нибудь царек сдавался победителю, его подданные безропотно переходили под новую власть. 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Но после страшного социального взрыва в конце бронзового века старые формы управления оказались во многом непригодными, особенно когда стало общедоступным железное оружие. Привычные способы принуждения отошли в прошлое вместе с рухнувшими традициями эпохи бронзы. И на первое место вышло п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ям</w:t>
      </w:r>
      <w:r>
        <w:rPr>
          <w:sz w:val="22"/>
          <w:szCs w:val="22"/>
          <w:lang w:val="en-US"/>
        </w:rPr>
        <w:t>oe</w:t>
      </w:r>
      <w:r>
        <w:rPr>
          <w:sz w:val="22"/>
          <w:szCs w:val="22"/>
        </w:rPr>
        <w:t xml:space="preserve"> насилие – в самой зверской форме. Четко организованные ассирийские армии двигались от селения к селению, оставляя за собой дымящиеся развалины. Анналы ассирийских царей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а до н. э. пестрят упоминаниями о бесчисленных массовых казнях. По подсчетам профессора И. М. Дьяконова, только с 883 года по 876 год до н. э. на территории, отошедшей к Ассирии, было истреблено или обращено в рабство не менее трети населения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Лишь после 745 года до н. э., когда террор уже сыграл свою роль и власть ассирийцев утвердилась, покоренные народы стали не истреблять, а организованно переселять в другие места; так стремились перемешать разные этносы между собой, с тем чтобы оторвать их от родных корней и сде</w:t>
        <w:softHyphen/>
        <w:t>лать покорными подданными Асси</w:t>
        <w:softHyphen/>
        <w:t>ри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Ассирийские цари «сколотили» первую в мировой истории империю, то есть государство, объединившее несколько стран. Раньше свободные или полусвободные жители мелких и мельчайших областей ре</w:t>
        <w:softHyphen/>
        <w:t>гиона уничтожали друг друга в бесконечных междоусобных вой</w:t>
        <w:softHyphen/>
        <w:t>нах, причем грабеж был для них высшей доблестью. На территории державы чудовищной ценою был установлен внутренний мир. Торговля, бывшая смертельно опасным занятием на рубеже бронзового и железного веков, снова расцвела, укрепились экономические связи между отдельными частями региона. Те, кто пережил грозу ассирийских завоеваний, могли теперь пользоваться относительными благами мирной жизни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Однако такого мира хватило лет на 70–80 (срок небольшой для древней истории). Сколотив свою империю огнем и мечом, ассирийские цари много сделали для ее организации, и их опыт в дальнейшем был широко использован другими империями. Так, ассирийцы впервые в мировой истории создали систему провин</w:t>
        <w:softHyphen/>
        <w:t>ций во главе с губернаторами. Нельзя сказать, чтобы они совсем не понимали роли идеологии в жиз</w:t>
        <w:softHyphen/>
        <w:t>ни общества. Однако тут правители Ассирии прежде всего заботи</w:t>
        <w:softHyphen/>
        <w:t>лись о сокрушении чужих духов</w:t>
        <w:softHyphen/>
        <w:t>ных традиций. Они часто разру</w:t>
        <w:softHyphen/>
        <w:t>шали храмы враждебных народов, а священные статуи богов увозили «в плен». Ту же цель, в частности, преследовали и насильственные переселения масс людей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pacing w:val="-1"/>
          <w:sz w:val="22"/>
          <w:szCs w:val="22"/>
        </w:rPr>
        <w:t xml:space="preserve">Но ассирийские правители не </w:t>
      </w:r>
      <w:r>
        <w:rPr>
          <w:sz w:val="22"/>
          <w:szCs w:val="22"/>
        </w:rPr>
        <w:t>предприняли никаких попыток за</w:t>
      </w:r>
      <w:r>
        <w:rPr>
          <w:spacing w:val="-2"/>
          <w:sz w:val="22"/>
          <w:szCs w:val="22"/>
        </w:rPr>
        <w:t xml:space="preserve">менить уничтожаемые местные </w:t>
      </w:r>
      <w:r>
        <w:rPr>
          <w:spacing w:val="-3"/>
          <w:sz w:val="22"/>
          <w:szCs w:val="22"/>
        </w:rPr>
        <w:t>духовные ценности новыми, общ</w:t>
      </w:r>
      <w:r>
        <w:rPr>
          <w:spacing w:val="-5"/>
          <w:sz w:val="22"/>
          <w:szCs w:val="22"/>
        </w:rPr>
        <w:t xml:space="preserve">еимперскими. Все свои войны </w:t>
      </w:r>
      <w:r>
        <w:rPr>
          <w:spacing w:val="-1"/>
          <w:sz w:val="22"/>
          <w:szCs w:val="22"/>
        </w:rPr>
        <w:t xml:space="preserve">ассирийские цари вели от имени </w:t>
      </w:r>
      <w:r>
        <w:rPr>
          <w:spacing w:val="-3"/>
          <w:sz w:val="22"/>
          <w:szCs w:val="22"/>
        </w:rPr>
        <w:t>своего верховного бога Ашшура,</w:t>
      </w:r>
      <w:r>
        <w:rPr>
          <w:sz w:val="22"/>
          <w:szCs w:val="22"/>
        </w:rPr>
        <w:t xml:space="preserve"> но не выводили его культ за п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>делы коренных ассирийских земель. Впрочем, такая попытка наверняка не принесла бы успеха. По 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нятиям той эпохи, каждый бог был господином только на своей земле. Молодая Ассирийская империя еще не могла породить идеи универсального бога. Старые традиции города-государства Ашшура оста</w:t>
        <w:softHyphen/>
        <w:t xml:space="preserve">вались единственной идеологической опорой империи, а этого было явно недостаточно, чтобы обеспечить ей хотя бы видимость духовного единства. 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В 70–60-х годах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а до н. э. в окрепших ассирийских провин</w:t>
        <w:softHyphen/>
        <w:t>циях под знаменем старых мест</w:t>
        <w:softHyphen/>
        <w:t>ных богов вновь начинается брожение, а потом вспыхивают прямые восстания против централь</w:t>
        <w:softHyphen/>
        <w:t>ной власти. На это ассирийский царь Ашшурбанапал смог отве</w:t>
        <w:softHyphen/>
        <w:t>тить только возобновлением кро</w:t>
        <w:softHyphen/>
        <w:t>вавого террора. Но новые страшные зверства ассирийских войск уже не могли удержать империю от рас</w:t>
        <w:softHyphen/>
        <w:t xml:space="preserve">пада. В 670 году до н. э. завоевало свободу иранское царство Мидия, в 655 году до н. э. – Египет, в 626 году </w:t>
      </w:r>
      <w:r>
        <w:rPr>
          <w:spacing w:val="-2"/>
          <w:sz w:val="22"/>
          <w:szCs w:val="22"/>
        </w:rPr>
        <w:t>до н. э. – Вавилония. В 612 году до н. э. соединенные вой</w:t>
        <w:softHyphen/>
        <w:t>ска Мидии и Вавилонии взяли сто</w:t>
        <w:softHyphen/>
        <w:t>лицу Ассирии Ниневию, «логово львов»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auto" w:line="220"/>
        <w:ind w:firstLine="357"/>
        <w:jc w:val="both"/>
        <w:rPr/>
      </w:pPr>
      <w:r>
        <w:rPr>
          <w:sz w:val="22"/>
          <w:szCs w:val="22"/>
        </w:rPr>
        <w:t>История первой империи показала, что ни одно крупное государ</w:t>
        <w:softHyphen/>
        <w:t>ство не может существовать сколько-нибудь долго, опираясь на одно лишь насилие. Но экономическа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требность объединения региона осталась, и вскоре после падения Ассирии между ее крупнейшими наследниками Мидией (Северо-Западный Иран) и Вавилонией началось соперничество. Окончательное столкновение было несколько отсрочено перегруппировкой сил в Иране, где гегемонию Мидии в 550 году до н. э. сменила гегемония Персии. Здесь в 550 году Мидия была побеждена Персией. Во главе нового большого государства встал царь Кир Великий из династии Ахеменидов. Этот выдающийся политик прекрасно понимал значение духовного начала в строительстве империи. Когда в 539 году до н. э. его войска почти бескровно заняли Вавилон, он издал манифест, утверждая, что цель его прихода – защита вавилонских богов от вавилонского же царя Набонида (у того действительно были конфликты со жрецами)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«Набонид, – писал Кир в своем манифесте, – удалил древние идо</w:t>
        <w:softHyphen/>
        <w:t>лы богов. Он отменил враждебным образом ежедневные жертвы богам. Он совершенно предал заб</w:t>
        <w:softHyphen/>
        <w:t>вению почитание Мардука, цар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огов. Он всегда творил зло своему городу... Правил он жестоко... Из-за жалоб людей владыка бо</w:t>
        <w:softHyphen/>
        <w:t xml:space="preserve">гов (Мардук. – </w:t>
      </w:r>
      <w:r>
        <w:rPr>
          <w:i/>
          <w:iCs/>
          <w:sz w:val="22"/>
          <w:szCs w:val="22"/>
        </w:rPr>
        <w:t>Э. Б.</w:t>
      </w:r>
      <w:r>
        <w:rPr>
          <w:sz w:val="22"/>
          <w:szCs w:val="22"/>
        </w:rPr>
        <w:t>) впал в гнев... Мардук, великий владыка, защит</w:t>
        <w:softHyphen/>
        <w:t xml:space="preserve">ник своего народа, будучи доволен добрыми делами Куруаша </w:t>
      </w:r>
      <w:r>
        <w:rPr>
          <w:spacing w:val="-3"/>
          <w:sz w:val="22"/>
          <w:szCs w:val="22"/>
        </w:rPr>
        <w:t xml:space="preserve">(Кира. – </w:t>
      </w:r>
      <w:r>
        <w:rPr>
          <w:i/>
          <w:iCs/>
          <w:spacing w:val="-3"/>
          <w:sz w:val="22"/>
          <w:szCs w:val="22"/>
        </w:rPr>
        <w:t xml:space="preserve">Э. </w:t>
      </w:r>
      <w:r>
        <w:rPr>
          <w:i/>
          <w:iCs/>
          <w:sz w:val="22"/>
          <w:szCs w:val="22"/>
        </w:rPr>
        <w:t>Б</w:t>
      </w:r>
      <w:r>
        <w:rPr>
          <w:iCs/>
          <w:sz w:val="22"/>
          <w:szCs w:val="22"/>
        </w:rPr>
        <w:t>.)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елел ему высту</w:t>
        <w:softHyphen/>
      </w:r>
      <w:r>
        <w:rPr>
          <w:spacing w:val="-2"/>
          <w:sz w:val="22"/>
          <w:szCs w:val="22"/>
        </w:rPr>
        <w:t>пить против своего города Вави</w:t>
        <w:softHyphen/>
      </w:r>
      <w:r>
        <w:rPr>
          <w:sz w:val="22"/>
          <w:szCs w:val="22"/>
        </w:rPr>
        <w:t>лона... Он шел рядом с ним как друг, позволил ему без боя всту</w:t>
        <w:softHyphen/>
      </w:r>
      <w:r>
        <w:rPr>
          <w:spacing w:val="-3"/>
          <w:sz w:val="22"/>
          <w:szCs w:val="22"/>
        </w:rPr>
        <w:t>пить в свой город Вавилон, не при</w:t>
        <w:softHyphen/>
      </w:r>
      <w:r>
        <w:rPr>
          <w:sz w:val="22"/>
          <w:szCs w:val="22"/>
        </w:rPr>
        <w:t>чинив Вавилону никакого бед</w:t>
        <w:softHyphen/>
        <w:t>ствия..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3"/>
          <w:sz w:val="22"/>
          <w:szCs w:val="22"/>
        </w:rPr>
        <w:t xml:space="preserve">Когда я, – пишет далее Кир, – </w:t>
      </w:r>
      <w:r>
        <w:rPr>
          <w:spacing w:val="-1"/>
          <w:sz w:val="22"/>
          <w:szCs w:val="22"/>
        </w:rPr>
        <w:t xml:space="preserve">вступил в Вавилон дружелюбно... </w:t>
      </w:r>
      <w:r>
        <w:rPr>
          <w:sz w:val="22"/>
          <w:szCs w:val="22"/>
        </w:rPr>
        <w:t>Мардук, великий владыка, побу</w:t>
        <w:softHyphen/>
      </w:r>
      <w:r>
        <w:rPr>
          <w:spacing w:val="-2"/>
          <w:sz w:val="22"/>
          <w:szCs w:val="22"/>
        </w:rPr>
        <w:t>дил прекраснодушных жителей</w:t>
      </w:r>
      <w:r>
        <w:rPr>
          <w:sz w:val="22"/>
          <w:szCs w:val="22"/>
        </w:rPr>
        <w:t xml:space="preserve"> Вавилона любить меня, и я еже</w:t>
        <w:softHyphen/>
        <w:t>дневно старательно почитал его. Мои многочисленные войска всту</w:t>
        <w:softHyphen/>
        <w:t>пили в Вавилон мирно, я не позво</w:t>
        <w:softHyphen/>
        <w:t>лил никому пугать жителей Шуме</w:t>
        <w:softHyphen/>
        <w:t>ра и Аккада. Я установил мир в Ва</w:t>
        <w:softHyphen/>
        <w:t>вилонии и во всех ее священных городах... Я отменил иго, которое было наложено на них. Я принес покой в их разрушенные дома и по</w:t>
        <w:softHyphen/>
        <w:t>ложил конец их жалобам»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Это не первый в истории образец социальной демагогии, но, безусловно, первый образец демагогии в международном масштабе. До этого времени ни один древний монарх еще не обращался таким образом к чужому народу, открыто ставя себя под покрови</w:t>
        <w:softHyphen/>
        <w:t>тельство бога этого народа. Ко</w:t>
        <w:softHyphen/>
        <w:t>нечно, на деле, видимо, завоева</w:t>
        <w:softHyphen/>
        <w:t xml:space="preserve">ние Вавилонии проходило отнюдь не так идиллически, но то, что общие принципы политики Кира разительно отличались от политики «кровавой Ассирии», ясно видно из следующих строк манифеста. </w:t>
        <w:br/>
        <w:t>В них он говорит (и это подтверждает Библия), что разрешает вернуться на родину всем насильственно переселенным, а также возвращает все свезенные в Вавилон статуи богов других стран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х исконные храмы. Вавилония продолжала политику перемещения народов и «хищения» богов, начатую Ассирией, и потому проиграла войну с Киром, выступившим с новой программой.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274" w:leader="none"/>
        </w:tabs>
        <w:spacing w:lineRule="auto" w:line="225"/>
        <w:ind w:firstLine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ир говорит в манифесте: «...Я вернул на свои места в эти священные города на той стороне Тигра, в святилища, которые в течение долгого времени были в руинах, богов, которые прежде жили там. Я собрал всех их прежних жителей и вернул в их жилища... Пусть все боги, которых я вернул в их священные города, молятся Белу и Набу о долгой жизни для меня... Пусть они скажут Мардуку, моему владыке: Куруаш – царь, который почитает тебя»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3274" w:leader="none"/>
        </w:tabs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Здесь впервые был сформулирован принцип, которого придерживались в </w:t>
      </w:r>
      <w:r>
        <w:rPr>
          <w:spacing w:val="-2"/>
          <w:sz w:val="22"/>
          <w:szCs w:val="22"/>
        </w:rPr>
        <w:t xml:space="preserve">дальнейшем все цари </w:t>
      </w:r>
      <w:r>
        <w:rPr>
          <w:spacing w:val="-2"/>
          <w:sz w:val="22"/>
          <w:szCs w:val="22"/>
          <w:lang w:val="en-US"/>
        </w:rPr>
        <w:t>Axe</w:t>
      </w:r>
      <w:r>
        <w:rPr>
          <w:spacing w:val="-2"/>
          <w:sz w:val="22"/>
          <w:szCs w:val="22"/>
        </w:rPr>
        <w:t>менидской Персии. В каждой стране империи (а она охватывала весь Передний Восток, от Египта до реки Инда) персидский царь находился под покровительством местных богов, демонстрируя свое поклонение им. И эти боги играли роль связующих звеньев между царем и подданными его пестрой империи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Такие действия Кира тем более примечательны, что в ирано-язычном ядре его империи роль господ</w:t>
      </w:r>
      <w:r>
        <w:rPr>
          <w:spacing w:val="-4"/>
          <w:sz w:val="22"/>
          <w:szCs w:val="22"/>
        </w:rPr>
        <w:t>ствующей религии играл возник</w:t>
      </w:r>
      <w:r>
        <w:rPr>
          <w:sz w:val="22"/>
          <w:szCs w:val="22"/>
        </w:rPr>
        <w:t xml:space="preserve">ший еще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еке до н. э. зороастризм, культ единого бога-творца Ахурамазды (которому противостоит дух зла Ангро-Майнью)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 Индии путь от железной ре</w:t>
        <w:softHyphen/>
        <w:t>волюции к созданию государства нового типа – империи – во мно</w:t>
        <w:softHyphen/>
        <w:t>гом схож с путем, по которому он шел на Переднем Востоке. Однако идеологические обоснования для этого социального устройства здесь были в значительной степени дру</w:t>
        <w:softHyphen/>
        <w:t>гие, отличаясь от идеологий Ки</w:t>
        <w:softHyphen/>
        <w:t>тая и Греци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pacing w:val="-5"/>
          <w:sz w:val="22"/>
          <w:szCs w:val="22"/>
        </w:rPr>
        <w:t xml:space="preserve">В </w:t>
      </w:r>
      <w:r>
        <w:rPr>
          <w:caps/>
          <w:spacing w:val="-5"/>
          <w:sz w:val="22"/>
          <w:szCs w:val="22"/>
        </w:rPr>
        <w:t>д</w:t>
      </w:r>
      <w:r>
        <w:rPr>
          <w:spacing w:val="-5"/>
          <w:sz w:val="22"/>
          <w:szCs w:val="22"/>
        </w:rPr>
        <w:t xml:space="preserve">ревней Индии в отличие от </w:t>
      </w:r>
      <w:r>
        <w:rPr>
          <w:spacing w:val="-3"/>
          <w:sz w:val="22"/>
          <w:szCs w:val="22"/>
        </w:rPr>
        <w:t xml:space="preserve">остальных трех регионов летописи  </w:t>
      </w:r>
      <w:r>
        <w:rPr>
          <w:sz w:val="22"/>
          <w:szCs w:val="22"/>
        </w:rPr>
        <w:t xml:space="preserve">сохранялись недолго (а может быть, их и не было). История как особый жанр литературы в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рев</w:t>
        <w:softHyphen/>
        <w:t>ней Индии не существовала. Ин</w:t>
        <w:softHyphen/>
        <w:t>дийские мудрецы свободно рассуж</w:t>
        <w:softHyphen/>
        <w:t>дали о миллионах и миллиардах лет, которые якобы длится история человечества в целом, но конкрет</w:t>
        <w:softHyphen/>
        <w:t>ные даты и исторические факты их интересовали весьма мало. Пер</w:t>
        <w:softHyphen/>
        <w:t>вые дошедшие до нас древнеиндий</w:t>
        <w:softHyphen/>
        <w:t xml:space="preserve">ские надписи были высечены на камне лишь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ке до н. э. Первые же рассказы греческих послов, посетивших Индию, отно</w:t>
        <w:softHyphen/>
        <w:t xml:space="preserve">сятся к конц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ека до н. э. Скудные обрывки предыду</w:t>
        <w:softHyphen/>
        <w:t>щей политической истории можно почерпнуть только из жизнеописа</w:t>
        <w:softHyphen/>
        <w:t>ний знаменитых религиозных дея</w:t>
        <w:softHyphen/>
        <w:t>телей Индии. Лишь благодаря им мы кое-что знаем о государствах, современных этим вероучителям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Косвенные сведения об истории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ревней Индии дают также бога</w:t>
        <w:softHyphen/>
        <w:t>тейшие мифология и героический эпос. Эта мифология основана на сочетании мифов, принесенных в Северную Индию индо-арийскими племенами, с преданиями корен</w:t>
        <w:softHyphen/>
        <w:t>ных жителей Индии – дравидов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Но по таким источникам только в самых общих чертах можно вос</w:t>
        <w:softHyphen/>
        <w:t xml:space="preserve">становить историю Индии между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ом до н. э., когда сюда вторглись индоарии,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е</w:t>
        <w:softHyphen/>
        <w:t>ком до н. э. Из источников (в частности, «Ригведы» – собра</w:t>
        <w:softHyphen/>
        <w:t>ния более тысячи религиозных гим</w:t>
        <w:softHyphen/>
        <w:t>нов) видно, что к моменту вторже</w:t>
        <w:softHyphen/>
        <w:t>ния в Индию пришедшие из при</w:t>
        <w:softHyphen/>
        <w:t>черноморских и северокавказских степей индоарии находились на ста</w:t>
        <w:softHyphen/>
        <w:t>дии военной демократии. Их об</w:t>
        <w:softHyphen/>
        <w:t>щество четко делилось на три функ</w:t>
        <w:softHyphen/>
        <w:t>циональные группы – варны: брах</w:t>
        <w:softHyphen/>
        <w:t>манов (жрецов), кшатриев (вои</w:t>
        <w:softHyphen/>
        <w:t>нов-колесничих) и вайшьев (ско</w:t>
        <w:softHyphen/>
        <w:t>товодов и земледельцев). Подобное функциональное деление сущест</w:t>
        <w:softHyphen/>
        <w:t xml:space="preserve">вовало в бронзовом веке, видимо, у многих индоевропейских народов. </w:t>
      </w:r>
      <w:r>
        <w:rPr>
          <w:bCs/>
          <w:iCs/>
          <w:sz w:val="22"/>
          <w:szCs w:val="22"/>
        </w:rPr>
        <w:t xml:space="preserve">Когда </w:t>
      </w:r>
      <w:r>
        <w:rPr>
          <w:iCs/>
          <w:sz w:val="22"/>
          <w:szCs w:val="22"/>
        </w:rPr>
        <w:t>ж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эпоху железной рево</w:t>
        <w:softHyphen/>
        <w:t>люции весь народ оказался воору</w:t>
        <w:softHyphen/>
        <w:t>женным, деление на воинов и производителей в значительной ме</w:t>
        <w:softHyphen/>
        <w:t>ре утратило свой смысл и осталось по большей части в мифолог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Индии, однако, деление на вар</w:t>
        <w:softHyphen/>
        <w:t>ны сохранилось вплоть до настоя</w:t>
        <w:softHyphen/>
        <w:t>щего времени. Этому способство</w:t>
        <w:softHyphen/>
        <w:t>вали две причины. Во-первых, здесь долго еще оставалось много сво</w:t>
        <w:softHyphen/>
        <w:t>бодных земель, которые можно было обрабатывать самыми прими</w:t>
        <w:softHyphen/>
        <w:t>тивными орудиями, и потому пере</w:t>
        <w:softHyphen/>
        <w:t>ход к железному веку затянулся. Он начался в Индии, как полагают археологи, только около 700 года до н. э. Войско колесничих-кшатриев, таким образом, на про</w:t>
        <w:softHyphen/>
        <w:t>тяжении нескольких веков оста</w:t>
        <w:softHyphen/>
        <w:t>валось основной ударной силой индоарийского общества, и при</w:t>
        <w:softHyphen/>
        <w:t>вилегии кшатриев закрепились в традиции. Во-вторых, все эти века были временем постепенного завое</w:t>
        <w:softHyphen/>
        <w:t xml:space="preserve">вания Северной Индии </w:t>
        <w:br/>
        <w:t>индоариями. О жестоких сражениях с мест</w:t>
        <w:softHyphen/>
        <w:t>ным населением (дравидами) по</w:t>
        <w:softHyphen/>
        <w:t>стоянно упоминают гимны «Ригве</w:t>
        <w:softHyphen/>
        <w:t>ды». В этой борьбе индо-арийское общество в целом четко противо</w:t>
        <w:softHyphen/>
        <w:t>поставляло себя местному населе</w:t>
        <w:softHyphen/>
        <w:t xml:space="preserve">нию. Та его часть, что не была оттеснена на юг, а подчинилась завоевателям, была организована в новую, четвертую варну – шудр, неполноправных членов общества, </w:t>
      </w:r>
      <w:r>
        <w:rPr>
          <w:spacing w:val="-1"/>
          <w:sz w:val="22"/>
          <w:szCs w:val="22"/>
        </w:rPr>
        <w:t>обязанностью которых стало обслу</w:t>
        <w:softHyphen/>
      </w:r>
      <w:r>
        <w:rPr>
          <w:sz w:val="22"/>
          <w:szCs w:val="22"/>
        </w:rPr>
        <w:t xml:space="preserve">живание брахманов, кшатриев и </w:t>
      </w:r>
      <w:r>
        <w:rPr>
          <w:spacing w:val="-1"/>
          <w:sz w:val="22"/>
          <w:szCs w:val="22"/>
        </w:rPr>
        <w:t>вайшьев. Противостояние трех выс</w:t>
        <w:softHyphen/>
      </w:r>
      <w:r>
        <w:rPr>
          <w:spacing w:val="-3"/>
          <w:sz w:val="22"/>
          <w:szCs w:val="22"/>
        </w:rPr>
        <w:t>ших варн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3"/>
      </w:r>
      <w:r>
        <w:rPr>
          <w:spacing w:val="-3"/>
          <w:sz w:val="22"/>
          <w:szCs w:val="22"/>
        </w:rPr>
        <w:t xml:space="preserve"> низшей варне – шудр – </w:t>
      </w:r>
      <w:r>
        <w:rPr>
          <w:sz w:val="22"/>
          <w:szCs w:val="22"/>
        </w:rPr>
        <w:t>закрепилось в индийской традиции весьма прочно. Даже потрясения раннего железного века (когда слу</w:t>
        <w:softHyphen/>
        <w:t>чалось, что шудры добирались до царского трона) не могли ее рас</w:t>
        <w:softHyphen/>
        <w:t>шатать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ячелетия до н. э. специфическая форма военной демократии в Индии, основанная на делении на варны, начинает перерастать в государственную, сохраняя многие свои особенности. В жизни молодых и сравнительно небольших государств этого време</w:t>
        <w:softHyphen/>
        <w:t>ни война продолжает занимать весьма важное место. Одна из та</w:t>
        <w:softHyphen/>
        <w:t xml:space="preserve">ких войн увековечена в великом индийском эпосе «Махабхарата». Центральное ее событие, битва на поле Курукшетра, произошло, по мнению современных историков, между середино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началом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ов до н. э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Дух того кровавого времени, эпохи, когда (несмотря на фор</w:t>
        <w:softHyphen/>
        <w:t>мальное первенство брахманов) воин-колесничий кшатрий считался наиболее ценным человеком об</w:t>
        <w:softHyphen/>
        <w:t>щества, а царь – первым среди воинов, передан в эпосе очень точно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После наступления железного ве</w:t>
        <w:softHyphen/>
        <w:t xml:space="preserve">ка,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ах до н. э., размеры индийских государств по</w:t>
        <w:softHyphen/>
        <w:t xml:space="preserve">степенно возрастают, а борьба между ними все более обостряется.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еке до н. э. боль</w:t>
        <w:softHyphen/>
        <w:t>шинство этих государств погло</w:t>
        <w:softHyphen/>
        <w:t>щает империя во главе с местными династиями, сначала Нандов, а за</w:t>
        <w:softHyphen/>
        <w:t>тем Маурьев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Теперь на смену войску витязей-кшатриев приходят массовые ар</w:t>
        <w:softHyphen/>
        <w:t>мии, вооруженные железным оружием. Так же, как и на Перед</w:t>
        <w:softHyphen/>
        <w:t>нем Востоке, войны в Индии в раннем железном веке носили край-не жестокий характер. Строители будущих империй всеми средст</w:t>
      </w:r>
      <w:r>
        <w:rPr>
          <w:spacing w:val="-2"/>
          <w:sz w:val="22"/>
          <w:szCs w:val="22"/>
        </w:rPr>
        <w:t xml:space="preserve">вами стремились подавить кшатрийскую вольницу, сохранившую во многом нравы эпохи военной демократии. Царь Нанда (сам выходец из варны шудров – вещь неслыханная и невозможная в бронзовом веке) получил даже прозвище «истребитель кшатриев». Император Ашока, правивший в </w:t>
      </w:r>
      <w:r>
        <w:rPr>
          <w:spacing w:val="-2"/>
          <w:sz w:val="22"/>
          <w:szCs w:val="22"/>
          <w:lang w:val="en-US"/>
        </w:rPr>
        <w:t>III</w:t>
      </w:r>
      <w:r>
        <w:rPr>
          <w:spacing w:val="-2"/>
          <w:sz w:val="22"/>
          <w:szCs w:val="22"/>
        </w:rPr>
        <w:t xml:space="preserve"> веке до н. э., уничтожил, по собственному признанию, только в стране Калинга 100 тысяч человек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Но, как уже говорилось, любое государство, тем более империя, не может держаться на одном наси</w:t>
        <w:softHyphen/>
        <w:t>лии. Империя Маурьев охватила почти весь Индийский субконти</w:t>
        <w:softHyphen/>
        <w:t>нент. Старая политеистическая ре</w:t>
        <w:softHyphen/>
        <w:t xml:space="preserve">лигия, унаследованная от родового строя, не могла служить духовной опорой для ее власти. Тем более что эта религия начиная с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еков до н. э. была подорвана напряженной работой религиозной и философской мыс</w:t>
        <w:softHyphen/>
        <w:t>ли в раннем железном веке. Древ</w:t>
        <w:softHyphen/>
        <w:t>няя Индия того времени факти</w:t>
        <w:softHyphen/>
        <w:t>чески не знала никакой религиоз</w:t>
        <w:softHyphen/>
        <w:t>ной цензуры. Формально монопо</w:t>
        <w:softHyphen/>
        <w:t>лия на истолкование догматов и исполнение обрядов принадлежала брахманам. Но цари-кшатрии от</w:t>
        <w:softHyphen/>
        <w:t xml:space="preserve">нюдь не поощряли брахманов и не поддерживали вооруженной рукой их притязания на идеологическое господство в обществе. Поэтому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ках до н. э. на дорогах и в лесах Индии поя</w:t>
        <w:softHyphen/>
        <w:t>вилась огромная армия бродячих проповедников и отшельников, вы</w:t>
        <w:softHyphen/>
        <w:t>ходцев из всех варн (включая и отколовшихся от традиционной религии брахманов), которые про</w:t>
        <w:softHyphen/>
        <w:t>возглашали совершенно новые, «еретические», взгляды на богов. Некоторые из таких проповедников отрицали и самое существование богов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В результате этих духовных иска</w:t>
        <w:softHyphen/>
        <w:t>ний в Индии возникли новые уни</w:t>
        <w:softHyphen/>
        <w:t>версальные религии. Они преодо</w:t>
        <w:softHyphen/>
        <w:t>левали варновые и этнические барьеры, делившие индийское об</w:t>
        <w:softHyphen/>
        <w:t xml:space="preserve">щество. Одно из этих учений – буддизм –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ке до н. э. стало государственной религией империи Маурьев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Обратимся теперь к истории третьего культурного региона – Китая. В отличие от Индии эта страна обладает богатейшей исто</w:t>
        <w:softHyphen/>
        <w:t xml:space="preserve">риографической традицией, и мы можем детально проследить ее политическую историю в раннем железном веке. Он начался здесь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еке до н. э. и вскоре принес свои обычные последствия. Период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еков до н. э. китайские летописцы выразитель</w:t>
        <w:softHyphen/>
        <w:t xml:space="preserve">но </w:t>
      </w:r>
      <w:r>
        <w:rPr>
          <w:spacing w:val="-2"/>
          <w:sz w:val="22"/>
          <w:szCs w:val="22"/>
        </w:rPr>
        <w:t>назвали «чжаньго» – «период сражающихся царств». В это время в Китае существовало семь круп</w:t>
        <w:softHyphen/>
        <w:t>ных царств и 140–150 удельных княжеств, которые находились в состоянии постоянной конфронтации друг с другом. Подсчитано, что при на</w:t>
        <w:softHyphen/>
        <w:t xml:space="preserve">селении Китая того времени в </w:t>
        <w:br/>
      </w:r>
      <w:r>
        <w:rPr>
          <w:spacing w:val="-4"/>
          <w:sz w:val="22"/>
          <w:szCs w:val="22"/>
        </w:rPr>
        <w:t>20 млн. человек в армии всех царств входило 2 млн. 300 тыс. воинов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25"/>
        <w:ind w:firstLine="357"/>
        <w:jc w:val="both"/>
        <w:rPr/>
      </w:pPr>
      <w:r>
        <w:rPr>
          <w:sz w:val="22"/>
          <w:szCs w:val="22"/>
        </w:rPr>
        <w:t>Методы ведения войны во многом напомин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ассирийские. </w:t>
        <w:br/>
        <w:t>В конце концов в 221 году до н. э. Китай объединился в единую империю Цинь. Первый китайский император Цинь Ши-хуанди тут же издал указ о поголовном разоружении населения, а затем, чтобы внушить своим подданным правила новой государственной организации, развернул такой духовный (были сожжены все книги, кроме сочинений 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сельскому хозяйству, медицине, астрономии и астрологии) и политический террор, какой не имел до того аналогий в исторических анналах. В отличие от ассирийских царей Цинь Ши-хуанди в этой бойне опирался на собственную идейную платформу – легизм, созданный ранее китайскими философами. Суть легизма как учения заключалась в том, что государство (а еще точнее, его символ – император) существует только ради самого себя, своего величия. Все, что мешает этой цели, в том числе даже традиционные религиозные обряды, подлежит беспощадному искоренению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Идеология легизма в чистом ви</w:t>
        <w:softHyphen/>
        <w:t>де, однако, не прижилась. Империя Цинь лишь на три года пережила своего основателя, она была сме</w:t>
        <w:softHyphen/>
        <w:t>тена крестьянским восстанием. При утвердившейся вскоре после этого династии Хань постепенно устано</w:t>
        <w:softHyphen/>
        <w:t>вилась сложная, присущая только Китаю идеологическая система, в которой сосуществовали, взаимно дополняя друг друга и обслужи</w:t>
        <w:softHyphen/>
        <w:t>вая различные стороны обществен</w:t>
        <w:softHyphen/>
        <w:t xml:space="preserve">ной жизни, сразу три религии – конфуцианство, даосизм и буддизм. 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В Греции – культурном центре четвертого региона, Средиземноморья, в раннем железном веке развитие пошло как бы в обратном направлении по сравнению с другими тремя. Не к империи, а наоборот: от централизованных </w:t>
      </w:r>
      <w:r>
        <w:rPr>
          <w:sz w:val="22"/>
          <w:szCs w:val="22"/>
          <w:lang w:val="en-US"/>
        </w:rPr>
        <w:t>rocy</w:t>
      </w:r>
      <w:r>
        <w:rPr>
          <w:sz w:val="22"/>
          <w:szCs w:val="22"/>
        </w:rPr>
        <w:t>дарств бронзового века на Крите и в материковой Греции к неза</w:t>
        <w:softHyphen/>
        <w:t xml:space="preserve">висимым друг от друга городам-государствам. Но это ни в коей </w:t>
      </w:r>
      <w:r>
        <w:rPr>
          <w:spacing w:val="-3"/>
          <w:sz w:val="22"/>
          <w:szCs w:val="22"/>
        </w:rPr>
        <w:t>мере не было регрессом. Средизем</w:t>
        <w:softHyphen/>
      </w:r>
      <w:r>
        <w:rPr>
          <w:sz w:val="22"/>
          <w:szCs w:val="22"/>
        </w:rPr>
        <w:t xml:space="preserve">номорье в конечном счете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е до н. э. стало империей с </w:t>
      </w:r>
      <w:r>
        <w:rPr>
          <w:spacing w:val="-1"/>
          <w:sz w:val="22"/>
          <w:szCs w:val="22"/>
        </w:rPr>
        <w:t>центром в Риме. Это была послед</w:t>
        <w:softHyphen/>
      </w:r>
      <w:r>
        <w:rPr>
          <w:spacing w:val="-3"/>
          <w:sz w:val="22"/>
          <w:szCs w:val="22"/>
        </w:rPr>
        <w:t>няя по времени возникновения ве</w:t>
        <w:softHyphen/>
        <w:t xml:space="preserve">ликая империя </w:t>
      </w:r>
      <w:r>
        <w:rPr>
          <w:caps/>
          <w:spacing w:val="-3"/>
          <w:sz w:val="22"/>
          <w:szCs w:val="22"/>
        </w:rPr>
        <w:t>д</w:t>
      </w:r>
      <w:r>
        <w:rPr>
          <w:spacing w:val="-3"/>
          <w:sz w:val="22"/>
          <w:szCs w:val="22"/>
        </w:rPr>
        <w:t>ревнего мира. И ее позднее возникновение не было слу</w:t>
        <w:softHyphen/>
        <w:t>чайностью. В отличие от других регионов, более однородных в гео</w:t>
        <w:softHyphen/>
        <w:t>графическом и экономическом от</w:t>
        <w:softHyphen/>
        <w:t xml:space="preserve">ношении, Средиземноморью, чтобы </w:t>
      </w:r>
      <w:r>
        <w:rPr>
          <w:spacing w:val="-2"/>
          <w:sz w:val="22"/>
          <w:szCs w:val="22"/>
        </w:rPr>
        <w:t xml:space="preserve">объединиться, надо было пройти </w:t>
      </w:r>
      <w:r>
        <w:rPr>
          <w:sz w:val="22"/>
          <w:szCs w:val="22"/>
        </w:rPr>
        <w:t>гораздо более долгий путь разви</w:t>
        <w:softHyphen/>
      </w:r>
      <w:r>
        <w:rPr>
          <w:spacing w:val="-1"/>
          <w:sz w:val="22"/>
          <w:szCs w:val="22"/>
        </w:rPr>
        <w:t>тия, создать прочные торговые свя</w:t>
        <w:softHyphen/>
      </w:r>
      <w:r>
        <w:rPr>
          <w:sz w:val="22"/>
          <w:szCs w:val="22"/>
        </w:rPr>
        <w:t>зи и коммуникации.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uto" w:line="232"/>
        <w:ind w:firstLine="357"/>
        <w:jc w:val="both"/>
        <w:rPr/>
      </w:pPr>
      <w:r>
        <w:rPr>
          <w:spacing w:val="-1"/>
          <w:sz w:val="22"/>
          <w:szCs w:val="22"/>
        </w:rPr>
        <w:t xml:space="preserve">Разные части </w:t>
      </w:r>
      <w:r>
        <w:rPr>
          <w:caps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>редиземноморского региона развивались весьма не</w:t>
      </w:r>
      <w:r>
        <w:rPr>
          <w:sz w:val="22"/>
          <w:szCs w:val="22"/>
        </w:rPr>
        <w:t xml:space="preserve">равномерно. Сначала в железном веке резко вырвалась вперед Греция. Более чем какая-либо другая страна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 xml:space="preserve">ревнего мира, она была </w:t>
      </w:r>
      <w:r>
        <w:rPr>
          <w:spacing w:val="-1"/>
          <w:sz w:val="22"/>
          <w:szCs w:val="22"/>
        </w:rPr>
        <w:t>удобна для интенсивного товаро</w:t>
      </w:r>
      <w:r>
        <w:rPr>
          <w:spacing w:val="-2"/>
          <w:sz w:val="22"/>
          <w:szCs w:val="22"/>
        </w:rPr>
        <w:t xml:space="preserve">обмена. Плодородной почвы мало, </w:t>
      </w:r>
      <w:r>
        <w:rPr>
          <w:sz w:val="22"/>
          <w:szCs w:val="22"/>
        </w:rPr>
        <w:t>зато она, эта почва, идеально под</w:t>
      </w:r>
      <w:r>
        <w:rPr>
          <w:spacing w:val="-2"/>
          <w:sz w:val="22"/>
          <w:szCs w:val="22"/>
        </w:rPr>
        <w:t>ходит для таких трудоемких куль</w:t>
      </w:r>
      <w:r>
        <w:rPr>
          <w:sz w:val="22"/>
          <w:szCs w:val="22"/>
        </w:rPr>
        <w:t>тур, как виноград и оливки. Нехватка земли при избытке населе</w:t>
      </w:r>
      <w:r>
        <w:rPr>
          <w:spacing w:val="-1"/>
          <w:sz w:val="22"/>
          <w:szCs w:val="22"/>
        </w:rPr>
        <w:t>ния способствов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мощному </w:t>
      </w:r>
      <w:r>
        <w:rPr>
          <w:sz w:val="22"/>
          <w:szCs w:val="22"/>
        </w:rPr>
        <w:t>подъему ремесленного производства. Изрезанная береговая линия благоприятствовала развитию мо</w:t>
      </w:r>
      <w:r>
        <w:rPr>
          <w:spacing w:val="-2"/>
          <w:sz w:val="22"/>
          <w:szCs w:val="22"/>
        </w:rPr>
        <w:t>реходства. Греки рано стали про</w:t>
      </w:r>
      <w:r>
        <w:rPr>
          <w:sz w:val="22"/>
          <w:szCs w:val="22"/>
        </w:rPr>
        <w:t xml:space="preserve">давать соседям вино, оливковое </w:t>
      </w:r>
      <w:r>
        <w:rPr>
          <w:spacing w:val="-3"/>
          <w:sz w:val="22"/>
          <w:szCs w:val="22"/>
        </w:rPr>
        <w:t>масло и ремесленные изделия и вво</w:t>
      </w:r>
      <w:r>
        <w:rPr>
          <w:sz w:val="22"/>
          <w:szCs w:val="22"/>
        </w:rPr>
        <w:t>зить зерно из других стран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Греция, таким образом, стала </w:t>
      </w:r>
      <w:r>
        <w:rPr>
          <w:spacing w:val="-2"/>
          <w:sz w:val="22"/>
          <w:szCs w:val="22"/>
        </w:rPr>
        <w:t xml:space="preserve">первой в Древнем мире страной </w:t>
      </w:r>
      <w:r>
        <w:rPr>
          <w:sz w:val="22"/>
          <w:szCs w:val="22"/>
        </w:rPr>
        <w:t xml:space="preserve">классического товарного хозяйства. А это неизбежно повлекло за </w:t>
      </w:r>
      <w:r>
        <w:rPr>
          <w:spacing w:val="-3"/>
          <w:sz w:val="22"/>
          <w:szCs w:val="22"/>
        </w:rPr>
        <w:t>собой коренные изменения в поли</w:t>
      </w:r>
      <w:r>
        <w:rPr>
          <w:spacing w:val="-1"/>
          <w:sz w:val="22"/>
          <w:szCs w:val="22"/>
        </w:rPr>
        <w:t>тической надстройке и духовной жизни. Особенности природы мешали развитию крупного сельско</w:t>
      </w:r>
      <w:r>
        <w:rPr>
          <w:spacing w:val="-2"/>
          <w:sz w:val="22"/>
          <w:szCs w:val="22"/>
        </w:rPr>
        <w:t>хозяйств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изводства. Средние и мелкие товаропроизво</w:t>
      </w:r>
      <w:r>
        <w:rPr>
          <w:sz w:val="22"/>
          <w:szCs w:val="22"/>
        </w:rPr>
        <w:t>дители-рабовладельцы составляли подавляющее большинство свобод</w:t>
      </w:r>
      <w:r>
        <w:rPr>
          <w:spacing w:val="-2"/>
          <w:sz w:val="22"/>
          <w:szCs w:val="22"/>
        </w:rPr>
        <w:t>ного населения. В большей части Греции победил строй рабовладель</w:t>
      </w:r>
      <w:r>
        <w:rPr>
          <w:spacing w:val="-1"/>
          <w:sz w:val="22"/>
          <w:szCs w:val="22"/>
        </w:rPr>
        <w:t xml:space="preserve">ческой демократии, признававшей </w:t>
      </w:r>
      <w:r>
        <w:rPr>
          <w:spacing w:val="-2"/>
          <w:sz w:val="22"/>
          <w:szCs w:val="22"/>
        </w:rPr>
        <w:t>политическое равенство всех сво</w:t>
      </w:r>
      <w:r>
        <w:rPr>
          <w:spacing w:val="-1"/>
          <w:sz w:val="22"/>
          <w:szCs w:val="22"/>
        </w:rPr>
        <w:t>бодных. Свободные граждане гре</w:t>
      </w:r>
      <w:r>
        <w:rPr>
          <w:sz w:val="22"/>
          <w:szCs w:val="22"/>
        </w:rPr>
        <w:t xml:space="preserve">ческих городов, в значительной мере освобожденные от наиболее </w:t>
      </w:r>
      <w:r>
        <w:rPr>
          <w:spacing w:val="-1"/>
          <w:sz w:val="22"/>
          <w:szCs w:val="22"/>
        </w:rPr>
        <w:t xml:space="preserve">тяжелых форм физического труда, </w:t>
      </w:r>
      <w:r>
        <w:rPr>
          <w:spacing w:val="-3"/>
          <w:sz w:val="22"/>
          <w:szCs w:val="22"/>
        </w:rPr>
        <w:t xml:space="preserve">получили неслыханные до этого </w:t>
      </w:r>
      <w:r>
        <w:rPr>
          <w:sz w:val="22"/>
          <w:szCs w:val="22"/>
        </w:rPr>
        <w:t>возможности культурного развития. Были еще и рабы, но их вво</w:t>
      </w:r>
      <w:r>
        <w:rPr>
          <w:spacing w:val="-1"/>
          <w:sz w:val="22"/>
          <w:szCs w:val="22"/>
        </w:rPr>
        <w:t>зили по большей части из-за рубе</w:t>
      </w:r>
      <w:r>
        <w:rPr>
          <w:sz w:val="22"/>
          <w:szCs w:val="22"/>
        </w:rPr>
        <w:t>жа, они – для греков – стояли вне греческого народ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>Маленькая Греция в период свое</w:t>
        <w:softHyphen/>
      </w:r>
      <w:r>
        <w:rPr>
          <w:spacing w:val="-1"/>
          <w:sz w:val="22"/>
          <w:szCs w:val="22"/>
        </w:rPr>
        <w:t xml:space="preserve">го максимального взлета в </w:t>
        <w:br/>
      </w:r>
      <w:r>
        <w:rPr>
          <w:spacing w:val="-1"/>
          <w:sz w:val="22"/>
          <w:szCs w:val="22"/>
          <w:lang w:val="en-US"/>
        </w:rPr>
        <w:t>VI</w:t>
      </w:r>
      <w:r>
        <w:rPr>
          <w:spacing w:val="-1"/>
          <w:sz w:val="22"/>
          <w:szCs w:val="22"/>
        </w:rPr>
        <w:t xml:space="preserve"> – </w:t>
      </w:r>
      <w:r>
        <w:rPr>
          <w:spacing w:val="-1"/>
          <w:sz w:val="22"/>
          <w:szCs w:val="22"/>
          <w:lang w:val="en-US"/>
        </w:rPr>
        <w:t>V</w:t>
      </w:r>
      <w:r>
        <w:rPr>
          <w:spacing w:val="-1"/>
          <w:sz w:val="22"/>
          <w:szCs w:val="22"/>
        </w:rPr>
        <w:t xml:space="preserve"> веках до н. э. создала огром</w:t>
        <w:softHyphen/>
        <w:t xml:space="preserve">ное духовное богатство. Оно легло </w:t>
      </w:r>
      <w:r>
        <w:rPr>
          <w:spacing w:val="-3"/>
          <w:sz w:val="22"/>
          <w:szCs w:val="22"/>
        </w:rPr>
        <w:t xml:space="preserve">не только в основу культуры всей </w:t>
      </w:r>
      <w:r>
        <w:rPr>
          <w:spacing w:val="-5"/>
          <w:sz w:val="22"/>
          <w:szCs w:val="22"/>
        </w:rPr>
        <w:t>Римской империи, но и вошло в зо</w:t>
        <w:softHyphen/>
      </w:r>
      <w:r>
        <w:rPr>
          <w:spacing w:val="-2"/>
          <w:sz w:val="22"/>
          <w:szCs w:val="22"/>
        </w:rPr>
        <w:t xml:space="preserve">лотой фонд нашей современной </w:t>
      </w:r>
      <w:r>
        <w:rPr>
          <w:sz w:val="22"/>
          <w:szCs w:val="22"/>
        </w:rPr>
        <w:t>цивилизации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>...При всем своеобразии в развитии отдельных регионов, генеральная линия исторического развития была везде одинаковой: от крушения цивилизаций бронзового века через период подъема военной демократии к созданию региональных империй с духовной культурой, способствующей их единству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сторически сложилось так, что идеологические революции во всех четырех регионах произошли в рамках одного сравнительно крат</w:t>
        <w:softHyphen/>
        <w:t xml:space="preserve">кого периода – между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е</w:t>
        <w:softHyphen/>
        <w:t>ками до н. э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Но последствия этих грандиоз</w:t>
        <w:softHyphen/>
        <w:t>ных перемен в духовной жизни об</w:t>
        <w:softHyphen/>
        <w:t>щества сказывались на протяжении многих столети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276" w:right="709" w:gutter="0" w:header="567" w:top="851" w:footer="709" w:bottom="851"/>
      <w:pgNumType w:start="18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2/2009  184–19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7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чь идет о журнале «Знание – сила». – </w:t>
      </w:r>
      <w:r>
        <w:rPr>
          <w:i/>
          <w:sz w:val="16"/>
          <w:szCs w:val="16"/>
        </w:rPr>
        <w:t>Прим. ред.</w:t>
      </w:r>
    </w:p>
  </w:footnote>
  <w:footnote w:id="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них включили и некоторое коли</w:t>
        <w:softHyphen/>
        <w:t>чество особенно упорно защищавшихся дравидийских общин, которые завоева</w:t>
        <w:softHyphen/>
        <w:t>тели были вынуждены приравнять к себ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2/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firstLine="357"/>
      <w:jc w:val="right"/>
      <w:rPr/>
    </w:pPr>
    <w:r>
      <w:rPr/>
      <w:t>Э. О. Берзин. Вслед за железной революцией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 — 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eastAsia="zh-CN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2">
    <w:name w:val=" Знак Знак"/>
    <w:basedOn w:val="Style10"/>
    <w:qFormat/>
    <w:rPr>
      <w:szCs w:val="24"/>
      <w:lang w:val="ru-RU" w:bidi="ar-SA"/>
    </w:rPr>
  </w:style>
  <w:style w:type="character" w:styleId="21">
    <w:name w:val="Вопрос Знак2"/>
    <w:basedOn w:val="Style10"/>
    <w:qFormat/>
    <w:rPr>
      <w:b/>
      <w:bCs/>
      <w:spacing w:val="-1"/>
      <w:sz w:val="22"/>
      <w:szCs w:val="22"/>
      <w:lang w:eastAsia="ko-K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3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òâåò"/>
    <w:basedOn w:val="Normal"/>
    <w:qFormat/>
    <w:pPr>
      <w:numPr>
        <w:ilvl w:val="0"/>
        <w:numId w:val="3"/>
      </w:numPr>
      <w:tabs>
        <w:tab w:val="clear" w:pos="708"/>
        <w:tab w:val="left" w:pos="10206" w:leader="underscore"/>
      </w:tabs>
      <w:overflowPunct w:val="false"/>
      <w:autoSpaceDE w:val="false"/>
      <w:ind w:left="1077" w:hanging="510"/>
      <w:textAlignment w:val="baseline"/>
    </w:pPr>
    <w:rPr>
      <w:rFonts w:ascii="TimesET;Times New Roman" w:hAnsi="TimesET;Times New Roman" w:cs="TimesET;Times New Roman"/>
      <w:sz w:val="22"/>
      <w:szCs w:val="22"/>
    </w:rPr>
  </w:style>
  <w:style w:type="paragraph" w:styleId="Style18">
    <w:name w:val="Вопрос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30" w:leader="none"/>
      </w:tabs>
      <w:autoSpaceDE w:val="false"/>
      <w:spacing w:before="180" w:after="0"/>
      <w:jc w:val="both"/>
    </w:pPr>
    <w:rPr>
      <w:b/>
      <w:bCs/>
      <w:spacing w:val="-1"/>
      <w:sz w:val="22"/>
      <w:szCs w:val="22"/>
      <w:lang w:val="en-US" w:eastAsia="ko-KR"/>
    </w:rPr>
  </w:style>
  <w:style w:type="paragraph" w:styleId="Style19">
    <w:name w:val="Вариант ответа"/>
    <w:basedOn w:val="Style18"/>
    <w:qFormat/>
    <w:pPr>
      <w:tabs>
        <w:tab w:val="left" w:pos="230" w:leader="none"/>
        <w:tab w:val="left" w:pos="720" w:leader="none"/>
      </w:tabs>
      <w:spacing w:before="0" w:after="0"/>
      <w:ind w:left="720" w:hanging="0"/>
      <w:jc w:val="left"/>
    </w:pPr>
    <w:rPr>
      <w:b w:val="false"/>
      <w:bCs w:val="false"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szCs w:val="28"/>
    </w:rPr>
  </w:style>
  <w:style w:type="paragraph" w:styleId="Style20">
    <w:name w:val="ОснТекст"/>
    <w:basedOn w:val="Normal"/>
    <w:qFormat/>
    <w:pPr>
      <w:ind w:firstLine="34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2:00Z</dcterms:created>
  <dc:creator>Игорь</dc:creator>
  <dc:description/>
  <cp:keywords/>
  <dc:language>en-US</dc:language>
  <cp:lastModifiedBy>ElenaNew</cp:lastModifiedBy>
  <cp:lastPrinted>2009-10-19T16:20:00Z</cp:lastPrinted>
  <dcterms:modified xsi:type="dcterms:W3CDTF">2009-11-09T05:46:00Z</dcterms:modified>
  <cp:revision>20</cp:revision>
  <dc:subject/>
  <dc:title>Оценка остракизма</dc:title>
</cp:coreProperties>
</file>