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false"/>
        <w:spacing w:lineRule="auto" w:line="232"/>
        <w:rPr>
          <w:lang w:val="en-US" w:eastAsia="en-US"/>
        </w:rPr>
      </w:pPr>
      <w:r>
        <w:rPr>
          <w:lang w:val="en-US" w:eastAsia="en-US"/>
        </w:rPr>
        <w:t>РОССИЯ: СОЦИАЛЬНО-ПСИХОЛОГИЧЕСКИЕ СРЕЗЫ ИСТОРИИ</w:t>
      </w:r>
    </w:p>
    <w:p>
      <w:pPr>
        <w:pStyle w:val="Style15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keepNext w:val="false"/>
        <w:spacing w:lineRule="auto" w:line="232" w:before="180" w:after="0"/>
        <w:rPr/>
      </w:pPr>
      <w:r>
        <w:rPr/>
        <w:t>с. а. нефедОВ</w:t>
      </w:r>
    </w:p>
    <w:p>
      <w:pPr>
        <w:pStyle w:val="3"/>
        <w:keepNext w:val="false"/>
        <w:spacing w:lineRule="auto" w:line="232" w:before="220" w:after="60"/>
        <w:rPr>
          <w:b/>
          <w:b/>
        </w:rPr>
      </w:pPr>
      <w:r>
        <w:rPr>
          <w:b/>
        </w:rPr>
        <w:t xml:space="preserve">начало российской модернизации и менталитет </w:t>
      </w:r>
      <w:r>
        <w:rPr>
          <w:b/>
          <w:lang w:val="en-US"/>
        </w:rPr>
        <w:t>XVII</w:t>
      </w:r>
      <w:r>
        <w:rPr>
          <w:b/>
        </w:rPr>
        <w:t xml:space="preserve"> века</w:t>
      </w:r>
    </w:p>
    <w:p>
      <w:pPr>
        <w:pStyle w:val="Normal"/>
        <w:spacing w:before="160" w:after="0"/>
        <w:ind w:firstLine="357"/>
        <w:jc w:val="both"/>
        <w:rPr/>
      </w:pPr>
      <w:r>
        <w:rPr>
          <w:i/>
          <w:spacing w:val="-2"/>
          <w:sz w:val="20"/>
          <w:szCs w:val="20"/>
        </w:rPr>
        <w:t xml:space="preserve">Статья посвящена идеологическому и ментальному конфликту, которым сопровождалось начало российской модернизации в середине </w:t>
      </w:r>
      <w:r>
        <w:rPr>
          <w:i/>
          <w:spacing w:val="-2"/>
          <w:sz w:val="20"/>
          <w:szCs w:val="20"/>
          <w:lang w:val="en-US"/>
        </w:rPr>
        <w:t>XVII</w:t>
      </w:r>
      <w:r>
        <w:rPr>
          <w:i/>
          <w:spacing w:val="-2"/>
          <w:sz w:val="20"/>
          <w:szCs w:val="20"/>
        </w:rPr>
        <w:t xml:space="preserve"> в.</w:t>
      </w:r>
      <w:r>
        <w:rPr>
          <w:i/>
          <w:sz w:val="20"/>
          <w:szCs w:val="20"/>
        </w:rPr>
        <w:t xml:space="preserve"> Появление в России голландских и английских купцов и наемников привело к столкновению православной и протестантской духовной традиции. Следствием этого столкновения была деятельность патриарха Никона и гонения на иноземцев в начале 1650-х годов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z w:val="20"/>
          <w:szCs w:val="20"/>
        </w:rPr>
        <w:t>Ключевые слова:</w:t>
      </w:r>
      <w:r>
        <w:rPr>
          <w:i/>
          <w:sz w:val="20"/>
          <w:szCs w:val="20"/>
        </w:rPr>
        <w:t xml:space="preserve"> протестантизм, православие, менталитет, модернизация, традиция, Россия, Голландия, Англия, торговля, патриарх Никон, царь Алексей Михайлович, Кокуй.</w:t>
      </w:r>
    </w:p>
    <w:p>
      <w:pPr>
        <w:pStyle w:val="Normal"/>
        <w:spacing w:before="160" w:after="0"/>
        <w:ind w:firstLine="357"/>
        <w:jc w:val="both"/>
        <w:rPr/>
      </w:pPr>
      <w:r>
        <w:rPr>
          <w:sz w:val="22"/>
          <w:szCs w:val="22"/>
        </w:rPr>
        <w:t xml:space="preserve">Когда Ричард Ченслор в 1553 году открыл морской путь в Россию, он не задумывался о том, какое влияние это окажет на судьбы людей, хотя по значению это открытие было сравнимо с открытием пути в Индию. Как и Васко да Гама, Ченслор думал лишь о торговых прибылях. «Открытие России... может показаться подвигом почти героическим, – напишет позднее Дж. Мильтон, – если бы это предприятие было внушено более высокими побуждениями, чем чрезмерная любовь к корысти и торговле» (цит. по: Алпатов 1976: 196). Слова Мильтона можно было бы сделать эпиграфом к нашей статье – речь пойдет о том, какую роль играет корысть и торговля в контакте цивилизаций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После открытия пути вокруг Скандинавии «морскими воротами» России стал Архангельск. В Архангельск приходили десятки кораблей – по большей части голландских; отсюда русские купцы могли отправиться в плавание, и после месячного путешествия перед ними открывался вид Амстердама – центра западной цивили-</w:t>
        <w:br/>
        <w:t xml:space="preserve">зации. Амстердам производил одинаковое впечатление на всех купцов и путешественников. «Я ничего не видывал такого, что бы так меня поразило, – писал один француз. – Невозможно вообразить себе, не увидев этого, великолепную картину двух тысяч судов, собравшихся в одной гавани» (Бродель 1992: 180). Большинство из этих судов были знаменитые «флейты» – корабли, обеспечившие голландцам господство на морях и позволившие захватить в свои руки мировую торговлю. С появлением флейта стали возможны массовые перевозки невиданных прежде масштабов, и голландцы превратились в народ мореходов и купцов; им принадлежали 15 тысяч кораблей, втрое больше, чем остальным европейским народам, вместе взятым. Колоссальные прибыли от монопольной посреднической торговли подарили Голландии богатства, сделавшие ее символом буржуазного процветания. Посредническая торговля – совершенно особый вид торговли, схожий с торговой интервенцией: голландцы обладали огромными капиталами и средствами давления на правительства – ведь они имели европейское оружие и господствовали на море. Таким образом, они могли добиться торговых привилегий и в некоторых случаях получали возможность организовать крупномасштабную скупку местных </w:t>
        <w:br/>
      </w:r>
      <w:r>
        <w:rPr>
          <w:spacing w:val="-2"/>
          <w:sz w:val="22"/>
          <w:szCs w:val="22"/>
        </w:rPr>
        <w:t>товаров непосредственно у производителей. Затем они везли эти то-</w:t>
      </w:r>
      <w:r>
        <w:rPr>
          <w:sz w:val="22"/>
          <w:szCs w:val="22"/>
        </w:rPr>
        <w:t xml:space="preserve">вары в порты продажи, даже не заходя в Амстердам, и продавали русскую рожь в Италии, индийский перец – в Пруссии и т. д. Им было все равно, с кем торговать и чем торговать: они продавали французам оружие в то время, когда Голландия воевала с Францией. Их родиной был весь мир; они изучали чужие языки и устраивались на жительство там, где вели дела. Посредническая торговля сформировала менталитет голландских купцов. «В делах голландцев господствует чудовищная, неописуемая жадность и алчность, – писал венецианский посол, – и это покоится на догме и учении Кальвина» (Бааш 1949: 35). В соответствии с этим учением алчность была не пороком, а достоинством, и успех в делах был признаком «богоизбранности», признаком того, что удачливому дельцу обеспечено спасение души и место в раю. Достижения в торговле, таким образом, позволяли голландцам утверждать, что они </w:t>
        <w:br/>
        <w:t>являются единственными носителями всех добродетелей, свойственных западному миру (Там же: 36).</w:t>
      </w:r>
    </w:p>
    <w:p>
      <w:pPr>
        <w:pStyle w:val="Normal"/>
        <w:ind w:firstLine="35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Формула о стяжании как средстве спасения души была новой для христианского мира; она была принесена Реформацией, опрокинувшей многие основы христианской этики. Хорошо известно, что раннее христианство отвергало идею наживы: «Удобнее верблюду пройти сквозь игольные уши, нежели богатому войти в </w:t>
      </w:r>
      <w:r>
        <w:rPr>
          <w:spacing w:val="-2"/>
          <w:sz w:val="22"/>
          <w:szCs w:val="22"/>
        </w:rPr>
        <w:t>Царство Божие», – говорил Иисус (Матф. 19:24). Частная собстве</w:t>
      </w:r>
      <w:bookmarkStart w:id="0" w:name="OCRUncertain061"/>
      <w:r>
        <w:rPr>
          <w:spacing w:val="-2"/>
          <w:sz w:val="22"/>
          <w:szCs w:val="22"/>
        </w:rPr>
        <w:t>н</w:t>
      </w:r>
      <w:bookmarkEnd w:id="0"/>
      <w:r>
        <w:rPr>
          <w:spacing w:val="-2"/>
          <w:sz w:val="22"/>
          <w:szCs w:val="22"/>
        </w:rPr>
        <w:t xml:space="preserve">ность мыслилась прочно связанной с состоянием греховности; укорененная во зле, она сохраняла на себе печать порока. «Всякое богатство, – восклицает </w:t>
      </w:r>
      <w:bookmarkStart w:id="1" w:name="OCRUncertain062"/>
      <w:r>
        <w:rPr>
          <w:spacing w:val="-2"/>
          <w:sz w:val="22"/>
          <w:szCs w:val="22"/>
        </w:rPr>
        <w:t>Иероним,</w:t>
      </w:r>
      <w:bookmarkEnd w:id="1"/>
      <w:r>
        <w:rPr>
          <w:spacing w:val="-2"/>
          <w:sz w:val="22"/>
          <w:szCs w:val="22"/>
        </w:rPr>
        <w:t xml:space="preserve"> – происходит от нечестия. Посему, </w:t>
      </w:r>
      <w:r>
        <w:rPr>
          <w:spacing w:val="-4"/>
          <w:sz w:val="22"/>
          <w:szCs w:val="22"/>
        </w:rPr>
        <w:t>мне кажется, весьма правильно говорят в народе: “</w:t>
      </w:r>
      <w:r>
        <w:rPr>
          <w:caps/>
          <w:spacing w:val="-4"/>
          <w:sz w:val="22"/>
          <w:szCs w:val="22"/>
        </w:rPr>
        <w:t>б</w:t>
      </w:r>
      <w:r>
        <w:rPr>
          <w:spacing w:val="-4"/>
          <w:sz w:val="22"/>
          <w:szCs w:val="22"/>
        </w:rPr>
        <w:t>огач – либо бесчестный человек, либо наследник бесчестного</w:t>
      </w:r>
      <w:bookmarkStart w:id="2" w:name="OCRUncertain065"/>
      <w:r>
        <w:rPr>
          <w:spacing w:val="-4"/>
          <w:sz w:val="22"/>
          <w:szCs w:val="22"/>
        </w:rPr>
        <w:t>”»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Jerôme 1838: 79).</w:t>
      </w:r>
      <w:bookmarkEnd w:id="2"/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осходившая к раннему христианству мораль католиков и православных осуждала стяжание; в 1187 году III Латеранский собор объявил, что ростовщичество осуждено Святым Писанием, отлучил ростовщиков от церкви, отказав им в христианском захоронении и в праве приносить пожертвования. Во Флоренции, изначальном центре европейского капитализма, купцов и банкиров терпели с трудом, и страстная проповедь Савонаролы стала символом борьбы против роскоши и наживы. Раннехристианская мораль допускала для богатых лишь одно средство спасения души – покаянную молитву и раздачу большей части богатств в качестве милостыни (</w:t>
      </w:r>
      <w:r>
        <w:rPr>
          <w:color w:val="000000"/>
          <w:sz w:val="22"/>
          <w:szCs w:val="22"/>
        </w:rPr>
        <w:t>Кудрявцев 1988: 76–86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ротестантизм принес с собой революцию в сфере морально-этических норм – революцию, ярко освещенную в «Протестантской этике» М. Вебера. Отныне человек существует для приобретательства, которое является целью его жизни, писал Вебер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Weber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1920: 35).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Это было то новое, чего не мог понять венецианский посол, упрекавший голландцев в непомерной алчности, и то, чему удивлялись православные русские люди, наблюдая за кипучей деятельностью голландцев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Осуществляя торговую интервенцию и захватывая торговлю других народов, голландцы не могли рассчитывать на их добрые чувства. Но вместе с тем успехи голландских купцов вызывали зависть и стремление к подражанию. Голландия стала примером, вызвавшим подражание всей Европы, – по Европе стала распространяться волна модернизации по голландскому образцу. Каждое государство стремилось завести свой флот и вступить в торговлю с дальними странами – и, конечно, без голландских посредников. </w:t>
        <w:br/>
        <w:t>В 1651 году Англия запретила ввоз в страну товаров на голландских судах, затем этому примеру последовала Франция. Министр Людовика XIV Жан-Батист Кольбер осуществил масштабную модернизацию французской промышленности по голландскому образцу и создал французский флот. Повсюду по примеру голландцев создавались купеческие компании, которые строили мануфактуры и осваивали новые сферы предпринимательской деятельности. Распространяясь по Европе, волна модернизации по голландскому образцу достигла Пруссии и Австрии – здесь тоже строили мануфактуры и пытались создать свой флот. Далее наступила очередь России. С. М. Соловьев (1984: 33) писал, что основное движение российской преобразовательной эпохи – это начатое Кольбером движение подражания Голланди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Голландская торговая интервенция в России началась сразу после Смуты, когда для торговли открылись пути в глубь страны. </w:t>
        <w:br/>
        <w:t xml:space="preserve">В 1618 году в Архангельск пришли 30 голландских кораблей, а </w:t>
        <w:br/>
        <w:t xml:space="preserve">в 1630 – около 100 голландских и несколько английских судов. </w:t>
        <w:br/>
        <w:t xml:space="preserve">В России голландцы закупали кожи, сало, меха, пеньку, поташ (продукт переработки золы, который использовали в производстве стекла и мыла). Однако больше всего купцов интересовало зерно, цены на которое в России были в 15–20 раз ниже, чем в Европе, и торговля зерном давала до 1000 % прибыли. По русским законам зерно можно было покупать только у государства, но голландцы давали взятки местным властям и скупали зерно у населения. </w:t>
        <w:br/>
        <w:t xml:space="preserve">В 1629 году в Вологде при досмотре было обнаружено 11 тайных складов, устроенных для голландских купцов. В 1630 году голландцы официально добились права проезжать от Архангельска в центральные районы и торговать в русских городах. «Голландцы, </w:t>
      </w:r>
      <w:r>
        <w:rPr>
          <w:spacing w:val="-2"/>
          <w:sz w:val="22"/>
          <w:szCs w:val="22"/>
        </w:rPr>
        <w:t>как саранча, напали на Москву и отнимают у англичан выгоды, – свидетельствует Коллинс</w:t>
      </w:r>
      <w:r>
        <w:rPr>
          <w:spacing w:val="-4"/>
          <w:sz w:val="22"/>
          <w:szCs w:val="22"/>
        </w:rPr>
        <w:t xml:space="preserve">. – </w:t>
      </w:r>
      <w:r>
        <w:rPr>
          <w:spacing w:val="-2"/>
          <w:sz w:val="22"/>
          <w:szCs w:val="22"/>
        </w:rPr>
        <w:t xml:space="preserve">Голландцы налетают, как саранча, и всюду бросаются, куда манят их выгоды. В России их принимают </w:t>
      </w:r>
      <w:r>
        <w:rPr>
          <w:spacing w:val="-4"/>
          <w:sz w:val="22"/>
          <w:szCs w:val="22"/>
        </w:rPr>
        <w:t>лучше, чем англичан, потому что они подносят подарки боярам и,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таким образом, приобретают их покровительство» (Коллинс 1997: 226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Нужно сказать, что лишь немногие страны предоставляли иностранцам столь благоприятные условия для торговли – к примеру, в Польше голландцев не пускали дальше границы. Московское правительство ценило голландских купцов потому, что они поставляли в Россию оружие, мушкеты и пушки, без которых не могло обойтись русское войско. Голландская торговая интервенция охватила всю Россию: почти в любом городе можно было встретить </w:t>
        <w:br/>
        <w:t xml:space="preserve">голландцев или их агентов, закупающих русские товары по самым низким ценам. Обороты торговли быстро росли; к середине </w:t>
        <w:br/>
        <w:t>XVII века стоимость товаров, ежегодно вывозимых из Архангельска, достигла 1,2 млн. рублей, или 6,2 млн. ливров. Это была весьма значительная сумма; для сравнения можно отметить, что стоимость французского экспорта, до реформ Кольбера осуществлявшегося (так же, как в России) на голландских судах, составляла около 16 млн. ливров. Учитывая, что население Франции было в три раза больше, чем население России, и что Франция расположена намного ближе к Голландии, нужно признать, что голландская торговая интервенция в России приобрела огромные масштабы (</w:t>
      </w:r>
      <w:r>
        <w:rPr>
          <w:color w:val="000000"/>
          <w:sz w:val="22"/>
          <w:szCs w:val="22"/>
        </w:rPr>
        <w:t xml:space="preserve">Новосельский, Устюгов 1955: 129–132; </w:t>
      </w:r>
      <w:r>
        <w:rPr>
          <w:sz w:val="22"/>
          <w:szCs w:val="22"/>
        </w:rPr>
        <w:t>Платонов 1925: 98–99; Соловьев 1990: 139; Бааш 1949: 286)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коло 1630 года в Россию приехал очень богатый голландский купец Андрей Виниус, который поначалу, как и другие купцы, занимался скупкой хлеба, – иной раз он закупал до 100 тысяч пудов. Виниус сумел угодить московским приказным тем, что торговал «без хитрости и корысти», и в 1631 году он получил право свободного торга. В 1632 году Виниус обратился к царю с неожиданным предложением: он просил разрешения построить в Туле доменный завод для отливки пушек «по иностранному способу из чугуна». Идея Виниуса была проста: он собирался выручить хорошие деньги на казенных заказах, а остальные пушки вывозить за границу. Шведские чугунные пушки стоили в России примерно 1,5 рубля за пуд, Виниус предлагал поставлять по 60 копеек за пуд, а действительная цена была около 10 копеек. Как бы то ни было, для русского правительства это было чрезвычайно выгодное предложение: голландцы сами, с минимальной помощью, обещали построить домны, привезти мастеров, раскрыть все секреты, научить русских литейному делу и снабдить русское войско пушками. К 1637 году Виниус построил в районе Тулы четыре завода; однако строительство требовало больших затрат, и голландский предприниматель был вынужден взять в компаньоны двух других купцов, Петра Марселиса и Телемана Акему. Через некоторое время компаньоны рассорились, не поделив прибылей; в характерном для голландцев стиле они называли друг друга «бездушными шельмами». В конечном счете Марселис и Акема отняли у Виниуса его дело, но Виниус все же не остался внакладе, он по-прежнему слыл очень богатым человеком. Царь оказывал уважение Виниусу, давал ему пору-</w:t>
        <w:br/>
        <w:t xml:space="preserve">чения по иностранным делам и наделил пышным титулом: «Его </w:t>
      </w:r>
      <w:r>
        <w:rPr>
          <w:spacing w:val="-4"/>
          <w:sz w:val="22"/>
          <w:szCs w:val="22"/>
        </w:rPr>
        <w:t xml:space="preserve">царского величества Российского государя комиссар и московский гость» (Гамель 1828: 6–12, 27; </w:t>
      </w:r>
      <w:r>
        <w:rPr>
          <w:color w:val="000000"/>
          <w:spacing w:val="-4"/>
          <w:sz w:val="22"/>
          <w:szCs w:val="22"/>
        </w:rPr>
        <w:t>Новосельский, Устюгов 1955:</w:t>
      </w:r>
      <w:r>
        <w:rPr>
          <w:spacing w:val="-4"/>
          <w:sz w:val="22"/>
          <w:szCs w:val="22"/>
        </w:rPr>
        <w:t xml:space="preserve"> 88–89; Платонов 1925: 12; Бакланов и др. 1934: 13, 56; Соловьев 1990: 291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Марселис и Акема также пользовались большим почетом у царя; они расширили предприятие Виниуса, и к 1660 году в России было уже семь заводов, которые могли выпускать сотни пушек в год. Биограф Марселисов говорит о них: «Это – эксплуататоры, сумевшие втереться в доверие правительству и приобрести себе выгодные права, но в то же время это – люди энергичные, умевшие широко поставить задуманное ими предприятие. Значение их в истории русской промышленности этой эпохи чрезвычайно велико: они были представителями капитала в тогдашнем русском обществе, жившем еще в сфере натурального хозяйства...» (цит. по: Платонов 1925: 126). Марселисы, Виниус, Акема – это были изощренные предприниматели-менеджеры, волею случая попавшие в средневековую патриархальную страну; они делали свой бизнес без зазрения совести и с максимальной эффективностью. «Деловой расчет легко разрастался у них до эгоистического меркантилизма, в особенности когда дело касалось русских, как лиц чуждых для них, – писал Д. Цветаев (1890: 338). – Ведь даже люди их собственной среды, одинаковые по привычкам и положению, терпели часто в неминуемой взаимной борьбе»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то же время нельзя не признать, что деятельность этих «капиталистических хищников» приносила очевидную пользу России; голландские капиталисты создали русскую металлургическую промышленность и обеспечили русскую армию современной артиллерией. Это был очевидный успех политики привлечения </w:t>
      </w:r>
      <w:r>
        <w:rPr>
          <w:spacing w:val="-4"/>
          <w:sz w:val="22"/>
          <w:szCs w:val="22"/>
        </w:rPr>
        <w:t>иностранных инвестиций; в 1646 году в Голландию было вывезено 600, а в 1647 году – 340 пушек. В 1668 году Марселис докладывал в посольский приказ, что «литых пушек мочно сделать, сколько надобно», ядра и гранаты изготовляли на тульских заводах десятками тысяч. Хуже было с мушкетами, их делали мало, и приходилось закупать огромные партии мушкетов в Голландии и Швеции (</w:t>
      </w:r>
      <w:r>
        <w:rPr>
          <w:color w:val="000000"/>
          <w:spacing w:val="-4"/>
          <w:sz w:val="22"/>
          <w:szCs w:val="22"/>
        </w:rPr>
        <w:t xml:space="preserve">Олеарий 1986: 333; </w:t>
      </w:r>
      <w:r>
        <w:rPr>
          <w:spacing w:val="-4"/>
          <w:sz w:val="22"/>
          <w:szCs w:val="22"/>
        </w:rPr>
        <w:t>Епифанов 1969: 267; Бакланов и др. 1934: 57, 131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Иностранные купцы строили в России не только пушечные заводы. Голландец Демулин построил канатную фабрику в Холмогорах, Фимбрант завел производство по выделке кож, «астрадамлянин» Е. Коет создал стекольное и поташное производства. В лес-</w:t>
        <w:br/>
        <w:t xml:space="preserve">ной России выжиг золы и поташа был чрезвычайно выгодным делом, привлекавшим многих предпринимателей. В 1644 году полковник Краферт получил разрешение организовать производство поташа в Муромских лесах. В Муромском и Арзамасском уездах располагались вотчины многих московских вельмож, и – видимо, </w:t>
        <w:br/>
        <w:t xml:space="preserve">по примеру Краферта – московские бояре тоже стали выжигать поташ и продавать его голландцам. Почувствовав вкус огромных прибылей, некоторые представители знати были буквально охвачены лихорадкой предпринимательства. Бояре Б. И. Морозов и </w:t>
        <w:br/>
        <w:t xml:space="preserve">Я. К. Черкасский с начала 40-х годов скупали лесные земли Арзамасского уезда и заводили будные станы для производства поташа. Морозов занимался и другими прибыльными делами: одно время он был компаньоном Виниуса, и, очевидно, по его примеру выписал из-за границы мастеров и основал небольшой доменный завод. В торговые операции с голландцами были втянуты и некоторые русские купцы – ярославцы Назарий Чистой и Антон Лаптев </w:t>
      </w:r>
      <w:r>
        <w:rPr>
          <w:spacing w:val="-2"/>
          <w:sz w:val="22"/>
          <w:szCs w:val="22"/>
        </w:rPr>
        <w:t xml:space="preserve">ездили со своими товарами в Голландию (Бакланов и др. 1934: 13; Соловьев 1990: 292, 458; </w:t>
      </w:r>
      <w:r>
        <w:rPr>
          <w:color w:val="000000"/>
          <w:spacing w:val="-2"/>
          <w:sz w:val="22"/>
          <w:szCs w:val="22"/>
        </w:rPr>
        <w:t>Новосельский, Устюгов 1955:</w:t>
      </w:r>
      <w:r>
        <w:rPr>
          <w:spacing w:val="-2"/>
          <w:sz w:val="22"/>
          <w:szCs w:val="22"/>
        </w:rPr>
        <w:t xml:space="preserve"> 104, 119; Щепетов 1961: 29–30; Патрикеев 1967: 113, 114, 198; Курц 1915: 51–52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Таким образом, часть русской знати и купечества увлеклась примером голландцев: эти русские «западники» занимались предпринимательством и подражали иноземцам в быту, украшали свои дома картинами, покупали часы и музыкальные инструменты. Некоторые учили иностранные языки, к примеру, известный купец Петр Микляев испросил разрешение, чтобы его сын учился немецкому и латыни. Вопреки православной традиции многие подстригали или брили бороды. «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ею ересью не токмо простые, но и самодержавные объяты быша», – свидетельствует современник (цит. по: Платонов 1925: 79). Пример подражания немецким вкусам подавал двоюродный брат царя Никита Иванович Романов. В его доме постоянно играли немецкие музыканты, он одевался сам и одевал свою свиту в немецкое платье; все это вызывало крайнее неудовольствие патриарха (</w:t>
      </w:r>
      <w:r>
        <w:rPr>
          <w:color w:val="000000"/>
          <w:sz w:val="22"/>
          <w:szCs w:val="22"/>
        </w:rPr>
        <w:t>Олеарий 1986: 339, 355)</w:t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Русские «западники» составляли «партию реформ», но их было сравнительно немного. Что думало по поводу голландского вторжения большинство населения? Вспомним Коллинса: «Голландцы, как саранча, напали на Москву и отнимают у англичан хлеб...» Если «нападение саранчи на Москву» вызывало недовольство у </w:t>
      </w:r>
      <w:r>
        <w:rPr>
          <w:i/>
          <w:sz w:val="22"/>
          <w:szCs w:val="22"/>
        </w:rPr>
        <w:t>англичан,</w:t>
      </w:r>
      <w:r>
        <w:rPr>
          <w:sz w:val="22"/>
          <w:szCs w:val="22"/>
        </w:rPr>
        <w:t xml:space="preserve"> то естественно, оно вызывало яростный протест и у русских купцов. В 1628 году царю была представлена первая челобитная с протестами против торговли иноземцев. Купцы писали, что после Смуты иноземцы проникли внутрь </w:t>
      </w:r>
      <w:r>
        <w:rPr>
          <w:caps/>
          <w:sz w:val="22"/>
          <w:szCs w:val="22"/>
        </w:rPr>
        <w:t>м</w:t>
      </w:r>
      <w:r>
        <w:rPr>
          <w:sz w:val="22"/>
          <w:szCs w:val="22"/>
        </w:rPr>
        <w:t xml:space="preserve">осковского государства, они покупают дворы в городах, держат на них свои товары, не заявляя о них в таможню, продают свои товары в розницу, чем у русских «торги отняли». Они занимаются даже внутренней торговлей – скупают в устье Двины соль и продают ее в Москве. Товарами, скупленными в России, они торгуют меж собой в Архангельске, не платя пошлин. Такие массовые челобитья повторялись много раз: </w:t>
        <w:br/>
        <w:t>в 1635, 1637, дважды в 1639, в 1642, 1646 годах; купцы и посадские люди жаловались на свое «конечное разорение» и все настойчивее просили закрыть внутренние районы для иноземной торговли (Соловьев 1990: 288–289; Платонов 1925: 99–100; Смирнов 1948: 14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«Конечное разорение» привело к тому, что на Руси крепко невзлюбили «галанских», «аглицких», «амбурских» и других «немцев». Появление иноземцев на улицах сопровождалось недружелюбными возгласами: «Кыш на Кокуй, поганые!», а мальчишки были не прочь запустить им вдогонку камень. «Их громко обзывают глупейшей бранью, “шишами”, – свидетельствует Рейтенфельс </w:t>
      </w:r>
      <w:r>
        <w:rPr>
          <w:color w:val="000000"/>
          <w:sz w:val="22"/>
          <w:szCs w:val="22"/>
        </w:rPr>
        <w:t>(1997: 348)</w:t>
      </w:r>
      <w:r>
        <w:rPr>
          <w:sz w:val="22"/>
          <w:szCs w:val="22"/>
        </w:rPr>
        <w:t>, – ведь, право, этим шипением (“</w:t>
      </w:r>
      <w:r>
        <w:rPr>
          <w:i/>
          <w:sz w:val="22"/>
          <w:szCs w:val="22"/>
        </w:rPr>
        <w:t xml:space="preserve">кыш!” – </w:t>
      </w:r>
      <w:r>
        <w:rPr>
          <w:sz w:val="22"/>
          <w:szCs w:val="22"/>
        </w:rPr>
        <w:t xml:space="preserve">С. Н.) обычно пугают птичек». По утверждению Олеария (1870: 371), от названия слободы Кокуй возле Москвы, где проживало много немцев, происходит самое грязное русское ругательство. Поджоги домов в </w:t>
      </w:r>
      <w:r>
        <w:rPr>
          <w:spacing w:val="-2"/>
          <w:sz w:val="22"/>
          <w:szCs w:val="22"/>
        </w:rPr>
        <w:t>Кокуе и нападения на «немцев» были нередким явлением. Помимо непомерной алчности им вменяли в вину «скобление рыла», то есть бритье бород, и курение «богомерзкой травы» – табака. Неприятие иностранцев объяснялось не только торговыми интересами, это был конфликт людей, принадлежавших к разным культурам и имевших разный менталитет (Витсен 1996: 153; Уланов 1991: 48–50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Как голландская, так и русская культура имели в своей основе религиозную традицию: в одном случае это было учение Кальвина с его идеалом стяжания, в другом – православие с его восходящими к раннему христианству идеалами любви и братства. Право-</w:t>
        <w:br/>
        <w:t>славные идеалы были сильны своей близостью изначальному строю жизни русской крестьянской общины. Символом тогдашней крестьянской жизни были традиционные праздники, Пасха и Троица, когда все село собиралось на пир-братание, «братчину»: возле церкви ставили столы, выносили иконы и, помолившись, приступали к пиршеству. На братчинах царила христианская атмо-</w:t>
        <w:br/>
        <w:t>сфера любви и братства, здесь мирили поссорившихся и творили общинный суд; всем миром выбирали старосту и сотского. Община следила, чтобы все было по справедливости, и помогала нуждающимся: существовал древний обычай «помочи», когда весь «мир» строил дом погорельцу или убирал поле заболевшего крестьянина (</w:t>
      </w:r>
      <w:r>
        <w:rPr>
          <w:color w:val="000000"/>
          <w:sz w:val="22"/>
          <w:szCs w:val="22"/>
        </w:rPr>
        <w:t xml:space="preserve">Горская 1990: 142–143; </w:t>
      </w:r>
      <w:r>
        <w:rPr>
          <w:sz w:val="22"/>
          <w:szCs w:val="22"/>
        </w:rPr>
        <w:t>Зеленин 1991: 361–362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Еще одним символом тогдашней русской жизни был мона-</w:t>
        <w:br/>
        <w:t xml:space="preserve">стырь – это другая община, существовавшая рядом с крестьянской. Если крестьянская община вела свое начало с дохристианских времен и допускала кое-какие отступления от строгих требований </w:t>
        <w:br/>
        <w:t xml:space="preserve">Иисуса (в том числе и частную собственность), то русская монашеская община было устроена прямо по заветам Христа. По-гречески монастырь назывался «киновий», а по латыни – </w:t>
      </w:r>
      <w:r>
        <w:rPr>
          <w:i/>
          <w:sz w:val="22"/>
          <w:szCs w:val="22"/>
        </w:rPr>
        <w:t>«коммуна»:</w:t>
      </w:r>
      <w:r>
        <w:rPr>
          <w:sz w:val="22"/>
          <w:szCs w:val="22"/>
        </w:rPr>
        <w:t xml:space="preserve"> русские монахи жили, как первые христиане, «коммунами». «У множества же уверовавших было одно сердце и одна душа; и никто ничего из имения своего не называл своим, </w:t>
      </w:r>
      <w:r>
        <w:rPr>
          <w:i/>
          <w:sz w:val="22"/>
          <w:szCs w:val="22"/>
        </w:rPr>
        <w:t>но все у них было общее</w:t>
      </w:r>
      <w:r>
        <w:rPr>
          <w:sz w:val="22"/>
          <w:szCs w:val="22"/>
        </w:rPr>
        <w:t>», – говорится в «Деяниях Апостолов». Монахи работали в поле, питались за одним столом «чем бог пошлет», приглашали за этот стол всех странников, давали приют старикам и больным, а в годы неурожаев безвозмездно раздавали крестьянам хлеб. Олеарий говорит о суровом образе жизни русских монахов: они носили грубую одежду, не ели мяса и свежей рыбы, не держали вино и водку, питались тем, что выращено в своем хозяйстве (</w:t>
      </w:r>
      <w:r>
        <w:rPr>
          <w:color w:val="000000"/>
          <w:sz w:val="22"/>
          <w:szCs w:val="22"/>
        </w:rPr>
        <w:t>Олеарий 1986: 407, 409)</w:t>
      </w:r>
      <w:r>
        <w:rPr>
          <w:sz w:val="22"/>
          <w:szCs w:val="22"/>
        </w:rPr>
        <w:t>. Монахи проводили жизнь в труде и молитве, они все отдавали бедным, их заповедями были нестяжание и любовь к ближнему своему. «Станем любить друг друга не словом или языком, но делом и истиною», – говорится в Послании Иоанна Богослова. Но не только монахи – все русские, в городах и деревнях, считали своим долгом помогать беднякам. «Они отличаются беспримерной благотворительностью по отношению к бедным, – свидетельствует Рейтенфельс, – для их просьб у них всегда открыты уши и разжаты руки». Тосканский посол с изумлением наблюдал, как у богатых домов поутру собирались группы нищих, и им никогда не отказывали в похлебке. Другой народной чертой, вызывавшей удивление ино-</w:t>
        <w:br/>
        <w:t>странцев, было знаменитое русское хлебосольство, желание накормить и напоить гостя «до упаду». «Они думают, что невозможно оказать гостеприимство или заключить тесную дружбу, не наевшись предварительно и не напившись за одним столом», – писал Рейтенфельс (</w:t>
      </w:r>
      <w:r>
        <w:rPr>
          <w:color w:val="000000"/>
          <w:sz w:val="22"/>
          <w:szCs w:val="22"/>
        </w:rPr>
        <w:t>1997: 346, 349)</w:t>
      </w:r>
      <w:r>
        <w:rPr>
          <w:sz w:val="22"/>
          <w:szCs w:val="22"/>
        </w:rPr>
        <w:t>. Любопытно, что иноземцы из Не-</w:t>
        <w:br/>
        <w:t>мецкой слободы впоследствии заимствовали обычай хлебосольства у русских (Ковригина 1992: 145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Россия была сельской страной, и ее облик определялся деревнями, монастырями и церквями на зеленых холмах. Городов было мало, и купцы не играли такой роли, как в Голландии; по существу, единственным крупным городом, средоточием купеческого населения, была Москва. Торговля определяет нравы независимо от страны и от религии, и в своем стремлении к наживе московские купцы мало отличались от голландских. «Как только они начинают клясться и божиться, знай, что тут кроется коварство, ибо клянутся они с намерением обмануть», – писал о московских купцах Сигизмунд Герберштейн (1988: 127). Олеарий рассказывает анекдотическую историю, как московские купцы, которых один голландец «надул» на огромную сумму, упрашивали его вступить в их товарищество и научить своему «искусству» – и Коллинс свидетельствует, что действительно с тех пор, как москвичи стали вести дело с голландцами, они усовершенствовались в обманах (Олеарий</w:t>
      </w:r>
      <w:r>
        <w:rPr>
          <w:rStyle w:val="EndnoteCharacters"/>
          <w:sz w:val="22"/>
          <w:szCs w:val="22"/>
        </w:rPr>
        <w:t xml:space="preserve"> </w:t>
      </w:r>
      <w:r>
        <w:rPr>
          <w:sz w:val="22"/>
          <w:szCs w:val="22"/>
        </w:rPr>
        <w:t>1870: 168; Коллинс 1997: 226). Однако наблюдательные иностранцы не могли не заметить, что москвичи не похожи на других русских. «Народ в Москве гораздо хитрее и лукавее всех прочих... – свидетельствует Герберштейн (1988: 133), – они и сами прекрасно знают об этом обстоятельстве, а потому всякий раз, когда обращаются с иноземцами, притворяются, будто они не московиты...» Точно так же и Рейтенфельс (1997: 346) говорит, что москвичи считаются намного более хитрыми, чем жители провинции. Таким образом, не московские купцы определяли менталитет русского народа – хотя нужно, конечно, учитывать, что разные социальные слои имеют разные обыча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Иностранцы, посещавшие Россию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ах, отмечали исключительную набожность русских (Ключевский 1991: 10). В го-родах на каждые пять домов приходилось по церкви; бесчисленные купола и колокольный перезвон создавали непередаваемую атмосферу православного царства, «Святой Руси». В соответствии с православной традицией «Святая Русь» воспринималась как единая община, связанная узами любви и взаимопомощи. Главой этой общины был царь, символ правды и справедливости. </w:t>
      </w:r>
      <w:r>
        <w:rPr>
          <w:i/>
          <w:sz w:val="22"/>
          <w:szCs w:val="22"/>
        </w:rPr>
        <w:t>«Люби правду и милость и суд правой и имей попечение от всего сердца о всем православном христианстве»</w:t>
      </w:r>
      <w:r>
        <w:rPr>
          <w:sz w:val="22"/>
          <w:szCs w:val="22"/>
        </w:rPr>
        <w:t xml:space="preserve">, – таково было главное напутствие царю в старинном чине венчания (Приселков 1989: 248). Православные видели в царе своего защитника и опору, всякий мог обратиться к царю с челобитьем, и судьям давался строгий наказ быть внимательными к жалобщикам: «А каков жалобник к боярину приидет и ему жалобников от себе не отсылати, а давати всемь жалобником управа…» (цит. по: Черепнин 1951: 282). При всем своем могуществе царь выступал как слуга Бога: в Вербное воскресенье он шел в торжественной процессии, ведя на поводу ослика, символизировавшего животное, на котором Иисус въезжал в Иерусалим (Христа изображал патриарх, а </w:t>
      </w:r>
      <w:r>
        <w:rPr>
          <w:caps/>
          <w:sz w:val="22"/>
          <w:szCs w:val="22"/>
        </w:rPr>
        <w:t>н</w:t>
      </w:r>
      <w:r>
        <w:rPr>
          <w:sz w:val="22"/>
          <w:szCs w:val="22"/>
        </w:rPr>
        <w:t xml:space="preserve">овым Иерусалимом была Москва). Святой обязанностью царя было молиться за Русь и совершать паломничества по монастырям; Иван IV однажды прошел босым </w:t>
        <w:br/>
        <w:t xml:space="preserve">38 верст от Москвы до Свято-Сергиева монастыря (Савва 1901: 138; Биллингтон 2001: 99). Алексей Михайлович стоял на всенощных по шесть часов и отбивал по тысяче поклонов; он держал во дворце, как в богадельне, убогих стариков и нищих. Перед Пасхой царь обходил тюрьмы, разговаривал с колодниками, миловал тех, кто искупил вину, и платил за тех, кто сидел за долги, если они задолжали не из корысти. Коллинс (1997: 225) свидетельствует, что царь тратил на выкуп должников очень большие деньги, а Олеарий утверждает, что в Московии существовала </w:t>
      </w:r>
      <w:r>
        <w:rPr>
          <w:i/>
          <w:sz w:val="22"/>
          <w:szCs w:val="22"/>
        </w:rPr>
        <w:t>государственная система помощи нуждающимся крестьянам</w:t>
      </w:r>
      <w:r>
        <w:rPr>
          <w:sz w:val="22"/>
          <w:szCs w:val="22"/>
        </w:rPr>
        <w:t>. «Если кто-нибудь из них обеднеет вследствие неурожая или по другим случайностям и несчастьям, – говорит Олеарий (</w:t>
      </w:r>
      <w:r>
        <w:rPr>
          <w:color w:val="000000"/>
          <w:sz w:val="22"/>
          <w:szCs w:val="22"/>
        </w:rPr>
        <w:t>1986: 356)</w:t>
      </w:r>
      <w:r>
        <w:rPr>
          <w:sz w:val="22"/>
          <w:szCs w:val="22"/>
        </w:rPr>
        <w:t>, – то ему, будь он царский или боярский крестьянин, от приказа или канцелярии, в ведении которой он находится, дается пособие, и вообще обращается внимание на его деятельность, чтобы он мог снова поправиться, заплатить долг свой и внести подати начальству»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авославная традиция любви и взаимопомощи, общинный строй жизни, отеческое отношение царя к подданным и обычай советоваться с ними на соборах – все это позднее стало именоваться русской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«соборностью».</w:t>
      </w:r>
      <w:r>
        <w:rPr>
          <w:sz w:val="22"/>
          <w:szCs w:val="22"/>
        </w:rPr>
        <w:t xml:space="preserve"> В трудах славянофилов «соборность» стала воплощением «русской идеи», тем, что отличало «Святую Русь» от «корыстного и растленного Запада». Россия была единственной страной, сохранившей истинную веру – православие; она была окружена врагами Бога, «еретиками», «латинянами» и «магометанами». Вековая борьба под знаменем веры позволяла русским, подобно древним евреям, считать себя народом, избранным Богом. Иван Грозный постоянно ссылался на «Книгу царств» и представлял себя библейским царем, ведущим избранный народ на борьбу </w:t>
        <w:br/>
        <w:t>с «ханаанянами» и «филистимлянами». Своеобразным символом отношения к окружающим народам был обычай, когда царь подавал послу руку для поцелуя, а потом омывал ее в чаше (Георгиева 2001: 35–36; Биллингтон 2001: 106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равославие предписывало определенные правила поведения в обыденной жизни. «Вся домашняя жизнь велась по полумонашеским правилам “Домостроя”», – отмечает Дж. Биллингтон (2001: 100). Царские указы напоминали православным, что в воскресные дни и праздники они должны приходить в церковь и смиренно слушать проповедь. Запрещается соблюдать старые языческие обычаи: «Скоморохов и ворожей в дома к себе не призывать, медведей не водить, на браках песен бесовских не петь и никаких срамных слов не говорить, личин на себя не одевать, кобылок бесовских не наряжать» (Акты… 1842: 125–126). Не поощрялись занесенные «латинянами» или «магометанами» «новые веяния»: игры в карты, зернь, шахматы, игра на музыкальных инструментах. Особо тяжким преступлением считалось курение табака – курильщикам безжалостно резали носы. «Сребролюбие» также было не в почете. «Все, что имеешь, продай и раздай нищим», – сказал богачу Христос. Это не касалось знати, которая обладала богатствами в силу приближенности к царю, но обладателям неправедно нажитого приходилось опасаться доносов. «Все подданные царя открыто признают, что все они целиком и </w:t>
      </w:r>
      <w:r>
        <w:rPr>
          <w:i/>
          <w:sz w:val="22"/>
          <w:szCs w:val="22"/>
        </w:rPr>
        <w:t>все их имущество принадлежат Богу и царю</w:t>
      </w:r>
      <w:r>
        <w:rPr>
          <w:sz w:val="22"/>
          <w:szCs w:val="22"/>
        </w:rPr>
        <w:t>, – свидетельствует Рейтенфельс (1905: 100), – и прячут все, что есть у них дорогого, в сундуки или подземелья, дабы другие, увидев, не позавидовали бы...»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есхожесть православных и протестантских традиций проявлялась буквально на каждом шагу. К примеру, русским запреща-</w:t>
        <w:br/>
        <w:t xml:space="preserve">лось работать по воскресеньям, голландцы же часто работали в святой день (и во все дни, когда требуют дела); они сравнительно редко посещали церковь, а их молельные дома с голыми стенами и короткой незатейливой службой выглядели оскорблением Бога, </w:t>
        <w:br/>
        <w:t xml:space="preserve">прибежищем ереси. У протестантов не было в обычае любить ближнего своего и давать подаяние – поэтому они воспринимались как жадные бездушные «еретики». Если «еретик» входил в русскую церковь, то она считалась оскверненной; нужно было очис-тить ее от «скверны»: вымыть полы и освятить особым обрядом; «еретику» же могло сильно не поздоровиться, его могли даже убить. «Нечистые» протестанты ни в коем случае не должны были </w:t>
        <w:br/>
        <w:t>держать в своих домах русские иконы. Еще в 1628 году русским было запрещено наниматься на службу к «еретикам», чтобы «не повредили душу» (но этот указ плохо выполнялся: «еретики» платили слугам хорошие деньги). Торговые сделки должны были совершаться в лавках, нельзя было заходить в дома к «еретикам» и дружить с ними. Священникам было категорически запрещено разговаривать с иноземцами (Уланов 1991: 48–50; Нечаева 1991: 78; Бааш 1949: 18; Ключевский 1991: 10; Цветаев 1890: 331–334).</w:t>
      </w:r>
    </w:p>
    <w:p>
      <w:pPr>
        <w:pStyle w:val="Endnote"/>
        <w:ind w:firstLine="357"/>
        <w:jc w:val="both"/>
        <w:rPr/>
      </w:pPr>
      <w:r>
        <w:rPr>
          <w:sz w:val="22"/>
          <w:szCs w:val="22"/>
        </w:rPr>
        <w:t xml:space="preserve">Конечно, проблемы российской действительности тех лет не сводились к взаимоотношениям с иностранцами – в стране было много внутренних проблем. Главной из них была военная слабость, которая обернулась страшным разорением во времена Смуты. </w:t>
        <w:br/>
        <w:t xml:space="preserve">Осознание военно-технической отсталости привело к попыткам формирования наемной армии в начале 1630-х годов, потом в </w:t>
        <w:br/>
        <w:t xml:space="preserve">1650-х годах и, наконец, при Петр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еред лицом исходящего от Запада вызова создание новой армии было вопросом жизни и смерти, который побуждал к реформам. Поэтому главная заслуга реформаторов заключалась в понимании угрозы, перед которой стоит страна, и того, что ответить на силу Запада можно только с помощью Запада. В сущности, это было понимание необходимости модернизации по западному образцу, и это было чрезвычайно важно: в большинстве стран Востока не понимали этой необходимости, и эти страны стали колониями европейских держав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spacing w:before="120" w:after="0"/>
        <w:ind w:firstLine="357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Акты</w:t>
      </w:r>
      <w:r>
        <w:rPr>
          <w:spacing w:val="-2"/>
          <w:sz w:val="20"/>
          <w:szCs w:val="20"/>
        </w:rPr>
        <w:t xml:space="preserve"> исторические, собранные и изданные Археографической комиссией: в 5 т. Т. </w:t>
      </w:r>
      <w:r>
        <w:rPr>
          <w:spacing w:val="-2"/>
          <w:sz w:val="20"/>
          <w:szCs w:val="20"/>
          <w:lang w:val="en-US"/>
        </w:rPr>
        <w:t>IV</w:t>
      </w:r>
      <w:r>
        <w:rPr>
          <w:spacing w:val="-2"/>
          <w:sz w:val="20"/>
          <w:szCs w:val="20"/>
        </w:rPr>
        <w:t>. 1842. СПб.: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aps/>
          <w:color w:val="000000"/>
          <w:spacing w:val="-2"/>
          <w:sz w:val="20"/>
          <w:szCs w:val="20"/>
        </w:rPr>
        <w:t>т</w:t>
      </w:r>
      <w:r>
        <w:rPr>
          <w:color w:val="000000"/>
          <w:spacing w:val="-2"/>
          <w:sz w:val="20"/>
          <w:szCs w:val="20"/>
        </w:rPr>
        <w:t>ип. Экспедиции заготовления гос. бумаг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Алпатов, М. А.</w:t>
      </w:r>
      <w:r>
        <w:rPr>
          <w:sz w:val="20"/>
          <w:szCs w:val="20"/>
        </w:rPr>
        <w:t xml:space="preserve"> 1976. </w:t>
      </w:r>
      <w:r>
        <w:rPr>
          <w:i/>
          <w:sz w:val="20"/>
          <w:szCs w:val="20"/>
        </w:rPr>
        <w:t xml:space="preserve">Русская историческая мысль и Западная Европа. </w:t>
      </w:r>
      <w:r>
        <w:rPr>
          <w:i/>
          <w:sz w:val="20"/>
          <w:szCs w:val="20"/>
          <w:lang w:val="en-US"/>
        </w:rPr>
        <w:t>XVII</w:t>
      </w:r>
      <w:r>
        <w:rPr>
          <w:i/>
          <w:sz w:val="20"/>
          <w:szCs w:val="20"/>
        </w:rPr>
        <w:t xml:space="preserve"> – первая половина </w:t>
      </w:r>
      <w:r>
        <w:rPr>
          <w:i/>
          <w:sz w:val="20"/>
          <w:szCs w:val="20"/>
          <w:lang w:val="en-US"/>
        </w:rPr>
        <w:t>XVIII</w:t>
      </w:r>
      <w:r>
        <w:rPr>
          <w:i/>
          <w:sz w:val="20"/>
          <w:szCs w:val="20"/>
        </w:rPr>
        <w:t xml:space="preserve"> века.</w:t>
      </w:r>
      <w:r>
        <w:rPr>
          <w:sz w:val="20"/>
          <w:szCs w:val="20"/>
        </w:rPr>
        <w:t xml:space="preserve"> М.</w:t>
      </w:r>
      <w:r>
        <w:rPr>
          <w:color w:val="000000"/>
          <w:sz w:val="20"/>
          <w:szCs w:val="20"/>
        </w:rPr>
        <w:t>: Наука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ааш, Э. </w:t>
      </w:r>
      <w:r>
        <w:rPr>
          <w:sz w:val="20"/>
          <w:szCs w:val="20"/>
        </w:rPr>
        <w:t xml:space="preserve">1949. </w:t>
      </w:r>
      <w:r>
        <w:rPr>
          <w:i/>
          <w:sz w:val="20"/>
          <w:szCs w:val="20"/>
        </w:rPr>
        <w:t xml:space="preserve">История экономического развития Голландии в </w:t>
      </w:r>
      <w:r>
        <w:rPr>
          <w:i/>
          <w:sz w:val="20"/>
          <w:szCs w:val="20"/>
          <w:lang w:val="en-US"/>
        </w:rPr>
        <w:t>XVI</w:t>
      </w:r>
      <w:r>
        <w:rPr>
          <w:i/>
          <w:sz w:val="20"/>
          <w:szCs w:val="20"/>
        </w:rPr>
        <w:t>–</w:t>
      </w:r>
      <w:r>
        <w:rPr>
          <w:i/>
          <w:sz w:val="20"/>
          <w:szCs w:val="20"/>
          <w:lang w:val="en-US"/>
        </w:rPr>
        <w:t>XVIII</w:t>
      </w:r>
      <w:r>
        <w:rPr>
          <w:i/>
          <w:sz w:val="20"/>
          <w:szCs w:val="20"/>
        </w:rPr>
        <w:t xml:space="preserve"> веках.</w:t>
      </w:r>
      <w:r>
        <w:rPr>
          <w:sz w:val="20"/>
          <w:szCs w:val="20"/>
        </w:rPr>
        <w:t xml:space="preserve"> М.:</w:t>
      </w:r>
      <w:r>
        <w:rPr>
          <w:color w:val="000000"/>
          <w:sz w:val="20"/>
          <w:szCs w:val="20"/>
        </w:rPr>
        <w:t xml:space="preserve"> Изд-во иностр. лит-ры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Бакланов, Н. Б., Мавродин, В. В., Смирнов, И. И.</w:t>
      </w:r>
      <w:r>
        <w:rPr>
          <w:sz w:val="20"/>
          <w:szCs w:val="20"/>
        </w:rPr>
        <w:t xml:space="preserve"> 1934. </w:t>
      </w:r>
      <w:r>
        <w:rPr>
          <w:i/>
          <w:sz w:val="20"/>
          <w:szCs w:val="20"/>
        </w:rPr>
        <w:t xml:space="preserve">Тульские и каширские заводы в </w:t>
      </w:r>
      <w:r>
        <w:rPr>
          <w:i/>
          <w:sz w:val="20"/>
          <w:szCs w:val="20"/>
          <w:lang w:val="en-US"/>
        </w:rPr>
        <w:t>XVII</w:t>
      </w:r>
      <w:r>
        <w:rPr>
          <w:i/>
          <w:sz w:val="20"/>
          <w:szCs w:val="20"/>
        </w:rPr>
        <w:t xml:space="preserve"> веке.</w:t>
      </w:r>
      <w:r>
        <w:rPr>
          <w:sz w:val="20"/>
          <w:szCs w:val="20"/>
        </w:rPr>
        <w:t xml:space="preserve"> М.; Л.:</w:t>
      </w:r>
      <w:r>
        <w:rPr>
          <w:color w:val="000000"/>
          <w:sz w:val="20"/>
          <w:szCs w:val="20"/>
        </w:rPr>
        <w:t xml:space="preserve"> ОГИЗ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Биллингтон, Дж.</w:t>
      </w:r>
      <w:r>
        <w:rPr>
          <w:sz w:val="20"/>
          <w:szCs w:val="20"/>
        </w:rPr>
        <w:t xml:space="preserve"> 2001. </w:t>
      </w:r>
      <w:r>
        <w:rPr>
          <w:i/>
          <w:sz w:val="20"/>
          <w:szCs w:val="20"/>
        </w:rPr>
        <w:t>Икона  и топор</w:t>
      </w:r>
      <w:r>
        <w:rPr>
          <w:sz w:val="20"/>
          <w:szCs w:val="20"/>
        </w:rPr>
        <w:t>. М.:</w:t>
      </w:r>
      <w:r>
        <w:rPr>
          <w:color w:val="000000"/>
          <w:sz w:val="20"/>
          <w:szCs w:val="20"/>
        </w:rPr>
        <w:t xml:space="preserve"> Рудомино</w:t>
      </w:r>
      <w:r>
        <w:rPr>
          <w:sz w:val="20"/>
          <w:szCs w:val="20"/>
        </w:rPr>
        <w:t>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Бродель, Ф.</w:t>
      </w:r>
      <w:r>
        <w:rPr>
          <w:sz w:val="20"/>
          <w:szCs w:val="20"/>
        </w:rPr>
        <w:t xml:space="preserve"> 1992. </w:t>
      </w:r>
      <w:r>
        <w:rPr>
          <w:i/>
          <w:sz w:val="20"/>
          <w:szCs w:val="20"/>
        </w:rPr>
        <w:t>Материальная цивилизация, экономика и капитализм в XV–XVIII веках</w:t>
      </w:r>
      <w:r>
        <w:rPr>
          <w:sz w:val="20"/>
          <w:szCs w:val="20"/>
        </w:rPr>
        <w:t xml:space="preserve">: в 3 т. Т. 3. М.: </w:t>
      </w:r>
      <w:r>
        <w:rPr>
          <w:color w:val="000000"/>
          <w:sz w:val="20"/>
          <w:szCs w:val="20"/>
        </w:rPr>
        <w:t>Прогресс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Витсен, Н.</w:t>
      </w:r>
      <w:r>
        <w:rPr>
          <w:sz w:val="20"/>
          <w:szCs w:val="20"/>
        </w:rPr>
        <w:t xml:space="preserve"> 1996. </w:t>
      </w:r>
      <w:r>
        <w:rPr>
          <w:i/>
          <w:sz w:val="20"/>
          <w:szCs w:val="20"/>
        </w:rPr>
        <w:t>Путешествие в Московию 1664–1665.</w:t>
      </w:r>
      <w:r>
        <w:rPr>
          <w:sz w:val="20"/>
          <w:szCs w:val="20"/>
        </w:rPr>
        <w:t xml:space="preserve"> СПб.: </w:t>
      </w:r>
      <w:r>
        <w:rPr>
          <w:rStyle w:val="Lnk"/>
          <w:color w:val="000000"/>
          <w:sz w:val="20"/>
          <w:szCs w:val="20"/>
        </w:rPr>
        <w:t>Симпозиум</w:t>
      </w:r>
      <w:r>
        <w:rPr>
          <w:sz w:val="20"/>
          <w:szCs w:val="20"/>
        </w:rPr>
        <w:t>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Гамель, И. </w:t>
      </w:r>
      <w:r>
        <w:rPr>
          <w:sz w:val="20"/>
          <w:szCs w:val="20"/>
        </w:rPr>
        <w:t xml:space="preserve">1828. </w:t>
      </w:r>
      <w:r>
        <w:rPr>
          <w:i/>
          <w:sz w:val="20"/>
          <w:szCs w:val="20"/>
        </w:rPr>
        <w:t>Описание Тульского оружейного завода в историческом и техническом отношении.</w:t>
      </w:r>
      <w:r>
        <w:rPr>
          <w:sz w:val="20"/>
          <w:szCs w:val="20"/>
        </w:rPr>
        <w:t xml:space="preserve"> М.:</w:t>
      </w:r>
      <w:r>
        <w:rPr>
          <w:color w:val="000000"/>
          <w:sz w:val="20"/>
          <w:szCs w:val="20"/>
        </w:rPr>
        <w:t xml:space="preserve"> </w:t>
      </w:r>
      <w:r>
        <w:rPr>
          <w:caps/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</w:rPr>
        <w:t>ип. А. Семена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pacing w:val="4"/>
          <w:sz w:val="20"/>
          <w:szCs w:val="20"/>
        </w:rPr>
        <w:t>Георгиева, Т. С.</w:t>
      </w:r>
      <w:r>
        <w:rPr>
          <w:spacing w:val="4"/>
          <w:sz w:val="20"/>
          <w:szCs w:val="20"/>
        </w:rPr>
        <w:t xml:space="preserve"> 2001. </w:t>
      </w:r>
      <w:r>
        <w:rPr>
          <w:i/>
          <w:spacing w:val="4"/>
          <w:sz w:val="20"/>
          <w:szCs w:val="20"/>
        </w:rPr>
        <w:t>Христианство и русская культура</w:t>
      </w:r>
      <w:r>
        <w:rPr>
          <w:spacing w:val="4"/>
          <w:sz w:val="20"/>
          <w:szCs w:val="20"/>
        </w:rPr>
        <w:t>. М.: ВЛАДО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Герберштейн, С.</w:t>
      </w:r>
      <w:r>
        <w:rPr>
          <w:sz w:val="20"/>
          <w:szCs w:val="20"/>
        </w:rPr>
        <w:t xml:space="preserve"> 1988. </w:t>
      </w:r>
      <w:r>
        <w:rPr>
          <w:i/>
          <w:sz w:val="20"/>
          <w:szCs w:val="20"/>
        </w:rPr>
        <w:t>Записки о Московии</w:t>
      </w:r>
      <w:r>
        <w:rPr>
          <w:sz w:val="20"/>
          <w:szCs w:val="20"/>
        </w:rPr>
        <w:t xml:space="preserve">. М.: Изд-во МГУ. 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color w:val="000000"/>
          <w:sz w:val="20"/>
          <w:szCs w:val="20"/>
        </w:rPr>
        <w:t>Горская, Н. А. (ред.)</w:t>
      </w:r>
      <w:r>
        <w:rPr>
          <w:color w:val="000000"/>
          <w:sz w:val="20"/>
          <w:szCs w:val="20"/>
        </w:rPr>
        <w:t xml:space="preserve"> 1990. </w:t>
      </w:r>
      <w:r>
        <w:rPr>
          <w:i/>
          <w:color w:val="000000"/>
          <w:sz w:val="20"/>
          <w:szCs w:val="20"/>
        </w:rPr>
        <w:t xml:space="preserve">История крестьянства СССР с древнейших времен до Великой </w:t>
      </w:r>
      <w:r>
        <w:rPr>
          <w:i/>
          <w:caps/>
          <w:color w:val="000000"/>
          <w:sz w:val="20"/>
          <w:szCs w:val="20"/>
        </w:rPr>
        <w:t>о</w:t>
      </w:r>
      <w:r>
        <w:rPr>
          <w:i/>
          <w:color w:val="000000"/>
          <w:sz w:val="20"/>
          <w:szCs w:val="20"/>
        </w:rPr>
        <w:t xml:space="preserve">ктябрьской социалистической революции: </w:t>
      </w:r>
      <w:r>
        <w:rPr>
          <w:color w:val="000000"/>
          <w:sz w:val="20"/>
          <w:szCs w:val="20"/>
        </w:rPr>
        <w:t>в 5 т. Т. 2. М.: Наука.</w:t>
      </w:r>
    </w:p>
    <w:p>
      <w:pPr>
        <w:pStyle w:val="Normal"/>
        <w:spacing w:lineRule="auto" w:line="232" w:before="60" w:after="0"/>
        <w:ind w:firstLine="35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Епифанов, П. П.</w:t>
      </w:r>
      <w:r>
        <w:rPr>
          <w:sz w:val="20"/>
          <w:szCs w:val="20"/>
        </w:rPr>
        <w:t xml:space="preserve"> 1969. </w:t>
      </w:r>
      <w:r>
        <w:rPr>
          <w:i/>
          <w:sz w:val="20"/>
          <w:szCs w:val="20"/>
        </w:rPr>
        <w:t xml:space="preserve">Очерки по истории армии и военного дела в России (вторая половина </w:t>
      </w:r>
      <w:r>
        <w:rPr>
          <w:i/>
          <w:sz w:val="20"/>
          <w:szCs w:val="20"/>
          <w:lang w:val="en-US"/>
        </w:rPr>
        <w:t>XVII</w:t>
      </w:r>
      <w:r>
        <w:rPr>
          <w:i/>
          <w:sz w:val="20"/>
          <w:szCs w:val="20"/>
        </w:rPr>
        <w:t xml:space="preserve"> – первая половина </w:t>
      </w:r>
      <w:r>
        <w:rPr>
          <w:i/>
          <w:sz w:val="20"/>
          <w:szCs w:val="20"/>
          <w:lang w:val="en-US"/>
        </w:rPr>
        <w:t>XVIII</w:t>
      </w:r>
      <w:r>
        <w:rPr>
          <w:i/>
          <w:sz w:val="20"/>
          <w:szCs w:val="20"/>
        </w:rPr>
        <w:t xml:space="preserve"> века)</w:t>
      </w:r>
      <w:r>
        <w:rPr>
          <w:sz w:val="20"/>
          <w:szCs w:val="20"/>
        </w:rPr>
        <w:t>: дис. … д-ра ист. наук. М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sz w:val="20"/>
          <w:szCs w:val="20"/>
        </w:rPr>
        <w:t>Зеленин, Д. К.</w:t>
      </w:r>
      <w:r>
        <w:rPr>
          <w:sz w:val="20"/>
          <w:szCs w:val="20"/>
        </w:rPr>
        <w:t xml:space="preserve"> 1991. </w:t>
      </w:r>
      <w:r>
        <w:rPr>
          <w:i/>
          <w:sz w:val="20"/>
          <w:szCs w:val="20"/>
        </w:rPr>
        <w:t>Восточнославянская этнография.</w:t>
      </w:r>
      <w:r>
        <w:rPr>
          <w:sz w:val="20"/>
          <w:szCs w:val="20"/>
        </w:rPr>
        <w:t xml:space="preserve"> М.: Наука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sz w:val="20"/>
          <w:szCs w:val="20"/>
        </w:rPr>
        <w:t>Ключевский, В. О.</w:t>
      </w:r>
      <w:r>
        <w:rPr>
          <w:sz w:val="20"/>
          <w:szCs w:val="20"/>
        </w:rPr>
        <w:t xml:space="preserve"> 1991. </w:t>
      </w:r>
      <w:r>
        <w:rPr>
          <w:i/>
          <w:sz w:val="20"/>
          <w:szCs w:val="20"/>
        </w:rPr>
        <w:t>Сказания иностранцев о Московском государстве</w:t>
      </w:r>
      <w:r>
        <w:rPr>
          <w:sz w:val="20"/>
          <w:szCs w:val="20"/>
        </w:rPr>
        <w:t>. М.: Проме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60" w:after="0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вригина, В. А.</w:t>
      </w:r>
      <w:r>
        <w:rPr>
          <w:sz w:val="20"/>
          <w:szCs w:val="20"/>
        </w:rPr>
        <w:t xml:space="preserve"> 1992. К проблеме взаимовлияния русской и западноевропейской культур в конце XVII – первой четверти XVIII века. В: Копылов, А. Н. (ред.),</w:t>
      </w: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>Русская культура в  переходный период от Средневековья к Новому времен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с</w:t>
      </w:r>
      <w:r>
        <w:rPr>
          <w:sz w:val="20"/>
          <w:szCs w:val="20"/>
        </w:rPr>
        <w:t>. 140–149)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.:</w:t>
      </w:r>
      <w:r>
        <w:rPr>
          <w:color w:val="000000"/>
          <w:sz w:val="20"/>
          <w:szCs w:val="20"/>
        </w:rPr>
        <w:t xml:space="preserve"> Ин-т рус. ист. РАН</w:t>
      </w:r>
      <w:r>
        <w:rPr>
          <w:sz w:val="20"/>
          <w:szCs w:val="20"/>
        </w:rPr>
        <w:t>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spacing w:val="-4"/>
          <w:sz w:val="20"/>
          <w:szCs w:val="20"/>
        </w:rPr>
        <w:t xml:space="preserve">Коллинс, С. </w:t>
      </w:r>
      <w:r>
        <w:rPr>
          <w:spacing w:val="-4"/>
          <w:sz w:val="20"/>
          <w:szCs w:val="20"/>
        </w:rPr>
        <w:t xml:space="preserve">1997. Нынешнее состояние России. В: </w:t>
      </w:r>
      <w:r>
        <w:rPr>
          <w:rStyle w:val="Lnk"/>
          <w:color w:val="000000"/>
          <w:spacing w:val="-4"/>
          <w:sz w:val="20"/>
          <w:szCs w:val="20"/>
        </w:rPr>
        <w:t>Либерман,</w:t>
      </w:r>
      <w:r>
        <w:rPr>
          <w:spacing w:val="-4"/>
          <w:sz w:val="20"/>
          <w:szCs w:val="20"/>
        </w:rPr>
        <w:t xml:space="preserve"> </w:t>
      </w:r>
      <w:r>
        <w:rPr>
          <w:rStyle w:val="Lnk"/>
          <w:color w:val="000000"/>
          <w:spacing w:val="-4"/>
          <w:sz w:val="20"/>
          <w:szCs w:val="20"/>
        </w:rPr>
        <w:t>А. (сост.),</w:t>
      </w:r>
      <w:r>
        <w:rPr>
          <w:rStyle w:val="Lnk"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Утверждение династии</w:t>
      </w:r>
      <w:r>
        <w:rPr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 xml:space="preserve">с. 185–230). </w:t>
      </w:r>
      <w:r>
        <w:rPr>
          <w:sz w:val="20"/>
          <w:szCs w:val="20"/>
        </w:rPr>
        <w:t>М.: Рита-Принт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color w:val="000000"/>
          <w:spacing w:val="-2"/>
          <w:sz w:val="20"/>
          <w:szCs w:val="20"/>
        </w:rPr>
        <w:t>Кудрявцев, О. Ф.</w:t>
      </w:r>
      <w:r>
        <w:rPr>
          <w:color w:val="000000"/>
          <w:spacing w:val="-2"/>
          <w:sz w:val="20"/>
          <w:szCs w:val="20"/>
        </w:rPr>
        <w:t xml:space="preserve"> 1988. Собственность как нравственно-правовая проблема в идеологии христианского средневековья. В: Чиколини, Л. С. (ред.),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Культура и общественная мысль: Античность. Средние века. Эпоха Возрождения </w:t>
      </w:r>
      <w:r>
        <w:rPr>
          <w:color w:val="000000"/>
          <w:sz w:val="20"/>
          <w:szCs w:val="20"/>
        </w:rPr>
        <w:t>(с. 76–86)</w:t>
      </w:r>
      <w:r>
        <w:rPr>
          <w:i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М.: Наука.</w:t>
      </w:r>
    </w:p>
    <w:p>
      <w:pPr>
        <w:pStyle w:val="Endnote"/>
        <w:spacing w:lineRule="auto" w:line="232" w:before="60" w:after="0"/>
        <w:ind w:firstLine="357"/>
        <w:jc w:val="both"/>
        <w:rPr/>
      </w:pPr>
      <w:r>
        <w:rPr>
          <w:b/>
        </w:rPr>
        <w:t>Курц, Б.</w:t>
      </w:r>
      <w:r>
        <w:rPr/>
        <w:t xml:space="preserve"> 1915. Состояние России в 1650–1655 годах по донесениям Родеса. </w:t>
      </w:r>
      <w:r>
        <w:rPr>
          <w:i/>
        </w:rPr>
        <w:t>Чтения в ОИДР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2: </w:t>
      </w:r>
      <w:r>
        <w:rPr>
          <w:color w:val="000000"/>
        </w:rPr>
        <w:t>1–246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sz w:val="20"/>
          <w:szCs w:val="20"/>
        </w:rPr>
        <w:t>Нечаева, В. В.</w:t>
      </w:r>
      <w:r>
        <w:rPr>
          <w:sz w:val="20"/>
          <w:szCs w:val="20"/>
        </w:rPr>
        <w:t xml:space="preserve"> 1991. Малорусско-польское влияние в Москве и русская школа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а. В: </w:t>
      </w:r>
      <w:r>
        <w:rPr>
          <w:rStyle w:val="Lnk"/>
          <w:color w:val="000000"/>
          <w:sz w:val="20"/>
          <w:szCs w:val="20"/>
        </w:rPr>
        <w:t xml:space="preserve">Мартышкин, А. М. (сост.), </w:t>
      </w:r>
      <w:r>
        <w:rPr>
          <w:i/>
          <w:sz w:val="20"/>
          <w:szCs w:val="20"/>
        </w:rPr>
        <w:t>Три века.</w:t>
      </w:r>
      <w:r>
        <w:rPr>
          <w:sz w:val="20"/>
          <w:szCs w:val="20"/>
        </w:rPr>
        <w:t xml:space="preserve"> Т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(с. 39–76). М.: ГИС.</w:t>
      </w:r>
    </w:p>
    <w:p>
      <w:pPr>
        <w:pStyle w:val="Endnote"/>
        <w:spacing w:lineRule="auto" w:line="232" w:before="60" w:after="0"/>
        <w:ind w:firstLine="357"/>
        <w:jc w:val="both"/>
        <w:rPr/>
      </w:pPr>
      <w:r>
        <w:rPr>
          <w:b/>
          <w:color w:val="000000"/>
        </w:rPr>
        <w:t>Новосельский, А. А., Устюгов, Н. В. (ред.)</w:t>
      </w:r>
      <w:r>
        <w:rPr>
          <w:color w:val="000000"/>
        </w:rPr>
        <w:t xml:space="preserve"> 1955. </w:t>
      </w:r>
      <w:r>
        <w:rPr>
          <w:i/>
          <w:color w:val="000000"/>
        </w:rPr>
        <w:t xml:space="preserve">Очерки истории СССР. Период феодализма. </w:t>
      </w:r>
      <w:r>
        <w:rPr>
          <w:i/>
          <w:color w:val="000000"/>
          <w:lang w:val="en-US"/>
        </w:rPr>
        <w:t>XVII</w:t>
      </w:r>
      <w:r>
        <w:rPr>
          <w:i/>
          <w:color w:val="000000"/>
        </w:rPr>
        <w:t xml:space="preserve"> век. </w:t>
      </w:r>
      <w:r>
        <w:rPr>
          <w:color w:val="000000"/>
        </w:rPr>
        <w:t>М.: Изд-во АН СССР.</w:t>
      </w:r>
    </w:p>
    <w:p>
      <w:pPr>
        <w:pStyle w:val="Endnote"/>
        <w:tabs>
          <w:tab w:val="clear" w:pos="720"/>
          <w:tab w:val="left" w:pos="567" w:leader="none"/>
        </w:tabs>
        <w:spacing w:lineRule="auto" w:line="232" w:before="60" w:after="0"/>
        <w:ind w:firstLine="357"/>
        <w:jc w:val="both"/>
        <w:rPr/>
      </w:pPr>
      <w:r>
        <w:rPr>
          <w:b/>
        </w:rPr>
        <w:t>Олеарий, А.</w:t>
      </w:r>
      <w:r>
        <w:rPr/>
        <w:t xml:space="preserve"> </w:t>
      </w:r>
    </w:p>
    <w:p>
      <w:pPr>
        <w:pStyle w:val="Endnote"/>
        <w:tabs>
          <w:tab w:val="clear" w:pos="720"/>
          <w:tab w:val="left" w:pos="567" w:leader="none"/>
        </w:tabs>
        <w:spacing w:lineRule="auto" w:line="232"/>
        <w:ind w:firstLine="357"/>
        <w:jc w:val="both"/>
        <w:rPr>
          <w:color w:val="000000"/>
        </w:rPr>
      </w:pPr>
      <w:r>
        <w:rPr/>
        <w:t xml:space="preserve">1870. </w:t>
      </w:r>
      <w:r>
        <w:rPr>
          <w:i/>
        </w:rPr>
        <w:t>Подробное описание путешествия голландского посольства в Московию и Персию.</w:t>
      </w:r>
      <w:r>
        <w:rPr/>
        <w:t xml:space="preserve"> М.: Общ-во истории и древностей российских при Моск. ун-те.</w:t>
      </w:r>
    </w:p>
    <w:p>
      <w:pPr>
        <w:pStyle w:val="Endnote"/>
        <w:spacing w:lineRule="auto" w:line="232"/>
        <w:ind w:firstLine="357"/>
        <w:jc w:val="both"/>
        <w:rPr/>
      </w:pPr>
      <w:r>
        <w:rPr>
          <w:color w:val="000000"/>
        </w:rPr>
        <w:t xml:space="preserve">1986. Описание путешествия в Московию. В: </w:t>
      </w:r>
      <w:r>
        <w:rPr>
          <w:rStyle w:val="Lnk"/>
          <w:color w:val="000000"/>
        </w:rPr>
        <w:t xml:space="preserve">Лимонова, Ю. А. (сост.), </w:t>
      </w:r>
      <w:r>
        <w:rPr>
          <w:i/>
          <w:color w:val="000000"/>
        </w:rPr>
        <w:t xml:space="preserve">Россия </w:t>
      </w:r>
      <w:r>
        <w:rPr>
          <w:i/>
          <w:color w:val="000000"/>
          <w:lang w:val="en-US"/>
        </w:rPr>
        <w:t>XV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XVII</w:t>
      </w:r>
      <w:r>
        <w:rPr>
          <w:i/>
          <w:color w:val="000000"/>
        </w:rPr>
        <w:t xml:space="preserve"> веков глазами иностранцев </w:t>
      </w:r>
      <w:r>
        <w:rPr>
          <w:color w:val="000000"/>
        </w:rPr>
        <w:t>(с. 287–470).</w:t>
      </w:r>
      <w:r>
        <w:rPr>
          <w:rStyle w:val="Style14"/>
          <w:color w:val="000000"/>
          <w:sz w:val="20"/>
          <w:szCs w:val="20"/>
        </w:rPr>
        <w:t xml:space="preserve"> </w:t>
      </w:r>
      <w:r>
        <w:rPr>
          <w:color w:val="000000"/>
        </w:rPr>
        <w:t>Л.: Лениздат.</w:t>
      </w:r>
    </w:p>
    <w:p>
      <w:pPr>
        <w:pStyle w:val="Endnote"/>
        <w:spacing w:lineRule="auto" w:line="232" w:before="60" w:after="0"/>
        <w:ind w:firstLine="357"/>
        <w:jc w:val="both"/>
        <w:rPr/>
      </w:pPr>
      <w:r>
        <w:rPr>
          <w:b/>
        </w:rPr>
        <w:t>Патрикеев, Д. И.</w:t>
      </w:r>
      <w:r>
        <w:rPr/>
        <w:t xml:space="preserve"> 1967. </w:t>
      </w:r>
      <w:r>
        <w:rPr>
          <w:i/>
        </w:rPr>
        <w:t xml:space="preserve">Крупное крепостное хозяйство </w:t>
      </w:r>
      <w:r>
        <w:rPr>
          <w:i/>
          <w:lang w:val="en-US"/>
        </w:rPr>
        <w:t>XVII</w:t>
      </w:r>
      <w:r>
        <w:rPr>
          <w:i/>
        </w:rPr>
        <w:t xml:space="preserve"> в.</w:t>
      </w:r>
      <w:r>
        <w:rPr/>
        <w:t xml:space="preserve"> Л.: Наука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Платонов, С. Ф.</w:t>
      </w:r>
      <w:r>
        <w:rPr>
          <w:sz w:val="20"/>
          <w:szCs w:val="20"/>
        </w:rPr>
        <w:t xml:space="preserve"> 1925. </w:t>
      </w:r>
      <w:r>
        <w:rPr>
          <w:i/>
          <w:sz w:val="20"/>
          <w:szCs w:val="20"/>
        </w:rPr>
        <w:t xml:space="preserve">Москва и Запад в </w:t>
      </w:r>
      <w:r>
        <w:rPr>
          <w:i/>
          <w:sz w:val="20"/>
          <w:szCs w:val="20"/>
          <w:lang w:val="en-US"/>
        </w:rPr>
        <w:t>XVI</w:t>
      </w:r>
      <w:r>
        <w:rPr>
          <w:i/>
          <w:sz w:val="20"/>
          <w:szCs w:val="20"/>
        </w:rPr>
        <w:t>–</w:t>
      </w:r>
      <w:r>
        <w:rPr>
          <w:i/>
          <w:sz w:val="20"/>
          <w:szCs w:val="20"/>
          <w:lang w:val="en-US"/>
        </w:rPr>
        <w:t>XVII</w:t>
      </w:r>
      <w:r>
        <w:rPr>
          <w:i/>
          <w:sz w:val="20"/>
          <w:szCs w:val="20"/>
        </w:rPr>
        <w:t xml:space="preserve"> веках</w:t>
      </w:r>
      <w:r>
        <w:rPr>
          <w:sz w:val="20"/>
          <w:szCs w:val="20"/>
        </w:rPr>
        <w:t>. М.:</w:t>
      </w:r>
      <w:r>
        <w:rPr>
          <w:color w:val="000000"/>
          <w:sz w:val="20"/>
          <w:szCs w:val="20"/>
        </w:rPr>
        <w:t xml:space="preserve"> Сеятель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Приселков, М. Д. (ред.)</w:t>
      </w:r>
      <w:r>
        <w:rPr>
          <w:sz w:val="20"/>
          <w:szCs w:val="20"/>
        </w:rPr>
        <w:t xml:space="preserve"> 1989. </w:t>
      </w:r>
      <w:r>
        <w:rPr>
          <w:i/>
          <w:sz w:val="20"/>
          <w:szCs w:val="20"/>
        </w:rPr>
        <w:t>Полное собрание русских летописей</w:t>
      </w:r>
      <w:r>
        <w:rPr>
          <w:sz w:val="20"/>
          <w:szCs w:val="20"/>
        </w:rPr>
        <w:t xml:space="preserve">. </w:t>
        <w:br/>
        <w:t>Т. 12. Л.: Наука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йтенфельс, Я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1905. </w:t>
      </w:r>
      <w:r>
        <w:rPr>
          <w:i/>
          <w:sz w:val="20"/>
          <w:szCs w:val="20"/>
        </w:rPr>
        <w:t>Сказание светлейшему герцогу тосканскому Козьме Третьему о Московии</w:t>
      </w:r>
      <w:r>
        <w:rPr>
          <w:sz w:val="20"/>
          <w:szCs w:val="20"/>
        </w:rPr>
        <w:t xml:space="preserve">. М.: </w:t>
      </w:r>
      <w:r>
        <w:rPr>
          <w:caps/>
          <w:sz w:val="20"/>
          <w:szCs w:val="20"/>
        </w:rPr>
        <w:t>т</w:t>
      </w:r>
      <w:r>
        <w:rPr>
          <w:sz w:val="20"/>
          <w:szCs w:val="20"/>
        </w:rPr>
        <w:t xml:space="preserve">ип. Об-ва распространения полезных книг, арендуемая </w:t>
        <w:br/>
        <w:t>В. И. Воронцовым.</w:t>
      </w:r>
    </w:p>
    <w:p>
      <w:pPr>
        <w:pStyle w:val="Normal"/>
        <w:ind w:firstLine="357"/>
        <w:jc w:val="both"/>
        <w:rPr/>
      </w:pPr>
      <w:r>
        <w:rPr>
          <w:color w:val="000000"/>
          <w:sz w:val="20"/>
          <w:szCs w:val="20"/>
        </w:rPr>
        <w:t xml:space="preserve">1997. Сказание о Московии. В: </w:t>
      </w:r>
      <w:r>
        <w:rPr>
          <w:rStyle w:val="Lnk"/>
          <w:color w:val="000000"/>
          <w:sz w:val="20"/>
          <w:szCs w:val="20"/>
        </w:rPr>
        <w:t xml:space="preserve">Либерман, А. (сост.), </w:t>
      </w:r>
      <w:r>
        <w:rPr>
          <w:i/>
          <w:color w:val="000000"/>
          <w:sz w:val="20"/>
          <w:szCs w:val="20"/>
        </w:rPr>
        <w:t>Утверждение династии</w:t>
      </w:r>
      <w:r>
        <w:rPr>
          <w:color w:val="000000"/>
          <w:sz w:val="20"/>
          <w:szCs w:val="20"/>
        </w:rPr>
        <w:t xml:space="preserve"> (с. 231–406). М.: </w:t>
      </w:r>
      <w:r>
        <w:rPr>
          <w:sz w:val="20"/>
          <w:szCs w:val="20"/>
        </w:rPr>
        <w:t>Рита-Принт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Савва, В. И.</w:t>
      </w:r>
      <w:r>
        <w:rPr>
          <w:sz w:val="20"/>
          <w:szCs w:val="20"/>
        </w:rPr>
        <w:t xml:space="preserve"> 1901. </w:t>
      </w:r>
      <w:r>
        <w:rPr>
          <w:i/>
          <w:sz w:val="20"/>
          <w:szCs w:val="20"/>
        </w:rPr>
        <w:t>Московские цари и византийские василевсы</w:t>
      </w:r>
      <w:r>
        <w:rPr>
          <w:sz w:val="20"/>
          <w:szCs w:val="20"/>
        </w:rPr>
        <w:t xml:space="preserve">. Харьков: </w:t>
      </w:r>
      <w:r>
        <w:rPr>
          <w:caps/>
          <w:sz w:val="20"/>
          <w:szCs w:val="20"/>
        </w:rPr>
        <w:t>т</w:t>
      </w:r>
      <w:r>
        <w:rPr>
          <w:sz w:val="20"/>
          <w:szCs w:val="20"/>
        </w:rPr>
        <w:t>ип. М. Зильберберг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Смирнов, П. П.</w:t>
      </w:r>
      <w:r>
        <w:rPr>
          <w:sz w:val="20"/>
          <w:szCs w:val="20"/>
        </w:rPr>
        <w:t xml:space="preserve"> 1948. </w:t>
      </w:r>
      <w:r>
        <w:rPr>
          <w:i/>
          <w:sz w:val="20"/>
          <w:szCs w:val="20"/>
        </w:rPr>
        <w:t xml:space="preserve">Посадские люди и их классовая борьба до середины </w:t>
      </w:r>
      <w:r>
        <w:rPr>
          <w:i/>
          <w:sz w:val="20"/>
          <w:szCs w:val="20"/>
          <w:lang w:val="en-US"/>
        </w:rPr>
        <w:t>XVII</w:t>
      </w:r>
      <w:r>
        <w:rPr>
          <w:i/>
          <w:sz w:val="20"/>
          <w:szCs w:val="20"/>
        </w:rPr>
        <w:t xml:space="preserve"> века:</w:t>
      </w:r>
      <w:r>
        <w:rPr>
          <w:sz w:val="20"/>
          <w:szCs w:val="20"/>
        </w:rPr>
        <w:t xml:space="preserve"> в 2 т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Т. 2. М.; Л.:</w:t>
      </w:r>
      <w:r>
        <w:rPr>
          <w:color w:val="000000"/>
          <w:sz w:val="20"/>
          <w:szCs w:val="20"/>
        </w:rPr>
        <w:t xml:space="preserve"> Изд-во АН СССР</w:t>
      </w:r>
      <w:r>
        <w:rPr>
          <w:sz w:val="20"/>
          <w:szCs w:val="20"/>
        </w:rPr>
        <w:t>.</w:t>
      </w:r>
    </w:p>
    <w:p>
      <w:pPr>
        <w:pStyle w:val="Normal"/>
        <w:spacing w:before="60" w:after="0"/>
        <w:ind w:firstLine="357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Соловьев, С. М.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pacing w:val="-2"/>
          <w:sz w:val="20"/>
          <w:szCs w:val="20"/>
        </w:rPr>
        <w:t xml:space="preserve">1984. </w:t>
      </w:r>
      <w:r>
        <w:rPr>
          <w:i/>
          <w:spacing w:val="-2"/>
          <w:sz w:val="20"/>
          <w:szCs w:val="20"/>
        </w:rPr>
        <w:t>Публичные чтения о Петре Великом.</w:t>
      </w:r>
      <w:r>
        <w:rPr>
          <w:spacing w:val="-2"/>
          <w:sz w:val="20"/>
          <w:szCs w:val="20"/>
        </w:rPr>
        <w:t xml:space="preserve"> М.:</w:t>
      </w:r>
      <w:r>
        <w:rPr>
          <w:color w:val="000000"/>
          <w:spacing w:val="-2"/>
          <w:sz w:val="20"/>
          <w:szCs w:val="20"/>
        </w:rPr>
        <w:t xml:space="preserve"> Наука</w:t>
      </w:r>
      <w:r>
        <w:rPr>
          <w:spacing w:val="-2"/>
          <w:sz w:val="20"/>
          <w:szCs w:val="20"/>
        </w:rPr>
        <w:t>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90. </w:t>
      </w:r>
      <w:r>
        <w:rPr>
          <w:i/>
          <w:sz w:val="20"/>
          <w:szCs w:val="20"/>
        </w:rPr>
        <w:t xml:space="preserve">Соч.: </w:t>
      </w:r>
      <w:r>
        <w:rPr>
          <w:sz w:val="20"/>
          <w:szCs w:val="20"/>
        </w:rPr>
        <w:t>в 18 кн. Кн. 5. М.:</w:t>
      </w:r>
      <w:r>
        <w:rPr>
          <w:color w:val="000000"/>
          <w:sz w:val="20"/>
          <w:szCs w:val="20"/>
        </w:rPr>
        <w:t xml:space="preserve"> Мысль</w:t>
      </w:r>
      <w:r>
        <w:rPr>
          <w:sz w:val="20"/>
          <w:szCs w:val="20"/>
        </w:rPr>
        <w:t>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Уланов, В. Я.</w:t>
      </w:r>
      <w:r>
        <w:rPr>
          <w:sz w:val="20"/>
          <w:szCs w:val="20"/>
        </w:rPr>
        <w:t xml:space="preserve"> 1991. Западное влияние в Русском государстве. В: </w:t>
      </w:r>
      <w:r>
        <w:rPr>
          <w:rStyle w:val="Lnk"/>
          <w:color w:val="000000"/>
          <w:sz w:val="20"/>
          <w:szCs w:val="20"/>
        </w:rPr>
        <w:t>Мартышкин,</w:t>
      </w:r>
      <w:r>
        <w:rPr>
          <w:sz w:val="20"/>
          <w:szCs w:val="20"/>
        </w:rPr>
        <w:t xml:space="preserve"> </w:t>
      </w:r>
      <w:r>
        <w:rPr>
          <w:rStyle w:val="Lnk"/>
          <w:color w:val="000000"/>
          <w:sz w:val="20"/>
          <w:szCs w:val="20"/>
        </w:rPr>
        <w:t xml:space="preserve">А. М. (сост.), </w:t>
      </w:r>
      <w:r>
        <w:rPr>
          <w:i/>
          <w:sz w:val="20"/>
          <w:szCs w:val="20"/>
        </w:rPr>
        <w:t>Три века.</w:t>
      </w:r>
      <w:r>
        <w:rPr>
          <w:sz w:val="20"/>
          <w:szCs w:val="20"/>
        </w:rPr>
        <w:t xml:space="preserve"> Т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(с. 39–76). М.: ГИС.</w:t>
      </w:r>
    </w:p>
    <w:p>
      <w:pPr>
        <w:pStyle w:val="Normal"/>
        <w:spacing w:before="60" w:after="0"/>
        <w:ind w:firstLine="35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Цветаев, Д. </w:t>
      </w:r>
      <w:r>
        <w:rPr>
          <w:sz w:val="20"/>
          <w:szCs w:val="20"/>
        </w:rPr>
        <w:t xml:space="preserve">1890. </w:t>
      </w:r>
      <w:r>
        <w:rPr>
          <w:i/>
          <w:sz w:val="20"/>
          <w:szCs w:val="20"/>
        </w:rPr>
        <w:t>Протестантство и протестанты в России до эпохи преобразований</w:t>
      </w:r>
      <w:r>
        <w:rPr>
          <w:sz w:val="20"/>
          <w:szCs w:val="20"/>
        </w:rPr>
        <w:t xml:space="preserve">. М.: </w:t>
      </w:r>
      <w:r>
        <w:rPr>
          <w:caps/>
          <w:sz w:val="20"/>
          <w:szCs w:val="20"/>
        </w:rPr>
        <w:t>б</w:t>
      </w:r>
      <w:r>
        <w:rPr>
          <w:sz w:val="20"/>
          <w:szCs w:val="20"/>
        </w:rPr>
        <w:t xml:space="preserve">. и. 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Черепнин, Л. В.</w:t>
      </w:r>
      <w:r>
        <w:rPr>
          <w:sz w:val="20"/>
          <w:szCs w:val="20"/>
        </w:rPr>
        <w:t xml:space="preserve"> 1951. </w:t>
      </w:r>
      <w:r>
        <w:rPr>
          <w:i/>
          <w:sz w:val="20"/>
          <w:szCs w:val="20"/>
        </w:rPr>
        <w:t>Русские феодальные архивы XIV–XV веков</w:t>
      </w:r>
      <w:r>
        <w:rPr>
          <w:sz w:val="20"/>
          <w:szCs w:val="20"/>
        </w:rPr>
        <w:t xml:space="preserve">. </w:t>
        <w:br/>
        <w:t>Ч. 2. М.: Изд-во АН СССР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Щепетов, К. Н.</w:t>
      </w:r>
      <w:r>
        <w:rPr>
          <w:sz w:val="20"/>
          <w:szCs w:val="20"/>
        </w:rPr>
        <w:t xml:space="preserve"> 1961. Помещичье предпринимательство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 (по материалам хозяйства князей Черкасских). В: </w:t>
      </w:r>
      <w:r>
        <w:rPr>
          <w:color w:val="000000"/>
          <w:sz w:val="20"/>
          <w:szCs w:val="20"/>
        </w:rPr>
        <w:t xml:space="preserve">Устюгов, Н. В. и др. (ред.), </w:t>
      </w:r>
      <w:r>
        <w:rPr>
          <w:i/>
          <w:sz w:val="20"/>
          <w:szCs w:val="20"/>
        </w:rPr>
        <w:t xml:space="preserve">Русское государство в </w:t>
      </w:r>
      <w:r>
        <w:rPr>
          <w:i/>
          <w:sz w:val="20"/>
          <w:szCs w:val="20"/>
          <w:lang w:val="en-US"/>
        </w:rPr>
        <w:t>XVII</w:t>
      </w:r>
      <w:r>
        <w:rPr>
          <w:i/>
          <w:sz w:val="20"/>
          <w:szCs w:val="20"/>
        </w:rPr>
        <w:t xml:space="preserve"> веке.</w:t>
      </w:r>
      <w:r>
        <w:rPr>
          <w:sz w:val="20"/>
          <w:szCs w:val="20"/>
        </w:rPr>
        <w:t xml:space="preserve"> М.: Изд-во АН СССР.</w:t>
      </w:r>
    </w:p>
    <w:p>
      <w:pPr>
        <w:pStyle w:val="Normal"/>
        <w:spacing w:before="24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  <w:lang w:val="fr-FR"/>
        </w:rPr>
        <w:t xml:space="preserve">Jerôme, Saint. </w:t>
      </w:r>
      <w:r>
        <w:rPr>
          <w:sz w:val="20"/>
          <w:szCs w:val="20"/>
          <w:lang w:val="fr-FR"/>
        </w:rPr>
        <w:t xml:space="preserve">1838. </w:t>
      </w:r>
      <w:r>
        <w:rPr>
          <w:bCs/>
          <w:i/>
          <w:sz w:val="20"/>
          <w:szCs w:val="20"/>
          <w:lang w:val="fr-FR"/>
        </w:rPr>
        <w:t>Oeuvres</w:t>
      </w:r>
      <w:r>
        <w:rPr>
          <w:i/>
          <w:sz w:val="20"/>
          <w:szCs w:val="20"/>
          <w:lang w:val="fr-FR"/>
        </w:rPr>
        <w:t>.</w:t>
      </w:r>
      <w:r>
        <w:rPr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lang w:val="fr-FR"/>
        </w:rPr>
        <w:t>Paris: M. Benoit</w:t>
      </w:r>
      <w:r>
        <w:rPr>
          <w:bCs/>
          <w:sz w:val="20"/>
          <w:szCs w:val="20"/>
        </w:rPr>
        <w:t>.</w:t>
      </w:r>
    </w:p>
    <w:p>
      <w:pPr>
        <w:pStyle w:val="Normal"/>
        <w:spacing w:before="60" w:after="0"/>
        <w:ind w:firstLine="357"/>
        <w:jc w:val="both"/>
        <w:rPr>
          <w:color w:val="333333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de-DE"/>
        </w:rPr>
        <w:t xml:space="preserve">Weber, M. </w:t>
      </w:r>
      <w:r>
        <w:rPr>
          <w:color w:val="000000"/>
          <w:sz w:val="20"/>
          <w:szCs w:val="20"/>
          <w:lang w:val="de-DE"/>
        </w:rPr>
        <w:t>1920.</w:t>
      </w:r>
      <w:r>
        <w:rPr>
          <w:color w:val="333333"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Gesammelte Aufsätze zur Religionssoziologie.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en-US"/>
        </w:rPr>
        <w:t>Bd. I. Tübingen:</w:t>
      </w:r>
      <w:r>
        <w:rPr>
          <w:color w:val="33333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ohr.</w:t>
      </w:r>
    </w:p>
    <w:p>
      <w:pPr>
        <w:pStyle w:val="Normal"/>
        <w:spacing w:before="60" w:after="0"/>
        <w:ind w:firstLine="357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276" w:right="709" w:gutter="0" w:header="567" w:top="851" w:footer="709" w:bottom="851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Svetlana 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ческая психология и социология истории  1/2010  48–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left="454" w:hanging="0"/>
      <w:rPr/>
    </w:pPr>
    <w:r>
      <w:rPr/>
      <w:t>Историческая психология и социология истории  1/201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right="454" w:hanging="0"/>
      <w:jc w:val="right"/>
      <w:rPr/>
    </w:pPr>
    <w:r>
      <w:rPr>
        <w:spacing w:val="-4"/>
        <w:szCs w:val="18"/>
      </w:rPr>
      <w:t xml:space="preserve">С. А. Нефедов. Начало российской модернизации и менталитет </w:t>
    </w:r>
    <w:r>
      <w:rPr>
        <w:spacing w:val="-4"/>
        <w:szCs w:val="18"/>
        <w:lang w:val="en-US"/>
      </w:rPr>
      <w:t>XVII</w:t>
    </w:r>
    <w:r>
      <w:rPr>
        <w:spacing w:val="-4"/>
        <w:szCs w:val="18"/>
      </w:rPr>
      <w:t xml:space="preserve"> век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-57" w:hanging="720"/>
      <w:jc w:val="both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77" w:hanging="720"/>
      <w:jc w:val="center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firstLine="720"/>
      <w:jc w:val="center"/>
      <w:outlineLvl w:val="5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lang w:val="fr-FR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Cs w:val="28"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8">
    <w:name w:val="номер страницы"/>
    <w:basedOn w:val="Ed8"/>
    <w:qFormat/>
    <w:rPr/>
  </w:style>
  <w:style w:type="character" w:styleId="Style9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Iiianoaieou">
    <w:name w:val="iiia? no?aieou"/>
    <w:basedOn w:val="Style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Выделение"/>
    <w:basedOn w:val="1"/>
    <w:qFormat/>
    <w:rPr>
      <w:i/>
      <w:iCs/>
    </w:rPr>
  </w:style>
  <w:style w:type="character" w:styleId="Black1">
    <w:name w:val="black1"/>
    <w:basedOn w:val="1"/>
    <w:qFormat/>
    <w:rPr>
      <w:rFonts w:ascii="Arial" w:hAnsi="Arial" w:cs="Arial"/>
      <w:color w:val="000000"/>
      <w:sz w:val="22"/>
      <w:szCs w:val="22"/>
    </w:rPr>
  </w:style>
  <w:style w:type="character" w:styleId="12">
    <w:name w:val="Знак сноски1"/>
    <w:basedOn w:val="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">
    <w:name w:val="a"/>
    <w:basedOn w:val="Style5"/>
    <w:qFormat/>
    <w:rPr/>
  </w:style>
  <w:style w:type="character" w:styleId="Briefcitdetail1">
    <w:name w:val="briefcitdetail1"/>
    <w:basedOn w:val="Style5"/>
    <w:qFormat/>
    <w:rPr>
      <w:color w:val="000066"/>
      <w:sz w:val="12"/>
      <w:szCs w:val="12"/>
      <w:shd w:fill="FFFFFF" w:val="clear"/>
    </w:rPr>
  </w:style>
  <w:style w:type="character" w:styleId="Style13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N10tah1">
    <w:name w:val="n10tah1"/>
    <w:basedOn w:val="Style5"/>
    <w:qFormat/>
    <w:rPr>
      <w:rFonts w:ascii="Times New Roman" w:hAnsi="Times New Roman" w:cs="Times New Roman"/>
      <w:color w:val="484848"/>
      <w:sz w:val="20"/>
      <w:szCs w:val="20"/>
    </w:rPr>
  </w:style>
  <w:style w:type="character" w:styleId="B13tim">
    <w:name w:val="b13tim"/>
    <w:basedOn w:val="Style5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Цитата HTML"/>
    <w:basedOn w:val="Style5"/>
    <w:qFormat/>
    <w:rPr>
      <w:i/>
      <w:iCs/>
    </w:rPr>
  </w:style>
  <w:style w:type="character" w:styleId="13">
    <w:name w:val="Стиль1"/>
    <w:basedOn w:val="FootnoteCharacters"/>
    <w:qFormat/>
    <w:rPr>
      <w:rFonts w:ascii="Times New Roman" w:hAnsi="Times New Roman" w:cs="Times New Roman"/>
      <w:spacing w:val="0"/>
      <w:w w:val="100"/>
      <w:sz w:val="24"/>
      <w:szCs w:val="28"/>
      <w:vertAlign w:val="superscript"/>
    </w:rPr>
  </w:style>
  <w:style w:type="character" w:styleId="Style14">
    <w:name w:val="Основной текст с отступом Знак Знак Знак Знак"/>
    <w:basedOn w:val="Style5"/>
    <w:qFormat/>
    <w:rPr>
      <w:sz w:val="22"/>
      <w:szCs w:val="28"/>
      <w:lang w:val="ru-RU" w:eastAsia="zh-CN" w:bidi="ar-SA"/>
    </w:rPr>
  </w:style>
  <w:style w:type="character" w:styleId="Lnk">
    <w:name w:val="ln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5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2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0" w:right="-97" w:firstLine="709"/>
      <w:jc w:val="both"/>
    </w:pPr>
    <w:rPr>
      <w:sz w:val="24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22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25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Обычный отступ"/>
    <w:basedOn w:val="Normal"/>
    <w:qFormat/>
    <w:pPr>
      <w:ind w:firstLine="709"/>
      <w:jc w:val="both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9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28" w:before="0" w:after="0"/>
      <w:jc w:val="center"/>
    </w:pPr>
    <w:rPr>
      <w:b/>
      <w:sz w:val="18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iCs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lineRule="auto" w:line="240"/>
      <w:jc w:val="center"/>
    </w:pPr>
    <w:rPr>
      <w:b/>
      <w:sz w:val="28"/>
    </w:rPr>
  </w:style>
  <w:style w:type="paragraph" w:styleId="Style34">
    <w:name w:val="Средний заголовок"/>
    <w:basedOn w:val="Normal"/>
    <w:next w:val="Style26"/>
    <w:qFormat/>
    <w:pPr>
      <w:keepNext w:val="true"/>
      <w:keepLines/>
      <w:suppressAutoHyphens w:val="true"/>
      <w:spacing w:before="240" w:after="120"/>
      <w:jc w:val="center"/>
    </w:pPr>
    <w:rPr>
      <w:szCs w:val="20"/>
    </w:rPr>
  </w:style>
  <w:style w:type="paragraph" w:styleId="Style35">
    <w:name w:val="Крупный заголовок"/>
    <w:basedOn w:val="Normal"/>
    <w:next w:val="Style26"/>
    <w:qFormat/>
    <w:pPr>
      <w:keepNext w:val="true"/>
      <w:keepLines/>
      <w:suppressAutoHyphens w:val="true"/>
      <w:spacing w:before="240" w:after="120"/>
      <w:jc w:val="both"/>
    </w:pPr>
    <w:rPr>
      <w:sz w:val="20"/>
      <w:szCs w:val="20"/>
    </w:rPr>
  </w:style>
  <w:style w:type="paragraph" w:styleId="10">
    <w:name w:val="МнУрЦ10"/>
    <w:basedOn w:val="Normal"/>
    <w:qFormat/>
    <w:pPr>
      <w:keepLines/>
      <w:suppressAutoHyphens w:val="true"/>
    </w:pPr>
    <w:rPr>
      <w:sz w:val="20"/>
      <w:szCs w:val="20"/>
    </w:rPr>
  </w:style>
  <w:style w:type="paragraph" w:styleId="113">
    <w:name w:val="МнУрЦ11"/>
    <w:basedOn w:val="Normal"/>
    <w:qFormat/>
    <w:pPr>
      <w:keepLines/>
      <w:suppressAutoHyphens w:val="true"/>
      <w:ind w:left="340" w:hanging="0"/>
      <w:jc w:val="both"/>
    </w:pPr>
    <w:rPr>
      <w:b/>
      <w:sz w:val="22"/>
      <w:szCs w:val="20"/>
    </w:rPr>
  </w:style>
  <w:style w:type="paragraph" w:styleId="Style36">
    <w:name w:val="МаркСпск"/>
    <w:basedOn w:val="Normal"/>
    <w:qFormat/>
    <w:pPr>
      <w:tabs>
        <w:tab w:val="clear" w:pos="720"/>
        <w:tab w:val="left" w:pos="340" w:leader="none"/>
      </w:tabs>
      <w:jc w:val="both"/>
    </w:pPr>
    <w:rPr>
      <w:sz w:val="20"/>
      <w:szCs w:val="20"/>
    </w:rPr>
  </w:style>
  <w:style w:type="paragraph" w:styleId="114">
    <w:name w:val="Обычный.Осн. 11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  <w:szCs w:val="20"/>
    </w:rPr>
  </w:style>
  <w:style w:type="paragraph" w:styleId="I11">
    <w:name w:val="МнУрI11)"/>
    <w:basedOn w:val="Normal"/>
    <w:qFormat/>
    <w:pPr>
      <w:ind w:firstLine="357"/>
      <w:jc w:val="both"/>
    </w:pPr>
    <w:rPr>
      <w:sz w:val="22"/>
      <w:szCs w:val="20"/>
    </w:rPr>
  </w:style>
  <w:style w:type="paragraph" w:styleId="1111">
    <w:name w:val="МнУр1111"/>
    <w:basedOn w:val="Normal"/>
    <w:qFormat/>
    <w:pPr>
      <w:ind w:firstLine="357"/>
      <w:jc w:val="both"/>
    </w:pPr>
    <w:rPr>
      <w:sz w:val="22"/>
      <w:szCs w:val="20"/>
    </w:rPr>
  </w:style>
  <w:style w:type="paragraph" w:styleId="115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23">
    <w:name w:val="Заголовок 2.Авторы"/>
    <w:basedOn w:val="Normal"/>
    <w:next w:val="112"/>
    <w:qFormat/>
    <w:pPr>
      <w:keepNext w:val="true"/>
      <w:pBdr>
        <w:top w:val="double" w:sz="12" w:space="24" w:color="000000"/>
      </w:pBdr>
      <w:spacing w:before="0" w:after="60"/>
      <w:ind w:firstLine="340"/>
      <w:outlineLvl w:val="1"/>
    </w:pPr>
    <w:rPr>
      <w:caps/>
      <w:szCs w:val="20"/>
    </w:rPr>
  </w:style>
  <w:style w:type="paragraph" w:styleId="41">
    <w:name w:val="Заголовок 4.Статьи"/>
    <w:basedOn w:val="Normal"/>
    <w:next w:val="Normal"/>
    <w:qFormat/>
    <w:pPr>
      <w:keepNext w:val="true"/>
      <w:spacing w:before="240" w:after="60"/>
      <w:ind w:left="340" w:hanging="0"/>
      <w:outlineLvl w:val="3"/>
    </w:pPr>
    <w:rPr>
      <w:b/>
      <w:caps/>
      <w:szCs w:val="20"/>
    </w:rPr>
  </w:style>
  <w:style w:type="paragraph" w:styleId="116">
    <w:name w:val="Основной текст.Осн. текст 11"/>
    <w:basedOn w:val="Normal"/>
    <w:qFormat/>
    <w:pPr>
      <w:ind w:firstLine="357"/>
      <w:jc w:val="both"/>
    </w:pPr>
    <w:rPr>
      <w:sz w:val="22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4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2"/>
      <w:szCs w:val="22"/>
    </w:rPr>
  </w:style>
  <w:style w:type="paragraph" w:styleId="Style37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eastAsia="SimSun;宋体"/>
      <w:sz w:val="24"/>
      <w:szCs w:val="24"/>
      <w:lang w:eastAsia="zh-CN"/>
    </w:rPr>
  </w:style>
  <w:style w:type="paragraph" w:styleId="Bodytext">
    <w:name w:val="Body text"/>
    <w:qFormat/>
    <w:pPr>
      <w:widowControl w:val="false"/>
      <w:overflowPunct w:val="false"/>
      <w:autoSpaceDE w:val="false"/>
      <w:bidi w:val="0"/>
      <w:ind w:firstLine="48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e-I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40"/>
    </w:pPr>
    <w:rPr>
      <w:rFonts w:ascii="Svetlana C;Svetlana C" w:hAnsi="Svetlana C;Svetlana C" w:eastAsia="SimSun;宋体" w:cs="Svetlana C;Svetlana 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31:00Z</dcterms:created>
  <dc:creator>Word Development</dc:creator>
  <dc:description/>
  <cp:keywords/>
  <dc:language>en-US</dc:language>
  <cp:lastModifiedBy>Елена</cp:lastModifiedBy>
  <cp:lastPrinted>2010-06-02T10:02:00Z</cp:lastPrinted>
  <dcterms:modified xsi:type="dcterms:W3CDTF">2010-06-07T12:02:00Z</dcterms:modified>
  <cp:revision>21</cp:revision>
  <dc:subject/>
  <dc:title>Х.Дж.М.Классен</dc:title>
</cp:coreProperties>
</file>