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spacing w:lineRule="auto" w:line="232"/>
        <w:rPr>
          <w:lang w:val="en-US" w:eastAsia="en-US"/>
        </w:rPr>
      </w:pPr>
      <w:r>
        <w:rPr>
          <w:lang w:val="en-US" w:eastAsia="en-US"/>
        </w:rPr>
        <w:t>ИСТОРИЧЕСКАЯ ДЕМОГРАФИЯ</w:t>
      </w:r>
    </w:p>
    <w:p>
      <w:pPr>
        <w:pStyle w:val="Style14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keepNext w:val="false"/>
        <w:spacing w:lineRule="auto" w:line="232" w:before="180" w:after="0"/>
        <w:rPr/>
      </w:pPr>
      <w:r>
        <w:rPr/>
        <w:t>в. я. БЕЛОКРЕНИЦКИЙ</w:t>
      </w:r>
    </w:p>
    <w:p>
      <w:pPr>
        <w:pStyle w:val="3"/>
        <w:keepNext w:val="false"/>
        <w:spacing w:lineRule="auto" w:line="232" w:before="220" w:after="60"/>
        <w:rPr>
          <w:b/>
          <w:b/>
        </w:rPr>
      </w:pPr>
      <w:r>
        <w:rPr>
          <w:b/>
        </w:rPr>
        <w:t>РОСТ НАСЕЛЕНИЯ В ИСЛАМСКОМ МИРЕ</w:t>
      </w:r>
    </w:p>
    <w:p>
      <w:pPr>
        <w:pStyle w:val="Normal"/>
        <w:spacing w:before="160" w:after="0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70-х годах прошлого столетия неожиданно обнаружился феномен стремительного увеличения мусульманского населения мира. В статье прослежены исторические тренды, связанные с популяционной динамикой применительно к мусульманам, проанализированы некоторые причины ускоренного роста числа приверженцев ислама, даны прогностические оценки на 2025 и 2050 годы. Отмечено, что изменение относительной численности представителей различных религиозных групп наблюдалось в истории неоднократно и само по себе не вело к обострению межрелигиозных конфликтов, хотя на региональном уровне могло создавать фоновые условия для их актуализации.</w:t>
      </w:r>
    </w:p>
    <w:p>
      <w:pPr>
        <w:pStyle w:val="Normal"/>
        <w:spacing w:before="120" w:after="0"/>
        <w:ind w:firstLine="352"/>
        <w:jc w:val="both"/>
        <w:rPr/>
      </w:pPr>
      <w:r>
        <w:rPr>
          <w:b/>
          <w:i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мусульманское население, демографическая динамика, демографические прогнозы, геодемография, геополитика, гибридизация культур.</w:t>
      </w:r>
    </w:p>
    <w:p>
      <w:pPr>
        <w:pStyle w:val="Normal"/>
        <w:spacing w:before="160" w:after="0"/>
        <w:ind w:firstLine="357"/>
        <w:jc w:val="both"/>
        <w:rPr/>
      </w:pPr>
      <w:r>
        <w:rPr>
          <w:sz w:val="22"/>
          <w:szCs w:val="22"/>
        </w:rPr>
        <w:t>Немало аналитических и публицистических статей посвящено относительно недавно замеченному экспертным сообществом и неожиданно возникшему в массовом сознании феномену исключительно быстрого роста мирового мусульманства и его доли в глобальном населении (</w:t>
      </w:r>
      <w:r>
        <w:rPr>
          <w:sz w:val="22"/>
          <w:szCs w:val="22"/>
          <w:lang w:val="en-US"/>
        </w:rPr>
        <w:t>Swadh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; </w:t>
      </w:r>
      <w:r>
        <w:rPr>
          <w:sz w:val="22"/>
          <w:szCs w:val="22"/>
          <w:lang w:val="en-US"/>
        </w:rPr>
        <w:t>Steyn</w:t>
      </w:r>
      <w:r>
        <w:rPr>
          <w:sz w:val="22"/>
          <w:szCs w:val="22"/>
        </w:rPr>
        <w:t xml:space="preserve"> 2006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 протяжении ряда десятилетий второй половины прошлого века наибольшее внимание в мире привлекала проблема «демографического взрыва», быстрого роста населения менее развитых, бедных регионов, возник образ «популяционной бомбы» (</w:t>
      </w:r>
      <w:r>
        <w:rPr>
          <w:sz w:val="22"/>
          <w:szCs w:val="22"/>
          <w:lang w:val="en-US"/>
        </w:rPr>
        <w:t>Ehrlich</w:t>
      </w:r>
      <w:r>
        <w:rPr>
          <w:sz w:val="22"/>
          <w:szCs w:val="22"/>
        </w:rPr>
        <w:t xml:space="preserve"> 1968). Масла в огонь добавили знаменитые доклады Римского клуба, в основе которых лежало убеждение (и рабочая гипотеза) об ограниченности природных ресурсов, пределах экономического роста и тупике, вызываемом высокими темпами увеличения населения (</w:t>
      </w:r>
      <w:r>
        <w:rPr>
          <w:sz w:val="22"/>
          <w:szCs w:val="22"/>
          <w:lang w:val="en-US"/>
        </w:rPr>
        <w:t>Mea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Mea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1972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Лишь с конца 1970-х – начала 1980-х годов (после исламской революции в Иране, выпадов радикального исламизма в Египте и Сирии, исламизации в Пакистане и антисоветского джихада в Афганистане) в мире формируется осознание иного феномена, также связанного с демографическими процессами, – стремительного роста абсолютной и относительной численности мусульман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Нужно отметить, что внимание к демографической стороне мировой политики на протяжении долгого времени оставалось спорадическим и в целом незначительным. Во многом это объясняется превалированием социально-классового идеологического фактора в тогдашнем, как мы бы сегодня сказали, «дискурсе» по мирополитическим проблемам. Соответственно мало внимания уделялось цивилизационным аспектам международных отношений и такой их стороне, как демографические параметры и потенциалы. Да и в целом демография занимала скромное место при анализе международно-политических процессов, проходя по разряду экономических и социальных исследований. Такое положение было характерно как для зарубежной, так и для отечественной наук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 число приверженцев той или иной религии и связанной с ней цивилизации стали обращать внимание в основном лишь после окончания холодной войны, в существенной степени под влиянием идеи «столкновения цивилизаций» С. П. Хантингтона и ее широкого обсуждения. При этом главное внимание привлек к себе тезис американского политолога о «кровавой бахроме» современного исламского мира. Несколько позже концепция Хантингтона обрела в его сочинениях и отчетливые </w:t>
      </w:r>
      <w:r>
        <w:rPr>
          <w:spacing w:val="-2"/>
          <w:sz w:val="22"/>
          <w:szCs w:val="22"/>
        </w:rPr>
        <w:t>демографические параметры в виде динамики не только самих размеров цивилизационных комплексов, но и их геополитической (державной и имперской) мощи (</w:t>
      </w:r>
      <w:r>
        <w:rPr>
          <w:spacing w:val="-2"/>
          <w:sz w:val="22"/>
          <w:szCs w:val="22"/>
          <w:lang w:val="en-US"/>
        </w:rPr>
        <w:t>Huntington</w:t>
      </w:r>
      <w:r>
        <w:rPr>
          <w:spacing w:val="-2"/>
          <w:sz w:val="22"/>
          <w:szCs w:val="22"/>
        </w:rPr>
        <w:t xml:space="preserve"> 1996: 84–86, 109–120). Другой демографический аспект международно-политической проблематики связан с миграциями населения, и при их рассмотрении на рубеже двух столетий и тысячелетий на первый план также вышел исламский момент – анализу и оценке подвергся прежде всего феномен переселения мусульман в Европу и связанные с ним проблем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след за мировой литературой ситуация постепенно изменилась и </w:t>
      </w:r>
      <w:r>
        <w:rPr>
          <w:spacing w:val="-2"/>
          <w:sz w:val="22"/>
          <w:szCs w:val="22"/>
        </w:rPr>
        <w:t>в отечественной. Возросшее внимание при изучении демо-</w:t>
        <w:br/>
        <w:t>графических проблем стало уделяться ее воздействию на мировую историю и политику, получил определенное освещение рост мусульманского населения в мире, России и регионе вокруг нее (Белокреницкий 1999; 2009; Вишневский 2008; 2009; Малашенко 2004)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ческие тренды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елишне, наверное, подчеркнуть, что ретроспективные демографические оценки отличаются большой условностью. Оценки численности населения планеты, в том числе мусульман, колеблются в широких пределах. По ряду оценок в эпоху Багдадского халифата (750–1258 годы) в пределах исламского ареала насчитывалось более 30 млн., максимум 50 млн. человек, что составляло немногим более 1/10 мирового населения (</w:t>
      </w:r>
      <w:r>
        <w:rPr>
          <w:sz w:val="22"/>
          <w:szCs w:val="22"/>
          <w:lang w:val="en-US"/>
        </w:rPr>
        <w:t>Sach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absigh</w:t>
      </w:r>
      <w:r>
        <w:rPr>
          <w:sz w:val="22"/>
          <w:szCs w:val="22"/>
        </w:rPr>
        <w:t xml:space="preserve"> 2004). </w:t>
        <w:br/>
        <w:t>В последующие два века мировое мусульманство понесло крупные демографические потери, вызванные набегами и разрушениями кочевников-монголов и наследников их власти в Иране и Средней Азии, а также тяжелыми эпидемиями бубонной чумы и холеры. Существенное влияние оказал также сдвиг торговых путей с суши на море и упадок земледельческой культуры при господстве степняков-кочевников (Петров 1995: 116–119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оля мусульман в составе общемирового населения понизилась, но не слишком значительно, так как одновременно сократилась, согласно большинству оценок, и общая численность мирово-</w:t>
        <w:br/>
        <w:t xml:space="preserve">го населения, в частности европейского, испытавшего в середине </w:t>
        <w:br/>
        <w:t>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ека ужасы «черной смерти» (население Земли на 1200 год оценивалось в 360–450 млн., а на 1400 год – в 350–374 млн.) (</w:t>
      </w:r>
      <w:r>
        <w:rPr>
          <w:sz w:val="22"/>
          <w:szCs w:val="22"/>
          <w:lang w:val="en-US"/>
        </w:rPr>
        <w:t>Historical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овый исламский подъем связан с возвышением Османского бейлика (государства тюрок-сельджуков в Малой Азии) и расширением границ их империи в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–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еках (Иванов 2008: 201–206). Османская империя распространила свою власть на значительную часть </w:t>
      </w:r>
      <w:r>
        <w:rPr>
          <w:caps/>
          <w:sz w:val="22"/>
          <w:szCs w:val="22"/>
        </w:rPr>
        <w:t>ю</w:t>
      </w:r>
      <w:r>
        <w:rPr>
          <w:sz w:val="22"/>
          <w:szCs w:val="22"/>
        </w:rPr>
        <w:t>го-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осточной Европы,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еверной и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еверо-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осточной Африки, 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 xml:space="preserve">ападной и </w:t>
      </w:r>
      <w:r>
        <w:rPr>
          <w:caps/>
          <w:sz w:val="22"/>
          <w:szCs w:val="22"/>
        </w:rPr>
        <w:t>ю</w:t>
      </w:r>
      <w:r>
        <w:rPr>
          <w:sz w:val="22"/>
          <w:szCs w:val="22"/>
        </w:rPr>
        <w:t>го-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падной Азии. Численность жителей в ее пределах на пике господства в 1500–1700 годах определяют в 20–30 млн. человек (</w:t>
      </w:r>
      <w:r>
        <w:rPr>
          <w:sz w:val="22"/>
          <w:szCs w:val="22"/>
          <w:lang w:val="en-US"/>
        </w:rPr>
        <w:t>McEved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ones</w:t>
      </w:r>
      <w:r>
        <w:rPr>
          <w:sz w:val="22"/>
          <w:szCs w:val="22"/>
        </w:rPr>
        <w:t xml:space="preserve"> 1978: 137; </w:t>
      </w:r>
      <w:r>
        <w:rPr>
          <w:sz w:val="22"/>
          <w:szCs w:val="22"/>
          <w:lang w:val="en-US"/>
        </w:rPr>
        <w:t>Issavi</w:t>
      </w:r>
      <w:r>
        <w:rPr>
          <w:sz w:val="22"/>
          <w:szCs w:val="22"/>
        </w:rPr>
        <w:t xml:space="preserve"> 1995: 79). При этом весь исламский мир был, разумеется, шире Ос-</w:t>
        <w:br/>
        <w:t>манской империи. К нему относились шиитский Иран, Афгани-</w:t>
        <w:br/>
        <w:t>стан и Средняя Азия с общей численностью мусульман в их пределах порядка 10–15 млн. человек, а также Могольская Индия, где мусульманское население составляло около пятой части общего населения, следовательно, приблизительно 25–30 млн. человек. Ислам распространился к тому времени на значительной части островной и полуостровной Юго-Восточной Азии, и там проживало, по всей видимости, около 10–15 млн. мусульман. Наконец, в Африке за пределами Османской империи насчитывалось, вероятно, еще не менее 20–25 млн. мусульман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Таким образом, численность мусульман в мире в течение 200 лет варьировала, медленно повышаясь, в пределах 85–115 млн. человек. Удельный вес мусульман в общемировом населении колебался в широких пределах – от 11 до 19 %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 Что же касается державного исламского ареала, то он был значительно шире, охватывая всю многонаселенную Индию, часть христианских районов Европы и районы распространения христианства и примитивных культур в Африке и Юго-Восточной Азии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>Последующие два века (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) были периодом заметного сокращения размеров исламского мира с точки зрения как относительной численности приверженцев религии, так и мощи и влияния мусульманских держав. Отступление исламского мира под натиском европейского в 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–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ах было повсеместным, а численность мусульман росла медленнее, чем в мире в целом. Во многом это было следствием кризиса, который испытала традиционная экономика в пустынных, степных и гористых ареалах расселения мусульман. Сказался также завершившийся перенос основных путей мировой торговли с суши на океан и утрата арабскими купцами былых позиций в торговой системе Индийского океана. Захваченная европейцами морская компонента обмена товарами, услугами и идеями отразилась на общем состоянии мусульманских сообществ, привела к их оттеснению и самоизоляци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Своего демографического надира (низшей точки) мусульманский мир достиг на рубеже 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–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ов. По данным переписи, проведенной во время вторжения войск Наполеона в Египет, там насчитывалось всего 2,5 млн. человек (</w:t>
      </w:r>
      <w:r>
        <w:rPr>
          <w:sz w:val="22"/>
          <w:szCs w:val="22"/>
          <w:lang w:val="en-US"/>
        </w:rPr>
        <w:t>Issawi</w:t>
      </w:r>
      <w:r>
        <w:rPr>
          <w:sz w:val="22"/>
          <w:szCs w:val="22"/>
        </w:rPr>
        <w:t xml:space="preserve"> 1966: 3). По скорректированным оценкам, население «страны Нила» в 1800 году равнялось 3,5–4 млн., в когда-то многонаселенном Ираке (Месопотамии) проживало от 1 до 1,5 млн. человек, на Аравийском полуострове – не более 5 млн., в Иране – 6 млн., в Турции (Анатолии) – 9 млн., а во всей Османской империи – 24 млн. человек (</w:t>
      </w:r>
      <w:r>
        <w:rPr>
          <w:sz w:val="22"/>
          <w:szCs w:val="22"/>
          <w:lang w:val="en-US"/>
        </w:rPr>
        <w:t>McEved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ones</w:t>
      </w:r>
      <w:r>
        <w:rPr>
          <w:sz w:val="22"/>
          <w:szCs w:val="22"/>
        </w:rPr>
        <w:t xml:space="preserve"> 1978: 137, 147, 151, 227; </w:t>
      </w:r>
      <w:r>
        <w:rPr>
          <w:sz w:val="22"/>
          <w:szCs w:val="22"/>
          <w:lang w:val="en-US"/>
        </w:rPr>
        <w:t>Issavi</w:t>
      </w:r>
      <w:r>
        <w:rPr>
          <w:sz w:val="22"/>
          <w:szCs w:val="22"/>
        </w:rPr>
        <w:t xml:space="preserve"> 1995: 91, 117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 протяжении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века в исламском ареале наблюдался неровный, но в целом последовательный экономический и демографический рост. Предпосылки для него создало подключение Северной Африки, Ближнего Востока и южных районов Азии к более </w:t>
      </w:r>
      <w:r>
        <w:rPr>
          <w:spacing w:val="-2"/>
          <w:sz w:val="22"/>
          <w:szCs w:val="22"/>
        </w:rPr>
        <w:t>развитой европейской системе, расширение торговли между Евро-</w:t>
        <w:br/>
        <w:t>пой и Азией. Если в середине Х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Х века число мусульман в мире, вероятно, лишь несколько превышало 100 млн. человек, то в начале </w:t>
        <w:br/>
        <w:t>ХХ столетия оно было уже в два раза больше (при среднегодовых темпах прироста около 0,7 %). На исламский мир, согласно наиболее распространенным оценкам, в 1900 году приходилась примерно девятая часть человечества (11–13 %), или 180–210 млн. человек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5"/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Мусульманский мир в первой половине ХХ века продолжал испытывать давление со стороны более развитых государств Европы. В результате Первой мировой войны распалась его главная опора и многовековой символ – Османская империя. На ее месте возникло национальное турецкое государство (в 1923 году в Турции отменили султанат, а в следующем году – халифат). В соседней Персии на смену империи Каджаров пришла новая монархия Пехлеви, ориентирующаяся на глубокие исторические корни </w:t>
        <w:br/>
        <w:t>(с этим связано официальное переименование страны в 1927 году в Иран).</w:t>
      </w:r>
    </w:p>
    <w:p>
      <w:pPr>
        <w:pStyle w:val="Heading2"/>
        <w:spacing w:lineRule="auto" w:line="240"/>
        <w:ind w:firstLine="357"/>
        <w:jc w:val="both"/>
        <w:rPr/>
      </w:pPr>
      <w:r>
        <w:rPr>
          <w:b w:val="false"/>
          <w:i w:val="false"/>
          <w:szCs w:val="22"/>
        </w:rPr>
        <w:t>Распад Османской империи позволил арабам активизировать борьбу за обретение национального суверенитета и добиться значительных успехов на этом пути уже в период между мировыми войнами. Среди мусульман Индии на этом историческом этапе боролись две тенденции – в поддержку общеиндийского национализма и за создание отдельного государства для мусульман. Сторонники национализма на базе религиозной идентичности смогли в итоге расколоть страну и создать Пакистан, первую в истории исламскую республику. Это произошло уже после окончания Второй мировой войны, когда началось обвальное крушение колониальной системы, позволившее исламским народам обрести «второе дыхание». На Ближнем Востоке в первые послевоенные годы завершается формирование системы арабских государств. К востоку от него помимо Пакистана независимость обретает мусульманская Индонезия, а с некоторым временным лагом – Малайзия. Большое число независимых мусульманских государств появляется в Тропической Африк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емпы роста населения в исламском ареале в первой половине ХХ века все еще едва превышали мировые (1,1 % против 0,9 %). По ориентировочным оценкам, численность мусульман в мире составляла в 1950 году 330–350 млн. человек, или 13–14 % мирового населения – ненамного больше, чем в начале век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рутой взлет численности и удельного веса мусульман приходится на вторую половину ХХ – начало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а. Число приверженцев религии Мухаммада на конец периода оценивалось по-разному и зачастую в зависимости от политических пристрастий. Разброс в подсчетах был почти двукратным – от 1 млрд. до </w:t>
        <w:br/>
        <w:t>1,8 млрд. человек. Средние значения составляли 1,2–1,4 млрд. человек. Согласно уточненным данным и специальным расчетам американского исследовательского фонда «Пью», мусульманское население планеты в 2009 году равнялось 1,57 млрд., или 23 % от общего количества жителей в 6,8 млрд. человек (</w:t>
      </w:r>
      <w:r>
        <w:rPr>
          <w:sz w:val="22"/>
          <w:szCs w:val="22"/>
          <w:lang w:val="en-US"/>
        </w:rPr>
        <w:t>Mapping</w:t>
      </w:r>
      <w:r>
        <w:rPr>
          <w:sz w:val="22"/>
          <w:szCs w:val="22"/>
        </w:rPr>
        <w:t>… 2009). Таким образом, численность приверженцев ислама за 60 лет увеличилась более чем в четыре раза при среднегодовых темпах прироста в 2,6 %. Если в середине столетия каждый шестой-седьмой житель планеты принадлежал миру ислама, то через шесть десятилетий – уже почти каждый четвертый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торы современного роста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овременная демографическая история охватывает период после окончания Второй мировой войны по настоящий день. Его можно разделить на три этапа: бурного увеличения населения в мире вообще и особенно в слаборазвитом, развивающемся ареале (конец 1940-х – начало 1970-х годов); замедления темпов роста в развитых регионах и сокращения ежегодного прироста в развивающихся (1970–1980-е годы); падения темпов роста и сокращения населения развитых стран и регионов, снижения скорости увеличения численности в менее развитых ареалах (1990–2000-е годы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сламские страны (т. е. такие, где большинство населения – мусульмане) демонстрировали на первом этапе быстрые темпы прироста народонаселения, однако этот факт не привлекал к себе внимания на фоне послевоенного бэби-бума в США, менее выраженного, но сходного процесса в европейских государствах, а также стабильных темпов увеличения численности населения в СССР. Кроме того, мусульманские страны не выделялись из общего «строя» развивающихся государств, для которых после Второй мировой войны была характерной исключительно высокая демографическая динамик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следнее объяснялось, как хорошо известно, двумя подвижками: снижением смертности под влиянием прогресса в медицине и здравоохранении (введением препаратов пенициллиновой группы, использованием порошка ДДТ для борьбы с малярией, применением вакцин против заразных заболеваний и т. п.) и сохранением на прежнем, традиционно высоком, уровне рождаемости при постепенном снижении младенческой и детской смертнос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бразовавшиеся ножницы между рождаемостью и смертностью привели к увеличению людской популяции в наименее экономически развитых регионах. Осознание вытекающих отсюда проблем способствовало совместному их обсуждению на форумах, обязанных своим появлением Организации Объединенных Наций. Одним из крупнейших мероприятий такого рода явилась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семирная конференция ООН по народонаселению в Бухаресте в 1974 году (Гузеватый 1981: 194). К тому времени выяснилось, что абсолютные темпы прироста достигли максимума в 1962–1963 годах, после чего началось их плавное падение. Вместе с тем абсолютный прирост населения мира продолжался: население росло на 60–</w:t>
        <w:br/>
        <w:t>70 млн. человек в год в начале 1960-х годов и почти на 90 млн. человек в год в конце 1980-х годов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екомендации Бухарестской конференции были достаточно жесткими и неоднозначно воспринимались в разных частях мира. Однако меры по планированию семьи одобрялись на втором послевоенном этапе практически всеми государствами, в том числе такими демографическими гигантами, как Китай и Индия, а также многими мусульманскими, в частности Ираном и Пакистано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олна исламизации, поднявшаяся в конце 1970-х годов, внесла коррективы в эти тенденции. Режим имама Хомейни в Иране проводил в 1980-х годах, во время кровопролитной войны с Ираком, пронаталистскую политику. В результате рождаемость там вышла на исключительно высокий уровень, а среднегодовые темпы прироста населения в 1987–1988 годах достигли 3,9 % (Алиев 1993: 13). Власти соседнего с Ираном исламского Пакистана, по существу, отказались от мер по поощрению ограничения рождаемости. Похожим образом поступили многие другие режимы в мусульманских странах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 третьем, текущем этапе послевоенной демографической эволюции (с рубежа 1980–1990-х годов) поощрение рождаемости в исламском ареале по большей части «опускается» с государственного уровня на общественный. Главную роль в пронаталистском курсе играют теперь представители сословия мусульманских богословов и священнослужителей (улемов и мулл), заинтересованные в сохранении традиционного сознания масс, неизменности семейно-бытовых установлений, прежде всего обычаев раннего и всеобщего замужества, в том числе выхода замуж вдов, традиций большой патриархальной семьи, малой грамотности и узкого кругозора женщин. Традиционалистски настроенные круги опираются на поддержку политических и общественных организаций исламского направления, стремясь не допустить изменений в общественном сознании и структуре семейных отношений. Факторы такого рода можно отнести к числу специфических для исламского мир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то же время их трудно иногда отделить от общих для менее развитых регионов черт хозяйства и уклада жизни – преобладания в составе населения сельских жителей, глубокой бедности и нищеты численно преобладающих слоев и классов как деревенского, так и сельско-городского общества. Такие условия существуют на текущем этапе в Китае и Индии, большинстве стран Юго-Восточной Азии и Тропической Африк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ем не менее исламские страны неизменно оказываются среди лидеров демографического роста. При этом нужно согласиться с тем, что каких-то особых исламских моделей регулирования рождаемости и отношения к репродуктивному поведению нет (</w:t>
      </w:r>
      <w:r>
        <w:rPr>
          <w:sz w:val="22"/>
          <w:szCs w:val="22"/>
          <w:lang w:val="en-US"/>
        </w:rPr>
        <w:t>Karim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), а потому базовая причина ускоренного роста состоит скорее всего в особом характере исламского микрообщества с его гендерной иерархией, т. е. подчиненным положением женщины в семье и более широком кровно-родственном сообществ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Зависимое положение женщин отличает, без сомнения, и иные, не только исламизированные, традиционные общества. Известно также, что ислам на заре своего существования способствовал закреплению за женщинами определенных прав в плане наследования и возлагал на мужчин моральные обязательства по заботе о женщинах. Вместе с тем в отличие от таких религий, как иудаизм, христианство, индуизм, буддизм, ислам санкционирует полигамию, облегчает для мужчин процедуру развода и закрепляет за отцами преимущественное право на воспитание детей после нег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 этому надо добавить ориентированность на всемерное расширение исламской культурно-религиозной среды. Помимо прозелитизма, она проявляется в обычае мусульман брать в жены немусульманок с обязательным принятием ими ислама и воспитанием детей от таких браков в мусульманской вере. В то же время отрицательным остается отношение к выходу замуж мусульманки за немусульманин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увеличении численности последователей пророка Мухаммада с самого начала присутствовал и сильный политический компонент. Представители других религий, как известно, облагались мусульманскими правителями специальным налогом-данью (</w:t>
      </w:r>
      <w:r>
        <w:rPr>
          <w:i/>
          <w:sz w:val="22"/>
          <w:szCs w:val="22"/>
        </w:rPr>
        <w:t>джизией</w:t>
      </w:r>
      <w:r>
        <w:rPr>
          <w:sz w:val="22"/>
          <w:szCs w:val="22"/>
        </w:rPr>
        <w:t>), их переход в ислам поощрялся властям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Ускоренный рост мусульман по сравнению с расово-этнически и социокультурно близким ему немусульманским населением можно проиллюстрировать многими примерами. Весьма наглядно он проявляется, если взять данные о колониальной Индии и сравнить их с современным положением дел и проекцией на будущее. Доля мусульман среди населения контролируемой англичанами Индии по данным первых переписей населения 1870–1880-х годов не превышала 20 %, но к началу ХХ века она перевалила за 1/5, а по переписи 1941 года достигла 25 %. К началу нынешнего столетия суммарное мусульманское население Индии, Пакистана и Бангладеш (т. е. бывшей английской Индии) составляло уже 31 %, а к 2050 году при сохранении текущих тенденций должно приблизиться к 45 %. При этом доля мусульман в Республике Индия согласно переписи 1951 года едва превышала 10 %, а по переписи 2001 года равнялась уже 13,4 %. Нынешнее правительство Индии учредило специальный комитет по изучению социально-эконо-мического и образовательного статуса мусульман с целью, в частности, выявления причин относительно более быстрого их роста. Комитет не пришел по этому вопросу к однозначным выводам, подчеркнув объективный и трудно корректируемый характер демографических процессов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slim</w:t>
      </w:r>
      <w:r>
        <w:rPr>
          <w:sz w:val="22"/>
          <w:szCs w:val="22"/>
        </w:rPr>
        <w:t>… 2006)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</w:t>
      </w:r>
    </w:p>
    <w:p>
      <w:pPr>
        <w:pStyle w:val="2"/>
        <w:spacing w:lineRule="auto" w:line="244"/>
        <w:ind w:firstLine="357"/>
        <w:rPr/>
      </w:pPr>
      <w:r>
        <w:rPr>
          <w:sz w:val="22"/>
          <w:szCs w:val="22"/>
        </w:rPr>
        <w:t xml:space="preserve">Исламский мир в демографическом плане ожидает, судя по всему, дальнейший рост. Согласно обзору ООН мировых демографических трендов 2008 года, величина мирового населения на </w:t>
        <w:br/>
        <w:t>2000 год оценена ретроспективно в 6124 млн. человек, что выше (на 64 млн.) оценки 2004 года. Несколько более быстрым по среднему наиболее правдоподобному сценарию будет (по этим прикидкам) и рост мирового народонаселения в течение всей первой половины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олетия. К 2025 году численность жителей на Земле, согласно таким расчетам, должна возрасти до 8 млрд., а к 2050 году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до 9,2, а не до 8,9 млрд. человек, как демографы ООН полагали ранее (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>… 2008).</w:t>
      </w:r>
    </w:p>
    <w:p>
      <w:pPr>
        <w:pStyle w:val="2"/>
        <w:spacing w:lineRule="auto" w:line="244"/>
        <w:ind w:firstLine="357"/>
        <w:rPr/>
      </w:pPr>
      <w:r>
        <w:rPr>
          <w:sz w:val="22"/>
          <w:szCs w:val="22"/>
        </w:rPr>
        <w:t>Основная масса нового пополнения людей придется на менее развитые регионы и самые бедные и недостаточно быстро развивающиеся (временами и деградирующие) страны. Численность населения в менее развитых регионах в начале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а возрастала в шесть раз быстрее, чем в развитых, а в наименее развитом регионе (49 стран) – почти в десять раз быстрее. Такого рода диспропорции, скорее всего, сохранятся и приведут, с одной стороны, к почти неизменной величине жителей (в основном за счет иммиграционного эффекта) в 30 экономически развитых государствах, включая Россию (на них ныне приходится 1,2 млрд. человек), а с другой – </w:t>
        <w:br/>
        <w:t xml:space="preserve">к разрастанию демографических масштабов прочих стран с 5 до </w:t>
        <w:br/>
        <w:t>8 млрд. человек.</w:t>
      </w:r>
    </w:p>
    <w:p>
      <w:pPr>
        <w:pStyle w:val="2"/>
        <w:spacing w:lineRule="auto" w:line="244"/>
        <w:ind w:firstLine="357"/>
        <w:rPr/>
      </w:pPr>
      <w:r>
        <w:rPr>
          <w:sz w:val="22"/>
          <w:szCs w:val="22"/>
        </w:rPr>
        <w:t>В связи с тем, что ни одна мусульманская страна в соответствии с трактовкой, принятой для целей демографического обзора ООН, не относится к развитому региону, отмеченные выше тренды в полной мере относятся к исламскому миру. Между тем показатели смертности по прогнозам ООН будут неуклонно снижаться и в менее развитых регионах, в том числе исламском. Несмотря на воздействие эпидемии ВИЧ/СПИДа, смертность будет убывать во всех странах, включая наиболее страдающие от нее африканские. Средняя продолжительность жизни от рождения будет практически универсально монотонно возрастать. Причем это коснется даже таких бедных и плотно населенных государств, как Бангладеш. Там уже в начале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а средняя продолжительность жизни и мужчин, и женщин превысила 60 лет, а в ближайшие десятилетия должна подняться до 70–75 лет. По прогнозам, которые кажутся сейчас почти невероятными, численность населения в этой стране в </w:t>
      </w:r>
      <w:r>
        <w:rPr>
          <w:spacing w:val="-4"/>
          <w:sz w:val="22"/>
          <w:szCs w:val="22"/>
        </w:rPr>
        <w:t>середине века превысит 250 млн. человек, что означает повышение средней плотности населения примерно до 2 тыс. человек на 1 к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.</w:t>
      </w:r>
    </w:p>
    <w:p>
      <w:pPr>
        <w:pStyle w:val="2"/>
        <w:spacing w:lineRule="auto" w:line="240"/>
        <w:ind w:firstLine="357"/>
        <w:rPr/>
      </w:pPr>
      <w:r>
        <w:rPr>
          <w:sz w:val="22"/>
          <w:szCs w:val="22"/>
        </w:rPr>
        <w:t>Снижение смертности вызовет постарение населения и новые крупные проблемы для менее развитых государств. Одновременно будет нарастать их демографический вес. Но возрастная пирамида и средний возраст жителей изменятся в сторону превращения этих стран в более «солидные», с менее выраженным «молодежным горбом» (доли людей в возрасте 15–25 лет). Тому же будет содействовать прогнозируемое плавное снижение рождаемости.</w:t>
      </w:r>
    </w:p>
    <w:p>
      <w:pPr>
        <w:pStyle w:val="2"/>
        <w:spacing w:lineRule="auto" w:line="240"/>
        <w:ind w:firstLine="357"/>
        <w:rPr/>
      </w:pPr>
      <w:r>
        <w:rPr>
          <w:sz w:val="22"/>
          <w:szCs w:val="22"/>
        </w:rPr>
        <w:t>По данным религиозной статистики, число мусульман в мире в конце ХХ и начале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ов увеличивалось быстрее, чем представителей какой-либо другой включенной в эту статистику категории мирового населения – среднегодовой прирост мусульман равнялся 2,1 % по сравнению с 1,3 % христиан, 0,8 % – нерелигиозных людей. Если допустить, что относительная разница темпов роста не изменится, мусульмане к 2025 году составят 30 % мирового населения, в то время как христиане – 25 % (соотношение для 2000 года, по этим подсчетам, – 30 % христиан и 19 % мусульман) (</w:t>
      </w:r>
      <w:r>
        <w:rPr>
          <w:sz w:val="22"/>
          <w:szCs w:val="22"/>
          <w:lang w:val="en-US"/>
        </w:rPr>
        <w:t>Barnet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ohnson</w:t>
      </w:r>
      <w:r>
        <w:rPr>
          <w:sz w:val="22"/>
          <w:szCs w:val="22"/>
        </w:rPr>
        <w:t xml:space="preserve"> 2002; </w:t>
      </w:r>
      <w:r>
        <w:rPr>
          <w:sz w:val="22"/>
          <w:szCs w:val="22"/>
          <w:lang w:val="en-US"/>
        </w:rPr>
        <w:t>Muslim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).</w:t>
      </w:r>
    </w:p>
    <w:p>
      <w:pPr>
        <w:pStyle w:val="2"/>
        <w:spacing w:lineRule="auto" w:line="240"/>
        <w:ind w:firstLine="357"/>
        <w:rPr/>
      </w:pPr>
      <w:r>
        <w:rPr>
          <w:sz w:val="22"/>
          <w:szCs w:val="22"/>
        </w:rPr>
        <w:t xml:space="preserve">Согласно другим расчетам, доля мирового мусульманства в середине текущего столетия составит 33 %, т. е. мусульманином будет каждый третий житель планеты. Их общее число приблизится к </w:t>
        <w:br/>
        <w:t xml:space="preserve">3 млрд. человек. Тремя наиболее крупными регионами проживания мусульман окажутся Ближний и Средний Восток (Западная Азия и Северная Африка) – 733 млн., Южная и Центральная Азия – </w:t>
        <w:br/>
        <w:t>671 млн., Африка южнее Сахары – 618 млн. и Юго-Восточная Азия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564 млн. человек. К концу столетия при общем небольшом сокращении мирового населения доля мусульман может возрасти до 37 %, превысив 3300 млн. человек (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).</w:t>
      </w:r>
    </w:p>
    <w:p>
      <w:pPr>
        <w:pStyle w:val="2"/>
        <w:spacing w:lineRule="auto" w:line="240"/>
        <w:ind w:firstLine="357"/>
        <w:rPr/>
      </w:pPr>
      <w:r>
        <w:rPr>
          <w:sz w:val="22"/>
          <w:szCs w:val="22"/>
        </w:rPr>
        <w:t>Основными составляющими ускоренного роста исламского мира будут замедленное по сравнению с другими частями человечества сокращение рождаемости и демографическая инерция, так называемый популяционный момент, способствующий расширенному воспроизводству благодаря «накопленному» потенциалу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ценивая демографическую динамику исламского мира, необходимо учитывать вариативность прогнозов на длительную перспективу. Прогнозы Бюро народонаселения ООН, других демографических организаций и исследовательских фондов обычно состоят из целого спектра вероятностей, намечают наиболее низкие и высокие траектории, выявляя, как правило, средний вариант, считающийся самым надежным. Однако все прогностические оценки строятся на базе предположения о плавности грядущих явлений (см.: Акимов 2008). Поэтому только если абстрагироваться от возможности турбулентных «возмущений» (скачков и катаклизмов), можно утверждать, что исламский мир продолжит наращивать свои абсолютные демографические параметры и удельный вес в мировом населен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ужно ли считать эти тенденции тревожными для международного порядка и мирового развития? Для этого, как представляется, нет оснований. В самом факте увеличения численности и удельного веса одной из существующих на Земле мировых религий нет ничего необычного. На протяжении Нового времени по числу последователей в мире явно лидировали христиане, в первую очередь католики, сильнейшие позиции занимали представители китайских этнических верований, а также индуисты. В ХХ веке сотни миллионов причислили себя к нерелигиозным людям. Изменения в структуре религиозной принадлежности населения мира не несут сами по себе чего-то негативного. Такой момент появляется лишь под действием сил, стремящихся разыграть карту «популяционной мощи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менно с этим связаны идея «исламского наступления» и ответная задача его остановить. Очевидно, что и та и другая установки не учитывают сложной взаимосвязи между геодемографией и геополитикой. Демография составляет лишь фон, подоплеку политических процессов. Религиозно-демографический ресурс залегает «глубоко» и трудно поддается тотальной мобилизац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Что касается региональных аспектов этноконфессионального ресурса, то они, безусловно, уже играют и будут в дальнейшем играть немаловажную роль в международно-политических процессах и конфликтах. Но и тут религиозная принадлежность остается одним из фоновых факторов далеко не решающего свойства.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обходимо также иметь в виду, что наряду с тенденциями к противостоянию, конфликту на почве религиозных различий в мире ныне действуют силы, выступающие за диалог и союз цивилизаций. Следует, видимо, активизировать усилия по политическому </w:t>
        <w:br/>
        <w:t>и социальному сближению мусульман и немусульман, созданию условий для «гибридизации» культур.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31"/>
        <w:spacing w:before="120" w:after="0"/>
        <w:ind w:left="0" w:firstLine="357"/>
        <w:jc w:val="both"/>
        <w:rPr/>
      </w:pPr>
      <w:r>
        <w:rPr>
          <w:b/>
          <w:sz w:val="20"/>
          <w:szCs w:val="20"/>
        </w:rPr>
        <w:t>Акимов, А. В.</w:t>
      </w:r>
      <w:r>
        <w:rPr>
          <w:sz w:val="20"/>
          <w:szCs w:val="20"/>
        </w:rPr>
        <w:t xml:space="preserve"> 2008. </w:t>
      </w:r>
      <w:r>
        <w:rPr>
          <w:i/>
          <w:sz w:val="20"/>
          <w:szCs w:val="20"/>
        </w:rPr>
        <w:t>2300 год. Глобальные проблемы и Россия.</w:t>
      </w:r>
      <w:r>
        <w:rPr>
          <w:sz w:val="20"/>
          <w:szCs w:val="20"/>
        </w:rPr>
        <w:t xml:space="preserve"> М.: Вост. университет. </w:t>
      </w:r>
    </w:p>
    <w:p>
      <w:pPr>
        <w:pStyle w:val="31"/>
        <w:spacing w:before="60" w:after="0"/>
        <w:ind w:left="0"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лиев, С. М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отв. ред.)</w:t>
      </w:r>
      <w:r>
        <w:rPr>
          <w:sz w:val="20"/>
          <w:szCs w:val="20"/>
        </w:rPr>
        <w:t xml:space="preserve"> 1993. </w:t>
      </w:r>
      <w:r>
        <w:rPr>
          <w:i/>
          <w:sz w:val="20"/>
          <w:szCs w:val="20"/>
        </w:rPr>
        <w:t>Современный Иран. Справочник.</w:t>
      </w:r>
      <w:r>
        <w:rPr>
          <w:sz w:val="20"/>
          <w:szCs w:val="20"/>
        </w:rPr>
        <w:t xml:space="preserve"> М.: Наука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Белокреницкий, В. 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1999. Восток через призму мировых демографических прогнозов </w:t>
        <w:br/>
        <w:t xml:space="preserve">(к вопросу о геодемографии и геополитике будущего века). </w:t>
      </w:r>
      <w:r>
        <w:rPr>
          <w:i/>
          <w:sz w:val="20"/>
          <w:szCs w:val="20"/>
        </w:rPr>
        <w:t>Восток</w:t>
      </w:r>
      <w:r>
        <w:rPr>
          <w:sz w:val="20"/>
          <w:szCs w:val="20"/>
        </w:rPr>
        <w:t xml:space="preserve"> 5: 103–115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9. Россия и исламский мир: анализ политико-демографических перспектив. </w:t>
      </w:r>
      <w:r>
        <w:rPr>
          <w:i/>
          <w:sz w:val="20"/>
          <w:szCs w:val="20"/>
        </w:rPr>
        <w:t xml:space="preserve">Мир ислама. История, общество, культура </w:t>
      </w:r>
      <w:r>
        <w:rPr>
          <w:sz w:val="20"/>
          <w:szCs w:val="20"/>
        </w:rPr>
        <w:t>(с. 245–250). М.: Марджани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Вишневский, А. 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8. Многополярность и демография. </w:t>
      </w:r>
      <w:r>
        <w:rPr>
          <w:i/>
          <w:sz w:val="20"/>
          <w:szCs w:val="20"/>
        </w:rPr>
        <w:t>Россия в глобальной полити-</w:t>
        <w:br/>
        <w:t>ке</w:t>
      </w:r>
      <w:r>
        <w:rPr>
          <w:sz w:val="20"/>
          <w:szCs w:val="20"/>
        </w:rPr>
        <w:t xml:space="preserve"> 1, январь-февраль. </w:t>
      </w:r>
      <w:r>
        <w:rPr>
          <w:caps/>
          <w:spacing w:val="-6"/>
          <w:sz w:val="20"/>
          <w:szCs w:val="20"/>
        </w:rPr>
        <w:t>И</w:t>
      </w:r>
      <w:r>
        <w:rPr>
          <w:spacing w:val="-6"/>
          <w:sz w:val="20"/>
          <w:szCs w:val="20"/>
        </w:rPr>
        <w:t>нтернет-ресурс. Режим доступа</w:t>
      </w:r>
      <w:r>
        <w:rPr>
          <w:caps/>
          <w:spacing w:val="-6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lobalaffair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357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2009. Конец североцентризма. </w:t>
      </w:r>
      <w:r>
        <w:rPr>
          <w:i/>
          <w:sz w:val="20"/>
          <w:szCs w:val="20"/>
        </w:rPr>
        <w:t>Демоскоп Weekly</w:t>
      </w:r>
      <w:r>
        <w:rPr>
          <w:spacing w:val="-6"/>
          <w:sz w:val="20"/>
          <w:szCs w:val="20"/>
        </w:rPr>
        <w:t xml:space="preserve"> 359–360 (1–18 января). </w:t>
      </w:r>
      <w:r>
        <w:rPr>
          <w:caps/>
          <w:spacing w:val="-6"/>
          <w:sz w:val="20"/>
          <w:szCs w:val="20"/>
        </w:rPr>
        <w:t>И</w:t>
      </w:r>
      <w:r>
        <w:rPr>
          <w:spacing w:val="-6"/>
          <w:sz w:val="20"/>
          <w:szCs w:val="20"/>
        </w:rPr>
        <w:t>нтернет-ресурс. Режим доступа</w:t>
      </w:r>
      <w:r>
        <w:rPr>
          <w:caps/>
          <w:spacing w:val="-6"/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http</w:t>
      </w:r>
      <w:r>
        <w:rPr>
          <w:spacing w:val="-6"/>
          <w:sz w:val="20"/>
          <w:szCs w:val="20"/>
        </w:rPr>
        <w:t>://</w:t>
      </w:r>
      <w:r>
        <w:rPr>
          <w:spacing w:val="-6"/>
          <w:sz w:val="20"/>
          <w:szCs w:val="20"/>
          <w:lang w:val="en-US"/>
        </w:rPr>
        <w:t>www</w:t>
      </w:r>
      <w:r>
        <w:rPr>
          <w:spacing w:val="-6"/>
          <w:sz w:val="20"/>
          <w:szCs w:val="20"/>
        </w:rPr>
        <w:t>.</w:t>
      </w:r>
      <w:r>
        <w:rPr>
          <w:spacing w:val="-6"/>
          <w:sz w:val="20"/>
          <w:szCs w:val="20"/>
          <w:lang w:val="en-US"/>
        </w:rPr>
        <w:t>hse</w:t>
      </w:r>
      <w:r>
        <w:rPr>
          <w:spacing w:val="-6"/>
          <w:sz w:val="20"/>
          <w:szCs w:val="20"/>
        </w:rPr>
        <w:t>.</w:t>
      </w:r>
      <w:r>
        <w:rPr>
          <w:spacing w:val="-6"/>
          <w:sz w:val="20"/>
          <w:szCs w:val="20"/>
          <w:lang w:val="en-US"/>
        </w:rPr>
        <w:t>ru</w:t>
      </w:r>
      <w:r>
        <w:rPr>
          <w:spacing w:val="-6"/>
          <w:sz w:val="20"/>
          <w:szCs w:val="20"/>
        </w:rPr>
        <w:t>/</w:t>
      </w:r>
      <w:r>
        <w:rPr>
          <w:spacing w:val="-6"/>
          <w:sz w:val="20"/>
          <w:szCs w:val="20"/>
          <w:lang w:val="en-US"/>
        </w:rPr>
        <w:t>org</w:t>
      </w:r>
      <w:r>
        <w:rPr>
          <w:spacing w:val="-6"/>
          <w:sz w:val="20"/>
          <w:szCs w:val="20"/>
        </w:rPr>
        <w:t>/</w:t>
      </w:r>
      <w:r>
        <w:rPr>
          <w:spacing w:val="-6"/>
          <w:sz w:val="20"/>
          <w:szCs w:val="20"/>
          <w:lang w:val="en-US"/>
        </w:rPr>
        <w:t>hse</w:t>
      </w:r>
      <w:r>
        <w:rPr>
          <w:spacing w:val="-6"/>
          <w:sz w:val="20"/>
          <w:szCs w:val="20"/>
        </w:rPr>
        <w:t>/</w:t>
      </w:r>
      <w:r>
        <w:rPr>
          <w:spacing w:val="-6"/>
          <w:sz w:val="20"/>
          <w:szCs w:val="20"/>
          <w:lang w:val="en-US"/>
        </w:rPr>
        <w:t>sci</w:t>
      </w:r>
      <w:r>
        <w:rPr>
          <w:spacing w:val="-6"/>
          <w:sz w:val="20"/>
          <w:szCs w:val="20"/>
        </w:rPr>
        <w:t>/</w:t>
      </w:r>
      <w:r>
        <w:rPr>
          <w:spacing w:val="-6"/>
          <w:sz w:val="20"/>
          <w:szCs w:val="20"/>
          <w:lang w:val="en-US"/>
        </w:rPr>
        <w:t>demo</w:t>
      </w:r>
      <w:r>
        <w:rPr>
          <w:spacing w:val="-6"/>
          <w:sz w:val="20"/>
          <w:szCs w:val="20"/>
        </w:rPr>
        <w:t>/</w:t>
      </w:r>
      <w:r>
        <w:rPr>
          <w:spacing w:val="-6"/>
          <w:sz w:val="20"/>
          <w:szCs w:val="20"/>
          <w:lang w:val="en-US"/>
        </w:rPr>
        <w:t>publications</w:t>
      </w:r>
      <w:r>
        <w:rPr>
          <w:spacing w:val="-6"/>
          <w:sz w:val="20"/>
          <w:szCs w:val="20"/>
        </w:rPr>
        <w:t>/</w:t>
      </w:r>
      <w:r>
        <w:rPr>
          <w:sz w:val="20"/>
          <w:szCs w:val="20"/>
        </w:rPr>
        <w:t>12055435.</w:t>
      </w:r>
      <w:r>
        <w:rPr>
          <w:sz w:val="20"/>
          <w:szCs w:val="20"/>
          <w:lang w:val="en-US"/>
        </w:rPr>
        <w:t>html</w:t>
      </w:r>
    </w:p>
    <w:p>
      <w:pPr>
        <w:pStyle w:val="Footnote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Гузеватый, Я. Н. (отв. ред.)</w:t>
      </w:r>
      <w:r>
        <w:rPr>
          <w:sz w:val="20"/>
          <w:szCs w:val="20"/>
        </w:rPr>
        <w:t xml:space="preserve"> 1981. </w:t>
      </w:r>
      <w:r>
        <w:rPr>
          <w:i/>
          <w:sz w:val="20"/>
          <w:szCs w:val="20"/>
        </w:rPr>
        <w:t>Развивающиеся страны: демографическая ситуация и экономический рост.</w:t>
      </w:r>
      <w:r>
        <w:rPr>
          <w:sz w:val="20"/>
          <w:szCs w:val="20"/>
        </w:rPr>
        <w:t xml:space="preserve"> М.: Наука.</w:t>
      </w:r>
    </w:p>
    <w:p>
      <w:pPr>
        <w:pStyle w:val="Footnote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ванов, Н. А.</w:t>
      </w:r>
      <w:r>
        <w:rPr>
          <w:sz w:val="20"/>
          <w:szCs w:val="20"/>
        </w:rPr>
        <w:t xml:space="preserve"> 2008. </w:t>
      </w:r>
      <w:r>
        <w:rPr>
          <w:i/>
          <w:sz w:val="20"/>
          <w:szCs w:val="20"/>
        </w:rPr>
        <w:t>Труды по истории исламского мира.</w:t>
      </w:r>
      <w:r>
        <w:rPr>
          <w:sz w:val="20"/>
          <w:szCs w:val="20"/>
        </w:rPr>
        <w:t xml:space="preserve"> М.: Вост. лит-ра.</w:t>
      </w:r>
    </w:p>
    <w:p>
      <w:pPr>
        <w:pStyle w:val="31"/>
        <w:spacing w:before="60" w:after="0"/>
        <w:ind w:left="0" w:firstLine="357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Кобищанов, Ю. М. (отв. ред.)</w:t>
      </w:r>
      <w:r>
        <w:rPr>
          <w:spacing w:val="-2"/>
          <w:sz w:val="20"/>
          <w:szCs w:val="20"/>
        </w:rPr>
        <w:t xml:space="preserve"> 2002. </w:t>
      </w:r>
      <w:r>
        <w:rPr>
          <w:i/>
          <w:spacing w:val="-2"/>
          <w:sz w:val="20"/>
          <w:szCs w:val="20"/>
        </w:rPr>
        <w:t>Очерки истории распространения исламской цивилизации:</w:t>
      </w:r>
      <w:r>
        <w:rPr>
          <w:spacing w:val="-2"/>
          <w:sz w:val="20"/>
          <w:szCs w:val="20"/>
        </w:rPr>
        <w:t xml:space="preserve"> в 2 т. </w:t>
      </w:r>
      <w:r>
        <w:rPr>
          <w:sz w:val="20"/>
          <w:szCs w:val="20"/>
        </w:rPr>
        <w:t>М.: РОССПЭН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Малашенко, А.</w:t>
      </w:r>
      <w:r>
        <w:rPr>
          <w:sz w:val="20"/>
          <w:szCs w:val="20"/>
        </w:rPr>
        <w:t xml:space="preserve"> 2004. Тень ислама над Европой. </w:t>
      </w:r>
      <w:r>
        <w:rPr>
          <w:i/>
          <w:sz w:val="20"/>
          <w:szCs w:val="20"/>
        </w:rPr>
        <w:t>Международная жизнь</w:t>
      </w:r>
      <w:r>
        <w:rPr>
          <w:sz w:val="20"/>
          <w:szCs w:val="20"/>
        </w:rPr>
        <w:t xml:space="preserve"> 9: 93–106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ркулов, К. А.</w:t>
      </w:r>
      <w:r>
        <w:rPr>
          <w:sz w:val="20"/>
          <w:szCs w:val="20"/>
        </w:rPr>
        <w:t xml:space="preserve"> 1982. </w:t>
      </w:r>
      <w:r>
        <w:rPr>
          <w:i/>
          <w:sz w:val="20"/>
          <w:szCs w:val="20"/>
        </w:rPr>
        <w:t>Ислам в мировой политике и международных отношениях.</w:t>
      </w:r>
      <w:r>
        <w:rPr>
          <w:sz w:val="20"/>
          <w:szCs w:val="20"/>
        </w:rPr>
        <w:t xml:space="preserve"> М.: Международные отношения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етров, А. М. </w:t>
      </w:r>
      <w:r>
        <w:rPr>
          <w:sz w:val="20"/>
          <w:szCs w:val="20"/>
        </w:rPr>
        <w:t xml:space="preserve">1995. </w:t>
      </w:r>
      <w:r>
        <w:rPr>
          <w:i/>
          <w:sz w:val="20"/>
          <w:szCs w:val="20"/>
        </w:rPr>
        <w:t>Великий шелковый путь.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Во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ра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note"/>
        <w:spacing w:before="6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arnett, D. B., Johnson, T. M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eds.)</w:t>
      </w:r>
      <w:r>
        <w:rPr>
          <w:sz w:val="20"/>
          <w:szCs w:val="20"/>
          <w:lang w:val="en-US"/>
        </w:rPr>
        <w:t xml:space="preserve"> 2002. </w:t>
      </w:r>
      <w:r>
        <w:rPr>
          <w:i/>
          <w:sz w:val="20"/>
          <w:szCs w:val="20"/>
          <w:lang w:val="en-US"/>
        </w:rPr>
        <w:t>Annual Table of World Reli-gion, 1900–2025.</w:t>
      </w:r>
      <w:r>
        <w:rPr>
          <w:sz w:val="20"/>
          <w:szCs w:val="20"/>
          <w:lang w:val="en-US"/>
        </w:rPr>
        <w:t xml:space="preserve">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www.wnrf.org/cms/statuswr.shtml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>Ehrlich, P. R.</w:t>
      </w:r>
      <w:r>
        <w:rPr>
          <w:sz w:val="20"/>
          <w:szCs w:val="20"/>
          <w:lang w:val="en-US"/>
        </w:rPr>
        <w:t xml:space="preserve"> 1968. </w:t>
      </w:r>
      <w:r>
        <w:rPr>
          <w:i/>
          <w:sz w:val="20"/>
          <w:szCs w:val="20"/>
          <w:lang w:val="en-US"/>
        </w:rPr>
        <w:t>Population Bomb.</w:t>
      </w:r>
      <w:r>
        <w:rPr>
          <w:sz w:val="20"/>
          <w:szCs w:val="20"/>
          <w:lang w:val="en-US"/>
        </w:rPr>
        <w:t xml:space="preserve"> N. Y.: Ballantine Books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>Historical</w:t>
      </w:r>
      <w:r>
        <w:rPr>
          <w:sz w:val="20"/>
          <w:szCs w:val="20"/>
          <w:lang w:val="en-US"/>
        </w:rPr>
        <w:t xml:space="preserve"> Estimates of World Population. [n.d.]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www.popin. org/pop1998/worldhist.htm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Huntington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 xml:space="preserve"> S. P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en-US"/>
        </w:rPr>
        <w:t xml:space="preserve">1993. The Clash of Civilizations? </w:t>
      </w:r>
      <w:r>
        <w:rPr>
          <w:i/>
          <w:sz w:val="20"/>
          <w:szCs w:val="20"/>
          <w:lang w:val="en-US"/>
        </w:rPr>
        <w:t>Foreign Affairs</w:t>
      </w:r>
      <w:r>
        <w:rPr>
          <w:sz w:val="20"/>
          <w:szCs w:val="20"/>
          <w:lang w:val="en-US"/>
        </w:rPr>
        <w:t xml:space="preserve"> 72(3): 22–49.</w:t>
      </w:r>
    </w:p>
    <w:p>
      <w:pPr>
        <w:pStyle w:val="Normal"/>
        <w:ind w:firstLine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6. </w:t>
      </w:r>
      <w:r>
        <w:rPr>
          <w:i/>
          <w:sz w:val="20"/>
          <w:szCs w:val="20"/>
          <w:lang w:val="en-US"/>
        </w:rPr>
        <w:t>The Clash of Civilizations and the Remaking of World Order.</w:t>
      </w:r>
      <w:r>
        <w:rPr>
          <w:sz w:val="20"/>
          <w:szCs w:val="20"/>
          <w:lang w:val="en-US"/>
        </w:rPr>
        <w:t xml:space="preserve"> N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.: Simon and Shuster.</w:t>
      </w:r>
    </w:p>
    <w:p>
      <w:pPr>
        <w:pStyle w:val="Footnote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ssawi, Ch.</w:t>
      </w:r>
      <w:r>
        <w:rPr>
          <w:sz w:val="20"/>
          <w:szCs w:val="20"/>
          <w:lang w:val="en-US"/>
        </w:rPr>
        <w:t xml:space="preserve"> </w:t>
      </w:r>
    </w:p>
    <w:p>
      <w:pPr>
        <w:pStyle w:val="Footnot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6. </w:t>
      </w:r>
      <w:r>
        <w:rPr>
          <w:i/>
          <w:sz w:val="20"/>
          <w:szCs w:val="20"/>
          <w:lang w:val="en-US"/>
        </w:rPr>
        <w:t>The Economic History of the Middle East, 1800–1914.</w:t>
      </w:r>
      <w:r>
        <w:rPr>
          <w:sz w:val="20"/>
          <w:szCs w:val="20"/>
          <w:lang w:val="en-US"/>
        </w:rPr>
        <w:t xml:space="preserve"> Chicago: Chicago University Press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995. </w:t>
      </w:r>
      <w:r>
        <w:rPr>
          <w:i/>
          <w:sz w:val="20"/>
          <w:szCs w:val="20"/>
          <w:lang w:val="en-US"/>
        </w:rPr>
        <w:t>The Middle East Economy: Decline and Recovery.</w:t>
      </w:r>
      <w:r>
        <w:rPr>
          <w:sz w:val="20"/>
          <w:szCs w:val="20"/>
          <w:lang w:val="en-US"/>
        </w:rPr>
        <w:t xml:space="preserve"> Princeton: Princeton University Press.</w:t>
      </w:r>
    </w:p>
    <w:p>
      <w:pPr>
        <w:pStyle w:val="31"/>
        <w:spacing w:before="60" w:after="0"/>
        <w:ind w:left="0"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arim, M.</w:t>
      </w:r>
      <w:r>
        <w:rPr>
          <w:sz w:val="20"/>
          <w:szCs w:val="20"/>
          <w:lang w:val="en-US"/>
        </w:rPr>
        <w:t xml:space="preserve"> [n.d.] Islamic Teachings on Reproductive Health and Fertility Transition in Muslim-Majority Countries.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 xml:space="preserve">: </w:t>
      </w:r>
      <w:r>
        <w:rPr>
          <w:spacing w:val="-6"/>
          <w:sz w:val="20"/>
          <w:szCs w:val="20"/>
          <w:lang w:val="en-US"/>
        </w:rPr>
        <w:t>http://www.pitt.edu/ ~super1/lecture/lec18791/index.htm</w:t>
      </w:r>
    </w:p>
    <w:p>
      <w:pPr>
        <w:pStyle w:val="Footnote"/>
        <w:spacing w:before="60" w:after="0"/>
        <w:jc w:val="both"/>
        <w:rPr/>
      </w:pPr>
      <w:r>
        <w:rPr>
          <w:b/>
          <w:sz w:val="20"/>
          <w:szCs w:val="20"/>
          <w:lang w:val="en-US"/>
        </w:rPr>
        <w:t>Mapping</w:t>
      </w:r>
      <w:r>
        <w:rPr>
          <w:sz w:val="20"/>
          <w:szCs w:val="20"/>
          <w:lang w:val="en-US"/>
        </w:rPr>
        <w:t xml:space="preserve"> the Global Muslim Population. A Report on the Size and Distribution of the World’s Muslim Population. 2009. Pew Forum on Religion and Public Life. Wash.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 xml:space="preserve"> www.rewforum.org </w:t>
      </w:r>
    </w:p>
    <w:p>
      <w:pPr>
        <w:pStyle w:val="Footnote"/>
        <w:spacing w:before="6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Evedy, C., Jones, R.</w:t>
      </w:r>
      <w:r>
        <w:rPr>
          <w:sz w:val="20"/>
          <w:szCs w:val="20"/>
          <w:lang w:val="en-US"/>
        </w:rPr>
        <w:t xml:space="preserve"> 1978. </w:t>
      </w:r>
      <w:r>
        <w:rPr>
          <w:i/>
          <w:sz w:val="20"/>
          <w:szCs w:val="20"/>
          <w:lang w:val="en-US"/>
        </w:rPr>
        <w:t>Atlas of World Population.</w:t>
      </w:r>
      <w:r>
        <w:rPr>
          <w:sz w:val="20"/>
          <w:szCs w:val="20"/>
          <w:lang w:val="en-US"/>
        </w:rPr>
        <w:t xml:space="preserve"> L.: Penguin books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eadows, D. H., Meadows, D. L. </w:t>
      </w:r>
      <w:r>
        <w:rPr>
          <w:b/>
          <w:i/>
          <w:sz w:val="20"/>
          <w:szCs w:val="20"/>
          <w:lang w:val="en-US"/>
        </w:rPr>
        <w:t>et al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2. </w:t>
      </w:r>
      <w:r>
        <w:rPr>
          <w:i/>
          <w:sz w:val="20"/>
          <w:szCs w:val="20"/>
          <w:lang w:val="en-US"/>
        </w:rPr>
        <w:t>The Limits of Growth.</w:t>
      </w:r>
      <w:r>
        <w:rPr>
          <w:sz w:val="20"/>
          <w:szCs w:val="20"/>
          <w:lang w:val="en-US"/>
        </w:rPr>
        <w:t xml:space="preserve"> L.: Universe Books.</w:t>
      </w:r>
    </w:p>
    <w:p>
      <w:pPr>
        <w:pStyle w:val="Footnote"/>
        <w:spacing w:before="6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slim</w:t>
      </w:r>
      <w:r>
        <w:rPr>
          <w:sz w:val="20"/>
          <w:szCs w:val="20"/>
          <w:lang w:val="en-US"/>
        </w:rPr>
        <w:t xml:space="preserve"> Population Statistics. Institute of Islamic Information and Education. [n.d.]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 xml:space="preserve"> www.iiie.net.node/55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>Sachs, J. D., Shabsigh, G.</w:t>
      </w:r>
      <w:r>
        <w:rPr>
          <w:sz w:val="20"/>
          <w:szCs w:val="20"/>
          <w:lang w:val="en-US"/>
        </w:rPr>
        <w:t xml:space="preserve"> 2004. </w:t>
      </w:r>
      <w:r>
        <w:rPr>
          <w:i/>
          <w:sz w:val="20"/>
          <w:szCs w:val="20"/>
          <w:lang w:val="en-US"/>
        </w:rPr>
        <w:t>Economic Development and the Muslim World.</w:t>
      </w:r>
      <w:r>
        <w:rPr>
          <w:sz w:val="20"/>
          <w:szCs w:val="20"/>
          <w:lang w:val="en-US"/>
        </w:rPr>
        <w:t xml:space="preserve"> Cambridge (Mass.): Harvard Law School. 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Steyn, M.</w:t>
      </w:r>
      <w:r>
        <w:rPr>
          <w:sz w:val="20"/>
          <w:szCs w:val="20"/>
          <w:lang w:val="en-US"/>
        </w:rPr>
        <w:t xml:space="preserve"> 2006. It’s the Demography, Stupid. </w:t>
      </w:r>
      <w:r>
        <w:rPr>
          <w:i/>
          <w:sz w:val="20"/>
          <w:szCs w:val="20"/>
          <w:lang w:val="en-US"/>
        </w:rPr>
        <w:t>The Wall Street Journal 4.</w:t>
      </w:r>
      <w:r>
        <w:rPr>
          <w:sz w:val="20"/>
          <w:szCs w:val="20"/>
          <w:lang w:val="en-US"/>
        </w:rPr>
        <w:t xml:space="preserve">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 xml:space="preserve"> www.opinionjournal.com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wadhin</w:t>
      </w:r>
      <w:r>
        <w:rPr>
          <w:sz w:val="20"/>
          <w:szCs w:val="20"/>
          <w:lang w:val="en-US"/>
        </w:rPr>
        <w:t xml:space="preserve"> [n.d.]. The Population Bomb – Why Islam World’s Fastest Growing Religion.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www.islam-watch.org</w:t>
      </w:r>
    </w:p>
    <w:p>
      <w:pPr>
        <w:pStyle w:val="31"/>
        <w:spacing w:before="60" w:after="0"/>
        <w:ind w:left="0"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Muslim</w:t>
      </w:r>
      <w:r>
        <w:rPr>
          <w:sz w:val="20"/>
          <w:szCs w:val="20"/>
          <w:lang w:val="en-US"/>
        </w:rPr>
        <w:t xml:space="preserve"> Demography of India: Sachar Committee Report. 2006.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www.unirisx.com</w:t>
      </w:r>
    </w:p>
    <w:p>
      <w:pPr>
        <w:pStyle w:val="Footnote"/>
        <w:spacing w:before="60" w:after="0"/>
        <w:jc w:val="both"/>
        <w:rPr/>
      </w:pPr>
      <w:r>
        <w:rPr>
          <w:b/>
          <w:sz w:val="20"/>
          <w:szCs w:val="20"/>
          <w:lang w:val="en-US"/>
        </w:rPr>
        <w:t>World</w:t>
      </w:r>
      <w:r>
        <w:rPr>
          <w:sz w:val="20"/>
          <w:szCs w:val="20"/>
          <w:lang w:val="en-US"/>
        </w:rPr>
        <w:t xml:space="preserve"> Population Prospects. The “Islamic Bomb” [n.d.]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 xml:space="preserve">www.freeworld-academy/globalleader/population/htm 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rld</w:t>
      </w:r>
      <w:r>
        <w:rPr>
          <w:sz w:val="20"/>
          <w:szCs w:val="20"/>
          <w:lang w:val="en-US"/>
        </w:rPr>
        <w:t xml:space="preserve"> Population Prospects: The 2008 Revision Population Database </w:t>
        <w:br/>
        <w:t xml:space="preserve">[n.d.] </w:t>
      </w:r>
      <w:r>
        <w:rPr>
          <w:caps/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>vailable at</w:t>
      </w:r>
      <w:r>
        <w:rPr>
          <w:caps/>
          <w:spacing w:val="-6"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http://esa.un.org/unpp/p2k0data.asp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"/>
        <w:tabs>
          <w:tab w:val="clear" w:pos="720"/>
          <w:tab w:val="left" w:pos="0" w:leader="none"/>
        </w:tabs>
        <w:spacing w:before="60" w:after="0"/>
        <w:ind w:firstLine="357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276" w:right="709" w:gutter="0" w:header="567" w:top="851" w:footer="709" w:bottom="851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Svetlana 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10  83–9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юбопытно, что в некоторых работах, изданных в Москве в начале 1980-х годов, число мусульман, со ссылкой на ООН, оценивалось скромно – на уровне немногим более 500 млн. человек. Отмечалось, правда, что отдельные исламские организации приводят в два раза более высокие цифры, но подразумевалось, что это явное преувеличение, не имеющее к тому же существенного значения (Меркулов 1982: 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О расширении зоны ислама в Африке см.: Кобищанов 200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 xml:space="preserve">По расчетам Н. А. Иванова (2008: 397), в основном ареале исламской цивилизации </w:t>
        <w:br/>
        <w:t>(не считая Поволжья, Индии, Юго-Восточной Азии) в 1500 году насчитывалось 47,5 млн. челов</w:t>
      </w:r>
      <w:r>
        <w:rPr>
          <w:szCs w:val="16"/>
        </w:rPr>
        <w:t>ек, или 11,2 % мирового насел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Здесь и ниже (при отсутствии ссылок) расчеты автора на основе приводимых в литературе и статистических источниках оцен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 1/201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hanging="0"/>
      <w:jc w:val="right"/>
      <w:rPr/>
    </w:pPr>
    <w:r>
      <w:rPr/>
      <w:t>В. Я. Белокреницкий. Рост населения в исламском мир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-57" w:hanging="720"/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7" w:hanging="720"/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20"/>
      <w:jc w:val="center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fr-F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Cs w:val="28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8">
    <w:name w:val="номер страницы"/>
    <w:basedOn w:val="Ed8"/>
    <w:qFormat/>
    <w:rPr/>
  </w:style>
  <w:style w:type="character" w:styleId="Style9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Iiianoaieou">
    <w:name w:val="iiia? no?aieou"/>
    <w:basedOn w:val="Style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Выделение"/>
    <w:basedOn w:val="1"/>
    <w:qFormat/>
    <w:rPr>
      <w:i/>
      <w:iCs/>
    </w:rPr>
  </w:style>
  <w:style w:type="character" w:styleId="Black1">
    <w:name w:val="black1"/>
    <w:basedOn w:val="1"/>
    <w:qFormat/>
    <w:rPr>
      <w:rFonts w:ascii="Arial" w:hAnsi="Arial" w:cs="Arial"/>
      <w:color w:val="000000"/>
      <w:sz w:val="22"/>
      <w:szCs w:val="22"/>
    </w:rPr>
  </w:style>
  <w:style w:type="character" w:styleId="12">
    <w:name w:val="Знак сноски1"/>
    <w:basedOn w:val="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">
    <w:name w:val="a"/>
    <w:basedOn w:val="Style5"/>
    <w:qFormat/>
    <w:rPr/>
  </w:style>
  <w:style w:type="character" w:styleId="Briefcitdetail1">
    <w:name w:val="briefcitdetail1"/>
    <w:basedOn w:val="Style5"/>
    <w:qFormat/>
    <w:rPr>
      <w:color w:val="000066"/>
      <w:sz w:val="12"/>
      <w:szCs w:val="12"/>
      <w:shd w:fill="FFFFFF" w:val="clear"/>
    </w:rPr>
  </w:style>
  <w:style w:type="character" w:styleId="Style13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N10tah1">
    <w:name w:val="n10tah1"/>
    <w:basedOn w:val="Style5"/>
    <w:qFormat/>
    <w:rPr>
      <w:rFonts w:ascii="Times New Roman" w:hAnsi="Times New Roman" w:cs="Times New Roman"/>
      <w:color w:val="484848"/>
      <w:sz w:val="20"/>
      <w:szCs w:val="20"/>
    </w:rPr>
  </w:style>
  <w:style w:type="character" w:styleId="B13tim">
    <w:name w:val="b13tim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Цитата HTML"/>
    <w:basedOn w:val="Style5"/>
    <w:qFormat/>
    <w:rPr>
      <w:i/>
      <w:iCs/>
    </w:rPr>
  </w:style>
  <w:style w:type="character" w:styleId="13">
    <w:name w:val="Стиль1"/>
    <w:basedOn w:val="FootnoteCharacters"/>
    <w:qFormat/>
    <w:rPr>
      <w:rFonts w:ascii="Times New Roman" w:hAnsi="Times New Roman" w:cs="Times New Roman"/>
      <w:spacing w:val="0"/>
      <w:w w:val="100"/>
      <w:sz w:val="24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4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2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0" w:right="-97" w:firstLine="709"/>
      <w:jc w:val="both"/>
    </w:pPr>
    <w:rPr>
      <w:sz w:val="24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21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22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24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отступ"/>
    <w:basedOn w:val="Normal"/>
    <w:qFormat/>
    <w:pPr>
      <w:ind w:firstLine="709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8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28" w:before="0" w:after="0"/>
      <w:jc w:val="center"/>
    </w:pPr>
    <w:rPr>
      <w:b/>
      <w:sz w:val="18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i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/>
      <w:jc w:val="center"/>
    </w:pPr>
    <w:rPr>
      <w:b/>
      <w:sz w:val="28"/>
    </w:rPr>
  </w:style>
  <w:style w:type="paragraph" w:styleId="Style33">
    <w:name w:val="Средний заголовок"/>
    <w:basedOn w:val="Normal"/>
    <w:next w:val="Style25"/>
    <w:qFormat/>
    <w:pPr>
      <w:keepNext w:val="true"/>
      <w:keepLines/>
      <w:suppressAutoHyphens w:val="true"/>
      <w:spacing w:before="240" w:after="120"/>
      <w:jc w:val="center"/>
    </w:pPr>
    <w:rPr>
      <w:szCs w:val="20"/>
    </w:rPr>
  </w:style>
  <w:style w:type="paragraph" w:styleId="Style34">
    <w:name w:val="Крупный заголовок"/>
    <w:basedOn w:val="Normal"/>
    <w:next w:val="Style25"/>
    <w:qFormat/>
    <w:pPr>
      <w:keepNext w:val="true"/>
      <w:keepLines/>
      <w:suppressAutoHyphens w:val="true"/>
      <w:spacing w:before="240" w:after="120"/>
      <w:jc w:val="both"/>
    </w:pPr>
    <w:rPr>
      <w:sz w:val="20"/>
      <w:szCs w:val="20"/>
    </w:rPr>
  </w:style>
  <w:style w:type="paragraph" w:styleId="10">
    <w:name w:val="МнУрЦ10"/>
    <w:basedOn w:val="Normal"/>
    <w:qFormat/>
    <w:pPr>
      <w:keepLines/>
      <w:suppressAutoHyphens w:val="true"/>
    </w:pPr>
    <w:rPr>
      <w:sz w:val="20"/>
      <w:szCs w:val="20"/>
    </w:rPr>
  </w:style>
  <w:style w:type="paragraph" w:styleId="113">
    <w:name w:val="МнУрЦ11"/>
    <w:basedOn w:val="Normal"/>
    <w:qFormat/>
    <w:pPr>
      <w:keepLines/>
      <w:suppressAutoHyphens w:val="true"/>
      <w:ind w:left="340" w:hanging="0"/>
      <w:jc w:val="both"/>
    </w:pPr>
    <w:rPr>
      <w:b/>
      <w:sz w:val="22"/>
      <w:szCs w:val="20"/>
    </w:rPr>
  </w:style>
  <w:style w:type="paragraph" w:styleId="Style35">
    <w:name w:val="МаркСпск"/>
    <w:basedOn w:val="Normal"/>
    <w:qFormat/>
    <w:pPr>
      <w:tabs>
        <w:tab w:val="clear" w:pos="720"/>
        <w:tab w:val="left" w:pos="340" w:leader="none"/>
      </w:tabs>
      <w:jc w:val="both"/>
    </w:pPr>
    <w:rPr>
      <w:sz w:val="20"/>
      <w:szCs w:val="20"/>
    </w:rPr>
  </w:style>
  <w:style w:type="paragraph" w:styleId="114">
    <w:name w:val="Обычный.Осн. 1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I11">
    <w:name w:val="МнУрI11)"/>
    <w:basedOn w:val="Normal"/>
    <w:qFormat/>
    <w:pPr>
      <w:ind w:firstLine="357"/>
      <w:jc w:val="both"/>
    </w:pPr>
    <w:rPr>
      <w:sz w:val="22"/>
      <w:szCs w:val="20"/>
    </w:rPr>
  </w:style>
  <w:style w:type="paragraph" w:styleId="1111">
    <w:name w:val="МнУр1111"/>
    <w:basedOn w:val="Normal"/>
    <w:qFormat/>
    <w:pPr>
      <w:ind w:firstLine="357"/>
      <w:jc w:val="both"/>
    </w:pPr>
    <w:rPr>
      <w:sz w:val="22"/>
      <w:szCs w:val="20"/>
    </w:rPr>
  </w:style>
  <w:style w:type="paragraph" w:styleId="115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23">
    <w:name w:val="Заголовок 2.Авторы"/>
    <w:basedOn w:val="Normal"/>
    <w:next w:val="112"/>
    <w:qFormat/>
    <w:pPr>
      <w:keepNext w:val="true"/>
      <w:pBdr>
        <w:top w:val="double" w:sz="12" w:space="24" w:color="000000"/>
      </w:pBdr>
      <w:spacing w:before="0" w:after="60"/>
      <w:ind w:firstLine="340"/>
      <w:outlineLvl w:val="1"/>
    </w:pPr>
    <w:rPr>
      <w:caps/>
      <w:szCs w:val="20"/>
    </w:rPr>
  </w:style>
  <w:style w:type="paragraph" w:styleId="41">
    <w:name w:val="Заголовок 4.Статьи"/>
    <w:basedOn w:val="Normal"/>
    <w:next w:val="Normal"/>
    <w:qFormat/>
    <w:pPr>
      <w:keepNext w:val="true"/>
      <w:spacing w:before="240" w:after="60"/>
      <w:ind w:left="340" w:hanging="0"/>
      <w:outlineLvl w:val="3"/>
    </w:pPr>
    <w:rPr>
      <w:b/>
      <w:caps/>
      <w:szCs w:val="20"/>
    </w:rPr>
  </w:style>
  <w:style w:type="paragraph" w:styleId="116">
    <w:name w:val="Основной текст.Осн. текст 11"/>
    <w:basedOn w:val="Normal"/>
    <w:qFormat/>
    <w:pPr>
      <w:ind w:firstLine="357"/>
      <w:jc w:val="both"/>
    </w:pPr>
    <w:rPr>
      <w:sz w:val="22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eastAsia="SimSun;宋体"/>
      <w:sz w:val="24"/>
      <w:szCs w:val="24"/>
      <w:lang w:eastAsia="zh-CN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ind w:firstLine="4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e-I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Svetlana C;Svetlana C" w:hAnsi="Svetlana C;Svetlana C" w:eastAsia="SimSun;宋体" w:cs="Svetlana C;Svetlana 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7:00Z</dcterms:created>
  <dc:creator>Word Development</dc:creator>
  <dc:description/>
  <cp:keywords/>
  <dc:language>en-US</dc:language>
  <cp:lastModifiedBy>Елена</cp:lastModifiedBy>
  <cp:lastPrinted>2010-06-04T16:14:00Z</cp:lastPrinted>
  <dcterms:modified xsi:type="dcterms:W3CDTF">2010-06-07T12:47:00Z</dcterms:modified>
  <cp:revision>31</cp:revision>
  <dc:subject/>
  <dc:title>Х.Дж.М.Классен</dc:title>
</cp:coreProperties>
</file>