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pacing w:lineRule="auto" w:line="232" w:before="480" w:after="60"/>
        <w:ind w:left="336" w:firstLine="4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смысл жизни как </w:t>
        <w:br/>
        <w:t>экзистенциальная потребность</w:t>
      </w:r>
    </w:p>
    <w:p>
      <w:pPr>
        <w:pStyle w:val="Normal"/>
        <w:spacing w:before="160" w:after="0"/>
        <w:ind w:right="6" w:firstLine="357"/>
        <w:jc w:val="both"/>
        <w:rPr>
          <w:b/>
          <w:b/>
        </w:rPr>
      </w:pPr>
      <w:r>
        <w:rPr>
          <w:b/>
        </w:rPr>
        <w:t>Беседа с Е. С. Сенявской</w:t>
      </w:r>
    </w:p>
    <w:p>
      <w:pPr>
        <w:pStyle w:val="Normal"/>
        <w:spacing w:before="160" w:after="0"/>
        <w:ind w:firstLine="357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Фундаментальная монография американского психолога Р. Бомистера, посвященная изучению смысложизненных ориентаций, начинается следующим утверждением: «Люди в отчаянном положении не размышляют о смысле жизни. Когда выживание под угрозой, когда ежедневно и ежечасно жизнь связана с риском, смысл жизни несуществен. Смысл жизни – это проблема людей, которые не живут в напряжении, чьим безопасности, комфорту и удовольствиям ничто не угрожает» (</w:t>
      </w:r>
      <w:r>
        <w:rPr>
          <w:i/>
          <w:sz w:val="20"/>
          <w:szCs w:val="20"/>
          <w:lang w:val="en-US"/>
        </w:rPr>
        <w:t>Baumeiste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eaning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fe</w:t>
      </w:r>
      <w:r>
        <w:rPr>
          <w:i/>
          <w:sz w:val="20"/>
          <w:szCs w:val="20"/>
        </w:rPr>
        <w:t xml:space="preserve">. –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., 1991. – </w:t>
      </w:r>
      <w:r>
        <w:rPr>
          <w:i/>
          <w:caps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3–4). В Вашей статье диаметрально противоположное наблюдение: именно при крайнем напряжении физических и душевных сил и каждодневном риске потребность в осмыслении жизни предельно обостряется. Чем можно объяснить столь кардинальное разногласие?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зможно, тем, что американскому автору не доводилось читать писем и дневников участников боевых действий, где такого рода размышления встречаются постоянно. Для людей, рискующих жизнью в экстремальных военных условиях, подобные рефлексии являются острой душевной потребностью именно потому, что эта жизнь в любую минуту может оборваться, а значит, нужно успеть ее осмыслить, определить свое отношение к происходящему, доказать и самому себе, и своим близким, что жил не напрасно, и если придется погибнуть, то это тоже будет не зр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уществовал даже своеобразный жанр писем-прощаний, писем-завещаний, которые писали заранее и носили с собой с пометкой: «В случае моей гибели прошу переслать на такой-то адрес». По глубине мыслей и чувств многие из них могут поспорить с философскими трактатами. Но и в обычных письмах с фронта рассуж-дений на тему жизни и смерти ничуть не меньше, потому что </w:t>
        <w:br/>
        <w:t xml:space="preserve">каждое из них могло оказаться последним… Вот, например, достаточно типичное высказывание рядового советского солдата: </w:t>
        <w:br/>
        <w:t>«Я научился понимать: война может отнять жизнь, мою жизнь в любой момент. Человек на войне начинает ценить каждое мгновение, подаренное ему судьбой. Мелочи, незаметные в другое время, приобретают особое значение. Они напоминают нам о мирной жизни, даже когда кругом смерть…» Речь идет о письмах не писателей или художников, образно воспринимающих действительность уже в силу творческой натуры и профессии, а обычных людей, в которых именно пограничная ситуация пробудила потребность в рассуждениях о вечном и конечном, о смыслах бытия и небыт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 рожденная под влиянием пережитого экзистенциального опыта военная литература – и поэзия, и проза – представляет собой ту же рефлексию участников войны, но уже на другом, обобщающем уровне, претендующем на право голоса от имени всего поколения современников, как правило, уже ретроспективно. Например, на Западе в таком качестве выступала литература «потерянного поколения» после Первой мировой войны, а у нас в стране – «лейтенантская проза» после Великой Отечественно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прочем, допускаю еще одну причину наших разногласий с американским автором. Разница прежде всего в ментальности изучаемых нами субъектов. Американский стиль жизни в принципе не предполагает подобных самокопаний, учитывая, что проблему выживания там традиционно понимают как спасение тела, а не души. Т. е. речь идет не о духовном или нравственном самосохранении индивида, а о спасении шкуры любой ценой. Естественно, при таком раскладе размышления о смысле жизни в минуту опасности действительно неуместны. То ли дело благополучный, скучающий обыватель, которому нечем заняться на досуге… Допускаю, что доступные автору </w:t>
      </w:r>
      <w:r>
        <w:rPr>
          <w:i/>
          <w:sz w:val="22"/>
          <w:szCs w:val="22"/>
        </w:rPr>
        <w:t>американские</w:t>
      </w:r>
      <w:r>
        <w:rPr>
          <w:sz w:val="22"/>
          <w:szCs w:val="22"/>
        </w:rPr>
        <w:t xml:space="preserve"> источники именно об этом и говорят, но сама я их не изучала...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Известно, что Вы возглавляете Ассоциацию военно-исто-рической антропологии и психологии. Давно ли она существует, и были ли еще исследования на эту тему в рамках Ассоциации?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, разумеется, и довольно много. Решение о создании Ассоциации военно-исторической антропологии и психологии «Человек и война» было принято на первом, учредительном заседании круглого стола «Военно-историческая антропология», состоявшемся </w:t>
        <w:br/>
        <w:t>23 ноября 2000 года в Институте российской истории РАН. Задумывалась она как научно-организационный и информационный центр междисциплинарных исследований «человека на войне», объединяющий ученых, работающих в этой области, со всей России и ближнего зарубежья. Тогда же было решено выпускать печатный орган Ассоциации – ежегодник «Военно-историческая антропология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который с 2002 года выходит в издательстве «Российская политическая энциклопедия» (РОССПЭН). Как главный редактор этого издания могу сообщить, что в нем публикуются статьи историков, психологов, социологов, философов, культурологов, изучающих человека в экстремальных условиях войны в самых разных его проявлениях, включая воинские традиции разных эпох и народов, ценностные ориентации, мотивационные аспекты поведения, репрезентативные модели, отношение к опасностям </w:t>
        <w:br/>
        <w:t>и тяготам военной службы, к товарищам по оружию, союзникам и противникам, специфику военной повседневности, психологическую подготовку к войне и преодоление ее последствий, психологию военного искусства и командования, гендерные проблемы и многое другое. В одном из выпусков ежегодника специальный раздел был посвящен отражению войны в ощущениях, образах и психических состояниях вплоть до сновидений, рожденных войной. Так вот, буквально каждое из проведенных членами Ассоциации исследований опровергает процитированное Вами утверждение американского автора и доказывает, что именно перед лицом смерти человек задумывается о смысле жизни. Такой вот парадокс…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276" w:right="709" w:gutter="0" w:header="567" w:top="851" w:footer="709" w:bottom="851"/>
      <w:pgNumType w:start="1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1/2010  18–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Военно-историческая антропология: ежегодник 2002. Предмет, задачи, перспективы развития. М.: РОССПЭН, 2002; Военно-историческая антропология: ежегодник 2003/2004. Новые научные направления. М.: РОССПЭН, 2005; Военно-историческая антропология: ежегодник 2005/2006. Актуальные проблемы изучения. М.: РОССПЭН,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1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/>
    </w:pPr>
    <w:r>
      <w:rPr>
        <w:spacing w:val="-2"/>
        <w:szCs w:val="18"/>
      </w:rPr>
      <w:t>Е. С. Сенявская: Смысл жизни как экзистенциальная потребност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— 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eastAsia="zh-CN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2">
    <w:name w:val=" Знак Знак"/>
    <w:basedOn w:val="Style10"/>
    <w:qFormat/>
    <w:rPr>
      <w:szCs w:val="24"/>
      <w:lang w:val="ru-RU" w:bidi="ar-SA"/>
    </w:rPr>
  </w:style>
  <w:style w:type="character" w:styleId="21">
    <w:name w:val="Вопрос Знак2"/>
    <w:basedOn w:val="Style10"/>
    <w:qFormat/>
    <w:rPr>
      <w:b/>
      <w:bCs/>
      <w:spacing w:val="-1"/>
      <w:sz w:val="22"/>
      <w:szCs w:val="22"/>
      <w:lang w:eastAsia="ko-KR" w:bidi="ar-SA"/>
    </w:rPr>
  </w:style>
  <w:style w:type="character" w:styleId="Grame">
    <w:name w:val="gram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3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òâåò"/>
    <w:basedOn w:val="Normal"/>
    <w:qFormat/>
    <w:pPr>
      <w:numPr>
        <w:ilvl w:val="0"/>
        <w:numId w:val="2"/>
      </w:numPr>
      <w:tabs>
        <w:tab w:val="clear" w:pos="708"/>
        <w:tab w:val="left" w:pos="10206" w:leader="underscore"/>
      </w:tabs>
      <w:overflowPunct w:val="false"/>
      <w:autoSpaceDE w:val="false"/>
      <w:ind w:left="1077" w:hanging="510"/>
      <w:textAlignment w:val="baseline"/>
    </w:pPr>
    <w:rPr>
      <w:rFonts w:ascii="TimesET;Times New Roman" w:hAnsi="TimesET;Times New Roman" w:cs="TimesET;Times New Roman"/>
      <w:sz w:val="22"/>
      <w:szCs w:val="22"/>
    </w:rPr>
  </w:style>
  <w:style w:type="paragraph" w:styleId="Style18">
    <w:name w:val="Вопрос"/>
    <w:basedOn w:val="Normal"/>
    <w:qFormat/>
    <w:pPr>
      <w:widowControl w:val="false"/>
      <w:tabs>
        <w:tab w:val="clear" w:pos="708"/>
        <w:tab w:val="left" w:pos="230" w:leader="none"/>
        <w:tab w:val="left" w:pos="1065" w:leader="none"/>
      </w:tabs>
      <w:autoSpaceDE w:val="false"/>
      <w:spacing w:before="180" w:after="0"/>
      <w:ind w:left="1065" w:hanging="360"/>
      <w:jc w:val="both"/>
    </w:pPr>
    <w:rPr>
      <w:b/>
      <w:bCs/>
      <w:spacing w:val="-1"/>
      <w:sz w:val="22"/>
      <w:szCs w:val="22"/>
      <w:lang w:val="en-US" w:eastAsia="ko-KR"/>
    </w:rPr>
  </w:style>
  <w:style w:type="paragraph" w:styleId="Style19">
    <w:name w:val="Вариант ответа"/>
    <w:basedOn w:val="Style18"/>
    <w:qFormat/>
    <w:pPr>
      <w:tabs>
        <w:tab w:val="clear" w:pos="1065"/>
        <w:tab w:val="left" w:pos="230" w:leader="none"/>
        <w:tab w:val="left" w:pos="720" w:leader="none"/>
        <w:tab w:val="left" w:pos="900" w:leader="none"/>
      </w:tabs>
      <w:spacing w:before="0" w:after="0"/>
      <w:ind w:left="720" w:hanging="360"/>
      <w:jc w:val="left"/>
    </w:pPr>
    <w:rPr>
      <w:b w:val="false"/>
      <w:bCs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0:00Z</dcterms:created>
  <dc:creator>Игорь</dc:creator>
  <dc:description/>
  <cp:keywords/>
  <dc:language>en-US</dc:language>
  <cp:lastModifiedBy>Елена</cp:lastModifiedBy>
  <cp:lastPrinted>2010-06-02T09:11:00Z</cp:lastPrinted>
  <dcterms:modified xsi:type="dcterms:W3CDTF">2010-06-02T05:24:00Z</dcterms:modified>
  <cp:revision>14</cp:revision>
  <dc:subject/>
  <dc:title>Оценка остракизма</dc:title>
</cp:coreProperties>
</file>