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313055</wp:posOffset>
            </wp:positionV>
            <wp:extent cx="2365375" cy="31457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3077845</wp:posOffset>
            </wp:positionV>
            <wp:extent cx="2346960" cy="31089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7195</wp:posOffset>
            </wp:positionH>
            <wp:positionV relativeFrom="paragraph">
              <wp:posOffset>6350000</wp:posOffset>
            </wp:positionV>
            <wp:extent cx="2352675" cy="31032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1715770</wp:posOffset>
                </wp:positionV>
                <wp:extent cx="1860550" cy="596265"/>
                <wp:effectExtent l="7620" t="0" r="457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9800">
                          <a:off x="0" y="0"/>
                          <a:ext cx="18604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лич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9.5pt;margin-top:135.1pt;width:146.45pt;height:46.9pt;mso-wrap-style:none;v-text-anchor:middle;rotation:358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лично</w:t>
                      </w:r>
                    </w:p>
                  </w:txbxContent>
                </v:textbox>
                <v:path textpathok="t"/>
                <v:textpath on="t" fitshape="t" string="Отлично" style="font-family:&quot;Arial Black&quot;;font-size:12pt"/>
                <v:imagedata r:id="rId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8141335</wp:posOffset>
                </wp:positionV>
                <wp:extent cx="1804035" cy="765810"/>
                <wp:effectExtent l="5715" t="0" r="4000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6600">
                          <a:off x="0" y="0"/>
                          <a:ext cx="180396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ар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641pt;width:142pt;height:60.25pt;mso-wrap-style:none;v-text-anchor:middle;rotation:356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тарание</w:t>
                      </w:r>
                    </w:p>
                  </w:txbxContent>
                </v:textbox>
                <v:path textpathok="t"/>
                <v:textpath on="t" fitshape="t" string="Старание" style="font-family:&quot;Arial Black&quot;;font-size:12pt"/>
                <v:imagedata r:id="rId6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4989195</wp:posOffset>
                </wp:positionV>
                <wp:extent cx="1860550" cy="678815"/>
                <wp:effectExtent l="19685" t="0" r="2984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5600">
                          <a:off x="0" y="0"/>
                          <a:ext cx="186048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орош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392.85pt;width:146.45pt;height:53.4pt;mso-wrap-style:none;v-text-anchor:middle;rotation:352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Хорошо</w:t>
                      </w:r>
                    </w:p>
                  </w:txbxContent>
                </v:textbox>
                <v:path textpathok="t"/>
                <v:textpath on="t" fitshape="t" string="Хорошо" style="font-family:&quot;Arial Black&quot;;font-size:12pt"/>
                <v:imagedata r:id="rId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-291465</wp:posOffset>
                </wp:positionV>
                <wp:extent cx="2505075" cy="312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лично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н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териал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Я был внимательны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  правильно отвеч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все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Я хорошо говорил, следил за звуками и ударение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оцениваю свою работу на уроке на оценку «5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46pt;mso-wrap-distance-left:9.05pt;mso-wrap-distance-right:9.05pt;mso-wrap-distance-top:0pt;mso-wrap-distance-bottom:0pt;margin-top:-22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тлично </w:t>
                      </w:r>
                      <w:r>
                        <w:rPr>
                          <w:sz w:val="32"/>
                          <w:szCs w:val="32"/>
                        </w:rPr>
                        <w:t xml:space="preserve">зн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материал уро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Я был внимательный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и  правильно отвеча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на все вопр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Я хорошо говорил, следил за звуками и ударением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оцениваю свою работу на уроке на оценку «5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3061335</wp:posOffset>
                </wp:positionV>
                <wp:extent cx="2505075" cy="312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орошо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наю материал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Я был внимательным, но делал маленькие ошибки при ответах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Я хорошо говорил, следил за звуками и ударение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оцениваю свою работу на уроке на оценку «4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46pt;mso-wrap-distance-left:9.05pt;mso-wrap-distance-right:9.05pt;mso-wrap-distance-top:0pt;mso-wrap-distance-bottom:0pt;margin-top:241.0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хорошо </w:t>
                      </w:r>
                      <w:r>
                        <w:rPr>
                          <w:sz w:val="32"/>
                          <w:szCs w:val="32"/>
                        </w:rPr>
                        <w:t xml:space="preserve">знаю материал уро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Я был внимательным, но делал маленькие ошибки при ответах на вопр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Я хорошо говорил, следил за звуками и ударением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оцениваю свою работу на уроке на оценку «4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6372860</wp:posOffset>
                </wp:positionV>
                <wp:extent cx="2505075" cy="3124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рался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ь материал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Я отвлекался и делал ошибки при ответах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Мне было трудно  успевать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оцениваю свою работу на уроке на оценку «3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46pt;mso-wrap-distance-left:9.05pt;mso-wrap-distance-right:9.05pt;mso-wrap-distance-top:0pt;mso-wrap-distance-bottom:0pt;margin-top:501.8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рался </w:t>
                      </w:r>
                      <w:r>
                        <w:rPr>
                          <w:sz w:val="32"/>
                          <w:szCs w:val="32"/>
                        </w:rPr>
                        <w:t>учить материал уро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Я отвлекался и делал ошибки при ответах на вопр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Мне было трудно  успевать на уро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оцениваю свою работу на уроке на оценку «3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9:00Z</dcterms:created>
  <dc:creator>Юля</dc:creator>
  <dc:description/>
  <dc:language>en-US</dc:language>
  <cp:lastModifiedBy>Юля</cp:lastModifiedBy>
  <cp:lastPrinted>2011-03-13T17:51:00Z</cp:lastPrinted>
  <dcterms:modified xsi:type="dcterms:W3CDTF">2013-10-02T14:09:00Z</dcterms:modified>
  <cp:revision>2</cp:revision>
  <dc:subject/>
  <dc:title/>
</cp:coreProperties>
</file>