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резентации  урока «Размножение и развитие птиц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айдов – 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актор - Microsof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er Poi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 выполняет роль дополнительного электронного приложения к конспекту урока, содержит иллюстративный материал, тест, анкету и другие дидактические зад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26" r="-6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12:00Z</dcterms:created>
  <dc:creator>User</dc:creator>
  <dc:description/>
  <cp:keywords/>
  <dc:language>en-US</dc:language>
  <cp:lastModifiedBy>User</cp:lastModifiedBy>
  <dcterms:modified xsi:type="dcterms:W3CDTF">2014-02-01T15:43:00Z</dcterms:modified>
  <cp:revision>4</cp:revision>
  <dc:subject/>
  <dc:title/>
</cp:coreProperties>
</file>